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декабря 1998 г. N 15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МЕНЕНИИ ТЕХНИЧЕСКИХ УСТРОЙСТВ</w:t>
      </w:r>
    </w:p>
    <w:p>
      <w:pPr>
        <w:pStyle w:val="ConsPlusTitle"/>
        <w:widowControl/>
        <w:jc w:val="center"/>
        <w:rPr/>
      </w:pPr>
      <w:r>
        <w:rPr/>
        <w:t>НА ОПАСНЫХ ПРОИЗВОДСТВЕННЫХ ОБЪЕ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7</w:t>
        </w:r>
      </w:hyperlink>
      <w:r>
        <w:rPr>
          <w:rFonts w:cs="Calibri"/>
        </w:rPr>
        <w:t xml:space="preserve"> Федерального закона "О промышленной безопасности опасных производственных объектов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именения технических устройств на опасных производственны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зложить на Федеральную службу по экологическому, технологическому и атомному надзору координацию и контроль за деятельностью по применению технических устройств на опасных производственных объек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1.02.2005 N 49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ПРИМА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декабря 1998 г. N 154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ИМЕНЕНИЯ ТЕХНИЧЕСКИХ УСТРОЙСТВ</w:t>
      </w:r>
    </w:p>
    <w:p>
      <w:pPr>
        <w:pStyle w:val="ConsPlusTitle"/>
        <w:widowControl/>
        <w:jc w:val="center"/>
        <w:rPr/>
      </w:pPr>
      <w:r>
        <w:rPr/>
        <w:t>НА ОПАСНЫХ ПРОИЗВОДСТВЕННЫХ ОБЪЕ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, разработанные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мышленной безопасности опасных производственных объектов", устанавливают порядок и условия применения технических устройств, в том числе иностранного производства, на опасных производственных объектах, обязательные для выполнения всеми юридическими лицами независимо от организационно-правовой формы, осуществляющими проектирование, изготовление, монтаж, наладку, обслуживание и ремонт указанных устройств или эксплуатацию опасных производственных объектов, а также федеральными органами исполнительной власти, Российской академией наук, и регулируют отношения, возникающие в этой сфер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хнические устройства, предназначенные для применения на опасных производственных объектах, должны соответствовать требованиям промышлен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личные виды (типы) технических устройств до начала их применения на опасных производственных объектах должны пройти приемочные испы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очные испытания технических устройств, предназначенных для применения на опасных производственных объектах, проводятся приемочной комиссией, осуществляющей свою деятельность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. -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1.02.2005 N 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редства измерений, входящие в комплект технического устройства, предназначенного для применения на опасном производственном объекте, должны иметь сертификаты об утверждении типа средств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речень технических устройств, предназначенных для применения на опасных производственных объектах и подлежащих сертификации, разрабатывается и утверждается в порядке, определяем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а основании результатов проведенных приемочных испытаний и сертификата соответствия требованиям промышленной безопасности Федеральная служба по экологическому, технологическому и атомному надзору выдает </w:t>
      </w:r>
      <w:hyperlink r:id="rId11">
        <w:r>
          <w:rPr>
            <w:rStyle w:val="InternetLink"/>
            <w:rFonts w:cs="Calibri"/>
            <w:color w:val="0000FF"/>
          </w:rPr>
          <w:t>разрешение</w:t>
        </w:r>
      </w:hyperlink>
      <w:r>
        <w:rPr>
          <w:rFonts w:cs="Calibri"/>
        </w:rPr>
        <w:t xml:space="preserve"> на применение конкретного вида (типа) технического устро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несоответствии технических устройств иностранного производства отдельным требованиям промышленной безопасности, действующим в Российской Федерации, организация-изготовитель (поставщик) представляет рекомендации по проведению дополнительных мероприятий, обеспечивающих безопасность применения таких технически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шение о возможности применения указанных технических устройств на опасных производственных объектах с учетом заключения экспертизы промышленной безопасности принимает Федеральная служба по экологическому, технологическому и атомному надзору, а также федеральные органы исполнительной власти в соответствии с </w:t>
      </w:r>
      <w:hyperlink r:id="rId13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Постановления Правительства Российской Федерации от 25 декабря 1998 г. N 1540 "О применении технических устройств на опасных производственных объектах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ехнические устройства, предназначенные для применения на опасных производственных объектах, в течение всего срока их использования подлежат техническому обслуживанию. Объем и сроки проведения профилактических работ для поддержания технического устройства в исправном состоянии определяются в технической документации на данное устрой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и контроль за проведением работ по техническому обслуживанию указанных устройств осуществляет организация, эксплуатирующая опасный производственный объ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технической документации на техническое устройство, в том числе иностранного производства, предназначенное для применения на опасном производственном объекте, организация-изготовитель (поставщик) указывает условия и требования безопасной эксплуатации, методику проведения контрольных испытаний (проверок) этого устройства и его основных узлов, ресурс и срок эксплуатации, порядок технического обслуживания, ремонта и диагнос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Утратил силу. -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1.02.2005 N 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К эксплуатации и обслуживанию технических устройств, предназначенных для применения на опасных производственных объектах, допускаются лица, прошедшие соответствующее обучение и имеющие документы установленного образц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6FC3753FDC38DCC828BD20DDC670A30E59C5CDBB369C58E7090473F48C77A11BFD36F4DA2F2D2r9kBQ" TargetMode="External"/><Relationship Id="rId3" Type="http://schemas.openxmlformats.org/officeDocument/2006/relationships/hyperlink" Target="consultantplus://offline/ref=0016FC3753FDC38DCC828BD20DDC670A30E6995DD2B869C58E7090473F48C77A11BFD36F4DA2F3D9r9k5Q" TargetMode="External"/><Relationship Id="rId4" Type="http://schemas.openxmlformats.org/officeDocument/2006/relationships/hyperlink" Target="consultantplus://offline/ref=0016FC3753FDC38DCC828BD20DDC670A34E59C5ED0BA34CF86299C453847986D16F6DF6E4DA2F3rDk3Q" TargetMode="External"/><Relationship Id="rId5" Type="http://schemas.openxmlformats.org/officeDocument/2006/relationships/hyperlink" Target="consultantplus://offline/ref=0016FC3753FDC38DCC828BD20DDC670A30E59C5CDBB369C58E7090473F48C77A11BFD36F4DA2F2D2r9k4Q" TargetMode="External"/><Relationship Id="rId6" Type="http://schemas.openxmlformats.org/officeDocument/2006/relationships/hyperlink" Target="consultantplus://offline/ref=0016FC3753FDC38DCC828BD20DDC670A30E59C5CDBB369C58E7090473F48C77A11BFD36F4DA2F2D2r9k5Q" TargetMode="External"/><Relationship Id="rId7" Type="http://schemas.openxmlformats.org/officeDocument/2006/relationships/hyperlink" Target="consultantplus://offline/ref=0016FC3753FDC38DCC828BD20DDC670A30E59C5CDBB369C58E7090473F48C77A11BFD36F4DA2F2D3r9kCQ" TargetMode="External"/><Relationship Id="rId8" Type="http://schemas.openxmlformats.org/officeDocument/2006/relationships/hyperlink" Target="consultantplus://offline/ref=0016FC3753FDC38DCC828BD20DDC670A30E6995DD2B869C58E7090473F48C77A11BFD36F4DA2F3D9r9k5Q" TargetMode="External"/><Relationship Id="rId9" Type="http://schemas.openxmlformats.org/officeDocument/2006/relationships/hyperlink" Target="consultantplus://offline/ref=0016FC3753FDC38DCC828BD20DDC670A30E59C5CDBB369C58E7090473F48C77A11BFD36F4DA2F2D3r9kDQ" TargetMode="External"/><Relationship Id="rId10" Type="http://schemas.openxmlformats.org/officeDocument/2006/relationships/hyperlink" Target="consultantplus://offline/ref=0016FC3753FDC38DCC828BD20DDC670A30E59C5CDBB369C58E7090473F48C77A11BFD36F4DA2F2D3r9kFQ" TargetMode="External"/><Relationship Id="rId11" Type="http://schemas.openxmlformats.org/officeDocument/2006/relationships/hyperlink" Target="consultantplus://offline/ref=0016FC3753FDC38DCC828BD20DDC670A36E19258D5BA34CF86299C453847986D16F6DF6E4DA6F0rDk3Q" TargetMode="External"/><Relationship Id="rId12" Type="http://schemas.openxmlformats.org/officeDocument/2006/relationships/hyperlink" Target="consultantplus://offline/ref=0016FC3753FDC38DCC828BD20DDC670A30E59C5CDBB369C58E7090473F48C77A11BFD36F4DA2F2D3r9k8Q" TargetMode="External"/><Relationship Id="rId13" Type="http://schemas.openxmlformats.org/officeDocument/2006/relationships/hyperlink" Target="consultantplus://offline/ref=0016FC3753FDC38DCC828BD20DDC670A34E59C5ED0BA34CF86299C453847986D16F6DF6E4DA2F3rDkDQ" TargetMode="External"/><Relationship Id="rId14" Type="http://schemas.openxmlformats.org/officeDocument/2006/relationships/hyperlink" Target="consultantplus://offline/ref=0016FC3753FDC38DCC828BD20DDC670A30E59C5CDBB369C58E7090473F48C77A11BFD36F4DA2F2D3r9k8Q" TargetMode="External"/><Relationship Id="rId15" Type="http://schemas.openxmlformats.org/officeDocument/2006/relationships/hyperlink" Target="consultantplus://offline/ref=0016FC3753FDC38DCC828BD20DDC670A30E59C5CDBB369C58E7090473F48C77A11BFD36F4DA2F2D3r9k9Q" TargetMode="External"/><Relationship Id="rId16" Type="http://schemas.openxmlformats.org/officeDocument/2006/relationships/hyperlink" Target="consultantplus://offline/ref=0016FC3753FDC38DCC828BD20DDC670A30E59C5CDBB369C58E7090473F48C77A11BFD36F4DA2F2D3r9kAQ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9:00Z</dcterms:created>
  <dc:creator>Тимофеева Татьяна Леонидовна</dc:creator>
  <dc:description/>
  <dc:language>en-US</dc:language>
  <cp:lastModifiedBy>UserRTN</cp:lastModifiedBy>
  <dcterms:modified xsi:type="dcterms:W3CDTF">2011-12-26T06:39:00Z</dcterms:modified>
  <cp:revision>2</cp:revision>
  <dc:subject/>
  <dc:title/>
</cp:coreProperties>
</file>