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сентября 2009 г. N 7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ЕХНИЧЕСКОГО РЕГЛАМЕНТА</w:t>
      </w:r>
    </w:p>
    <w:p>
      <w:pPr>
        <w:pStyle w:val="ConsPlusTitle"/>
        <w:widowControl/>
        <w:jc w:val="center"/>
        <w:rPr/>
      </w:pPr>
      <w:r>
        <w:rPr/>
        <w:t>О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8.10.2010 </w:t>
      </w:r>
      <w:hyperlink r:id="rId2">
        <w:r>
          <w:rPr>
            <w:rStyle w:val="InternetLink"/>
            <w:rFonts w:cs="Calibri"/>
            <w:color w:val="0000FF"/>
          </w:rPr>
          <w:t>N 84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3.2011 </w:t>
      </w:r>
      <w:hyperlink r:id="rId3">
        <w:r>
          <w:rPr>
            <w:rStyle w:val="InternetLink"/>
            <w:rFonts w:cs="Calibri"/>
            <w:color w:val="0000FF"/>
          </w:rPr>
          <w:t>N 205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техническом регулирован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технический регламент</w:t>
        </w:r>
      </w:hyperlink>
      <w:r>
        <w:rPr>
          <w:rFonts w:cs="Calibri"/>
        </w:rPr>
        <w:t xml:space="preserve"> о безопасности машин и оборудования (далее - технический регламен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ашин и оборудования, подлежащих обязательной сертификации для подтверждения соответствия требованиям технического регламента о безопасности машин 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ашин и оборудования, подлежащих декларированию соответствия требованиям технического регламента о безопасности машин 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промышленности и торговли Российской Федерации совместно с заинтересованными федеральными органами исполнительной власти в 3-месячный срок подготовить проект списка машин и оборудования, которые подлежат оценке соответствия требованиям </w:t>
      </w:r>
      <w:hyperlink r:id="rId8">
        <w:r>
          <w:rPr>
            <w:rStyle w:val="InternetLink"/>
            <w:rFonts w:cs="Calibri"/>
            <w:color w:val="0000FF"/>
          </w:rPr>
          <w:t>технического регламента</w:t>
        </w:r>
      </w:hyperlink>
      <w:r>
        <w:rPr>
          <w:rFonts w:cs="Calibri"/>
        </w:rPr>
        <w:t xml:space="preserve"> при выпуске на таможенную территорию Российской Федерации, и представить его в установленном порядке в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9">
        <w:r>
          <w:rPr>
            <w:rStyle w:val="InternetLink"/>
            <w:rFonts w:cs="Calibri"/>
            <w:color w:val="0000FF"/>
          </w:rPr>
          <w:t>Технический регламент</w:t>
        </w:r>
      </w:hyperlink>
      <w:r>
        <w:rPr>
          <w:rFonts w:cs="Calibri"/>
        </w:rPr>
        <w:t xml:space="preserve"> вступает в силу по истечении одного года с даты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ыданные до вступления в силу технического регламента декларации о соответствии и сертификаты соответствия на производимые и не введенные в эксплуатацию машины и (или) оборудование действуют до окончания срока, установленного в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8.10.2010 N 84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9 г. N 7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технический регламент устанавливает минимально необходимые требования к безопасности машин и оборудования при проектировании, производстве, монтаже, наладке, эксплуатации, хранении, перевозке, реализации и утилизации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 здоровья животных и растений, а также предупреждения действий, вводящих в заблуждение приобрет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стоящий технический регламент распространяется на машины и оборудование, в том числе бытового назначения, для которых выявлены и идентифицированы виды опасности, требования к устранению или уменьшению которых установлены согласно </w:t>
      </w:r>
      <w:hyperlink r:id="rId11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технический регламент не распространяется на следующие виды машин и оборуд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ашины и оборудование, связанные с обеспечением целостности и устойчивости функционирования единой сети связи Российской Федерации и использованием радиочастотного спек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ашины и оборудование, применяемые в медицинских целях и используемые в прямом контакте с пациентом (рентгеновское, диагностическое, терапевтическое, ортопедическое, стоматологическое, хирургическое оборуд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ашины и оборудование, специально сконструированные для применения в области использования атомной энергии. На машины и оборудование общепромышленного назначения, применяемые в области использования атомной энергии, действие настоящего технического регламента распространяется в части, не противоречащей требованиям по обеспечению ядерной и радиацио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втотранспорт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орские и речные транспортные средства (суда и плавучие средства, буровые платформы) и используемые на них машины и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летательные и космические аппар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железнодорожный подвижной состав и технические средства, специально сконструированные для применения на железнодорожном тран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аттракци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вооружение и военная тех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йствие настоящего технического регламента распространяется на машины и оборудование, применяемые на опасных производственных объектах, а также на процессы их эксплуатации и утилизации в части, не противоречащей требованиям по обеспечению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д идентификацией машин и оборудования понимается установление соответствия конкретных машин и оборудования образцу или их описанию, в качестве которого могут быть использованы национальные стандарты, спецификации и чертежи, технические условия, эксплуатационная докумен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пользуемые в настоящем техническом регламенте понятия означаю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"авария" - разрушение или повреждение машины и (или) оборудования, возникновение в процессе эксплуатации машин и (или) оборудования неконтролируемых взрыва и (или) выброса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"допустимый риск" - значение риска от применения машины и (или) оборудования, исходя из технических и экономических возможностей производителя, соответствующего уровню безопасности, который должен обеспечиваться на всех стадиях жизненного цикла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"жизненный цикл" - период времени от начала проектирования машины и (или) оборудования до завершения утилизации, включающий взаимосвязанные стадии (проектирование, производство, хранение, монтаж, наладка, эксплуатация, в том числе модернизация, ремонт, техническое и сервисное обслужи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"инцидент" - отказ машины и (или) оборудования, отклонение от режима технологического процесса, нарушение правил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"критический отказ" - отказ машины и (или) оборудования, возможными последствиями которого является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"машина" - ряд взаимосвязанных частей или узлов, из которых хотя бы одна часть или один узел двигается с помощью соответствующих приводов, цепей управления, источников энергии, объединенных вместе для конкретного применения (обработки, переработки, перемещения или упаковки матери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"назначенный ресурс" - суммарная наработка, при достижении которой эксплуатация машины и (или) оборудования должна быть прекращена независимо от их техниче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"наработка" - продолжительность или объем работы машины и (или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"назначенный срок службы" - календарная продолжительность эксплуатации машины и (или) оборудования, при достижении которой эксплуатация должна быть прекращена независимо от их техниче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"назначенный срок хранения" - календарная продолжительность хранения машины и (или) оборудования, при достижении которой их хранение должно быть прекращено независимо от их технического состо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"недопустимая эксплуатация" - эксплуатация машины и (или) оборудова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"обоснование безопасности" - документ, содержащий анализ риска, а также сведения из конструкторской, эксплуатационной, технологической документации о минимально необходимых мерах по обеспечению безопасности, сопровождающий машины и (или) оборудование на всех стадиях жизненного цикла и дополняемый сведениями о результатах оценки рисков на стадии эксплуатации после проведения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"оборудование" - применяемое самостоятельно или устанавливаемое на машину техническое устройство, необходимое для выполнения ее основных и (или) дополнительных функций, а также для объединения нескольких машин в един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"опасная зона" - зона внутри машины и (или) оборудования или вокруг них, в которой персонал подвергается риску получения травм или нанесения другого вреда здоровью, связанного с эксплуатацией машины и (или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"отказ" - событие, заключающееся в нарушении работоспособного состояния машины и (или) оборудования вследствие конструктивных нарушений при проектировании, несоблюдения установленного процесса производства или ремонта, невыполнения правил или инструкций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"предельное состояние" - состояние машины и (или) оборудования,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"проектировщик" - юридическое лицо или индивидуальный предприниматель, разрабатывающие проектную документацию на машину и (или)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"проектировщик системы" - юридическое лицо или индивидуальный предприниматель, разрабатывающие проектную документацию на системы машин и (или) оборудования (технологические линии, взаимосвязанные производственным цикл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"система" - совокупность машин и (или) оборудования, объединенных конструктивно и (или) функционально для выполнения требуем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оектировании, производстве, монтаже, налад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и, хранении, перевозке, реализации и ути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ектировании машины и (или) оборудования обеспечивается соответствие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проектировании машины и (или) оборудования идентифицируются возможные виды опасности для обеспечения безопасности излучений, взрывобезопасности, механической безопасности, пожарной безопасности, промышленной безопасности, термической безопасности, электрической безопасности, ядерной и радиационной безопасности на всех стадиях жизненного цикла. Требования по электромагнитной совместимости в части обеспечения безопасности работы машины и (или) оборудования устанавливаются в техническом регламенте об электромагнитной совмест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идентифицированных видов опасности оценивается риск расчетным, экспериментальным, экспертным путем или по данным эксплуатации аналогичных машин и (или) оборудования. Методы оценки риска могут устанавливаться в технических регламентах на соответствующие виды машин и оборудования, национальных стандартах и свода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пустимый риск для машины и (или) оборудования определяется и устанавливается при проектировании. При этом уровень безопасности, соответствующий установленному риску,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той научно-исследовательской и опытно-конструкторской от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дением комплекса расчетов, основанных на верифицированных в установленном порядке метод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бором материалов и веществ, применяемых в отдельных видах машин и (или) оборудования, в зависимости от параметров и услови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тановлением проектировщиком критериев предельных состоя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тановлением проектировщиком назначенных сроков службы, назначенных ресурсов, сроков технического обслуживания, ремонта и ути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оцененный риск выше допустимого, для его уменьшения изменяется проект машины и (или) оборудования, при этом исключается вмешательство персонала во все рабочие режимы машины и (или) оборудования (если вмешательство не предусмотрено руководством (инструкцией) по эксплуа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евозможности достижения путем изменения проекта технических характеристик машины и (или) оборудования, определяющих допустимый риск, а также при экономической нецелесообразности в руководстве (инструкции) по эксплуатации указывается информация, ограничивающая условия применения данной машины и (или) оборудования или предупреждающая о необходимости принятия мер по обеспечению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проектировании, изготовлении, перевозке, хранении и монтаже обеспечиваются уровни физических факторов, генерируемые при работе машины и (или) оборудования (уровень шума, инфразвука, воздушного и контактного ультразвука, локальной и общей вибрации, электромагнитных полей), а также уровни выделения химических веществ, не превышающие показателей, установленных санитар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оектировании машины и (или) оборудования применяются технические решения, обеспечивающие повышение их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роектировании машины и (или) оборудования разрабатывается обоснование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обоснования безопасности машин и (или) оборудования хранится у проектировщика, а копия - у производителя машин и (или) оборудования и организации, эксплуатирующей машины и (или) обору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азработка руководства (инструкции) по эксплуатации является неотъемлемой частью проектирования машины и (или) оборудования. Руководство (инструкция) по эксплуатации (применению)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ния по монтажу или сборке, наладке или регулировке, техническому обслуживанию и ремонту машины и (или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ния по использованию машины и (или) оборудования и меры по обеспечению безопасности, которые необходимо соблюдать при эксплуатации машины и (или) оборудования, включая ввод в эксплуатацию, использование по прямому назначению, техническое обслуживание, все виды ремонта, периодическое диагностирование, испытания, перевозку, упаковку, консервацию и условия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значенные показатели (назначенный срок хранения, назначенный срок службы и (или) назначенный ресурс) в зависимости от конструктивных особенностей, срок службы, ресурс. По истечении назначенного ресурса (срока хранения, срока службы) машина и (или) оборудование изымаются из эксплуатации и принимается решение о направлении их в ремонт, об утилизации, о проверке и об установлении нового назначенного ресурса (срока хранения, срока служ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еречень критических отказов, возможные ошибочные действия персонала, которые приводят к инциденту или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ействия персонала в случае инцидента или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ритерии предельных состоя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казания по выводу из эксплуатации и ути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казател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предполагается, что машина и (или) оборудование будут использоваться в потенциально взрывоопасной среде, в руководстве (инструкции) по эксплуатации дается информация об обеспечении безопас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машина и (или) оборудование предназначены для эксплуатации не профессиональными пользователями, руководство (инструкция) по эксплуатации должно учитывать знания, умение и опыт таких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руководстве (инструкции) по эксплуатации предусматривается требование к организации, осуществляющей эксплуатацию, о передаче машины и (или) оборудования после прекращения эксплуатации лицу, ответственному за утилизацию машины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проектировании машины и (или) оборудования в руководстве (инструкции) по эксплуатации предусматриваются меры для предотвращения их недопустимого использования после прекращения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роизводстве машины и (или) оборудования обеспечивается соответствие их изготовления требованиям проектной (конструкторской) документации и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производстве машины и (или) оборудования производитель выполняет весь комплекс мер по обеспечению безопасности, определенный проектной (конструкторской) документацией, при этом обеспечивается возможность контроля выполнения всех технологических операций, от которых зависит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производстве машины и (или) оборудования проводятся испытания, предусмотренные проектной (конструкторской)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производстве машины и (или) оборудования обеспечиваются требования безопасности, установленные проектной (конструкторской) документацией в соответствии с настоящим техническим регламентом, с учетом применяемых технологических процессов и системы контроля. Производитель проводит оценку риска машин и (или) оборудования перед выпуском в обращени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тклонения от проектной (конструкторской) документации при изготовлении машины и (или) оборудования согласовываются с проектировщиком. Риск машины и (или) оборудования, изготовленных по согласованной проектной (конструкторской) документации, не должен быть выше допустимого риска, установленного проектировщ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оизводитель машины и (или) оборудования обеспечивает машины и (или) оборудование руководством (инструкцией)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ашина и (или) оборудование должны иметь предупреждающие четкие и нестираемые надписи или знаки о видах опасности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ашина и (или) оборудование должны иметь хорошо различимую четкую и нестираемую идентификационную надпись и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изготовителя и (или) его товарный зн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 изделия и (или) обозначение серии либо типа, но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казатели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у изгот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Сведения, указанные в </w:t>
      </w:r>
      <w:hyperlink r:id="rId12">
        <w:r>
          <w:rPr>
            <w:rStyle w:val="InternetLink"/>
            <w:rFonts w:cs="Calibri"/>
            <w:color w:val="0000FF"/>
          </w:rPr>
          <w:t>пункте 28</w:t>
        </w:r>
      </w:hyperlink>
      <w:r>
        <w:rPr>
          <w:rFonts w:cs="Calibri"/>
        </w:rPr>
        <w:t xml:space="preserve"> настоящего технического регламента, повторяются и поясняются в руководстве (инструкции)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Материалы и вещества, применяемые для упаковки при перевозке и хранении машины и (или) оборудования, должны быть безопас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руководстве (инструкции) по эксплуатации устанавливаются требования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ю сохраняемости машины и (или) оборудования в процессе перевозки и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хранению технических характеристик, обуславливающих их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пак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нсерв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м перевозки и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еревозка и хранение машин и (или) оборудования, их узлов и деталей осуществляются с учетом требований по безопасности, предусмотренных проектной (конструкторской) документацией. Лицо, ответственное за перевозку и хранение, производит оценку риска с учетом технологических процессов и условий, принятых в отношении перевозки и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проект машины и (или) оборудования изменения могут вноситься только в случае их согласования с проектировщиком машины и (или) оборудования, при этом установленные требования к безопасности не могут быть сни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ри проведении технического обслуживания, ремонта и проверок машины и (или) оборудования соблюдаются требования, установленные руководством (инструкцией) по эксплуатации, программой проведения технического обслуживания или ремонта в течение всего срока проведения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тклонения от проекта машины и (или) оборудования, возникающие при их ремонте, согласовываются с проектировщ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осле проведения ремонта машины и (или) оборудования проводится оценка риска, значение которого должно быть не выше допустимого. При необходимости разрабатываются технические и организационные меры, направленные на достижение значений допустимого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Для отремонтированных машин и (или) оборудования, не отвечающих требованиям проектной (конструкторской) документации, разрабатываются меры по обеспечению установленных в обосновании безопасности значений риска с учетом принятых в организации технологических процессов и систем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дтверждение соответ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Машины и (или) оборудование, впервые выпускаемые в обращение на территории Российской Федерации, подлежат обязательному подтверждению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ортируемые и бывшие в эксплуатации машины и (или) оборудование не подлежат обязательному подтверждению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Применение национальных стандартов и (или) сводов правил, предусмотренных </w:t>
      </w:r>
      <w:hyperlink r:id="rId13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>, утверждаемым национальным органом по стандартизации, является достаточным условием соблюдения требований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случае если заявитель при обязательном подтверждении соответствия машин и (или) оборудования не использует национальные стандарты и (или) своды правил, предусмотренных перечнем, указанным в </w:t>
      </w:r>
      <w:hyperlink r:id="rId14">
        <w:r>
          <w:rPr>
            <w:rStyle w:val="InternetLink"/>
            <w:rFonts w:cs="Calibri"/>
            <w:color w:val="0000FF"/>
          </w:rPr>
          <w:t>пункте 39</w:t>
        </w:r>
      </w:hyperlink>
      <w:r>
        <w:rPr>
          <w:rFonts w:cs="Calibri"/>
        </w:rPr>
        <w:t xml:space="preserve"> настоящего технического регламента, вместе с заявкой он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проведенных исследов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токолы испытаний машины и (или) оборудования, проведенных производителем, исполнителем, продавцом, лицом, выполняющим функции иностранного производителя, и (или) сторонними компетентными испытательными лабораториями (центр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ертификаты соответствия на материалы и комплектующие изделия или протоколы их испыт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ы, предусмотренные для данной продукции другими техническими регламентами и федеральными законами и выданные уполномоченными на то органами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ертификаты на систему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ругие документы, прямо или косвенно подтверждающие соответствие продукции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основание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Обязательное подтверждение соответствия машин и (или) оборудования требованиям настоящего технического регламента осуществляется в форме декларирования соответствия или обязательн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Заявитель осуществляет декларирование соответствия на основании собственных доказательств и (или) доказательств, полученных с участием третьей стороны (органов по сертификации, аккредитованных испытательных лабораторий (центров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При декларировании соответствия на основании собственных доказательств заявитель самостоятельно формирует доказательственные материалы, для чего он может использовать конструкторскую документацию, обоснование безопасности, результаты собственных исследований (испыт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ри декларировании соответствия на основании собственных доказательств и доказательств, полученных с участием третьей стороны, заявитель по своему выбору в дополнение к собственным доказательствам представляет доказательственные материалы, протоколы исследований (испытаний), проведенных в аккредитованной испытательной лаборатории (центре), и (или) документы, подтверждающие наличие системы качества изготовителя машин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Сведения о декларации о соответствии прилагаются к паспорту машины и (или) оборудования и (или) входят в комплект сопровод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рок действия декларации о соответствии -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При декларировании соответствия заявителем может быть юридическое лицо или физическое лицо, зарегистрированные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а ее территории в качестве индивидуального предпринимателя, либо лицо, выполняющее функции иностранного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. Схему сертификации выбирает заявитель согласно </w:t>
      </w:r>
      <w:hyperlink r:id="rId16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Сертификат соответствия может иметь приложение, содержащее перечень конкретных типов, модификаций, исполнений марок и моделей машин и (или) оборудования, на которые распространяется его дей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ведения о сертификате соответствия прилагаются к паспорту машины и (или) оборудования или входят в комплект сопровод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Машины и (или) оборудование соответствуют требованиям настоящего технического регламента, если согласно схеме сертификации имеются положительные результаты испытаний образцов машин и (или) оборудования, контроля системы качества или анализа состояния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Сертификат соответствия или декларация соответствия является единственным документом, подтверждающим соответствие машины и (или) оборудования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Машина и (или) оборудование, соответствие которых подтверждено, маркируются заявителем (изготовителем, продавцом или лицом, выполняющим функции иностранного изготовителя) </w:t>
      </w:r>
      <w:hyperlink r:id="rId17">
        <w:r>
          <w:rPr>
            <w:rStyle w:val="InternetLink"/>
            <w:rFonts w:cs="Calibri"/>
            <w:color w:val="0000FF"/>
          </w:rPr>
          <w:t>знаком</w:t>
        </w:r>
      </w:hyperlink>
      <w:r>
        <w:rPr>
          <w:rFonts w:cs="Calibri"/>
        </w:rPr>
        <w:t xml:space="preserve"> обращения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Инспекционный контроль сертифицированных машин и (или) оборудования проводится органом по сертификации в течение срока действия сертификата в форме периодических и внеплановых проверок, включающих контрольные испытания образцов машин и (или) оборудования, контроль сертифицированной системы качества или анализ состояния производства, если это предусмотрено схемой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Критериями для определения периодичности и объема инспекционного контроля являются степень потенциальной опасности машин и (или) оборудования, стабильность производства, объем производства, наличие системы качества и условия договора с органом по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Внеплановый инспекционный контроль проводится в случае поступления информации о претензиях к безопасности машин и (или) оборудования от потребителей, общественных организаций, а также органов государственного контроля (надзора) за соблюдением требований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По результатам инспекционного контроля орган по сертификации принимает решение о соответствии машины и (или) оборудования требованиям настоящего технического регламента и возможности сохранения действия сертификата соответствия или о приостановке (прекращении) е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Государственный контроль (надзо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Государственный контроль (надзор)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, технологическому и атомному надзору, Федеральное агентство по техническому регулированию и метрологии, Федеральная служба по надзору в сфере транспорта, Федеральная служба по надзору в сфере защиты прав потребителей и благополучия человека, Федеральное медико-биологическое агентство и органы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Юридические лица, индивидуальные предприниматели, эксплуатирующие машины и (или) оборудование, обязаны сообщать об авариях и о несчастных случаях в органы государственного контроля (надзора) и представить материалы расследова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За нарушение требований настоящего технического регламента производитель (продавец, лицо, выполняющее функции иностранного изготовителя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Заключительные и переход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Со дня вступления в силу настоящего технического регламента обязательное подтверждение соответствия осуществляется в отношении машин и (или) оборудования, выпущенных в обращени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Декларация или сертификат, подтверждающие соответствие машин и (или) оборудования, произведенных и введенных в эксплуатацию до вступления в силу настоящего технического регламента, действуют в течение указанного в них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ашина и (или) оборудование поддаются регулировке и техническому обслуживанию, не подвергая людей опасности в условиях, предусмотренных изгото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проектировании и производстве машин и (или) оборудования ответственны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раняют или уменьшают 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ют меры для защиты от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формируют потребителей о мерах защиты, указывают, требуется ли специальное обучение, и определяют потребность в защитном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ектировании и производстве машин и (или) оборудования, а также при разработке руководства (инструкции) по эксплуатации машины и (или) оборудования учитывается вероятность недопустимого риска эксплуатации машин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если в результате недопустимой эксплуатации может возникнуть опасность, конструкция машины и (или) оборудования должна препятствовать такой эксплуатации. Если это невозможно, в руководстве (инструкции) по эксплуатации обращается внимание потребителя на такие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оектировании и производстве машины и (или) оборудования используются эргономические принципы для снижения влияния дискомфорта, усталости и психологического напряжения персонала до минимально возмож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ектировании и производстве машины и (или) оборудования учитываются ограничения, накладываемые на действия оператора при использовании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ашина и (или) оборудование укомплектовываются всем необходимым для безопасных регулировки, технического обслуживания и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ашина и (или) оборудование проектируются и производятся так, чтобы сырье, материалы и вещества, используемые при их создании и эксплуатации, не угрожали безопасности жизни или здоровью граждан, имуществу физических или юридических лиц, государственному или муниципальному имуществу, жизни ил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жидкостей исключается опасность, связанная с их ис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усматривается дополнительное освещение для безопасной эксплуатации машины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е части и области машины и (или) оборудования, требующие частого осмотра, настройки и технического обслуживания, имеют освещение, обеспечивающее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машины и (или) оборудования исключаются образование затененных областей, областей, создающих помехи, ослепление и стробоскопический эфф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ашина и (или) оборудование или каждая их часть упаковываются так, чтобы они могли храниться безопасно и без повреждения, иметь достаточную 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вес, размер либо форма машины и (или) оборудования либо их различных частей не позволяют перемещать их вручную, машина и (или) оборудование либо каждая их ча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ается устройствами для подъема механиз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меет форму, при которой легко применить стандартный подъемный механиз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случае если машина и (или) оборудование либо одна из их частей будут перемещаться вручную, они должны легко передвигаться или оборудоваться приспособлениями для под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атриваются специальные места для безопасного размещения инструментов и (или) деталей, необходимых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истемы управления машиной и (или) оборудованием обеспечивают безопасность их эксплуатации на всех предусмотренных режимах работы и при всех внешних воздействиях, предусмотренных условиям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управления исключают создание опасных ситуаций при возможных логических ошибках и из-за нарушения персоналом последовательности управляющи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сложности управления и контроля режима работы машин и (или) оборудования системы управления включают средства автоматической нормализации режимов работы или средства автоматической остановки, если нарушение режима работы может явиться причиной создания опас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истемы управления машиной и (или) оборудованием включают средства предупредительной сигнализации и другие средства, предупреждающие о нарушениях функционирования машины и (или) оборудования, приводящих к возникновению опас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, предупреждающие о нарушениях функционирования машин и (или) оборудования, обеспечивают безошибочное, достоверное и быстрое восприятие информации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рганы управления машиной и (или) оборудованием должны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егко доступны и свободно различимы, снабжены надписями, символами или обозначены други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конструированы и размещены так, чтобы исключалось их непроизвольное перемещение и обеспечивалось надежное, уверенное и однозначное манипулирование 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мещены с учетом требуемых усилий для перемещения, последовательности и частоты использования, а также значимости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полнены так, чтобы их форма, размеры и поверхности контакта с пользователем соответствовали способу захвата (пальцами, кистью) или нажатия (пальцем руки, ладонью, стоп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сположены вне опасной зоны, за исключением органов управления, функциональное назначение которых требует нахождения работающего в опасной зоне, и при этом принимаются дополнительные меры по обеспечению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если предусматривается управление одним органом управления несколькими различными действиями, выполняемое действие должно отображаться средствами контроля и при необходимости поддаваться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уск машины и (или) оборудования в эксплуатацию, а также повторный пуск после остановки (независимо от причины остановки) осуществляется только органом управления пуском. Данное требование не относится к повторному пуску производственного оборудования, работающего в автоматическом режиме, если повторный пуск после остановки предусмотрен этим режи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система машин и (или) оборудования имеет несколько органов управления, осуществляющих пуск системы или ее отдельных частей, а нарушение последовательности их использования может привести к созданию опасных ситуаций, управление должно предусматривать устройства, исключающие нарушение последова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аждая система машин и (или) оборудования оснащается органом управления, с помощью которого она может быть безопасно полностью остановлена. Управление остановкой машины и (или) оборудования имеет приоритет над управлением пу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становки машины и (или) оборудования источник энергии от приводов машины и (или) оборудования должен быть отключен. Системы управления машиной и (или) оборудованием (за исключением переносных машин с ручным управлением) оснащаются средствами экстренного торможения и аварийной остановки (выключения), если применение этих систем может уменьшить или предотвратить 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рган управления аварийной остановкой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ыть ясно идентифицируемым и легко доступ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танавливать машину и (или) оборудование быстро, не создавая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ходиться после приведения его в действие в положении, соответствующем остановке, пока он не будет возвращен пользователем в исходное поло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озвращаться в исходное положение, не приводя к пуску машины и (или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быть красного цвета, отличаться формой и размерами от других органов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Управление системой машин и (или) оборудования исключает возникновение опасности в результате их совместного функционирования, а также в случае отказа какой-либо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системой машин и (или) оборудования позволяет персоналу при необходимости блокировать запуск системы, а также осуществлять ее о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льт управления системой машин и (или) оборудования обеспечивает персоналу возможность контролировать отсутствие персонала или иных лиц в опасных зонах, либо управление исключает функционирование системы машин и (или) оборудования при нахождении персонала либо иных лиц в опасной зоне. Каждому пуску предшествует предупреждающий сигнал, продолжительность действия которого позволяет лицам, находящимся в опасной зоне, покинуть ее или предотвратить пуск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ульт управления системой машин и (или) оборудования оборудуется средствами отображения информации о нарушениях эксплуатации любой части системы, а также средствами аварийной остановки (выключения) системы и (или) отдельных ее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наличии переключателя режимов эксплуатации в управлении машиной и (или) оборудованием каждое его положение соответствует только одному режиму эксплуатации и надежно фикс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случае если в определенных режимах эксплуатации машины и (или) оборудования требуется повышенная защита персонала, переключатель режимов эксплуатации в соответствующих положениях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блокировать возможность автоматиче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, чтобы движение элементов конструкции осуществлялось только при постоянном приложении усилия работающего к органу управления дви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кращать работу машины и (или) оборудования, если их работа может вызвать опасность для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сключать работу частей машины и (или) оборудования, не участвующих в осуществлении выбранного режи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нижать скорость движения частей машины и (или) оборудования, участвующих в осуществлении выбранн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ыбранный режим управления имеет приоритет относительно всех других режимов управления, за исключением аварийной о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лное или частичное прекращение энергоснабжения и последующее его восстановление, а также повреждение цепи управления энергоснабжением не должно приводить к возникновению опасных ситуаций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произвольный пуск машины и (или) оборудования при восстановлении энерг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выполнение уже выданной команды на остан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эффективности защит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Нарушение (неисправность или повреждение) в схеме управления машиной и (или) оборудованием не должно приводить к возникновению опасных ситуаций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произвольный пуск машины и (или) оборудования при восстановлении энерг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выполнение уже выданной команды на останов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адение и выбрасывание подвижных частей машины и (или) оборудования и закрепленных на них предметов, заготовок, инстр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эффективности защит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ашина и (или) оборудование должны быть устойчивы в предусматриваемых рабочих условиях, обеспечивая использование без опасности их опрокидывания, падения или неожиданного пере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уководстве (инструкции) по эксплуатации указывается необходимость применения соответствующих кре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етали машин и (или) оборудования и их соединения должны выдерживать усилия и напряжения, которым они подвергаются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говечность применяемых материалов должна соответствовать предусматриваемой эксплуатации. Должно быть учтено появление опасности, связанной с явлениями усталости, старения, коррозии и из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руководстве (инструкции) по эксплуатации машин и (или) оборудования указываются тип и периодичность контроля и технического обслуживания, требуемые для обеспечения безопасности. При необходимости указываются части, подверженные износу, и критерии их 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 случае если несмотря на принятые меры остается опасность разрушения частей или узлов машины и (или) оборудования, защита этих частей и узлов устанавливается таким образом, чтобы при разрушении их фрагменты не могли разлет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Твердые и гибкие трубопроводы должны выдерживать предусмотренное напряжение, надежно прикрепляться и защищаться от внешних воздействий. Принимаются меры предосторожности от опасных последствий при разрушении, внезапном перемещении, струй высокого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нимаются меры предосторожности для предотвращения опасности от выбрасываемых машиной и (или) оборудованием деталей, их фрагментов,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оступные части машин и (или) оборудования не имеют режущие кромки, острые углы и шершавые поверхности, способные нанести травму и не связанные с выполнением функций машины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случае если машина и (или) оборудование предназначены для выполнения нескольких различных операций с ручным перемещением обрабатываемого предмета между каждой операцией, обеспечивается возможность использования каждого функционального элемента отдельно от других элементов, представляющих опасность для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если машина и (или) оборудование предназначены для работы при различных режимах, скоростях, обеспечивается безопасный и надежный выбор и настройка этих режи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Движущиеся части машин и (или) оборудования размещаются так, чтобы не возникла возможность получения травмы, или, если опасность сохраняется, применяются предупреждающие или защитные средства во избежание таких контактов с машиной и (или) оборудованием, которые могут привести к несчастному случа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инимаются меры для предотвращения случайной блокировки движущихся частей. В случае если несмотря на принятые меры блокировка может произойти, предусматриваются специальные инструменты для безопасного разблокирования. Порядок и методы разблокирования указываются в руководстве (инструкции) по эксплуатации, а на машину и оборудование наносится соответствующее обо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градительные и предохранительные устройства, используемые для защиты от опасности, вызванной движущимися деталями машины и (или) оборудования, выбираются исходя из анализа р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градительные и предохранительные 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меют прочную устойчивую конструк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являются безопас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полагаются на соответствующем расстоянии от опасн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мешают осуществлению контроля производственного процесса в опасных 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зволяют выполнять работу по наладке и (или) замене инструмента, а также по техническому обслуживанию машин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Стационарные оградительные устройства надежно закрепляются. Они крепятся таким образом, чтобы доступ в ограждаемую зону был возможен только с использованием инстр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ередвижные предохранительные 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возможности остаются закрепленными на машине и (или) оборудовании, когда они откры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меют связь с запором для предотвращения запуска движущихся частей в то время, когда эти части остаются открыт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ередвижные предохранительные устройства проектируются и включаются в систему управления машиной и (или) оборудования таким образом, чт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вижущиеся части не могли включаться, пока они находятся в зоне досягаемости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а, подвергающиеся возможному воздействию, не находились в пределах досягаемости в момент в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ни могли устанавливаться только с использованием инстр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сутствие или несрабатывание одного из компонентов этих устройств предотвращало включение или остановку движущихся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щита от выбрасываемых частей обеспечивалась путем создания соответствующего барь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Устройства, ограничивающие доступ к тем местам движущихся частей машин и (или) оборудования, которые необходимы для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авливаются вручную или автоматически (в зависимости от вида работы, в которой они участвую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авливаются с использованием инстр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граничивают опасность от выбрасываемы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Средства защиты связываются с системами управления машинами и (или) оборудованием таким образом, чт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вижущиеся части не могли быть приведены в действие, пока они находятся в зоне досягаемости опер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сонал не мог находиться в пределах досягаемости движущихся частей машин и (или) оборудования при приведении их в дей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сутствие или неработоспособность одного из компонентов средств защиты исключали возможность включения или остановки движущихся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Средства защиты устанавливаются (снимаются) только с использованием инстр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 случае если в машинах и (или) оборудовании используется электрическая энергия, они проектируются, производятся и устанавливаются так, чтобы исключалась опасность поражения электрическим т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и (или) оборудование оснащаются системой зазе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В случае если в машинах и (или) оборудовании используется не электрическая энергия (гидравлическая, пневматическая, тепловая энергия), они проектируются и производятся таким образом, чтобы избежать любой опасности, связанной с этими видами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Ошибки при сборке машины и (или) оборудования, которые могут быть источником опасности, исключаются. Если это невозможно, делаются предупреждения непосредственно на машине и (или) оборудовании. Информация о возможных ошибках при сборке или при повторной сборке указывается в руководстве (инструкции)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Исключается опасность, вызванная смешением жидкостей и газов и (или) неправильным соединением электрических проводников при сборке. Если это невозможно, информация об этом указывается на трубках, кабелях и (или) на соединительных бло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ринимаются меры для устранения опасности, вызванной контактом или близостью к деталям машины и (или) оборудования либо материалам с высокими или низкими температу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ивается опасность выброса из машин и (или) оборудования рабочих и отработавших веществ, имеющих высокую или низкую температуру. При наличии опасности принимаются меры для ее умень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ся защита от травм при контакте или непосредственной близости с частями машины и (или) оборудования либо использовании в работе веществ, которые имеют высокую или низкую темпера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е поверхности ручных инструментов, металлические ручки и задвижки машин и (или) оборудования покрываются теплоизолирующим материалом. Температура металлических поверхностей оборудования при наличии возможного (непреднамеренного) контакта открытого участка кожи с ними должна быть не ниже 4 °C или не выше 40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Машина и (или) оборудование проектируются так, чтобы отсутствовала опасность пожара или перегре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а и (или) оборудование проектируются так, чтобы отсутствовал недопустимый риск от взрыва, вызываемого непосредственно машиной и (или) оборудованием, газами, жидкостями, пылью, парами или другими веществами, производимыми либо используемыми машиной и (или) оборудованием, для чего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збегать опасной концентрации взрыво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ести непрерывный автоматический контроль за концентрацией взрыво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твращать возгорание потенциально взрывоопасн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инимизировать последствия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Особые меры предосторожности принимаются, если машина и (или) оборудование предназначены для использования в потенциально взрывоопасно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машина и (или) оборудование будут использоваться в потенциально взрывоопасной среде, в руководстве (инструкции) по эксплуатации указывается информация по обеспечению безопас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и проектировании машин и (или) оборудования определяются предельные параметры шума, инфразвука, воздушного и контактного ультразв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е машины и (или) оборудования обеспечивается допустимый риск от производимого шума на персо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В руководстве (инструкции) по эксплуатации устанавливаются параметры шума машины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В проекте машины и (или) оборудования обеспечивается допустимый риск, вызываемый воздействием производимой вибрации на персо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Для ручных машин и машин с ручным управлением, а также для самоходных машин, у которых рабочее место персонала находится внутри машины, в руководстве (инструкции) по эксплуатации указываются полное среднеквадратичное значение корректированного виброускорения, действующего на персонал, и параметры неопределенности оценки эт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Машина и (или) оборудование проектируются и производятся так, чтобы ионизирующее излучение не создавало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ри использовании лазерного оборуд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твращается случайное излу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ется защита от прямого, отраженного, рассеянного и вторичного из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ется отсутствие опасности от оптического оборудования для наблюдения или настройки лазер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При проектировании и эксплуатации машин и (или) оборудования принимаются меры по защите персонала от неблагоприятного влияния неионизирующих излучений, статических электрических, постоянных магнитных полей, электромагнитных полей промышленной частоты, электромагнитных излучений радиочастотного и оптического диапаз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Газы, жидкости, пыль, пары и другие отходы, которые выделяют машины и (или) оборудование при эксплуатации, не должны быть источником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акой опасности машина и (или) оборудование оснащаются устройствами для сбора и (или) удаления этих веществ, которые располагаются как можно ближе к источнику выделения, а также устройствами для осуществления непрерывного автоматического контроля за выб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Машина и (или) оборудование оснащаются средствами, предотвращающими закрытие персонала внутри машины и (или) оборудования, если это невозможно - оснащаются сигнальными устройствами вызова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Части машины и (или) оборудования, где может находиться персонал, проектируются так, чтобы предотвратить скольжение, спотыкание или падение персонала на них или с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Места технического обслуживания машины и (или) оборудования располагаются вне опасны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по возможности производится во время остановки машины и (или) оборудования. Если по техническим причинам такие условия не могут быть соблюдены, необходимо, чтобы эти операции были безопас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беспечивается возможность установки на машинах и (или) оборудовании диагностического оборудования для обнаружения неиспра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ся возможность быстро и безопасно снимать и заменять те узлы машин и (или) оборудования, которые требуют частой замены (особенно если требуется их замена при эксплуатации либо они подвержены износу или старению, что может повлечь за собой опасность). Для выполнения этих работ при помощи инструмента и измерительных приборов в соответствии с руководством (инструкцией) по эксплуатации обеспечивается безопасный доступ к таким элем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Обеспечивается наличие средств (лестницы, галереи, проходы и т.п.) для безопасного доступа ко всем зонам техническ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Машины и (или) оборудование оборудуются средствами отключения от всех источников энергии, которые идентифицируются по цвету и размеру. Обеспечивается возможность их блокировки, если их срабатывание может вызвать опасность для лиц, находящихся в зоне воздействия 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ся возможность блокировки средств отключения подачи энергии в случае, если персонал при нахождении в любом месте, куда он имеет доступ, не может проверить, отключена ли подача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ся возможность безопасно сбрасывать (рассеивать) любую энергию, сохраняющуюся в цепях машины и (или) оборудования после отключения подачи энергии. При необходимости некоторые цепи могут оставаться подключенными к источникам энергии для защиты информации, аварийного освещения. В этом случае принимаются меры для обеспечения безопасности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Машина и (или) оборудование проектируются так, чтобы необходимость вмешательства персонала была ограничена, если это не предусмотрено руководством (инструкцией) п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мешательства персонала избежать нельзя, оно должно быть безопас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едусматриваются возможность очистки внутренних частей машин и (или) оборудования, содержащих опасные элементы, без проникновения в машину и (или) оборудование, а также разблокировки с внешней стороны. Обеспечивается безопасное проведение оч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Информация, необходимая для управления машиной и (или) оборудованием, должна быть однозначно и легко понимаема персоналом. Информация не должна быть избыточна, чтобы не перегружать персонал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В случае если персонал может подвергаться опасности из-за сбоев в работе машины и (или) оборудования, машина и (или) оборудование оснащаются устройствами, подающими предупредительный акустический или световой сиг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ы, подаваемые устройствами предупредительной сигнализации машин и (или) оборудования, должны быть однозначно и легко воспринимаемы. Персонал должен иметь возможность проверки работы устройств предупредительной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В случае если несмотря на принятые меры имеется опасность, машина и (или) оборудование снабжаются предупредительными надписями (знаками), которые должны быть понятны и составлены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машины и (или) оборудование предназначены для эксплуатации в потенциально взрывоопасной среде, это указывается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 СЕРТИФИКАЦИИ, КОТОРЫЕ МОГУТ БЫТЬ ПРИМЕНЕ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ОВЕДЕНИИ ОБЯЗАТЕЛЬНОЙ СЕР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ШИН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┬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означение│    Испытания в     │Проверка системы│Инспекционный контро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хемы   │  аккредитованных   │  качества или  │   сертифицирова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спытательных    │анализ состояния│ системы качества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лабораториях    │  производства  │   анализ состоя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центрах)      │                │производства, испытания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┴────────────────┴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с      Испытания типового         -      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с          Испытания       анализ состояния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пового образца    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с      Испытания типового         -           испытания образ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4с          Испытания       анализ состояния   испытания образц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пового образца     производства      анализ состо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5с          Испытания         сертификация     испытания образц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ипового образца   системы качества        контро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ертифиц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истемы ка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6с       Испытания партии          -                    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7с      Испытания каждого          -         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ц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хемы сертификации 1с - 5с применяют при сертификации машин и (или) оборудования, серийно производимых в течение срока действия сертификата соответствия. Срок действия сертификата соответствия при использовании схем сертификации 1с - 5с -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хемы 1с - 4с примен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хема 1с - при заранее оговоренном ограничении, объеме реализации машин и (или) оборудования, которые будут реализовываться в течение короткого промежутка времени отдельными партиями по мере их серийного производства (для импортных машин и (или) оборудования - при краткосрочных контрактах, для российских машин и (или) оборудования - при ограниченном объеме выпус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хема 2с - в отношении импортных машин и (или) оборудования при долгосрочных контрактах либо при поставках серийных машин и (или) оборудования по отдельным контр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хема 3с - в отношении машин и (или) оборудования, стабильность производства которых зарекомендовала себя на миров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а 4с - в отношении машин и (или) оборудования, стабильность производства которых требует под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ловием применения схемы 5с является наличие у изготовителя сертифицированной системы качества. Схема 5с применяется при сертификации машин и (или) оборудования, для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альный объем выборки для испытаний недостаточен для объективной оценки соответствия производимых машин и (или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ехнологические процессы чувствительны к внешним факт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лены повышенные требования к стаби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значенные показатели, срок службы, ресурс машин и (или) оборудования меньше времени, необходимого для организации и проведения испытаний в аккредитованной испытательной лаборатории (центр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оизводство характеризуется частой сменой модификаций производимых машин и (или)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ашины и (или) оборудование могут быть испытаны только после монтажа на мест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хемы 6с и 7с применяются при разовом характере производства (при производстве партии машин и (или) оборудования - схема 6с, при производстве единичных изделий - схема 7с). Срок действия сертификата соответствия при использовании данных схем ограничен назначенными сроком службы и ресурсом машины и (или)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9 г. N 7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АШИН И ОБОРУДОВАНИЯ, ПОДЛЕЖАЩИХ ОБЯЗАТЕЛЬНОЙ СЕРТИФИКАЦИИ</w:t>
      </w:r>
    </w:p>
    <w:p>
      <w:pPr>
        <w:pStyle w:val="ConsPlusTitle"/>
        <w:widowControl/>
        <w:jc w:val="center"/>
        <w:rPr/>
      </w:pPr>
      <w:r>
        <w:rPr/>
        <w:t>ДЛЯ ПОДТВЕРЖДЕНИЯ СООТВЕТСТВИЯ ТРЕБОВАНИЯМ ТЕХНИЧЕСКОГО</w:t>
      </w:r>
    </w:p>
    <w:p>
      <w:pPr>
        <w:pStyle w:val="ConsPlusTitle"/>
        <w:widowControl/>
        <w:jc w:val="center"/>
        <w:rPr/>
      </w:pPr>
      <w:r>
        <w:rPr/>
        <w:t>РЕГЛАМЕНТА О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Турб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газотурбинные (турбины газовые энергетические, привод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рбины паровые стационарные (для привода электрических генераторов, приводны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Котлы отопите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ы отопительные (малометражные) теплопроизводительностью до 0,1 МВт на твердом и жидком видах топлива чугунные и ст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ы отопительные теплопроизводительностью от 0,1 МВт на твердом и жидком видах топлива чугунные, стальные и комбинированные (сталь-чугу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орудование агломерацио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машины и механизмы окускования сырь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и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Балл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оны малолитра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оны нормальные (средней емк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оны большой емкости (72 л и свыш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убопроводы, обору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помогательное энергетическ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ально-защитные устро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тягодутье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елки газовые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елки газовые, на жидком топливе и газомазутные энергетическ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паны предохранитель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Дизели и дизель-генер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зели и дизель-генераторы (кроме дизелей судовых главных 48,5/11, 49,5/11 (код 312060) типа ДКРН мощностью от 3500 л.с. и выше (код 312701), а также комплектующих изделий дизелей и дизель-генер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борудование для вскрышных и очистных работ и кре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ных выработ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очис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ы механизирова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и механизированные для л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инструмен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Оборудование для проходки горных выработ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проходческие по углю и поро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и металлические для подготовительных выработ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Оборудование стволовых подъемов и шахт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вейеры шахтные скребк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вейеры шахтные лент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Оборудование для бурения шпуров и скважин, оборуд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зарядки и забойки взрывн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фораторы пневматические (молотки буриль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ударн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Оборудование для освещения вентиляции и пылепод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иляторы шах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ылеулавливания и пылепод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изолирующие автономные с химически связанным кислородом (самоспасатели) (кроме продукции для пожар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рессоры кислородные, приборы контро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Оборудование раз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 с 1 мая 2011 года. - </w:t>
      </w: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Краны мостовые электрические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ны мост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Краны козловые и полукозловые 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ны козл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Конвейеры ленточные стационарные (включая катучие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ребковые, звеньевые и проч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вей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6. Тали электрические кана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ли 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7. Комплектные устройства для управления и защи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ые ра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 с 1 мая 2011 года. - </w:t>
      </w: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8. Оборудование специальное 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изводства электрическ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газовое вакуумное для очистки га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9. Электротранспорт производственный напо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рельсовый, электрооборудование и приспособления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ранспорт производственный напольный безрельсов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0. Оборудование химическое, нефтегазоперерабатываю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колонные (кроме состав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теплообменные (кроме состав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сушильные (кроме состав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для физико-химических процессов, в том числе электролизеры для сварки, пайки и подогрева, в том числе быт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уды и аппараты емкос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жидкос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центробежного и гравитационного разделения жидких неоднородных сист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физико-механической обработки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1. Оборудование для переработки полимерн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резки, вырубки, шероховки в производстве резиновых, резиноасбестовых изделий и упаковки регенер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смесительное, профилирующее и литьев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сборочное в производстве резиновы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формовочное и вулканизационное в производстве резиновы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нанесения покрытий, термообработки, обрезинивания, листования, дублирования и изготовления деталей покрыш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специальное, отделочное и контрольно-измерительное, пресс-формы и прочее оборудование в производстве резиновых и резиноасбестовы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ереработки термопластов в издел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изделий из стеклопласт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2. Оборудование насосное (насосы, агрег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тановки насос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осы динамические (кроме состав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осы объемные (кроме состав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3. Оборудование криогенное, компрессорное, холодильно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генное, газоочистное, насосы вакуум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воздухоразделительные и редких га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и сосуды для хранения и транспортирования криогенных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для подготовки и очистки газов и жидкостей, аппаратура тепло- и массообменная криогенных систем и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матура криоген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4. Компрессоры (воздушные и газовые привод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рессоры воздушные газовые приводные (кроме запас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5. Установки холодильные холодопроизводитель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ыше 2,5 тыс. станд. ккал/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холодильные холодопроизводительностью свыше 2,5 тыс. станд. ккал/ч (кроме запас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6. Оборудование и аппаратура для газопламенной об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ов и металлизации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для газопламенной обработки металлов и металлизации изделий (кроме оборудования для газодуговой резки и сварки металл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ацетил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газорегулирующая, коммуникационная и запор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7. Оборудование газоочистное и пылеулавливающе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газоочистное и пылеулавливающее, в том числе бытовое, электрофильт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8. Комплектные технологические линии, установки и агрег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ения трубопроводов с высоким давлением (от 10 МПа до 100 МП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9. Оборудование целлюлозн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одготовки и хранения щело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отбелки ма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иготовления и регенерации химических реаг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и сосуды целлюлозного оборудования из титановых спла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0. Оборудование бумагоделательн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одготовки сыр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выработки, размола, сортирования, очистки, сгущения и перемешивания массы, улавливания ма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изводства бумаги, картона, товарной целлюлозы и товарной древесной ма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гаты и установки теплорекуперацио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1. Оборудование нефтепромысловое, бур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олого-разведочн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бурения эксплуатационных и глубоких разведочн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игатели забойные и инструмент породоразрушающ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эксплуатации нефтяных и газов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освоения и ремонта нефтяных и газовых скважин, интенсификации добычи и цементирования скважин (кроме автоцистерн нефтепромыслов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сбора, учета, первичной обработки и транспортирования нефти на промысл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2. Оборудование технологическое и аппаратура для нанес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кокрасочных покрытий на изделия машиностро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, установки и аппаратура для подготовки поверхности под окраску, нанесения покрытий различными методами, сушки покрытий и их испыт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3. Оборудование нефтегазоперерабатывающее специа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для сепарации и филь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блочно-комплект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еаппаратура проч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нефтегазоперерабатывающее проче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4. Оборудование прочее для жидкого аммиа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и сосуды для хранения и транспортирования жидкого аммиака (кроме автоцистерн для аммиа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5. Изделия ра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одготовки и очистки питьевой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6. Арматура промышленная трубопровод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матура промышленная трубопроводная и газовая (кроме запас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7. Станки металлорежущ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ки металлообрабатывающие, в том числе малогабари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8. Машины кузнечно-прессов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ез машин с ручным и ножным привод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кузнечно-прессовые (без машин с ручным и ножным привод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9. Оборудование деревообрабатывающе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ки деревообрабатывающие, в том числе малогабаритные (кроме запас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0. Оборудование технологическое для литейного произ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литейного производства (кроме запасных час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41 - 44. Исключены с 1 мая 2011 года. - 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5. Пилы диск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ы дисковые с твердосплавными пластинами для обработки древес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6. Инструмент слесарно-монтаж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 слесарно-монтажный с изолирующими рукоятками для работы в электроустановках напряжением до 1000 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и трубные рыча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тки ди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7. Фрезы насад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 с 1 мая 2011 года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8. Инструмент из природных алма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алмазные шлифов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алмазные отре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9. Инструмент из синтетических алма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алмазные шлифов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алмазные отре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0. Инструмент из синтетических сверхтвердых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снове нитрида бора (инструмент из эльбор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шлифов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1. Инструмент абразивный, материалы абразив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шлифовальные, в том числе для ручных ма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отре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полиров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2. Комплексы и машины вычислите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механические и механ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билетно-кассовые и контрольно-касс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контрольно-регистрирующ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3. Гидроприводы и гидроавто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осы объемные для гидроприводов (гидронасос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моторы, включая насос-моторы и поворотные двиг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цилинд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аппараты (контрольно-регулирующие и распределитель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оборудование проче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4. Пневмоприводы и пневмоавто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приводы, пневмоавтома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55 - 56. Исключены с 1 мая 2011 года. - </w:t>
      </w:r>
      <w:hyperlink r:id="rId3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7. Прицепы для грузовых и легковых автомоби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цепы и полуприцепы тракторные, цистерны на прицеп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уприцепах, вагоны-дома, прицепы со специализирова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зовами и специальные тяжеловозные прицепы и полуприце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 и полуприцепы тракто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 для снего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 для снегоболото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8. Автопогрузч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погрузч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9. Велосипеды, мотовелосипеды, мопеды, прице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мотоциклам и велосипе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осипеды (кроме детски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0. Двигатели автомобильные и мотоциклетны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узлы и дета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игатели бензиновые малолитра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торы лодочные подвес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1. Оборудование гаражное для автотранспор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и прице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гаражное для автотранспортных средств и прице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2. Инструмент, инвентарь и средства малой мех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дово-огородного и лесохозяйственного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3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 моторизован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малой механизации лесохозяйственного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3. Экскаваторы одноковшовые с ковшом емкостью от 0,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2,5 куб. м и многоковш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каваторы одноковш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каваторы многоковш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4. Бульдозеры, в том числе с рыхли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льдозеры на гусеничных и колесных тракто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реп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5. Машины планировочные подготовите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грейд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ейдеры прицеп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ейдеры-элев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сменное к одноковшовым экскаватор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6. Машины для строительства и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г и аэродр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строительства и содержания асфальтных покрытий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строительства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7. Снегоочисти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егоочистители на тракторах и малогабаритные снегоочисти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егоочистители на автошасси (рабочее оборуд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8. Катки дорожные и машины уплотня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ки доро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9. Оборудование для приготовления строительных смес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иготовления строительных смесей, в том числе рабочее оборудование автобетононасосов, автобетоносмес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0. Машины бурильно-кран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бурильно-крановые на тракто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1. Оборудование бурильное, сваебойное, копров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бурильное, сваебойное, копров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ты сваебой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2. Машины строительно-отделочные, инстру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но-монтажный ручной и механизирован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роительно-отдел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 электрифицированный (машины ручные и переносные электрическ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 пневматический (машины ручные и переносные пневматическ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ические ручные глубинные вибр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3. Оборудование подъемно-транспортное стро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ны на пневмоколесном х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ны на гусеничном х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ны башенные строите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ны на тракторах, прицепные краны и краны-трубоукладч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чики строительные, в том числе на автошас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и мачтовые строите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3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4. Дроби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5. Оборудование дробильно-размольное и сортировоч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робильно-размо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6. Оборудование технологическое для лесозаготов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собирж и лесосплава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ы бензиномото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сучкорезные передви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валочно-пакетирующ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валочно-трелев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безчокерной трелевки леса, пакетоподборщ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трелевочные чоке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рубительные передви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учкорезно-раскряжовочные (процессор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валочно-сучкорезно-раскряжовочные (харвестеры передвиж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гаты для штабелировки леса (фронтальные погрузч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лесозаготовительных работ разного назначения (станки заточ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опогрузчики челюс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поезда агрегатные лесовозные, автомобили лесовозные (рабочее оборуд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тальные автолесовозы и погрузчики для леса внутризаводск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повозы (рабочее оборудова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погрузочно-транспортирующие (форвардер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опогрузчики манипуляторного ти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торы для погрузки л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 лес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 и полуприцепы лесовозные (рабочее оборудова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ы цепные 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7. Машины для городского коммуналь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уборки помещений обще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8. Оборудование прачечное промышленного тип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рачечное промышленного ти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9. Оборудование для химической чистки и крашения одеж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бытовых изделий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химической чистки одеж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0. Машины и оборудование для комму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зяйства проч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 с 1 мая 2011 года. - </w:t>
      </w:r>
      <w:hyperlink r:id="rId4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коммунального газоснабжения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матура газорегулирующая и запорно-предохраните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, инвентарь и средства малой механизации садово-огородного и лесохозяйственного применения механизированные, в том числе 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ухода за газо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ухода за древесно-кустарниковыми раст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1. Вентиляторы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иляторы 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2. Кондиционеры промышленного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диционеры 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3. Оборудование кондиционе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воздухообрабатывающе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хонагрев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4. Водоподогрев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греватели пароводя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5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ег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ленточные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лопка и шер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ьна и пень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чесальные для льна и пень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6. Оборудование хлопкоочистительное и запас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ключен с 1 мая 2011 года. - </w:t>
      </w:r>
      <w:hyperlink r:id="rId4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4.03.2011 N 20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7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ексти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ервичной обработки шерсти, льна, пеньки, джута и кенаф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разрыхлительно-очистительное и смесов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редпрядильное (кроме машин ленточных, лентосоединительных и холстовытяжных, ровнич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ереработки шерсти в смеси с химволокнами и для получения волокна из вторичного сыр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риготовительное для ткацкого и трикотажного произ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нки ткац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8. Оборудование красильно-отделочное и запас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красильно-отделочное (кроме оборудования для промывки текстильных материалов, для обезвоживания и увлажнения текстильных материал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9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рикотажной промышленности и для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тка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трикотажной промышленности и для производства нетка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0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швей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одготовки и раскроя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швейные 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ы, полуавтоматы и агрегаты швейные 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ы к промышленным швейным маши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влажно-тепловой обработки швейных изделий и фасонно-фиксирующее оборуд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1. Оборудование технологическое для кожевенной, обув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ховой и кожгалантерей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кожевен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2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екстильно-галантерей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летельное и отделоч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3. Оборудование технологическое для пище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сахарной и крахмалопаточ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хлебопекарной, макаронной и кондитер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винодельческой, спиртовой, ликероводоч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консервной и пищеконцентрат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масложиро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чайной, табачной, соляной и фермент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пивоваренной, безалкогольной и дрожже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парфюмер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4. Оборудование технологическое для мяс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олоч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мясной и птиц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молоч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5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обычи и переработки ры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переработки рыбы (кроме оборудования транспортног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6. Оборудование технологическое для пищевой, мясо-молоч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ыбной промышленности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и изготовления тары для пищевых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и упаковочные для пищевых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, автоматы для упаковки пищевых проду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7. Оборудование 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элеваторно-складск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элеваторно-складского хозяйства (кроме установок и аппаратов для газации, дегазации и протравливания зерна, оборудования лабораторного для зернохранилищ, конструкций опор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8. Оборудование 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мукомоль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хнологическое для мукомольных предприятий (кроме полотен, оборудования лабораторного для мукомольных предприят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9. Оборудование 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крупя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0. Оборудование технолог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комбикормо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1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приятий торговли, об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я и пищебло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переработки мяса, овощей и те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обработки денежных банкнот и ценных бума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механическое для предприятий общественного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лодоовощных баз и фабрик-заготовоч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холодильное, в том числе шкафы, камеры, прилавки, прилавки-витрины, витрины, оборудование для охлаждения и заморозки жидк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теплов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2. Оборудование холодильн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гаты компрессорно-конденсаторные фреоновые производительностью до 2,5 тыс. ккал/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3. Изделия культурно-бытового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зяйственного обих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швейные типа "Зигзаг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швейные бытовые с электроприв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швейные бытовые с комбинированным прив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и аппараты вязальные 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4. Оборудование полиграфическ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набор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изготовления печатных форм (кроме оборудования вспомогательног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ечат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брошюровочно-переплет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изготовления картонной и бумажной тары с печатными текстами и рисунками (кроме оборудования вспомогательног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5. Горелки топ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елки газовые 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елки на жидком топли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6. Приборы регулирующие. Блоки и элементы функциональ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боров регулирующих. Регуляторы, работа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 постороннего источника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торы, работающие без постороннего источника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7. Автомобили груз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егоболотоходы грузоподъемностью до 1000 к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8. Автопоезда, троллейбусы, автоконтейнеровозы, шасс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бусов, мотоколяски, картинги и снегох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токоляски (средства мототранспортные четырехколесные внедорож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егоходы грузоподъемностью до 1000 к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9. Тракторы сельскохозяйственные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кторы сельскохозяйственные общего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0. Тракторы сельскохозяйственные универсально-пропаш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кторы сельскохозяйственные универсально-пропашные (кроме малогабаритных мощностью до 19 кВ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кторы малогабаритные и мотоблоки мощностью до 19 кВ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1. Тракторы специальные (виноградниковые, садоводческ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кловодческие, хлопководческие, мелиоративны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новодческие и самоходные шасс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кторы специальные (виноградниковые, садоводческие, свекловодческие, хлопководческие, мелиоративные, семеноводческие и самоходные шас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2. Тракторы лесопромышленные (включая трелевочны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алочно-пакетирующие, лесохозяйственные и лесосплав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кторы лесо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3. Тракторы промышле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кторы промышл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4. Машины для ухода за раст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ыскиватели и аэрозольные аппараты электриче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5. Машины для уборки и первичной обработки зерновы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рупяных, зернобобовых и масличных куль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5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тки рядковые (самоход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зерноубор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послеуборочной обработки зер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шилки для послеуборочной сушки зерна перед закладкой на хран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кукурузоубор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6. Машины для уборки и первичной обработки картоф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вощей, фруктов, ягод и технических культ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картофелеубор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тереби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уборки ботвы корнеклубнепл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свеклоубор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уборки и первичной обработки свеклы и других корнеплодов проч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уборки наземных овощ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капустоубор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сбора плодов с деревьев (самоход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сбора с полукустовидных деревьев (самоходны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сбора винограда и ягод шпалерных культ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сбора я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7. Машины и оборудование погрузочно-разгрузочны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е, вспомогательные и инвент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чики сельскохозяйственные (кроме универсаль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прице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8. Машины для животно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атчики кормов для ферм крупного рогатого ско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атчики кормов для свинофер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атчики кормов для овцеводческих ферм и друг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дои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дои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-охладители мол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генер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9. Машины для заготовки и приготовления кор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илки тракторные (без косилок-измельчите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ющилки тракто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илки-измельчи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байны кормоубор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обилки для кор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льчители грубых и сочных кор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сители кор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0. Машины и оборудование погрузочно-разгрузочны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анспортные, вспомогательные и инвент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грузчики для животноводческих фер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цеп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прице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1. Двигатели тракторов и сельскохозяйственных ма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игатели тракторов дизе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игатели сельскохозяйственных машин и комбайнов дизельные (кроме дизелей мощностью до 19 кВт для малогабаритных тракторов и средств малой механиз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2. Подъемники с рабочими платфор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ики с рабочими платфор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3. Аппаратура газовая бытов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(печи) отопительно-варочные, включая с водяным контуром на комбинированном топливе (жидком и тверд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(печи) отопительные и отопительно-варочные, включая с водяным контуром на жидком топли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отопительно-водонагревательные на жидком топли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ы (печи) отопительные и отопительно-варочные, включая с водяным контуром на твердом топли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оны для сжиженного газа емкостью до 12 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4. Емкости и баллоны для сжиженного газа, вент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баллонам для сжиженного газа, сил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ические, сильф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оны для сжатых и сжиженных газ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нтили к баллонам для сжижен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5. Машины и оборудование для комму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зяйства проч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6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ные технологические линии, установки и агрег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ения трубопроводов с высоким давлением (от 10 МПа до 100 МП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9 г. N 75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АШИН И ОБОРУДОВАНИЯ, ПОДЛЕЖАЩИХ ДЕКЛАРИРОВАНИЮ</w:t>
      </w:r>
    </w:p>
    <w:p>
      <w:pPr>
        <w:pStyle w:val="ConsPlusTitle"/>
        <w:widowControl/>
        <w:jc w:val="center"/>
        <w:rPr/>
      </w:pPr>
      <w:r>
        <w:rPr/>
        <w:t>СООТВЕТСТВИЯ ТРЕБОВАНИЯМ ТЕХНИЧЕСКОГО РЕГЛАМЕНТА</w:t>
      </w:r>
    </w:p>
    <w:p>
      <w:pPr>
        <w:pStyle w:val="ConsPlusTitle"/>
        <w:widowControl/>
        <w:jc w:val="center"/>
        <w:rPr/>
      </w:pPr>
      <w:r>
        <w:rPr/>
        <w:t>О БЕЗОПАСНОСТИ МАШИН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Крепежные изделия общемашиностроительного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ты шестигранные с диаметром резьбы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ты (кроме шестигранных)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ты самонарезающие для металла и пластма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нты установочные и прочие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урупы диаметром до 8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пильки (класс точности А) диаметром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пильки (класс точности В) диаметром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йки диаметром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плинты условным диаметром до 5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йбы диаметром до 12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епки диаметром до 8 мм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орудование и аппаратура для газопламенной обрабо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ов и металлизации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вспомогательная для газопламенного оборудования, аппараты для нанесения газотермических покрытий из порошковых и проволочных материалов, запасные части к оборудованию и аппаратуре для газопламенной обработки металлов и металлизации изделий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Запасные части к деревообрабатывающему оборудованию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апасные части и узлы для модер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тейного оборудования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орудование сварочное механическое и вспомогате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е сварочное вспомогательное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для сборки и сва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нии и комплексы для сборки и сва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Запасные части и узлы для модер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аллорежущих станков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Инструмент слесарно-монтаж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тки стальные слесарные массой до 1 к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губцы регулируем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губц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губцы комбинирова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губцы перестав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скогубцы с полукруглыми губ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логубц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сатиж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сач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жницы ручные для резки метал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и гае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и гаечные развод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и гаечные торцовые с внутренним шестигранник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и для деталей с шестигранным углублением "под ключ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ючи гаечные торцовые немеханизирова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тки слесарно-монта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ски слесарные с ручным прив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пы пая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Оснастка технологическая для машиностроения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Приспособления стано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асные части к токарным патро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Инструмент абразивный, материалы абразив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ги шлифовальные лепестк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нты шлифовальные бесконеч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ки шлифовальные фибр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Оборудование смазоч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Вариаторы и мотор-вари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торы цеп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Муфты механические для в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фты управляемые механические фрикционные с электромагнитным переключ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Машины для животно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осы и насосные агрегаты для водоснабжения животноводческих ферм и пастб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вентиляторы для животноводческих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Машины и оборудование для птицево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кубаторы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6. Машины строительно-отделочные, инстру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но-монтажный ручной и механизированны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ота плотничные и столя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мески плоские и полукругл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банки деревя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банки металл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отки стальные столя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7. Замки и защелки для деревянных две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ки врезные и наклад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8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ексти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ленточные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лентосоединительные и холстовытяжные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ровничные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рядильное и крути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9. Оборудование красильно-отделочное и запас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промывки тексти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обезвоживания и увлажнения тексти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0. Оборудование технологическ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приятий торговли, общественного питания и пищебло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фасовочно-упаковоч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ра функциона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развозной торгов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вспомогате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проче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ные части холоди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ные части теплов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ные части к посудомоечным машин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1. Оборудование холодильное и запасные части к 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тор-компрессоры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екларирование соответствия этой продукции осуществляется заявителем на основании собственных доказательств, доказательств, полученных с участием органа по сертификации и (или)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арители к агрегатам компрессорно-конденсаторным фреоновым производительностью до 2,5 тыс. ккал/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2. Изделия культурно-бытового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зяйственного обих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орубки бытовые с ручным прив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вентарь кухонный (не электрифицированные приборы для механизации кухонных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3. Оборудование полиграфическ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вспомогательное для изготовления печатных фор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вспомогательное для печати на листовых материал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4. Приспособления для домашней обработки проду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адлежности столовые и кухонные, изделия гончарны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щепные, бондарные, плетеные и друг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пособления для установки, подъема и открывания ба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5. Передачи гидродинамиче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идромуфты и гидротрансформаторы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фты гидродинам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торы гидродинам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и гидромеханиче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6. Фильтры и сепараторы для смазо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. Фильтроэлемен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для жидкого смазочного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 для пластичного смазочного матери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параторы, фильтры-сепарат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оэле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7. Подшипники к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ипники качения шарик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ипники качения ролик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ипники качения роликовые игольчатые и подшипники шарни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ипники качения комбинирован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ипники качения шариковые и роликовые для линейного перемещения, подшипники велосипедные и друг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8. Машины для посева, посадки и внесения удоб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ялки тракторные (без туков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ялки зернотуковые, туковые и лес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жа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брасыватели органических удоб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для внесения минеральных удобрений и извести (кроме жидких и пылевид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брасыватели жидких удобр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брасыватели пылевидных удобр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9. Машины для уборки и первичной обработки картоф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вощей, фруктов, ягод и технических куль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для сушки табака (мощностью до 6,5 кВт включ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0. Инструмент, инвентарь и средства малой мех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дово-огородного и лесохозяйственного приме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, инвентарь и средства малой механизации садово-огородного и лесохозяйственного применения механизированные, в том числе электрическ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, инвентарь и средства малой механизации садово-огород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1. Машины и оборудования для пчеловодства, шелк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щищенного гру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7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котопки и воскопрессы (мощностью до 2,5 кВт включитель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огонки электрические (мощностью до 6 кВт включитель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для обогрева грунта теплиц личных подсобных хозя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2. Машины для заготовки и приготовления кор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тлы-парообразов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арники-смеси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3. Водоподогрев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огреватели водо-водяные систем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4. Оборудование раз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пи груз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пи круглозвенные высокопрочные для гор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5. Комплектные устройства дл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ащиты специализированные раз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оды для швейных ма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6. Оборудование нефтепромысловое, бур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олого-разведочное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ительные элементы и инструмент для компоновки бурильной колонны и изделия компоновки низа бурильной колон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льтры, инструмент и резьбовые соединения для бурения скважин на в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 к нефтепромысловому и геолого-разведочному оборуд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7. Фре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езы с многогранными твердосплавными пласти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резные и прорезные фрезы из быстрорежущей стали (толщина фрез B &lt; 5 м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езы твердосплав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8. Резц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цы токарные с напайными твердосплавными пласти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цы токарные с многогранными твердосплавными пласти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9. Фрезы насад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езы дереворежущие насадные с затылованными зубь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езы дереворежущие насадные с ножами из стали или твердого спл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езы насадные цилиндрические сбор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0. Редукторы зубчатые обще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дукторы О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тор-редукторы О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1. Цепи приводные, тяговые и грузовые пластинчат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8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пи тягов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пи грузовые пластинчат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2. Катки дорожные и уплотняющие маш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9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лотняющие маш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3. Оборудование подъемно-транспортное строительно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9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вейеры строительные передви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4. Машины и оборудование для комму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зяйства проч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9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для водопроводно-канализационного хозяйства и запасные 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5. Оборудование хлопкоочистительное и запас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асти к н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9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0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кло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57675DBAA3E8F0FC7D6514EE3DFBFFF66237EE463EF2FC5D8825F4C8B41F10D597A8CA88D5F76g6YEQ" TargetMode="External"/><Relationship Id="rId3" Type="http://schemas.openxmlformats.org/officeDocument/2006/relationships/hyperlink" Target="consultantplus://offline/ref=F8157675DBAA3E8F0FC7D6514EE3DFBFFF67277CE666EF2FC5D8825F4C8B41F10D597A8CA88D5F76g6YEQ" TargetMode="External"/><Relationship Id="rId4" Type="http://schemas.openxmlformats.org/officeDocument/2006/relationships/hyperlink" Target="consultantplus://offline/ref=F8157675DBAA3E8F0FC7D6514EE3DFBFFF64267EE266EF2FC5D8825F4C8B41F10D597A8CA88D5A75g6Y2Q" TargetMode="External"/><Relationship Id="rId5" Type="http://schemas.openxmlformats.org/officeDocument/2006/relationships/hyperlink" Target="consultantplus://offline/ref=F8157675DBAA3E8F0FC7D6514EE3DFBFFF67277CE361EF2FC5D8825F4C8B41F10D597A8CA88D5F77g6Y8Q" TargetMode="External"/><Relationship Id="rId6" Type="http://schemas.openxmlformats.org/officeDocument/2006/relationships/hyperlink" Target="consultantplus://offline/ref=F8157675DBAA3E8F0FC7D6514EE3DFBFFF67277CE361EF2FC5D8825F4C8B41F10D597A8CA88D5C74g6YBQ" TargetMode="External"/><Relationship Id="rId7" Type="http://schemas.openxmlformats.org/officeDocument/2006/relationships/hyperlink" Target="consultantplus://offline/ref=F8157675DBAA3E8F0FC7D6514EE3DFBFFF67277CE361EF2FC5D8825F4C8B41F10D597A8CA88D5971g6Y2Q" TargetMode="External"/><Relationship Id="rId8" Type="http://schemas.openxmlformats.org/officeDocument/2006/relationships/hyperlink" Target="consultantplus://offline/ref=F8157675DBAA3E8F0FC7D6514EE3DFBFFF67277CE361EF2FC5D8825F4C8B41F10D597A8CA88D5F77g6Y8Q" TargetMode="External"/><Relationship Id="rId9" Type="http://schemas.openxmlformats.org/officeDocument/2006/relationships/hyperlink" Target="consultantplus://offline/ref=F8157675DBAA3E8F0FC7D6514EE3DFBFFF67277CE361EF2FC5D8825F4C8B41F10D597A8CA88D5F77g6Y8Q" TargetMode="External"/><Relationship Id="rId10" Type="http://schemas.openxmlformats.org/officeDocument/2006/relationships/hyperlink" Target="consultantplus://offline/ref=F8157675DBAA3E8F0FC7D6514EE3DFBFFF66237EE463EF2FC5D8825F4C8B41F10D597A8CA88D5F76g6YEQ" TargetMode="External"/><Relationship Id="rId11" Type="http://schemas.openxmlformats.org/officeDocument/2006/relationships/hyperlink" Target="consultantplus://offline/ref=F8157675DBAA3E8F0FC7D6514EE3DFBFFF67277CE361EF2FC5D8825F4C8B41F10D597A8CA88D5E72g6YAQ" TargetMode="External"/><Relationship Id="rId12" Type="http://schemas.openxmlformats.org/officeDocument/2006/relationships/hyperlink" Target="consultantplus://offline/ref=F8157675DBAA3E8F0FC7D6514EE3DFBFFF67277CE361EF2FC5D8825F4C8B41F10D597A8CA88D5F7Eg6YEQ" TargetMode="External"/><Relationship Id="rId13" Type="http://schemas.openxmlformats.org/officeDocument/2006/relationships/hyperlink" Target="consultantplus://offline/ref=F8157675DBAA3E8F0FC7D6514EE3DFBFFF67217AEE67EF2FC5D8825F4C8B41F10D597A8CA88D5F76g6Y2Q" TargetMode="External"/><Relationship Id="rId14" Type="http://schemas.openxmlformats.org/officeDocument/2006/relationships/hyperlink" Target="consultantplus://offline/ref=F8157675DBAA3E8F0FC7D6514EE3DFBFFF67277CE361EF2FC5D8825F4C8B41F10D597A8CA88D5E76g6YCQ" TargetMode="External"/><Relationship Id="rId15" Type="http://schemas.openxmlformats.org/officeDocument/2006/relationships/hyperlink" Target="consultantplus://offline/ref=F8157675DBAA3E8F0FC7D6514EE3DFBFFF642779E765EF2FC5D8825F4C8B41F10D597A8CA88D5D71g6YFQ" TargetMode="External"/><Relationship Id="rId16" Type="http://schemas.openxmlformats.org/officeDocument/2006/relationships/hyperlink" Target="consultantplus://offline/ref=F8157675DBAA3E8F0FC7D6514EE3DFBFFF67277CE361EF2FC5D8825F4C8B41F10D597A8CA88D5D7Fg6YEQ" TargetMode="External"/><Relationship Id="rId17" Type="http://schemas.openxmlformats.org/officeDocument/2006/relationships/hyperlink" Target="consultantplus://offline/ref=F8157675DBAA3E8F0FC7D6514EE3DFBFFA63247FE46CB225CD818E5Dg4YBQ" TargetMode="External"/><Relationship Id="rId18" Type="http://schemas.openxmlformats.org/officeDocument/2006/relationships/hyperlink" Target="consultantplus://offline/ref=F8157675DBAA3E8F0FC7D6514EE3DFBFFF67277CE666EF2FC5D8825F4C8B41F10D597A8CA88D5F77g6YAQ" TargetMode="External"/><Relationship Id="rId19" Type="http://schemas.openxmlformats.org/officeDocument/2006/relationships/hyperlink" Target="consultantplus://offline/ref=F8157675DBAA3E8F0FC7D6514EE3DFBFFF67277CE666EF2FC5D8825F4C8B41F10D597A8CA88D5F77g6Y9Q" TargetMode="External"/><Relationship Id="rId20" Type="http://schemas.openxmlformats.org/officeDocument/2006/relationships/hyperlink" Target="consultantplus://offline/ref=F8157675DBAA3E8F0FC7D6514EE3DFBFFF67277CE666EF2FC5D8825F4C8B41F10D597A8CA88D5F77g6YFQ" TargetMode="External"/><Relationship Id="rId21" Type="http://schemas.openxmlformats.org/officeDocument/2006/relationships/hyperlink" Target="consultantplus://offline/ref=F8157675DBAA3E8F0FC7D6514EE3DFBFFF67277CE666EF2FC5D8825F4C8B41F10D597A8CA88D5F77g6Y3Q" TargetMode="External"/><Relationship Id="rId22" Type="http://schemas.openxmlformats.org/officeDocument/2006/relationships/hyperlink" Target="consultantplus://offline/ref=F8157675DBAA3E8F0FC7D6514EE3DFBFFF67277CE666EF2FC5D8825F4C8B41F10D597A8CA88D5F74g6Y8Q" TargetMode="External"/><Relationship Id="rId23" Type="http://schemas.openxmlformats.org/officeDocument/2006/relationships/hyperlink" Target="consultantplus://offline/ref=F8157675DBAA3E8F0FC7D6514EE3DFBFFF67277CE666EF2FC5D8825F4C8B41F10D597A8CA88D5F74g6YEQ" TargetMode="External"/><Relationship Id="rId24" Type="http://schemas.openxmlformats.org/officeDocument/2006/relationships/hyperlink" Target="consultantplus://offline/ref=F8157675DBAA3E8F0FC7D6514EE3DFBFFF67277CE666EF2FC5D8825F4C8B41F10D597A8CA88D5F74g6YDQ" TargetMode="External"/><Relationship Id="rId25" Type="http://schemas.openxmlformats.org/officeDocument/2006/relationships/hyperlink" Target="consultantplus://offline/ref=F8157675DBAA3E8F0FC7D6514EE3DFBFFF67277CE666EF2FC5D8825F4C8B41F10D597A8CA88D5F74g6Y2Q" TargetMode="External"/><Relationship Id="rId26" Type="http://schemas.openxmlformats.org/officeDocument/2006/relationships/hyperlink" Target="consultantplus://offline/ref=F8157675DBAA3E8F0FC7D6514EE3DFBFFF67277CE666EF2FC5D8825F4C8B41F10D597A8CA88D5F75g6YBQ" TargetMode="External"/><Relationship Id="rId27" Type="http://schemas.openxmlformats.org/officeDocument/2006/relationships/hyperlink" Target="consultantplus://offline/ref=F8157675DBAA3E8F0FC7D6514EE3DFBFFF67277CE666EF2FC5D8825F4C8B41F10D597A8CA88D5F75g6YAQ" TargetMode="External"/><Relationship Id="rId28" Type="http://schemas.openxmlformats.org/officeDocument/2006/relationships/hyperlink" Target="consultantplus://offline/ref=F8157675DBAA3E8F0FC7D6514EE3DFBFFF67277CE666EF2FC5D8825F4C8B41F10D597A8CA88D5F75g6Y8Q" TargetMode="External"/><Relationship Id="rId29" Type="http://schemas.openxmlformats.org/officeDocument/2006/relationships/hyperlink" Target="consultantplus://offline/ref=F8157675DBAA3E8F0FC7D6514EE3DFBFFF67277CE666EF2FC5D8825F4C8B41F10D597A8CA88D5F75g6YFQ" TargetMode="External"/><Relationship Id="rId30" Type="http://schemas.openxmlformats.org/officeDocument/2006/relationships/hyperlink" Target="consultantplus://offline/ref=F8157675DBAA3E8F0FC7D6514EE3DFBFFF67277CE666EF2FC5D8825F4C8B41F10D597A8CA88D5F75g6YEQ" TargetMode="External"/><Relationship Id="rId31" Type="http://schemas.openxmlformats.org/officeDocument/2006/relationships/hyperlink" Target="consultantplus://offline/ref=F8157675DBAA3E8F0FC7D6514EE3DFBFFF67277CE666EF2FC5D8825F4C8B41F10D597A8CA88D5F75g6YEQ" TargetMode="External"/><Relationship Id="rId32" Type="http://schemas.openxmlformats.org/officeDocument/2006/relationships/hyperlink" Target="consultantplus://offline/ref=F8157675DBAA3E8F0FC7D6514EE3DFBFFF67277CE666EF2FC5D8825F4C8B41F10D597A8CA88D5F75g6YEQ" TargetMode="External"/><Relationship Id="rId33" Type="http://schemas.openxmlformats.org/officeDocument/2006/relationships/hyperlink" Target="consultantplus://offline/ref=F8157675DBAA3E8F0FC7D6514EE3DFBFFF67277CE666EF2FC5D8825F4C8B41F10D597A8CA88D5F75g6YDQ" TargetMode="External"/><Relationship Id="rId34" Type="http://schemas.openxmlformats.org/officeDocument/2006/relationships/hyperlink" Target="consultantplus://offline/ref=F8157675DBAA3E8F0FC7D6514EE3DFBFFF67277CE666EF2FC5D8825F4C8B41F10D597A8CA88D5F75g6Y2Q" TargetMode="External"/><Relationship Id="rId35" Type="http://schemas.openxmlformats.org/officeDocument/2006/relationships/hyperlink" Target="consultantplus://offline/ref=F8157675DBAA3E8F0FC7D6514EE3DFBFFF67277CE666EF2FC5D8825F4C8B41F10D597A8CA88D5F72g6YAQ" TargetMode="External"/><Relationship Id="rId36" Type="http://schemas.openxmlformats.org/officeDocument/2006/relationships/hyperlink" Target="consultantplus://offline/ref=F8157675DBAA3E8F0FC7D6514EE3DFBFFF67277CE666EF2FC5D8825F4C8B41F10D597A8CA88D5F72g6Y9Q" TargetMode="External"/><Relationship Id="rId37" Type="http://schemas.openxmlformats.org/officeDocument/2006/relationships/hyperlink" Target="consultantplus://offline/ref=F8157675DBAA3E8F0FC7D6514EE3DFBFFF67277CE666EF2FC5D8825F4C8B41F10D597A8CA88D5F72g6Y8Q" TargetMode="External"/><Relationship Id="rId38" Type="http://schemas.openxmlformats.org/officeDocument/2006/relationships/hyperlink" Target="consultantplus://offline/ref=F8157675DBAA3E8F0FC7D6514EE3DFBFFF67277CE666EF2FC5D8825F4C8B41F10D597A8CA88D5F72g6YDQ" TargetMode="External"/><Relationship Id="rId39" Type="http://schemas.openxmlformats.org/officeDocument/2006/relationships/hyperlink" Target="consultantplus://offline/ref=F8157675DBAA3E8F0FC7D6514EE3DFBFFF67277CE666EF2FC5D8825F4C8B41F10D597A8CA88D5F72g6Y3Q" TargetMode="External"/><Relationship Id="rId40" Type="http://schemas.openxmlformats.org/officeDocument/2006/relationships/hyperlink" Target="consultantplus://offline/ref=F8157675DBAA3E8F0FC7D6514EE3DFBFFF67277CE666EF2FC5D8825F4C8B41F10D597A8CA88D5F73g6YBQ" TargetMode="External"/><Relationship Id="rId41" Type="http://schemas.openxmlformats.org/officeDocument/2006/relationships/hyperlink" Target="consultantplus://offline/ref=F8157675DBAA3E8F0FC7D6514EE3DFBFFF67277CE666EF2FC5D8825F4C8B41F10D597A8CA88D5F73g6YAQ" TargetMode="External"/><Relationship Id="rId42" Type="http://schemas.openxmlformats.org/officeDocument/2006/relationships/hyperlink" Target="consultantplus://offline/ref=F8157675DBAA3E8F0FC7D6514EE3DFBFFF67277CE666EF2FC5D8825F4C8B41F10D597A8CA88D5F73g6Y9Q" TargetMode="External"/><Relationship Id="rId43" Type="http://schemas.openxmlformats.org/officeDocument/2006/relationships/hyperlink" Target="consultantplus://offline/ref=F8157675DBAA3E8F0FC7D6514EE3DFBFFF67277CE666EF2FC5D8825F4C8B41F10D597A8CA88D5F73g6YFQ" TargetMode="External"/><Relationship Id="rId44" Type="http://schemas.openxmlformats.org/officeDocument/2006/relationships/hyperlink" Target="consultantplus://offline/ref=F8157675DBAA3E8F0FC7D6514EE3DFBFFF67277CE666EF2FC5D8825F4C8B41F10D597A8CA88D5F73g6YEQ" TargetMode="External"/><Relationship Id="rId45" Type="http://schemas.openxmlformats.org/officeDocument/2006/relationships/hyperlink" Target="consultantplus://offline/ref=F8157675DBAA3E8F0FC7D6514EE3DFBFFF67277CE666EF2FC5D8825F4C8B41F10D597A8CA88D5F73g6Y3Q" TargetMode="External"/><Relationship Id="rId46" Type="http://schemas.openxmlformats.org/officeDocument/2006/relationships/hyperlink" Target="consultantplus://offline/ref=F8157675DBAA3E8F0FC7D6514EE3DFBFFF67277CE666EF2FC5D8825F4C8B41F10D597A8CA88D5F70g6YAQ" TargetMode="External"/><Relationship Id="rId47" Type="http://schemas.openxmlformats.org/officeDocument/2006/relationships/hyperlink" Target="consultantplus://offline/ref=F8157675DBAA3E8F0FC7D6514EE3DFBFFF67277CE666EF2FC5D8825F4C8B41F10D597A8CA88D5F70g6Y8Q" TargetMode="External"/><Relationship Id="rId48" Type="http://schemas.openxmlformats.org/officeDocument/2006/relationships/hyperlink" Target="consultantplus://offline/ref=F8157675DBAA3E8F0FC7D6514EE3DFBFFF67277CE666EF2FC5D8825F4C8B41F10D597A8CA88D5F70g6YEQ" TargetMode="External"/><Relationship Id="rId49" Type="http://schemas.openxmlformats.org/officeDocument/2006/relationships/hyperlink" Target="consultantplus://offline/ref=F8157675DBAA3E8F0FC7D6514EE3DFBFFF67277CE666EF2FC5D8825F4C8B41F10D597A8CA88D5F70g6YDQ" TargetMode="External"/><Relationship Id="rId50" Type="http://schemas.openxmlformats.org/officeDocument/2006/relationships/hyperlink" Target="consultantplus://offline/ref=F8157675DBAA3E8F0FC7D6514EE3DFBFFF67277CE666EF2FC5D8825F4C8B41F10D597A8CA88D5F71g6YBQ" TargetMode="External"/><Relationship Id="rId51" Type="http://schemas.openxmlformats.org/officeDocument/2006/relationships/hyperlink" Target="consultantplus://offline/ref=F8157675DBAA3E8F0FC7D6514EE3DFBFFF67277CE666EF2FC5D8825F4C8B41F10D597A8CA88D5F71g6Y9Q" TargetMode="External"/><Relationship Id="rId52" Type="http://schemas.openxmlformats.org/officeDocument/2006/relationships/hyperlink" Target="consultantplus://offline/ref=F8157675DBAA3E8F0FC7D6514EE3DFBFFF67277CE666EF2FC5D8825F4C8B41F10D597A8CA88D5F71g6YFQ" TargetMode="External"/><Relationship Id="rId53" Type="http://schemas.openxmlformats.org/officeDocument/2006/relationships/hyperlink" Target="consultantplus://offline/ref=F8157675DBAA3E8F0FC7D6514EE3DFBFFF67277CE666EF2FC5D8825F4C8B41F10D597A8CA88D5F71g6YCQ" TargetMode="External"/><Relationship Id="rId54" Type="http://schemas.openxmlformats.org/officeDocument/2006/relationships/hyperlink" Target="consultantplus://offline/ref=F8157675DBAA3E8F0FC7D6514EE3DFBFFF67277CE666EF2FC5D8825F4C8B41F10D597A8CA88D5F71g6Y2Q" TargetMode="External"/><Relationship Id="rId55" Type="http://schemas.openxmlformats.org/officeDocument/2006/relationships/hyperlink" Target="consultantplus://offline/ref=F8157675DBAA3E8F0FC7D6514EE3DFBFFF67277CE666EF2FC5D8825F4C8B41F10D597A8CA88D5F7Eg6Y9Q" TargetMode="External"/><Relationship Id="rId56" Type="http://schemas.openxmlformats.org/officeDocument/2006/relationships/hyperlink" Target="consultantplus://offline/ref=F8157675DBAA3E8F0FC7D6514EE3DFBFFF67277CE666EF2FC5D8825F4C8B41F10D597A8CA88D5F7Eg6YFQ" TargetMode="External"/><Relationship Id="rId57" Type="http://schemas.openxmlformats.org/officeDocument/2006/relationships/hyperlink" Target="consultantplus://offline/ref=F8157675DBAA3E8F0FC7D6514EE3DFBFFF67277CE666EF2FC5D8825F4C8B41F10D597A8CA88D5F7Eg6YDQ" TargetMode="External"/><Relationship Id="rId58" Type="http://schemas.openxmlformats.org/officeDocument/2006/relationships/hyperlink" Target="consultantplus://offline/ref=F8157675DBAA3E8F0FC7D6514EE3DFBFFF67277CE666EF2FC5D8825F4C8B41F10D597A8CA88D5F7Eg6Y3Q" TargetMode="External"/><Relationship Id="rId59" Type="http://schemas.openxmlformats.org/officeDocument/2006/relationships/hyperlink" Target="consultantplus://offline/ref=F8157675DBAA3E8F0FC7D6514EE3DFBFFF67277CE666EF2FC5D8825F4C8B41F10D597A8CA88D5F7Fg6YBQ" TargetMode="External"/><Relationship Id="rId60" Type="http://schemas.openxmlformats.org/officeDocument/2006/relationships/hyperlink" Target="consultantplus://offline/ref=F8157675DBAA3E8F0FC7D6514EE3DFBFFF67277CE666EF2FC5D8825F4C8B41F10D597A8CA88D5F7Fg6YDQ" TargetMode="External"/><Relationship Id="rId61" Type="http://schemas.openxmlformats.org/officeDocument/2006/relationships/hyperlink" Target="consultantplus://offline/ref=F8157675DBAA3E8F0FC7D6514EE3DFBFFF67277CE666EF2FC5D8825F4C8B41F10D597A8CA88D5E76g6Y3Q" TargetMode="External"/><Relationship Id="rId62" Type="http://schemas.openxmlformats.org/officeDocument/2006/relationships/hyperlink" Target="consultantplus://offline/ref=F8157675DBAA3E8F0FC7D6514EE3DFBFFF67277CE666EF2FC5D8825F4C8B41F10D597A8CA88D5E77g6Y9Q" TargetMode="External"/><Relationship Id="rId63" Type="http://schemas.openxmlformats.org/officeDocument/2006/relationships/hyperlink" Target="consultantplus://offline/ref=F8157675DBAA3E8F0FC7D6514EE3DFBFFF67277CE666EF2FC5D8825F4C8B41F10D597A8CA88D5E74g6YBQ" TargetMode="External"/><Relationship Id="rId64" Type="http://schemas.openxmlformats.org/officeDocument/2006/relationships/hyperlink" Target="consultantplus://offline/ref=F8157675DBAA3E8F0FC7D6514EE3DFBFFF67277CE666EF2FC5D8825F4C8B41F10D597A8CA88D5E74g6Y3Q" TargetMode="External"/><Relationship Id="rId65" Type="http://schemas.openxmlformats.org/officeDocument/2006/relationships/hyperlink" Target="consultantplus://offline/ref=F8157675DBAA3E8F0FC7D6514EE3DFBFFF67277CE666EF2FC5D8825F4C8B41F10D597A8CA88D5E75g6Y9Q" TargetMode="External"/><Relationship Id="rId66" Type="http://schemas.openxmlformats.org/officeDocument/2006/relationships/hyperlink" Target="consultantplus://offline/ref=F8157675DBAA3E8F0FC7D6514EE3DFBFFF67277CE666EF2FC5D8825F4C8B41F10D597A8CA88D5E75g6YEQ" TargetMode="External"/><Relationship Id="rId67" Type="http://schemas.openxmlformats.org/officeDocument/2006/relationships/hyperlink" Target="consultantplus://offline/ref=F8157675DBAA3E8F0FC7D6514EE3DFBFFF67277CE666EF2FC5D8825F4C8B41F10D597A8CA88D5E75g6YCQ" TargetMode="External"/><Relationship Id="rId68" Type="http://schemas.openxmlformats.org/officeDocument/2006/relationships/hyperlink" Target="consultantplus://offline/ref=F8157675DBAA3E8F0FC7D6514EE3DFBFFF67277CE666EF2FC5D8825F4C8B41F10D597A8CA88D5E72g6Y8Q" TargetMode="External"/><Relationship Id="rId69" Type="http://schemas.openxmlformats.org/officeDocument/2006/relationships/hyperlink" Target="consultantplus://offline/ref=F8157675DBAA3E8F0FC7D6514EE3DFBFFF67277CE666EF2FC5D8825F4C8B41F10D597A8CA88D5E72g6YDQ" TargetMode="External"/><Relationship Id="rId70" Type="http://schemas.openxmlformats.org/officeDocument/2006/relationships/hyperlink" Target="consultantplus://offline/ref=F8157675DBAA3E8F0FC7D6514EE3DFBFFF67277CE666EF2FC5D8825F4C8B41F10D597A8CA88D5E72g6Y2Q" TargetMode="External"/><Relationship Id="rId71" Type="http://schemas.openxmlformats.org/officeDocument/2006/relationships/hyperlink" Target="consultantplus://offline/ref=F8157675DBAA3E8F0FC7D6514EE3DFBFFF67277CE666EF2FC5D8825F4C8B41F10D597A8CA88D5E73g6YBQ" TargetMode="External"/><Relationship Id="rId72" Type="http://schemas.openxmlformats.org/officeDocument/2006/relationships/hyperlink" Target="consultantplus://offline/ref=F8157675DBAA3E8F0FC7D6514EE3DFBFFF67277CE666EF2FC5D8825F4C8B41F10D597A8CA88D5E73g6Y9Q" TargetMode="External"/><Relationship Id="rId73" Type="http://schemas.openxmlformats.org/officeDocument/2006/relationships/hyperlink" Target="consultantplus://offline/ref=F8157675DBAA3E8F0FC7D6514EE3DFBFFF67277CE666EF2FC5D8825F4C8B41F10D597A8CA88D5E73g6Y8Q" TargetMode="External"/><Relationship Id="rId74" Type="http://schemas.openxmlformats.org/officeDocument/2006/relationships/hyperlink" Target="consultantplus://offline/ref=F8157675DBAA3E8F0FC7D6514EE3DFBFFF67277CE666EF2FC5D8825F4C8B41F10D597A8CA88D5E73g6Y3Q" TargetMode="External"/><Relationship Id="rId75" Type="http://schemas.openxmlformats.org/officeDocument/2006/relationships/hyperlink" Target="consultantplus://offline/ref=F8157675DBAA3E8F0FC7D6514EE3DFBFFF67277CE666EF2FC5D8825F4C8B41F10D597A8CA88D5E70g6Y8Q" TargetMode="External"/><Relationship Id="rId76" Type="http://schemas.openxmlformats.org/officeDocument/2006/relationships/hyperlink" Target="consultantplus://offline/ref=F8157675DBAA3E8F0FC7D6514EE3DFBFFF67277CE666EF2FC5D8825F4C8B41F10D597A8CA88D5E70g6Y2Q" TargetMode="External"/><Relationship Id="rId77" Type="http://schemas.openxmlformats.org/officeDocument/2006/relationships/hyperlink" Target="consultantplus://offline/ref=F8157675DBAA3E8F0FC7D6514EE3DFBFFF67277CE666EF2FC5D8825F4C8B41F10D597A8CA88D5E71g6YCQ" TargetMode="External"/><Relationship Id="rId78" Type="http://schemas.openxmlformats.org/officeDocument/2006/relationships/hyperlink" Target="consultantplus://offline/ref=F8157675DBAA3E8F0FC7D6514EE3DFBFFF67277CE666EF2FC5D8825F4C8B41F10D597A8CA88D5E71g6Y2Q" TargetMode="External"/><Relationship Id="rId79" Type="http://schemas.openxmlformats.org/officeDocument/2006/relationships/hyperlink" Target="consultantplus://offline/ref=F8157675DBAA3E8F0FC7D6514EE3DFBFFF67277CE666EF2FC5D8825F4C8B41F10D597A8CA88D5E7Eg6Y9Q" TargetMode="External"/><Relationship Id="rId80" Type="http://schemas.openxmlformats.org/officeDocument/2006/relationships/hyperlink" Target="consultantplus://offline/ref=F8157675DBAA3E8F0FC7D6514EE3DFBFFF67277CE666EF2FC5D8825F4C8B41F10D597A8CA88D5E7Eg6YDQ" TargetMode="External"/><Relationship Id="rId81" Type="http://schemas.openxmlformats.org/officeDocument/2006/relationships/hyperlink" Target="consultantplus://offline/ref=F8157675DBAA3E8F0FC7D6514EE3DFBFFF67277CE666EF2FC5D8825F4C8B41F10D597A8CA88D5E7Eg6Y2Q" TargetMode="External"/><Relationship Id="rId82" Type="http://schemas.openxmlformats.org/officeDocument/2006/relationships/hyperlink" Target="consultantplus://offline/ref=F8157675DBAA3E8F0FC7D6514EE3DFBFFF67277CE666EF2FC5D8825F4C8B41F10D597A8CA88D5E7Fg6YAQ" TargetMode="External"/><Relationship Id="rId83" Type="http://schemas.openxmlformats.org/officeDocument/2006/relationships/hyperlink" Target="consultantplus://offline/ref=F8157675DBAA3E8F0FC7D6514EE3DFBFFF67277CE666EF2FC5D8825F4C8B41F10D597A8CA88D5E7Fg6YFQ" TargetMode="External"/><Relationship Id="rId84" Type="http://schemas.openxmlformats.org/officeDocument/2006/relationships/hyperlink" Target="consultantplus://offline/ref=F8157675DBAA3E8F0FC7D6514EE3DFBFFF67277CE666EF2FC5D8825F4C8B41F10D597A8CA88D5E7Fg6YDQ" TargetMode="External"/><Relationship Id="rId85" Type="http://schemas.openxmlformats.org/officeDocument/2006/relationships/hyperlink" Target="consultantplus://offline/ref=F8157675DBAA3E8F0FC7D6514EE3DFBFFF67277CE666EF2FC5D8825F4C8B41F10D597A8CA88D5D76g6YBQ" TargetMode="External"/><Relationship Id="rId86" Type="http://schemas.openxmlformats.org/officeDocument/2006/relationships/hyperlink" Target="consultantplus://offline/ref=F8157675DBAA3E8F0FC7D6514EE3DFBFFF67277CE666EF2FC5D8825F4C8B41F10D597A8CA88D5D76g6YFQ" TargetMode="External"/><Relationship Id="rId87" Type="http://schemas.openxmlformats.org/officeDocument/2006/relationships/hyperlink" Target="consultantplus://offline/ref=F8157675DBAA3E8F0FC7D6514EE3DFBFFF67277CE666EF2FC5D8825F4C8B41F10D597A8CA88D5D76g6YCQ" TargetMode="External"/><Relationship Id="rId88" Type="http://schemas.openxmlformats.org/officeDocument/2006/relationships/hyperlink" Target="consultantplus://offline/ref=F8157675DBAA3E8F0FC7D6514EE3DFBFFF67277CE666EF2FC5D8825F4C8B41F10D597A8CA88D5D77g6YAQ" TargetMode="External"/><Relationship Id="rId89" Type="http://schemas.openxmlformats.org/officeDocument/2006/relationships/hyperlink" Target="consultantplus://offline/ref=F8157675DBAA3E8F0FC7D6514EE3DFBFFF67277CE666EF2FC5D8825F4C8B41F10D597A8CA88D5D77g6YFQ" TargetMode="External"/><Relationship Id="rId90" Type="http://schemas.openxmlformats.org/officeDocument/2006/relationships/hyperlink" Target="consultantplus://offline/ref=F8157675DBAA3E8F0FC7D6514EE3DFBFFF67277CE666EF2FC5D8825F4C8B41F10D597A8CA88D5D77g6YCQ" TargetMode="External"/><Relationship Id="rId91" Type="http://schemas.openxmlformats.org/officeDocument/2006/relationships/hyperlink" Target="consultantplus://offline/ref=F8157675DBAA3E8F0FC7D6514EE3DFBFFF67277CE666EF2FC5D8825F4C8B41F10D597A8CA88D5D77g6Y2Q" TargetMode="External"/><Relationship Id="rId92" Type="http://schemas.openxmlformats.org/officeDocument/2006/relationships/hyperlink" Target="consultantplus://offline/ref=F8157675DBAA3E8F0FC7D6514EE3DFBFFF67277CE666EF2FC5D8825F4C8B41F10D597A8CA88D5D74g6YAQ" TargetMode="External"/><Relationship Id="rId93" Type="http://schemas.openxmlformats.org/officeDocument/2006/relationships/hyperlink" Target="consultantplus://offline/ref=F8157675DBAA3E8F0FC7D6514EE3DFBFFF67277CE666EF2FC5D8825F4C8B41F10D597A8CA88D5D74g6Y8Q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6:00Z</dcterms:created>
  <dc:creator>Тимофеева Татьяна Леонидовна</dc:creator>
  <dc:description/>
  <dc:language>en-US</dc:language>
  <cp:lastModifiedBy>UserRTN</cp:lastModifiedBy>
  <dcterms:modified xsi:type="dcterms:W3CDTF">2011-12-26T06:36:00Z</dcterms:modified>
  <cp:revision>2</cp:revision>
  <dc:subject/>
  <dc:title/>
</cp:coreProperties>
</file>