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2 мая 2003 г. N 4526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апреля 2003 г. N 8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ВЕДЕНИИ В ДЕЙСТВИЕ</w:t>
      </w:r>
    </w:p>
    <w:p>
      <w:pPr>
        <w:pStyle w:val="ConsPlusTitle"/>
        <w:widowControl/>
        <w:jc w:val="center"/>
        <w:rPr/>
      </w:pPr>
      <w:r>
        <w:rPr/>
        <w:t>САНИТАРНО-ЭПИДЕМИОЛОГИЧЕСКИХ ПРАВИЛ И НОРМАТИВОВ</w:t>
      </w:r>
    </w:p>
    <w:p>
      <w:pPr>
        <w:pStyle w:val="ConsPlusTitle"/>
        <w:widowControl/>
        <w:jc w:val="center"/>
        <w:rPr/>
      </w:pPr>
      <w:r>
        <w:rPr/>
        <w:t>САНПИН 2.1.7.1322-0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 основании Федерального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санитарно-эпидемиологическом благополучии населения" от 30 марта 1999 г. N 52-ФЗ (Собрание законодательства Российской Федерации 1999, N 14, ст. 1650) и </w:t>
      </w:r>
      <w:hyperlink r:id="rId3">
        <w:r>
          <w:rPr>
            <w:rStyle w:val="InternetLink"/>
            <w:rFonts w:cs="Calibri"/>
            <w:color w:val="0000FF"/>
          </w:rPr>
          <w:t>Положения</w:t>
        </w:r>
      </w:hyperlink>
      <w:r>
        <w:rPr>
          <w:rFonts w:cs="Calibri"/>
        </w:rPr>
        <w:t xml:space="preserve"> о государственном санитарно-эпидемиологическом нормировании, утвержденного Постановлением Правительства Российской Федерации от 24 июля 2000 г. N 554 (Собрание законодательства Российской Федерации, 2000, N 31, ст. 3295),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вести в действие с 15 июня 2003 года санитарно-эпидемиологические </w:t>
      </w:r>
      <w:hyperlink r:id="rId4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и нормативы "Гигиенические требования к размещению и обезвреживанию отходов производства и потребления. СанПиН 2.1.7.1322-03", утвержденные Главным государственным санитарным врачом Российской Федерации 30 апреля 2003 год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ный государственны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нитарный врач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вый замест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а здравоохра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30.04.200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ата введения: 15 июня 2003 г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2.1.7. ПОЧВА. ОЧИСТКА НАСЕЛЕННЫХ МЕСТ,</w:t>
      </w:r>
    </w:p>
    <w:p>
      <w:pPr>
        <w:pStyle w:val="ConsPlusTitle"/>
        <w:widowControl/>
        <w:jc w:val="center"/>
        <w:rPr/>
      </w:pPr>
      <w:r>
        <w:rPr/>
        <w:t>ОТХОДЫ ПРОИЗВОДСТВА И ПОТРЕБЛЕНИЯ,</w:t>
      </w:r>
    </w:p>
    <w:p>
      <w:pPr>
        <w:pStyle w:val="ConsPlusTitle"/>
        <w:widowControl/>
        <w:jc w:val="center"/>
        <w:rPr/>
      </w:pPr>
      <w:r>
        <w:rPr/>
        <w:t>САНИТАРНАЯ ОХРАНА ПОЧВ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ИГИЕНИЧЕСКИЕ ТРЕБОВАНИЯ</w:t>
      </w:r>
    </w:p>
    <w:p>
      <w:pPr>
        <w:pStyle w:val="ConsPlusTitle"/>
        <w:widowControl/>
        <w:jc w:val="center"/>
        <w:rPr/>
      </w:pPr>
      <w:r>
        <w:rPr/>
        <w:t>К РАЗМЕЩЕНИЮ И ОБЕЗВРЕЖИВАНИЮ</w:t>
      </w:r>
    </w:p>
    <w:p>
      <w:pPr>
        <w:pStyle w:val="ConsPlusTitle"/>
        <w:widowControl/>
        <w:jc w:val="center"/>
        <w:rPr/>
      </w:pPr>
      <w:r>
        <w:rPr/>
        <w:t>ОТХОДОВ ПРОИЗВОДСТВА И ПОТРЕБЛ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анитарно-эпидемиологические правила и нормативы</w:t>
      </w:r>
    </w:p>
    <w:p>
      <w:pPr>
        <w:pStyle w:val="ConsPlusTitle"/>
        <w:widowControl/>
        <w:jc w:val="center"/>
        <w:rPr/>
      </w:pPr>
      <w:r>
        <w:rPr/>
        <w:t>СанПиН 2.1.7.1322-0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ласть примен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государственной санитарно-эпидемиологической службе Российской Федерации, утвержденное Постановлением Правительства РФ от 24.07.2000 N 554, утратило силу в связи с изданием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5.09.2005 N 569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Настоящие санитарно-эпидемиологические правила (далее санитарные правила) разработаны в соответствии с действующим Федеральным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санитарно-эпидемиологическом благополучии населения" от 30.03.99 N 52-ФЗ (Собрание законодательства Российской Федерации, 1999, N 14, ст. 1650) и </w:t>
      </w:r>
      <w:hyperlink r:id="rId8">
        <w:r>
          <w:rPr>
            <w:rStyle w:val="InternetLink"/>
            <w:rFonts w:cs="Calibri"/>
            <w:color w:val="0000FF"/>
          </w:rPr>
          <w:t>"Положением</w:t>
        </w:r>
      </w:hyperlink>
      <w:r>
        <w:rPr>
          <w:rFonts w:cs="Calibri"/>
        </w:rPr>
        <w:t xml:space="preserve"> о Государственной санитарно-эпидемиологической службе Российской Федерации", утвержденным Постановлением Правительства Российской Федерации от 24.07.2000 N 554 (Собрание законодательства Российской Федерации, 2000, N 31, ст. 329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Настоящие санитарно-эпидемиологические правила устанавливают гигиенические требования к размещению, устройству, технологии, режиму эксплуатации и рекультивации мест централизованного использования, обезвреживания и захоронения отходов производства и потребления (объек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Требования настоящих правил предназначены для юридических и физических лиц, деятельность которых связана с проектированием, строительством, реконструкцией, эксплуатацией объектов и рекультивацией зем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Настоящие требования не распространяю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игоны захоронения радиоактивн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игоны твердых бытовых и смешанн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гильники для органических веществ и трупов живот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клады просроченных и непригодных к использованию лекарственных препаратов и пестиц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Обезвреживание и захоронение трупов павших животных, конфискатов и отходов ветлечебниц и мясокомбинатов производится в соответствии с действующими правилами ветеринарно-санитарной службы, а в случаях эпидемиологической опасности - в соответствии с санитарно-эпидемиологическим заключ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Критериями гигиенической безопасности функционирования эксплуатируемых или закрытых объектов складирования являются предельно допустимые концентрации химических веществ в воздухе рабочей зоны, атмосферном воздухе, в воде открытых водоемов и в почве, а также предельно допустимые уровни физических фактор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Целью настоящего документа является снижение неблагоприятного воздействия отходов производства и потребления на здоровье населения и среду обитания человека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недрения современных малоотходных и безотходных технологий в процессе производ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инимизации их объема и снижения их опасности при первичной обработ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спользования полупродуктов и отходов основных цехов предприятия в качестве вторичного сырья в производственных циклах вспомогательных цехов или на специальных предприятиях по переработ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упреждения их рассеивания или потерь в процессе перегрузки, транспортировки и промежуточного склад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Процессы обращения с отходами (жизненный цикл отходов) включают в себя следующие этапы: образование, накопление и временное хранение, первичная обработка (сортировка, дегидрация, нейтрализация, прессование, тарирование и др.), транспортировка, вторичная переработка (обезвреживание, модификация, утилизация, использование в качестве вторичного сырья), складирование, захоронение и сжиг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Обращение с каждым видом отходов производства и потребления зависит от их происхождения, агрегатного состояния, физико-химических свойств субстрата, количественного соотношения компонентов и степени опасности для здоровья населения и среды обитания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тепень (класс) опасности отходов определяется в соответствии с действующим </w:t>
      </w:r>
      <w:hyperlink r:id="rId9">
        <w:r>
          <w:rPr>
            <w:rStyle w:val="InternetLink"/>
            <w:rFonts w:cs="Calibri"/>
            <w:color w:val="0000FF"/>
          </w:rPr>
          <w:t>нормативным документом</w:t>
        </w:r>
      </w:hyperlink>
      <w:r>
        <w:rPr>
          <w:rFonts w:cs="Calibri"/>
        </w:rPr>
        <w:t xml:space="preserve"> расчетным и экспериментальным пу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Допускается временное складирование отходов производства и потребления, которые на современном уровне развития научно-технического прогресса не могут быть утилизированы на предприят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Различают следующие основные способы складир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ременное хранение на производственных территориях на открытых площадках или в специальных помещениях (в цехах, складах, на открытых площадках, в резервуарах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ременное складирование на производственных территориях основных и вспомогательных (дочерних) предприятий по переработке и обезвреживанию отходов (в амбарах, хранилищах, накопителях); а также на промежуточных (приемных) пунктах сбора и накопления, в том числе на терминалах, железнодорожных сортировочных станциях, в речных и морских пор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кладирование вне производственной территории - на усовершенствованных полигонах промышленных отходов, шламохранилищах, в отвалах пустой породы, террикониках, золошлакоотвалах, а также в специально оборудованных комплексах по их переработке и захорон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кладирование на площадках для обезвоживания илового осадка от очистных сооружен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Временное складирование и транспортировка отход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Временное складирование и транспортировка отходов производства и потребления определяются проектом развития промышленного предприятия или самостоятельным проектом обращения с отх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Временное складирование отходов производства и потребления допуск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производственной территории основных производителей (изготовителей)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приемных пунктах сбора вторичного сыр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территории и в помещениях специализированных предприятий по переработке и обезвреживанию токсичн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открытых, специально оборудованных для этого площад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Временное хранение отходов на производственной территории предназнач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селективного сбора и накопления отдельных разновидностей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использования отходов в последующем технологическом процессе с целью обезвреживания (нейтрализации), частичной или полной переработки и утилизации на вспомогательных производств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В зависимости от технологической и физико-химической характеристики отходов допускается их временно хран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производственных или вспомогательных поме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нестационарных складских сооружениях (под надувными, ажурными и навесными конструкция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резервуарах, накопителях, танках и прочих наземных и заглубленных специально оборудованных емкост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вагонах, цистернах, вагонетках, на платформах и прочих передвижных средств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открытых, приспособленных для хранения отходов площад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Хранение сыпучих и летучих отходов в помещениях в открытом вид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крытых складах, используемых для временного хранения отходов I - II классов опасности, должна быть предусмотрена пространственная изоляция и раздельное хранение веществ в отдельных отсеках (ларях) на поддон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Накопление и временное хранение промотходов на производственной территории осуществляется по цеховому принципу или централизова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я сбора и накопления определяются классом опасности отходов, способом упаковки и отражаются в Техническом регламенте (проекте, паспорте предприятия, ТУ, инструкции) с учетом агрегатного состояния и надежности та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хранение твердых промотходов I класса разрешается исключительно в герметичных оборотных (сменных) емкостях (контейнеры, бочки, цистерны), II - в надежно закрытой таре (полиэтиленовых мешках, пластиковых пакетах); III - в бумажных мешках и ларях, хлопчатобумажных мешках, текстильных мешках; IV - навалом, насыпью, в виде гря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При временном хранении отходов в нестационарных складах, на открытых площадках без тары (навалом, насыпью) или в негерметичной таре должны соблюдаться следующие усло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ременные склады и открытые площадки должны располагаться с подветренной стороны по отношению к жилой застрой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ерхность хранящихся насыпью отходов или открытых приемников-накопителей должна быть защищена от воздействия атмосферных осадков и ветров (укрытие брезентом, оборудование навесом и т.д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ерхность площадки должна иметь искусственное водонепроницаемое и химически стойкое покрытие (асфальт, керамзитобетон, полимербетон, керамическая плитка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 периметру площадки должна быть предусмотрена обваловка и обособленная сеть ливнестоков с автономными очистными сооружениями; допускается ее присоединение к локальным очистным сооружениям в соответствии с техническими услов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ступление загрязненного ливнестока с этой площадки в общегородскую систему дождевой канализации или сброс в ближайшие водоемы без очистк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Хранение мелкодисперсных отходов в открытом виде (навалом) на промплощадках без применения средств пылеподавления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Размещение отходов в природных или искусственных понижениях рельефа (выемки, котлованы, карьеры и др.) допускается только после проведения специальной подготовки ложа на основании предпроектных прорабо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Малоопасные (IV класса) отходы могут складироваться как на территории основного предприятия, так и за его пределами в виде специально спланированных отвалов и хранилищ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При наличии в составе отходов разного класса опасности расчет предельного их количества для единовременного хранения должен определяться наличием и удельным содержанием наиболее опасных веществ (1 - 2 класс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 Предельное накопление количества отходов на территории предприятия, которое единовременно допускается размещать на его территории, определяется предприятием в каждом конкретном случае на основе баланса материалов, результатов инвентаризации отходов с учетом их макро- и микросостава, физико-химических свойств, в том числе агрегатного состояния, токсичности и уровней миграции компонентов отходов в атмосферный возду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3. Критерием предельного накопления промышленных отходов на территории промышленной организации служит содержание специфических для данного отхода вредных веществ в воздухе на уровне до 2 м, которое не должно быть выше 30% от </w:t>
      </w:r>
      <w:hyperlink r:id="rId10">
        <w:r>
          <w:rPr>
            <w:rStyle w:val="InternetLink"/>
            <w:rFonts w:cs="Calibri"/>
            <w:color w:val="0000FF"/>
          </w:rPr>
          <w:t>ПДК</w:t>
        </w:r>
      </w:hyperlink>
      <w:r>
        <w:rPr>
          <w:rFonts w:cs="Calibri"/>
        </w:rPr>
        <w:t xml:space="preserve"> в воздухе рабочей з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Calibri"/>
            <w:color w:val="0000FF"/>
          </w:rPr>
          <w:t>Предельное количество</w:t>
        </w:r>
      </w:hyperlink>
      <w:r>
        <w:rPr>
          <w:rFonts w:cs="Calibri"/>
        </w:rPr>
        <w:t xml:space="preserve"> отходов при открытом хранении определяется по мере накопления массы отходов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4. Предельное количество накопления отходов на промышленных территориях не нормир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твердых отходов, концентрированных жидких и пастообразных отходов I класса опасности, упакованных в полностью герметичную тару в закрытом помещении, исключающем доступ посторонн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твердых сыпучих и комковатых отходов II и III класса, хранящихся в соответствующей надежной металлической, пластиковой, деревянной и бумажной та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казанных случаях предельное временное количество отходов на территории устанавливается с учетом общих требований к безопасности химических веществ: пожаро- и взрывоопасности, образования в условиях открытого или полуоткрытого хранения более опасных вторичных соеди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5. Периодичность вывоза накопленных отходов с территории предприятия регламентируется установленными лимитами накопления промышленных отходов, которые определены в составе проекта развития промышленного предприятия или в самостоятельном проекте обращения с отхо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6. Немедленному вывозу с территории подлежат отходы при нарушении единовременных лимитов накопления или при превышении гигиенических нормативов качества среды обитания человека (атмосферный воздух, почва, грунтовые вод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7. Перемещение отходов на территории промышленного предприятия должно соответствовать санитарно-эпидемиологическим требованиям, предъявляемым к территориям и помещениям промышленных предприятий. При перемещении отходов в закрытых помещениях следует использовать гидро- и пневмосистемы, автока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8. Для сыпучих отходов предпочтительно использование всех видов трубопроводного транспорта, в первую очередь пневмовакуумного. Для остальных видов отходов могут быть использованы ленточные транспортеры, другие горизонтальные и наклонно-передаточные механизмы, а также внутризаводской автомобильный, узкоколейный и обычный железнодорожный транспор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9. Транспортировка промышленных отходов вне предприятия осуществляется всеми видами транспорта - трубопроводным, канатным, автомобильным, железнодорожным, водным и воздуш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озки отходов от основного предприятия к вспомогательным производствам и на полигоны складирования осуществляются специально оборудованным транспортом основного производителя или специализированных транспортных фир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трукция и условия эксплуатации специализированного транспорта должны исключать возможность аварийных ситуаций, потерь и загрязнения окружающей среды по пути следования и при перевалке отходов с одного вида транспорта на другой. Все виды работ, связанные с загрузкой, транспортировкой и разгрузкой отходов на основном и вспомогательном производствах, должны быть механизированы и по возможности герметизированы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Требования к размещению, устрой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одержанию объек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Выбор участка для размещения объектов осуществляется на основании функционального зонирования территории и градостроительны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4.2. Объекты размещаются за пределами жилой зоны и на обособленных территориях с обеспечением нормативных санитарно-защитных зон в соответствии с требованиями санитарно-эпидемиологических </w:t>
      </w:r>
      <w:hyperlink r:id="rId12">
        <w:r>
          <w:rPr>
            <w:rStyle w:val="InternetLink"/>
            <w:rFonts w:cs="Calibri"/>
            <w:color w:val="0000FF"/>
          </w:rPr>
          <w:t>правил и нормативов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Размещение объекта складирования не допуск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территории I, II и III поясов зон санитарной охраны водоисточников и минеральных источ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 всех поясах зоны санитарной охраны курор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зонах массового загородного отдыха населения и на территории лечебно-оздоровительных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креационных зон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местах выклинивания водоносных горизо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границах установленных водоохранных зон открытых водое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Объекты складирования отходов производства и потребления предназначаются для длительного их хранения при условии обеспечения санитарно-эпидемиологической безопасности населения на весь период их эксплуатации и после закры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Выбор участка для размещения объекта осуществляется на альтернативной основе в соответствии с предпроектными проработ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Участок для размещения полигона токсичных отходов должен располагаться на территориях с уровнем залегания подземных вод на глубине более 20-ти метров с коэффициентом фильтрации подстилающих пород не более 1Е(-6) см/с; на расстоянии не менее 2-х метров от земель сельскохозяйственного назначения, используемых для выращивания технических культур, не используемых для производства продуктов 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Не допускается размещение полигонов на заболачиваемых и подтопляемых территор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Размер участка определяется производительностью, видом и классом опасности отходов, технологией переработки, расчетным сроком эксплуатации на 20 - 25 лет и последующей возможностью использования от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 Функциональное зонирование участков объектов зависит от назначения и вместимости объекта, степени переработки отходов и должно включать не менее 2-х зон (административно-хозяйственную и производственну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 На территории объектов допускается размещать автономную котельную, специальные установки для сжигания отходов, сооружения мойки, пропарки и обеззараживания машинных механиз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1. Размещение отходов на территории объекта осуществляется различными способами: террасами, терриконами, грядами, в котлованах, в траншеях, в цистернах, в емкостях, накопителях, на картах, на платфор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2. Хранение и захоронение отходов на объекте осуществляется с учетом классов опасности, агрегатного состояния, водорастворимости, класса опасности веществ и их компон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3. Захоронение отходов I класса опасности, содержащие водорастворимые вещества, следует производить в котлованах в контейнерной упаковке, в стальных баллонах с двойным контролем на герметичность до и после их заполнения, помещаемых в бетонный короб. Заполненные отходами котлованы изолируются слоем грунта и покрывается водонепроницаемым покрыт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4. При захоронении отходов, содержащих слаборастворимые вещества I класса опасности, должны быть предусмотрены дополнительные меры по гидроизоляции стен и дна котлованов с обеспечением коэффициента фильтрации не более 1Е(-8) см/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5. Твердые пастообразные отходы, содержащие растворимые вещества II - III класса опасности, подлежат захоронению в котлованах с гидроизоляцией дна и боковых стен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хоронение твердых и пылевидных отходов, содержащих отходы II - III класса опасности, нерастворимые в воде, осуществляют в котлованах с уплотнением грунтом с коэффициентом фильтрации не более 1Е(-6) см/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вердые отходы IV класса опасности складируются на специальной карте с послойным уплотнением. Эти отходы в соответствии с санитарно-эпидемиологическим заключением могут использоваться в качестве изолирующего матери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6. Отходы производства и потребления III - IV класса опасности разрешается складировать вместе с ТБО в соотношении не более 30% от массы ТБО при содержании в их водной вытяжке химических веществ, комплексное воздействие которых по уровню потребления кислорода (БПК20 и ХПК) не превышает 4000 - 5000 мг/л, что соответствует фильтрату ТБ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7. Без ограничения в количестве на полигоны принимаются и используются в качестве изолирующего промежуточного слоя промышленные отходы IV класса опасности, имеющие однородную структуру с размером фракций менее 250 мм при условии сохранения в фильтрате уровня биохимического потребления кислорода (БПК20) на уровне 100 - 500 мг/л, ХПК - не более 300 мг/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8. Промышленные отходы, допускаемые для совместного складирования с ТБО, должны отвечать следующим технологическим требованиям - не быть взрывоопасными, самовозгораемыми и с влажностью не более 85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Виды промышленных отходов, допускаемых к складированию на полигонах ТБО, приведены в </w:t>
      </w:r>
      <w:hyperlink r:id="rId13">
        <w:r>
          <w:rPr>
            <w:rStyle w:val="InternetLink"/>
            <w:rFonts w:cs="Calibri"/>
            <w:color w:val="0000FF"/>
          </w:rPr>
          <w:t>приложении 1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Основные виды твердых и шламообразных токсичных промышленных отходов, размещение которых на полигонах твердых бытовых отходов недопустимо, приведены в </w:t>
      </w:r>
      <w:hyperlink r:id="rId14">
        <w:r>
          <w:rPr>
            <w:rStyle w:val="InternetLink"/>
            <w:rFonts w:cs="Calibri"/>
            <w:color w:val="0000FF"/>
          </w:rPr>
          <w:t>приложении 2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9. Объекты должны быть обеспечены централизованными сетями водоснабжения и канализации, допускается использование привозной воды для хозяйственно-питьевых целей в соответствии с санитарно-эпидемиологическим заключением. Для очистки поверхностного стока и дренажных вод предусматриваются локальные очистные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0. Для перехвата поверхностного стока в зоне складирования полигона предусматривается система нагорных канав и дождевая канализация, а для отвода фильтрата - дренажная сист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1. В проекте полигона по всему периметру зоны захоронения должны быть предусмотрены кольцевой канал и кольцевой вал высотой не менее 2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2. Не допускается попадание ливневых и талых вод с участков карт полигона, на которых захоронены токсичные отходы, на любую территорию, особенно используемую для хозяйственных целей. Сбор этих вод осуществляется на специальные карты - испарители внутри полиг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3. Для предотвращения попадания загрязнений в водоносный горизонт, грунты предусматривается гидроизоляция дна и стен ложа уплотненными глинистыми, грунтобитумно-бетонными, асфальтобетонными, асфальтополимербетонными и другими материалами, имеющими санитарно-эпидемиологическое заключени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Состав предпроектной и проектной документ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Размещение объектов осуществляется в соответствии с градостроительными решениями путем разработки предпроектной и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Предпроектная, проектная документация для каждого объекта должна быть представлена в объеме, позволяющем дать оценку принятых проектных решений о соответствии их санитарным нормам и правила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1.7.1322-0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ИДЫ ПРОМЫШЛЕННЫХ ОТХОД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МЕЩЕНИЕ КОТОРЫХ ДОПУСКАЕТСЯ СОВМЕСТНО С БЫТОВЫМ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3780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отхода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расль промышленности или </w:t>
              <w:br/>
              <w:t>предприятие, где накаплива-</w:t>
              <w:br/>
              <w:t xml:space="preserve">ется отход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группа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пенивающихся        полистирольных</w:t>
              <w:br/>
              <w:t>пластиков   производства     твердые</w:t>
              <w:br/>
              <w:t xml:space="preserve">отходы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динение "Пластполимер"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рубка резины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увная промышленность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тинакс электротехнический листовой</w:t>
              <w:br/>
              <w:t>111-08   (отход   от    производства</w:t>
              <w:br/>
              <w:t xml:space="preserve">электроизоляционных материалов)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техническая         </w:t>
              <w:br/>
              <w:t xml:space="preserve">промышленность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пкая  лента  ЛСНПЛ-О.17     (отход</w:t>
              <w:br/>
              <w:t>при производстве электроизоляционных</w:t>
              <w:br/>
              <w:t xml:space="preserve">материалов)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техническая         </w:t>
              <w:br/>
              <w:t xml:space="preserve">промышленность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иэтиленовая  трубка  ПНП   (отход</w:t>
              <w:br/>
              <w:t>производства     электроизоляционных</w:t>
              <w:br/>
              <w:t xml:space="preserve">материалов)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техническая         </w:t>
              <w:br/>
              <w:t xml:space="preserve">промышленность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спензионного          производства</w:t>
              <w:br/>
              <w:t>сополимеров стирола с акрилонитрилом</w:t>
              <w:br/>
              <w:t>или     метилметакрилатом    твердые</w:t>
              <w:br/>
              <w:t xml:space="preserve">отходы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динение "Пластполимер"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спензионного          производства</w:t>
              <w:br/>
              <w:t>полистирольных             пластиков</w:t>
              <w:br/>
              <w:t xml:space="preserve">производства твердые отходы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динение "Пластполимер"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спензионного     и   эмульсионного</w:t>
              <w:br/>
              <w:t>полистиролов  производства   твердые</w:t>
              <w:br/>
              <w:t xml:space="preserve">отходы     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динение "Пластполимер"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клолакоткань ЛСЭ-О,15 (отход  при</w:t>
              <w:br/>
              <w:t>при производстве электроизоляционных</w:t>
              <w:br/>
              <w:t xml:space="preserve">материалов)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техническая         </w:t>
              <w:br/>
              <w:t xml:space="preserve">промышленность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клянная ткань Э 2-62  (отход  при</w:t>
              <w:br/>
              <w:t>производстве     электроизоляционных</w:t>
              <w:br/>
              <w:t xml:space="preserve">материалов)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техническая         </w:t>
              <w:br/>
              <w:t xml:space="preserve">промышленность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кстолит         электротехнический</w:t>
              <w:br/>
              <w:t>листовой    Б-16,0     (отход    при</w:t>
              <w:br/>
              <w:t>производстве     электроизоляционных</w:t>
              <w:br/>
              <w:t xml:space="preserve">материалов)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техническая         </w:t>
              <w:br/>
              <w:t xml:space="preserve">промышленность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нопласт  03-010432   (отход    при</w:t>
              <w:br/>
              <w:t>производстве     электроизоляционных</w:t>
              <w:br/>
              <w:t xml:space="preserve">материалов) 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отехническая         </w:t>
              <w:br/>
              <w:t xml:space="preserve">промышленность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мульсионного           производства</w:t>
              <w:br/>
              <w:t xml:space="preserve">акрилонитрилбутадиенонитриловых     </w:t>
              <w:br/>
              <w:t xml:space="preserve">пластиков твердые отходы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динение "Пластполимер"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 группа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ревесные     и  опилочно-стружечные</w:t>
              <w:br/>
              <w:t>отходы (не включают в  себя  опилки,</w:t>
              <w:br/>
              <w:t>идущие   на   посыпание   полов    в</w:t>
              <w:br/>
              <w:t xml:space="preserve">производственных помещениях)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шиностроительные заводы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возвратная  деревянная  и бумажная</w:t>
              <w:br/>
              <w:t>тара     (не    включают    в   себя</w:t>
              <w:br/>
              <w:t xml:space="preserve">промасленную бумагу)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приятия     авиационной</w:t>
              <w:br/>
              <w:t xml:space="preserve">промышленност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I группа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смешение с твердыми бытовыми отходами в соотношении 1:10)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оскут   хромовый   (отходы   легкой</w:t>
              <w:br/>
              <w:t xml:space="preserve">промышленности)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увная промышленность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бельная   земля   (отход   пищевой</w:t>
              <w:br/>
              <w:t xml:space="preserve">промышленности)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рокомбинаты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V группа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смешение с твердыми бытовыми отходами в соотношении 1:20)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ивированный   уголь  производства</w:t>
              <w:br/>
              <w:t xml:space="preserve">витамина В-6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таминные заводы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резь кожзаменителей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увная     промышленность,</w:t>
              <w:br/>
              <w:t xml:space="preserve">автомобильные заводы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1.7.1322-0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Е ВИ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ВЕРДЫХ И ШЛАМООБРАЗНЫХ ТОКСИЧНЫХ ПРОМЫШЛЕННЫХ ОТХОД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МЕЩЕНИЕ КОТОРЫХ НА ПОЛИГОНАХ ТВЕРДЫХ БЫТ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ХОДОВ НЕДОПУСТИМО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455"/>
      </w:tblGrid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отхода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редные вещества, содержащиеся в</w:t>
              <w:br/>
              <w:t xml:space="preserve">отходах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расли химической промышленност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лорна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афитовый   шлам  производства</w:t>
              <w:br/>
              <w:t>синтетического каучука,  хлора,</w:t>
              <w:br/>
              <w:t xml:space="preserve">каустика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туть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анол   отходы   производства</w:t>
              <w:br/>
              <w:t xml:space="preserve">оргстекла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анол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ламы     производства    солей</w:t>
              <w:br/>
              <w:t xml:space="preserve">монохлоруксусной кислоты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ксахлоран,            метанол,</w:t>
              <w:br/>
              <w:t xml:space="preserve">трихлорбензол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умажные мешки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ДТ,     уротропин,       цинеб,</w:t>
              <w:br/>
              <w:t xml:space="preserve">трихлорфенолят меди, тиурам-Д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ламы              производства</w:t>
              <w:br/>
              <w:t xml:space="preserve">трихлорфенолята меди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ихлорфенол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работанные       катализаторы</w:t>
              <w:br/>
              <w:t xml:space="preserve">производства пластополимеров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нзол, дихлорэтан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агулюм и омега полимеры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лоропрен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молы           трихлорбензола</w:t>
              <w:br/>
              <w:t xml:space="preserve">производства удобрений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ксахлоран, трихлорбензол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ромовые соединения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лам  производства  монохромата</w:t>
              <w:br/>
              <w:t xml:space="preserve">натрия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естивалентный хром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лористый  натрий  производства</w:t>
              <w:br/>
              <w:t xml:space="preserve">бихромата калия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 же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довая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нковая изгарь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нк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кусственное волокно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ламы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метилтерефталат,  терефталевая</w:t>
              <w:br/>
              <w:t xml:space="preserve">кислота, цинк, медь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ходы      от       фильтрации</w:t>
              <w:br/>
              <w:t xml:space="preserve">капролактама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пролактам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ходы установки метанолиза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анол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кокрасочная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енки лаков и  эмалей,  отходы</w:t>
              <w:br/>
              <w:t xml:space="preserve">при зачистке оборудования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инк,      хром,   растворители,</w:t>
              <w:br/>
              <w:t xml:space="preserve">окислительные масла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ламы   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нк, магний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имико-фотографическая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ходы             производства</w:t>
              <w:br/>
              <w:t xml:space="preserve">гипосульфита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нол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ходы  производства   сульфита</w:t>
              <w:br/>
              <w:t xml:space="preserve">безводного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 же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ходы     магнитного     лака,</w:t>
              <w:br/>
              <w:t xml:space="preserve">коллодия, красок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тилацетат, толуол, дихлорэтан,</w:t>
              <w:br/>
              <w:t xml:space="preserve">метанол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стмассы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полимеризовавшаяся смола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нол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зотная промышленность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лам    (смолы)   с   установки</w:t>
              <w:br/>
              <w:t xml:space="preserve">очистки коксового газа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нцерогенные веществ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работанные масла цеха синтеза</w:t>
              <w:br/>
              <w:t xml:space="preserve">и компрессии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 же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бовый   остаток  от  разгонки</w:t>
              <w:br/>
              <w:t xml:space="preserve">моноэтаноламина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ноэтаноламин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фтеперерабатывающая и нефтехимическая промышленность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юмосиликатный   адсорбент  от</w:t>
              <w:br/>
              <w:t xml:space="preserve">очистки масел, парафина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ром, кобальт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слые  гудроны  с  содержанием</w:t>
              <w:br/>
              <w:t xml:space="preserve">серной кислоты свыше 30%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рная кислота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сы   и   фусосмоляные остатки</w:t>
              <w:br/>
              <w:t>получения  кокса  и газификации</w:t>
              <w:br/>
              <w:t xml:space="preserve">полукокса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нол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елезо-хромовый     катализатор</w:t>
              <w:br/>
              <w:t>КМС-482    от      производства</w:t>
              <w:br/>
              <w:t xml:space="preserve">стиролов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ром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работанная глина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ла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ходы  процесса  фильтрации  с</w:t>
              <w:br/>
              <w:t>установок        алкилфенольных</w:t>
              <w:br/>
              <w:t xml:space="preserve">присадок 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нк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работанные катализаторы К-16,</w:t>
              <w:br/>
              <w:t xml:space="preserve">К-22, КНФ           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ром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шиностроение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адок хромсодержащих стоков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ром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адок цианистых стоков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ан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ржневые     смеси         на</w:t>
              <w:br/>
              <w:t xml:space="preserve">органическом связующем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ром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адок  после  вакуум-фильтров,</w:t>
              <w:br/>
              <w:t>станций           нейтрализации</w:t>
              <w:br/>
              <w:t xml:space="preserve">гальванических цехов     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инк,   хром,   никель,  кадмий,</w:t>
              <w:br/>
              <w:t xml:space="preserve">свинец, медь, хлорофос, тиокол  </w:t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ицинская промышленность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ходы производства синтомицина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ром, дихлорэтан, метанол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ходы обогащения и шламы     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ли тяжелых металлов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СанПиН 2.1.7.1322-0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ИЕНТИРОВОЧНЫЙ МЕТОД ОПРЕД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ЕЛЬНОГО КОЛИЧЕСТВА ТВЕРДЫХ ОТХОДОВ НА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ПРИЯТИЯ (ОРГАНИЗАЦИИ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ельное количество отходов при их открытом хранении может быть установлено эмпирически по мере накопления массы отходов. В точках замеров определяются концентрации всех вредных веществ, подлежащих контролю, с последующим построением линии регрессии у (М), где Yi - сумма отношений концентрации вредных веществ Ci к соответствующим ПДКi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C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Yi = SUM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ПДКi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 - масса отходов, определяемая по графику продолжением линии регрессии до ее пересечения с прямой, параллельной оси абсцисс и проходящей через точку Y = 0,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йденная эмпирическая зависимость позволяет осуществить прогноз выделения вредных веществ в воздух и ограничить М величиной Мх, соответствующей пересечению линии регрессии с прямой, параллельной оси абсцисс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/\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0,3 ├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/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Y2  │- - - - - -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Y1  │─ - - /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/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/    │ 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└────────────────────────</w:t>
      </w:r>
      <w:r>
        <w:rPr/>
        <w:t>&g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1    М2   М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р расчета: На территории предприятия на площадке временного хранения находятся твердые отходы цеха гальванопокрытий в количестве 60 кг, содержащие этилендиамин. Требуется определить предельное количество отходов, допустимое для временного 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: ПДК этилендиамина в воздухе рабочей зоны = 2 мг/м3, 0,3 ПДК = 0,6 мг/м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анализа воздуха на высоте до 2,0 м над массой отходов, мг/м3: 0,4; 0,6; 1,0; 0,2; 1; 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евзвешенная величина Ci = 0,64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Ci      0,6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Yi = ------ = ------ = 1,06         1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ДКi     0,6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хранимое количество отходов является предельным и подлежит немедленному вывозу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93E727D3813E3DF758FD08797F7D90D38CBF035FDD7DD4654A3A2459BF2070657A73D5078CA19uEQBP" TargetMode="External"/><Relationship Id="rId3" Type="http://schemas.openxmlformats.org/officeDocument/2006/relationships/hyperlink" Target="consultantplus://offline/ref=A1E93E727D3813E3DF758FD08797F7D9093CCBF433FE8AD74E0DAFA04294AD10011EAB3C5079CBu1QCP" TargetMode="External"/><Relationship Id="rId4" Type="http://schemas.openxmlformats.org/officeDocument/2006/relationships/hyperlink" Target="consultantplus://offline/ref=A1E93E727D3813E3DF758FD08797F7D9083BCEF63CFE8AD74E0DAFA04294AD10011EAB3C5078C9u1Q9P" TargetMode="External"/><Relationship Id="rId5" Type="http://schemas.openxmlformats.org/officeDocument/2006/relationships/hyperlink" Target="consultantplus://offline/ref=A1E93E727D3813E3DF758FD08797F7D9093CCBF433FE8AD74E0DAFA04294AD10011EAB3C5078C9u1Q9P" TargetMode="External"/><Relationship Id="rId6" Type="http://schemas.openxmlformats.org/officeDocument/2006/relationships/hyperlink" Target="consultantplus://offline/ref=A1E93E727D3813E3DF758FD08797F7D90D39CCF435F5D7DD4654A3A2459BF2070657A73D5078C81CuEQCP" TargetMode="External"/><Relationship Id="rId7" Type="http://schemas.openxmlformats.org/officeDocument/2006/relationships/hyperlink" Target="consultantplus://offline/ref=A1E93E727D3813E3DF758FD08797F7D90D38CBF035FDD7DD4654A3A2459BF2070657A73D5078C91BuEQEP" TargetMode="External"/><Relationship Id="rId8" Type="http://schemas.openxmlformats.org/officeDocument/2006/relationships/hyperlink" Target="consultantplus://offline/ref=A1E93E727D3813E3DF758FD08797F7D90939C8F436FE8AD74E0DAFA04294AD10011EAB3C5078CFu1Q8P" TargetMode="External"/><Relationship Id="rId9" Type="http://schemas.openxmlformats.org/officeDocument/2006/relationships/hyperlink" Target="consultantplus://offline/ref=A1E93E727D3813E3DF758FD08797F7D90D38C9F735F7D7DD4654A3A2459BF2070657A73D5078C81CuEQAP" TargetMode="External"/><Relationship Id="rId10" Type="http://schemas.openxmlformats.org/officeDocument/2006/relationships/hyperlink" Target="consultantplus://offline/ref=A1E93E727D3813E3DF758FD08797F7D90D38C5FD30F5D7DD4654A3A2459BF2070657A73D5078C81FuEQDP" TargetMode="External"/><Relationship Id="rId11" Type="http://schemas.openxmlformats.org/officeDocument/2006/relationships/hyperlink" Target="consultantplus://offline/ref=A1E93E727D3813E3DF758FD08797F7D9083BCEF63CFE8AD74E0DAFA04294AD10011EAB3C5079CCu1QBP" TargetMode="External"/><Relationship Id="rId12" Type="http://schemas.openxmlformats.org/officeDocument/2006/relationships/hyperlink" Target="consultantplus://offline/ref=A1E93E727D3813E3DF758FD08797F7D90D39C9FD34F2D7DD4654A3A2459BF2070657A73D5078C81CuEQFP" TargetMode="External"/><Relationship Id="rId13" Type="http://schemas.openxmlformats.org/officeDocument/2006/relationships/hyperlink" Target="consultantplus://offline/ref=A1E93E727D3813E3DF758FD08797F7D9083BCEF63CFE8AD74E0DAFA04294AD10011EAB3C5079CAu1Q9P" TargetMode="External"/><Relationship Id="rId14" Type="http://schemas.openxmlformats.org/officeDocument/2006/relationships/hyperlink" Target="consultantplus://offline/ref=A1E93E727D3813E3DF758FD08797F7D9083BCEF63CFE8AD74E0DAFA04294AD10011EAB3C5079CBu1QCP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12:00Z</dcterms:created>
  <dc:creator>Тимофеева Татьяна Леонидовна</dc:creator>
  <dc:description/>
  <dc:language>en-US</dc:language>
  <cp:lastModifiedBy>UserRTN</cp:lastModifiedBy>
  <dcterms:modified xsi:type="dcterms:W3CDTF">2012-01-17T08:12:00Z</dcterms:modified>
  <cp:revision>2</cp:revision>
  <dc:subject/>
  <dc:title/>
</cp:coreProperties>
</file>