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7 июня 2003 г. N 4836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widowControl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widowControl/>
        <w:jc w:val="center"/>
        <w:rPr/>
      </w:pPr>
      <w:r>
        <w:rPr/>
        <w:t>ПОСЛЕДСТВИЙ СТИХИЙНЫХ БЕДСТВ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8 июня 2003 г. N 31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НОРМ</w:t>
      </w:r>
    </w:p>
    <w:p>
      <w:pPr>
        <w:pStyle w:val="ConsPlusTitle"/>
        <w:widowControl/>
        <w:jc w:val="center"/>
        <w:rPr/>
      </w:pPr>
      <w:r>
        <w:rPr/>
        <w:t>ПОЖАРНОЙ БЕЗОПАСНОСТИ "ПЕРЕЧЕНЬ ЗДАНИЙ, СООРУЖЕНИЙ,</w:t>
      </w:r>
    </w:p>
    <w:p>
      <w:pPr>
        <w:pStyle w:val="ConsPlusTitle"/>
        <w:widowControl/>
        <w:jc w:val="center"/>
        <w:rPr/>
      </w:pPr>
      <w:r>
        <w:rPr/>
        <w:t>ПОМЕЩЕНИЙ И ОБОРУДОВАНИЯ, ПОДЛЕЖАЩИХ ЗАЩИТЕ</w:t>
      </w:r>
    </w:p>
    <w:p>
      <w:pPr>
        <w:pStyle w:val="ConsPlusTitle"/>
        <w:widowControl/>
        <w:jc w:val="center"/>
        <w:rPr/>
      </w:pPr>
      <w:r>
        <w:rPr/>
        <w:t>АВТОМАТИЧЕСКИМИ УСТАНОВКАМИ ПОЖАРОТУШЕНИЯ</w:t>
      </w:r>
    </w:p>
    <w:p>
      <w:pPr>
        <w:pStyle w:val="ConsPlusTitle"/>
        <w:widowControl/>
        <w:jc w:val="center"/>
        <w:rPr/>
      </w:pPr>
      <w:r>
        <w:rPr/>
        <w:t>И АВТОМАТИЧЕСКОЙ ПОЖАРНОЙ СИГНАЛИЗАЦИЕЙ"</w:t>
      </w:r>
    </w:p>
    <w:p>
      <w:pPr>
        <w:pStyle w:val="ConsPlusTitle"/>
        <w:widowControl/>
        <w:jc w:val="center"/>
        <w:rPr/>
      </w:pPr>
      <w:r>
        <w:rPr/>
        <w:t>(НПБ 110-03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 декабря 1994 г. N 69-ФЗ "О пожарной безопасности" (Собрание законодательства Российской Федерации, 1994, N 35, ст. 3649; 1995, N 35, ст. 3503; 1996, N 17, ст. 1911; 1998, N 4, ст. 430; 2000, N 46, ст. 4537; 2001, N 1 (ч. I), ст. 2; N 33 (ч. I), ст. 3413; 2002, N 1 (ч. I), ст. 2, N 30, ст. 3033; 2003, N 2, ст. 167) и </w:t>
      </w:r>
      <w:hyperlink r:id="rId3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21 сентября 2002 г. N 1011 "Вопросы </w:t>
      </w:r>
      <w:hyperlink r:id="rId4">
        <w:r>
          <w:rPr>
            <w:rStyle w:val="InternetLink"/>
            <w:rFonts w:cs="Calibri"/>
            <w:color w:val="0000FF"/>
          </w:rPr>
          <w:t>Министерства</w:t>
        </w:r>
      </w:hyperlink>
      <w:r>
        <w:rPr>
          <w:rFonts w:cs="Calibri"/>
        </w:rPr>
        <w:t xml:space="preserve">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2, N 38, ст. 3585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r:id="rId5">
        <w:r>
          <w:rPr>
            <w:rStyle w:val="InternetLink"/>
            <w:rFonts w:cs="Calibri"/>
            <w:color w:val="0000FF"/>
          </w:rPr>
          <w:t>нормы пожарной безопасности</w:t>
        </w:r>
      </w:hyperlink>
      <w:r>
        <w:rPr>
          <w:rFonts w:cs="Calibri"/>
        </w:rPr>
        <w:t xml:space="preserve"> "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" (НПБ 110-03) и ввести их в действие с 30 июня 2003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довести до заместителей Министра, начальников (руководителей) департаментов, начальника Главного управления Государственной противопожарной службы, начальников управлений и самостоятельных отделов центрального аппарата МЧС России, начальников региональных центров по делам гражданской обороны, чрезвычайным ситуациям и ликвидации последствий стихийных бедствий, пожарно-технических научно-исследовательских и образовательных учреждений в установленном порядк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К.ШОЙГУ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Ч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.06.2003 N 31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НОРМЫ ПОЖАРНОЙ БЕЗОПАСНО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"ПЕРЕЧЕНЬ</w:t>
      </w:r>
    </w:p>
    <w:p>
      <w:pPr>
        <w:pStyle w:val="ConsPlusTitle"/>
        <w:widowControl/>
        <w:jc w:val="center"/>
        <w:rPr/>
      </w:pPr>
      <w:r>
        <w:rPr/>
        <w:t>ЗДАНИЙ, СООРУЖЕНИЙ, ПОМЕЩЕНИЙ И ОБОРУДОВАНИЯ,</w:t>
      </w:r>
    </w:p>
    <w:p>
      <w:pPr>
        <w:pStyle w:val="ConsPlusTitle"/>
        <w:widowControl/>
        <w:jc w:val="center"/>
        <w:rPr/>
      </w:pPr>
      <w:r>
        <w:rPr/>
        <w:t>ПОДЛЕЖАЩИХ ЗАЩИТЕ АВТОМАТИЧЕСКИМИ УСТАНОВКАМИ</w:t>
      </w:r>
    </w:p>
    <w:p>
      <w:pPr>
        <w:pStyle w:val="ConsPlusTitle"/>
        <w:widowControl/>
        <w:jc w:val="center"/>
        <w:rPr/>
      </w:pPr>
      <w:r>
        <w:rPr/>
        <w:t>ПОЖАРОТУШЕНИЯ И АВТОМАТИЧЕСКОЙ ПОЖАРНОЙ</w:t>
      </w:r>
    </w:p>
    <w:p>
      <w:pPr>
        <w:pStyle w:val="ConsPlusTitle"/>
        <w:widowControl/>
        <w:jc w:val="center"/>
        <w:rPr/>
      </w:pPr>
      <w:r>
        <w:rPr/>
        <w:t>СИГНАЛИЗАЦИЕЙ" (НПБ 110-03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нормы устанавливают основные требования пожарной безопасности, регламентирующие защиту зданий, сооружений, помещений и оборудования на всех этапах их создания и эксплуатации автоматическими установками пожаротушения (АУПТ) и автоматическими установками пожарной сигнализации (АУПС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алее - автоматические установк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ъекты, не относящиеся к государственному и муниципальному имуществу, перечисленные в </w:t>
      </w:r>
      <w:hyperlink r:id="rId6">
        <w:r>
          <w:rPr>
            <w:rStyle w:val="InternetLink"/>
            <w:rFonts w:cs="Calibri"/>
            <w:color w:val="0000FF"/>
          </w:rPr>
          <w:t>пунктах 1,</w:t>
        </w:r>
      </w:hyperlink>
      <w:r>
        <w:rPr>
          <w:rFonts w:cs="Calibri"/>
        </w:rPr>
        <w:t xml:space="preserve"> </w:t>
      </w:r>
      <w:hyperlink r:id="rId7">
        <w:r>
          <w:rPr>
            <w:rStyle w:val="InternetLink"/>
            <w:rFonts w:cs="Calibri"/>
            <w:color w:val="0000FF"/>
          </w:rPr>
          <w:t>2,</w:t>
        </w:r>
      </w:hyperlink>
      <w:r>
        <w:rPr>
          <w:rFonts w:cs="Calibri"/>
        </w:rPr>
        <w:t xml:space="preserve"> </w:t>
      </w:r>
      <w:hyperlink r:id="rId8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таблицы 1, </w:t>
      </w:r>
      <w:hyperlink r:id="rId9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- </w:t>
      </w:r>
      <w:hyperlink r:id="rId10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таблицы 2, </w:t>
      </w:r>
      <w:hyperlink r:id="rId11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- </w:t>
      </w:r>
      <w:hyperlink r:id="rId12">
        <w:r>
          <w:rPr>
            <w:rStyle w:val="InternetLink"/>
            <w:rFonts w:cs="Calibri"/>
            <w:color w:val="0000FF"/>
          </w:rPr>
          <w:t>15,</w:t>
        </w:r>
      </w:hyperlink>
      <w:r>
        <w:rPr>
          <w:rFonts w:cs="Calibri"/>
        </w:rPr>
        <w:t xml:space="preserve"> </w:t>
      </w:r>
      <w:hyperlink r:id="rId13">
        <w:r>
          <w:rPr>
            <w:rStyle w:val="InternetLink"/>
            <w:rFonts w:cs="Calibri"/>
            <w:color w:val="0000FF"/>
          </w:rPr>
          <w:t>16.1,</w:t>
        </w:r>
      </w:hyperlink>
      <w:r>
        <w:rPr>
          <w:rFonts w:cs="Calibri"/>
        </w:rPr>
        <w:t xml:space="preserve"> </w:t>
      </w:r>
      <w:hyperlink r:id="rId14">
        <w:r>
          <w:rPr>
            <w:rStyle w:val="InternetLink"/>
            <w:rFonts w:cs="Calibri"/>
            <w:color w:val="0000FF"/>
          </w:rPr>
          <w:t>17.1,</w:t>
        </w:r>
      </w:hyperlink>
      <w:r>
        <w:rPr>
          <w:rFonts w:cs="Calibri"/>
        </w:rPr>
        <w:t xml:space="preserve"> </w:t>
      </w:r>
      <w:hyperlink r:id="rId15">
        <w:r>
          <w:rPr>
            <w:rStyle w:val="InternetLink"/>
            <w:rFonts w:cs="Calibri"/>
            <w:color w:val="0000FF"/>
          </w:rPr>
          <w:t>19,</w:t>
        </w:r>
      </w:hyperlink>
      <w:r>
        <w:rPr>
          <w:rFonts w:cs="Calibri"/>
        </w:rPr>
        <w:t xml:space="preserve"> </w:t>
      </w:r>
      <w:hyperlink r:id="rId16">
        <w:r>
          <w:rPr>
            <w:rStyle w:val="InternetLink"/>
            <w:rFonts w:cs="Calibri"/>
            <w:color w:val="0000FF"/>
          </w:rPr>
          <w:t>20</w:t>
        </w:r>
      </w:hyperlink>
      <w:r>
        <w:rPr>
          <w:rFonts w:cs="Calibri"/>
        </w:rPr>
        <w:t xml:space="preserve"> таблицы 3, пунктах </w:t>
      </w:r>
      <w:hyperlink r:id="rId17">
        <w:r>
          <w:rPr>
            <w:rStyle w:val="InternetLink"/>
            <w:rFonts w:cs="Calibri"/>
            <w:color w:val="0000FF"/>
          </w:rPr>
          <w:t>1</w:t>
        </w:r>
      </w:hyperlink>
      <w:r>
        <w:rPr>
          <w:rFonts w:cs="Calibri"/>
        </w:rPr>
        <w:t xml:space="preserve"> - 8 таблицы 4 приложения настоящих норм, допускается оборудовать АУПС без устройства АУПТ. При этом на указанных объектах должна быть обеспечена безопасность находящихся в них людей и устранена угроза пожара и его опасных факторов для других лиц, что должно быть подтверждено соответствующими расчетами, а применяемое в АУПС оборудование должно отвечать совреме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бъектах, перечисленных выше, взамен АУПТ также могут предусматриваться автономные установки пожаротушения для защиты отдельных пожароопас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яду с настоящими нормами необходимо руководствоваться ведомственными (отраслевыми) и территориальными перечнями, а также другими нормативными документами, утвержденным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омственные (отраслевые), территориальные перечни, а также другие нормативные документы, определяющие необходимость защиты зданий, сооружений, помещений и оборудования АУПТ и АУПС, разработанные в соответствии с требованиями настоящих норм, согласованию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д зданием в настоящих нормах понимается здание в целом или часть здания (пожарные отсеки), выделенные противопожарными стенами 1 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д нормативным показателем площади помещения в </w:t>
      </w:r>
      <w:hyperlink r:id="rId18">
        <w:r>
          <w:rPr>
            <w:rStyle w:val="InternetLink"/>
            <w:rFonts w:cs="Calibri"/>
            <w:color w:val="0000FF"/>
          </w:rPr>
          <w:t>разделе III</w:t>
        </w:r>
      </w:hyperlink>
      <w:r>
        <w:rPr>
          <w:rFonts w:cs="Calibri"/>
        </w:rPr>
        <w:t xml:space="preserve"> обязательного приложения настоящих норм понимается часть здания или сооружения, выделенная ограждающими конструкциями, отнесенными к противопожарным преградам с пределом огнестойкости не менее 0,75 часа (перегородки EI 45, стены и перекрытия REI 4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ип автоматической установки тушения, способ тушения, вид огнетушащих средств, тип оборудования установок пожарной автоматики определяется организацией-проектировщиком в зависимости от технологических, конструктивных и объемно-планировочных особенностей защищаемых зданий и помещений с учетом требований действующих нормативно-техничес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дания и помещения, перечисленные в </w:t>
      </w:r>
      <w:hyperlink r:id="rId19">
        <w:r>
          <w:rPr>
            <w:rStyle w:val="InternetLink"/>
            <w:rFonts w:cs="Calibri"/>
            <w:color w:val="0000FF"/>
          </w:rPr>
          <w:t>пунктах 3,</w:t>
        </w:r>
      </w:hyperlink>
      <w:r>
        <w:rPr>
          <w:rFonts w:cs="Calibri"/>
        </w:rPr>
        <w:t xml:space="preserve"> </w:t>
      </w:r>
      <w:hyperlink r:id="rId20">
        <w:r>
          <w:rPr>
            <w:rStyle w:val="InternetLink"/>
            <w:rFonts w:cs="Calibri"/>
            <w:color w:val="0000FF"/>
          </w:rPr>
          <w:t>6.1,</w:t>
        </w:r>
      </w:hyperlink>
      <w:r>
        <w:rPr>
          <w:rFonts w:cs="Calibri"/>
        </w:rPr>
        <w:t xml:space="preserve"> </w:t>
      </w:r>
      <w:hyperlink r:id="rId21">
        <w:r>
          <w:rPr>
            <w:rStyle w:val="InternetLink"/>
            <w:rFonts w:cs="Calibri"/>
            <w:color w:val="0000FF"/>
          </w:rPr>
          <w:t>7,</w:t>
        </w:r>
      </w:hyperlink>
      <w:r>
        <w:rPr>
          <w:rFonts w:cs="Calibri"/>
        </w:rPr>
        <w:t xml:space="preserve"> </w:t>
      </w:r>
      <w:hyperlink r:id="rId22">
        <w:r>
          <w:rPr>
            <w:rStyle w:val="InternetLink"/>
            <w:rFonts w:cs="Calibri"/>
            <w:color w:val="0000FF"/>
          </w:rPr>
          <w:t>9,</w:t>
        </w:r>
      </w:hyperlink>
      <w:r>
        <w:rPr>
          <w:rFonts w:cs="Calibri"/>
        </w:rPr>
        <w:t xml:space="preserve"> </w:t>
      </w:r>
      <w:hyperlink r:id="rId23">
        <w:r>
          <w:rPr>
            <w:rStyle w:val="InternetLink"/>
            <w:rFonts w:cs="Calibri"/>
            <w:color w:val="0000FF"/>
          </w:rPr>
          <w:t>10,</w:t>
        </w:r>
      </w:hyperlink>
      <w:r>
        <w:rPr>
          <w:rFonts w:cs="Calibri"/>
        </w:rPr>
        <w:t xml:space="preserve"> </w:t>
      </w:r>
      <w:hyperlink r:id="rId24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 таблицы 1, </w:t>
      </w:r>
      <w:hyperlink r:id="rId25">
        <w:r>
          <w:rPr>
            <w:rStyle w:val="InternetLink"/>
            <w:rFonts w:cs="Calibri"/>
            <w:color w:val="0000FF"/>
          </w:rPr>
          <w:t>пунктах 14</w:t>
        </w:r>
      </w:hyperlink>
      <w:r>
        <w:rPr>
          <w:rFonts w:cs="Calibri"/>
        </w:rPr>
        <w:t xml:space="preserve"> - </w:t>
      </w:r>
      <w:hyperlink r:id="rId26">
        <w:r>
          <w:rPr>
            <w:rStyle w:val="InternetLink"/>
            <w:rFonts w:cs="Calibri"/>
            <w:color w:val="0000FF"/>
          </w:rPr>
          <w:t>19,</w:t>
        </w:r>
      </w:hyperlink>
      <w:r>
        <w:rPr>
          <w:rFonts w:cs="Calibri"/>
        </w:rPr>
        <w:t xml:space="preserve"> </w:t>
      </w:r>
      <w:hyperlink r:id="rId27">
        <w:r>
          <w:rPr>
            <w:rStyle w:val="InternetLink"/>
            <w:rFonts w:cs="Calibri"/>
            <w:color w:val="0000FF"/>
          </w:rPr>
          <w:t>26</w:t>
        </w:r>
      </w:hyperlink>
      <w:r>
        <w:rPr>
          <w:rFonts w:cs="Calibri"/>
        </w:rPr>
        <w:t xml:space="preserve"> - </w:t>
      </w:r>
      <w:hyperlink r:id="rId28">
        <w:r>
          <w:rPr>
            <w:rStyle w:val="InternetLink"/>
            <w:rFonts w:cs="Calibri"/>
            <w:color w:val="0000FF"/>
          </w:rPr>
          <w:t>29,</w:t>
        </w:r>
      </w:hyperlink>
      <w:r>
        <w:rPr>
          <w:rFonts w:cs="Calibri"/>
        </w:rPr>
        <w:t xml:space="preserve"> </w:t>
      </w:r>
      <w:hyperlink r:id="rId29">
        <w:r>
          <w:rPr>
            <w:rStyle w:val="InternetLink"/>
            <w:rFonts w:cs="Calibri"/>
            <w:color w:val="0000FF"/>
          </w:rPr>
          <w:t>32</w:t>
        </w:r>
      </w:hyperlink>
      <w:r>
        <w:rPr>
          <w:rFonts w:cs="Calibri"/>
        </w:rPr>
        <w:t xml:space="preserve"> - </w:t>
      </w:r>
      <w:hyperlink r:id="rId30">
        <w:r>
          <w:rPr>
            <w:rStyle w:val="InternetLink"/>
            <w:rFonts w:cs="Calibri"/>
            <w:color w:val="0000FF"/>
          </w:rPr>
          <w:t>38</w:t>
        </w:r>
      </w:hyperlink>
      <w:r>
        <w:rPr>
          <w:rFonts w:cs="Calibri"/>
        </w:rPr>
        <w:t xml:space="preserve"> таблицы 3, при применении автоматической пожарной сигнализации следует оборудовать дымовыми пожарными извещ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зданиях и сооружениях следует защищать соответствующими автоматическими установками все помещения независимо от площади, кроме помещ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мокрыми процессами (душевые, санузлы, охлаждаемые камеры, помещения мойки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нткамер (приточных, а также вытяжных, не обслуживающих производственные помещения категории А или Б), насосных водоснабжения, бойлерных и др. помещений для инженерного оборудования здания, в которых отсутствуют горючие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тегории В4 и Д по пожарной 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естничных кле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дания, сооружения и помещения, подлежащие оборудованию установками охранной и пожарной сигнализации, рекомендуется защищать охранно-пожарной сигнал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6. Если площадь помещений, подлежащих оборудованию системами автоматического пожаротушения, составляет 40% и более от общей площади этажей здания, сооружения, следует предусматривать оборудование здания, сооружения в целом системами автоматического пожаротушения, за исключением помещений, перечисленных в </w:t>
      </w:r>
      <w:hyperlink r:id="rId31">
        <w:r>
          <w:rPr>
            <w:rStyle w:val="InternetLink"/>
            <w:rFonts w:cs="Calibri"/>
            <w:color w:val="0000FF"/>
          </w:rPr>
          <w:t>п. 4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АУПТ и АУПС должны проектироваться в соответствии с нормативными документами, утвержденным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атегория зданий и помещений определяется в соответствии с нормативными документами в области пожарной безопасности, утвержденным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Защита наружных технологических установок с обращением взрывопожароопасных веществ и материалов автоматическими установками тушения и обнаружения пожара определяется ведомственными нормативными документами, согласованными и утвержденным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Здания, сооружения и помещения, не вошедшие в настоящий Перечень, оборудуются установками пожарной автоматики в соответствии с требованиями отраслевых (ведомственных) нормативных документов, утвержденн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огласование проектов систем автоматической противопожарной защиты зданий, сооружений, помещений и оборудования в подразделениях Государственной противопожарной службы проводится в соответствии с нормативными документами по пожарной безопасности и инструкцией по организации и осуществлению государственного пожар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еречень зданий и помещений, которые целесообразно оборудовать пожарной автоматикой с передачей сигнала о пожаре по радиотелекоммуникационной системе на центральный узел связи "01" Государственной противопожарной службы определяется соответствующим территориальным подразделением ГПС МЧС России, исходя из их технических возмож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В </w:t>
      </w:r>
      <w:hyperlink r:id="rId32">
        <w:r>
          <w:rPr>
            <w:rStyle w:val="InternetLink"/>
            <w:rFonts w:cs="Calibri"/>
            <w:color w:val="0000FF"/>
          </w:rPr>
          <w:t>разделе III</w:t>
        </w:r>
      </w:hyperlink>
      <w:r>
        <w:rPr>
          <w:rFonts w:cs="Calibri"/>
        </w:rPr>
        <w:t xml:space="preserve"> обязательного приложения при определении вида автоматической установки (АУПТ или АУПС) для защиты помещений категории В3 по пожарной опасности нормативный показатель (площадь помещения) допускается увеличивать на 2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, представлен в обязательном приложен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НПБ 110-0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. ЗД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 защиты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УПТ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УПС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тивный показатель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Здания складов категории В по</w:t>
              <w:br/>
              <w:t>пожарной опасности  с  хранением</w:t>
              <w:br/>
              <w:t>на  стеллажах  высотой  5,5  м и</w:t>
              <w:br/>
              <w:t xml:space="preserve">более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зависимо от  </w:t>
              <w:br/>
              <w:t>площади и этаж-</w:t>
              <w:br/>
              <w:t xml:space="preserve">ности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Здания складов категории В по</w:t>
              <w:br/>
              <w:t>пожарной опасности,  высотой два</w:t>
              <w:br/>
              <w:t>этажа и более (кроме указанных в</w:t>
              <w:br/>
              <w:t xml:space="preserve">п. 1)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зависимо от  </w:t>
              <w:br/>
              <w:t xml:space="preserve">площад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Здания   архивов,  уникальных</w:t>
              <w:br/>
              <w:t>изданий,  отчетов,  рукописей  и</w:t>
              <w:br/>
              <w:t>другой    документации    особой</w:t>
              <w:br/>
              <w:t xml:space="preserve">ценности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 же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Здания   и   сооружения   для</w:t>
              <w:br/>
              <w:t xml:space="preserve">автомобилей:                    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По СНиП 21-02-99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 Для хранения               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 Для            технического</w:t>
              <w:br/>
              <w:t xml:space="preserve">обслуживания и ремонта      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ВСН 01-89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Здания высотой более 30 м (за</w:t>
              <w:br/>
              <w:t>исключением   жилых   зданий   и</w:t>
              <w:br/>
              <w:t>производственных          зданий</w:t>
              <w:br/>
              <w:t>категории  Г  и  Д  по  пожарной</w:t>
              <w:br/>
              <w:t xml:space="preserve">опасности) &lt;1&gt;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зависимо от </w:t>
              <w:br/>
              <w:t xml:space="preserve">площад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Жилые здания:      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Независимо от </w:t>
              <w:br/>
              <w:t xml:space="preserve">площади    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.                  Общежития,</w:t>
              <w:br/>
              <w:t>специализированные   жилые  дома</w:t>
              <w:br/>
              <w:t xml:space="preserve">для престарелых и инвалидов &lt;2&gt;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. Жилые здания высотой  более</w:t>
              <w:br/>
              <w:t xml:space="preserve">28 м &lt;3&gt;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 же     </w:t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Одноэтажные  здания из легких</w:t>
              <w:br/>
              <w:t>металлических   конструкций    с</w:t>
              <w:br/>
              <w:t>полимерными             горючими</w:t>
              <w:br/>
              <w:t xml:space="preserve">утеплителями: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. Общественного назначени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 м2 &lt;4&gt;     </w:t>
              <w:br/>
              <w:t xml:space="preserve">и более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нее 800 м2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.    Административно-бытового</w:t>
              <w:br/>
              <w:t xml:space="preserve">назначения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 м2 и бол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нее 1200 м2  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Здания   и   сооружения    по</w:t>
              <w:br/>
              <w:t xml:space="preserve">переработке и хранению зерн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зависимо от  </w:t>
              <w:br/>
              <w:t>площади и этаж-</w:t>
              <w:br/>
              <w:t xml:space="preserve">ности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Здания     общественного    и</w:t>
              <w:br/>
              <w:t xml:space="preserve">административно-бытового        </w:t>
              <w:br/>
              <w:t>назначения  (кроме  указанных  в</w:t>
              <w:br/>
              <w:t xml:space="preserve">п. п. 11, 13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То же      </w:t>
            </w:r>
          </w:p>
        </w:tc>
      </w:tr>
      <w:tr>
        <w:trPr>
          <w:trHeight w:val="12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Здания предприятий  торговли</w:t>
              <w:br/>
              <w:t>(за    исключением    помещений,</w:t>
              <w:br/>
              <w:t>указанных в п. 4 настоящих норм,</w:t>
              <w:br/>
              <w:t>и     помещений    хранения    и</w:t>
              <w:br/>
              <w:t>подготовки к продаже мяса, рыбы,</w:t>
              <w:br/>
              <w:t>фруктов  и  овощей  (в негорючей</w:t>
              <w:br/>
              <w:t>упаковке), металлической посуды,</w:t>
              <w:br/>
              <w:t>негорючих           строительных</w:t>
              <w:br/>
              <w:t xml:space="preserve">материалов):                    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. Одноэтажные            (за</w:t>
              <w:br/>
              <w:t xml:space="preserve">исключением п. 13):             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.1. При размещении торгового</w:t>
              <w:br/>
              <w:t>зала  и  подсобных  помещений  в</w:t>
              <w:br/>
              <w:t xml:space="preserve">цокольном или подвальном этажа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м2 и боле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нее 200 м2   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.2. При размещении торгового</w:t>
              <w:br/>
              <w:t>и  подсобных  помещений  зала  в</w:t>
              <w:br/>
              <w:t xml:space="preserve">наземной части здания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площади    </w:t>
              <w:br/>
              <w:t xml:space="preserve">здания 3500 м2 </w:t>
              <w:br/>
              <w:t xml:space="preserve">и более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площади    </w:t>
              <w:br/>
              <w:t xml:space="preserve">здания менее   </w:t>
              <w:br/>
              <w:t xml:space="preserve">3500 м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2. Двухэтажные: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2.1. Общей торговой площадью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 м2 и бол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нее 3500 м2  </w:t>
            </w:r>
          </w:p>
        </w:tc>
      </w:tr>
      <w:tr>
        <w:trPr>
          <w:trHeight w:val="120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-------------------------------                             </w:t>
              <w:br/>
              <w:t>&lt;1&gt; Высота здания определяется в соответствии с  требованиями</w:t>
              <w:br/>
              <w:t xml:space="preserve">СНиП 21-01-97 "Пожарная безопасность зданий и сооружений".      </w:t>
              <w:br/>
              <w:t>&lt;2&gt;  Наряду с АУПС  помещения  квартир  и  общежитий  следует</w:t>
              <w:br/>
              <w:t>оборудовать автономными  оптико-электронными  дымовыми пожарными</w:t>
              <w:br/>
              <w:t xml:space="preserve">извещателями согласно СНиП 2.08.01.                             </w:t>
              <w:br/>
              <w:t>&lt;3&gt;  Тепловые   пожарные  извещатели  АУПС  устанавливаются в</w:t>
              <w:br/>
              <w:t>прихожих квартир и используются  для  выполнения  требования  п.</w:t>
              <w:br/>
              <w:t xml:space="preserve">1.34 &lt;1&gt; СНиП 2.08.01-89 &lt;1&gt;.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.2. При размещении торгового</w:t>
              <w:br/>
              <w:t>зала в цокольном или  подвальном</w:t>
              <w:br/>
              <w:t xml:space="preserve">этажах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зависимо от  </w:t>
              <w:br/>
              <w:t>величины торго-</w:t>
              <w:br/>
              <w:t xml:space="preserve">вой площад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. Трехэтажные и более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 же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. Здания  специализированных</w:t>
              <w:br/>
              <w:t>предприятий торговли по  продаже</w:t>
              <w:br/>
              <w:t>легковоспламеняющихся  и горючих</w:t>
              <w:br/>
              <w:t>жидкостей    (за     исключением</w:t>
              <w:br/>
              <w:t>расфасованного   товара  в  таре</w:t>
              <w:br/>
              <w:t xml:space="preserve">емкостью не более 20 л)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зависимо от </w:t>
              <w:br/>
              <w:t xml:space="preserve">площад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Автозаправочные  станции  (в</w:t>
              <w:br/>
              <w:t>том числе контейнерного типа), а</w:t>
              <w:br/>
              <w:t>также   палатки,   магазины    и</w:t>
              <w:br/>
              <w:t xml:space="preserve">киоски, относящиеся к ним   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По НПБ 111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Культовые здания и комплексы</w:t>
              <w:br/>
              <w:t>(производственные,  складские  и</w:t>
              <w:br/>
              <w:t>жилые      здания     комплексов</w:t>
              <w:br/>
              <w:t>оборудуются по       требованиям</w:t>
              <w:br/>
              <w:t>соответствующих          пунктов</w:t>
              <w:br/>
              <w:t xml:space="preserve">настоящих норм)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зависимо от  </w:t>
              <w:br/>
              <w:t>площади и этаж-</w:t>
              <w:br/>
              <w:t xml:space="preserve">ности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Здания           выставочных</w:t>
              <w:br/>
              <w:t xml:space="preserve">павильонов: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. Одноэтажные            (за</w:t>
              <w:br/>
              <w:t xml:space="preserve">исключением п. 12)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 м2 и бол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нее 1000 м2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2. Двухэтажные и более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зависимо от </w:t>
              <w:br/>
              <w:t xml:space="preserve">площади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I. СООРУ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┬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бъект защиты         │      АУПТ     │     АУП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├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ормативный показатель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1                 │       2       │       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Кабельные   сооружения    &lt;1&gt;│ Независимо от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станций                  │    площади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Кабельные          сооружения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станций напряжением, кВ: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500 и выше                 │     То же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Менее 500                  │               │ Независимо о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лощади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Кабельные          сооружения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станций    глубокого    ввода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м     110     кВ     с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форматорами мощностью: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63 МВА и выше              │     - " -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Менее 63 МВА               │               │     То же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Кабельные          сооружения│  Более 100 м3 │ 100 м3 и мен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ых    и   общественных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аний               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Комбинированные       тоннели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енных  и общественных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аний  при  прокладке   в   них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елей и  проводов  напряжением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 В и выше в количестве: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Объемом более 100 м3       │12 шт. и более │От 5 до 12 шт.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 Объемом 100 м3 и менее     │               │ 5 и более шт.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Кабельные тоннели и  закрытые│               │ 50 м3 и бол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стью  галереи  (в том числе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бинированные), прокладываемые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жду промышленными зданиями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Городские           кабельные│               │ Независимо о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лекторы  и  тоннели  (в   том│               │    площад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 комбинированные)          │               │   и объема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┴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---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1&gt; Под кабельными сооружениями в настоящих нормах понимаю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ннели,  каналы,  подвалы, шахты, этажи, двойные полы, галере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меры,  используемые  для прокладки электрокабелей (в том числ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местно с другими коммуникациями).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┬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Кабельные   сооружения    при│               │ Независимо о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кладке в них маслонаполненных│               │    площад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елей в металлических трубах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Емкостные          сооружения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езервуары)    для    наземного│      По СНиП 2.11.03-9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я легковоспламеняющихся и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ючих жидкостей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Закрытые  галереи,  эстакады│               │ Независимо о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           транспортирования│               │     длин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соматериалов       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Пространства  за  подвесными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олками при  прокладке  в  них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уховодов,   трубопроводов  с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ляцией,    выполненной     из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ов    группы   горючести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1 -   Г4,   а   также   кабелей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роводов),  не распространяющих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ение  (НГ)  и   имеющих   код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жарной опасности ПРГП1 (по НПБ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8),  в  том   числе   при   их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местной прокладке &lt;1&gt;: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┤</w:t>
      </w:r>
      <w:r>
        <w:rPr>
          <w:rFonts w:eastAsia="Courier New"/>
        </w:rPr>
        <w:t xml:space="preserve">               </w:t>
      </w:r>
      <w:r>
        <w:rPr/>
        <w:t>├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1.              Воздуховодов,│7 и более лит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бопроводов    или     кабелей│ров на метр ка-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роводов),  в  том числе при их│бельной линии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местной прокладке,  с объемом│(КЛ)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ючей массы кабелей (проводов)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2. Кабелей (проводов) типа НГ│               │от 1,5 до 7 л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общим объемом горючей массы   │               │на 1 метр КЛ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┴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---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1&gt; 1.  Кабельные  сооружения,  пространства  за   подвесны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олками и под двойными  полами  автоматическими установками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оборудуются (за исключением </w:t>
      </w:r>
      <w:hyperlink r:id="rId33">
        <w:r>
          <w:rPr>
            <w:rStyle w:val="InternetLink"/>
            <w:color w:val="0000FF"/>
          </w:rPr>
          <w:t>пп. 1</w:t>
        </w:r>
      </w:hyperlink>
      <w:r>
        <w:rPr/>
        <w:t xml:space="preserve"> - </w:t>
      </w:r>
      <w:hyperlink r:id="rId34">
        <w:r>
          <w:rPr>
            <w:rStyle w:val="InternetLink"/>
            <w:color w:val="0000FF"/>
          </w:rPr>
          <w:t>3):</w:t>
        </w:r>
      </w:hyperlink>
      <w:r>
        <w:rPr/>
        <w:t xml:space="preserve">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) при    прокладке    кабелей    (проводов)    в    ста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газопроводных  трубах  или  стальных  сплошных   коробах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рываемыми сплошными крышками;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) при прокладке трубопроводов и воздухопроводов с  негорюч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ляцией;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) при прокладке одиночных кабелей  (проводов)  типа  НГ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тания цепей освещения;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) при прокладке кабелей (проводов) типа НГ с  общим  объем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ючей массы  менее  1,5  л  на  КЛ  за  подвесными  потолкам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енными из материалов группы горючести НГ и Г1.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. В  случае  если здание (помещение) в целом подлежит защит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УПТ,  пространства за подвесными потолками, при прокладке в н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уховодов,   трубопроводов   с   изоляцией,  выполненной 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ов группы горючести Г1 - Г4  или  кабелей  (проводов)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ом горючей массы кабелей (проводов) более 7 л на 1 метр КЛ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обходимо защищать соответствующими установками. При этом, ес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сота  от  перекрытия до подвесного потолка не превышает 0,4 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о АУПТ не требуется.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. Объем    горючей   массы   изоляции   кабелей   (проводов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ределяется по методике, утвержденной в установленном порядке.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II. ПОМЕЩ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┬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бъект защиты         │      АУПТ     │     АУП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├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ормативный показатель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1                 │       2       │       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┴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Помещения складского назначения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┬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Категории   А    и    Б    по│300 м2 и более │ Менее 300 м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зрывопожарной  опасности (кроме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й,    расположенных    в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аниях    и    сооружениях   по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работке и хранению зерна)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Для     хранения     каучука,│ Независимо от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лулоида  и  изделий  из него,│    площади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чек,    щелочных    металлов,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ротехнических изделий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Для  хранения шерсти,  меха и│    - " -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й  из  него; фото-, кино-,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удиопленки на горючей основе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Категории   В1   по  пожарной│    - " -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асности  (кроме  указанных   в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. п.  3.2,   3.3  и  помещений,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оложенных   в   зданиях    и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ях   по  переработке  и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ю    зерна)    при     их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мещении в этажах: 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 В цокольном и подвальном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 В надземных                │300 м2 и более │ Менее 300 м2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Категорий В2 - В3 по пожарной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асности  (кроме  указанных   в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hyperlink r:id="rId35">
        <w:r>
          <w:rPr>
            <w:rStyle w:val="InternetLink"/>
            <w:color w:val="0000FF"/>
          </w:rPr>
          <w:t>п. п.   2,</w:t>
        </w:r>
      </w:hyperlink>
      <w:r>
        <w:rPr/>
        <w:t xml:space="preserve">    </w:t>
      </w:r>
      <w:hyperlink r:id="rId36">
        <w:r>
          <w:rPr>
            <w:rStyle w:val="InternetLink"/>
            <w:color w:val="0000FF"/>
          </w:rPr>
          <w:t>3</w:t>
        </w:r>
      </w:hyperlink>
      <w:r>
        <w:rPr/>
        <w:t xml:space="preserve">   и   помещений,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оложенных   в   зданиях    и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ях   по  переработке  и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ю    зерна)    при     их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мещении в этажах: 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В цокольном и подвальном   │    То же      │    То же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 В надземных                │1000 м2 и более│Менее 1000 м2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┴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роизводственные помещения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┬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Категории    А    и    Б   по│ 300 м2 и более│  Менее 300 м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зрывопожарной    опасности    с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щением:          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гковоспламеняющихся и  горючих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дкостей,   сжиженных   горючих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ов,  горючих пылей и  волокон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кроме   указанных  в  </w:t>
      </w:r>
      <w:hyperlink r:id="rId37">
        <w:r>
          <w:rPr>
            <w:rStyle w:val="InternetLink"/>
            <w:color w:val="0000FF"/>
          </w:rPr>
          <w:t>п.  11</w:t>
        </w:r>
      </w:hyperlink>
      <w:r>
        <w:rPr/>
        <w:t xml:space="preserve">  и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й,    расположенных    в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аниях    и    сооружениях   по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работке и хранению зерна)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С наличием щелочных  металлов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размещении в этажах: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. В цокольном                │300 м2 и более │  Менее 300 м2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2. В надземных                │ 500 м2 и более│  Менее 500 м2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Категории   В1   по  пожарной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асности   (кроме    помещений,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оложенных    в   зданиях   и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ях  по  переработке   и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ю зерна) при размещении в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ажах:              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. В цокольном и подвальном   │ Независимо от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лощади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2. В      надземных     (кроме│300 м2 и более │ Менее 300 м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указанных в </w:t>
      </w:r>
      <w:hyperlink r:id="rId38">
        <w:r>
          <w:rPr>
            <w:rStyle w:val="InternetLink"/>
            <w:color w:val="0000FF"/>
          </w:rPr>
          <w:t>п. п. 11</w:t>
        </w:r>
      </w:hyperlink>
      <w:r>
        <w:rPr/>
        <w:t xml:space="preserve"> - </w:t>
      </w:r>
      <w:hyperlink r:id="rId39">
        <w:r>
          <w:rPr>
            <w:rStyle w:val="InternetLink"/>
            <w:color w:val="0000FF"/>
          </w:rPr>
          <w:t>18)</w:t>
        </w:r>
      </w:hyperlink>
      <w:r>
        <w:rPr/>
        <w:t xml:space="preserve">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Категории В2 - В3 по пожарной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асности  (кроме указанных в п.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hyperlink r:id="rId40">
        <w:r>
          <w:rPr>
            <w:rStyle w:val="InternetLink"/>
            <w:color w:val="0000FF"/>
          </w:rPr>
          <w:t>10</w:t>
        </w:r>
      </w:hyperlink>
      <w:r>
        <w:rPr/>
        <w:t xml:space="preserve">    -    </w:t>
      </w:r>
      <w:hyperlink r:id="rId41">
        <w:r>
          <w:rPr>
            <w:rStyle w:val="InternetLink"/>
            <w:color w:val="0000FF"/>
          </w:rPr>
          <w:t>18</w:t>
        </w:r>
      </w:hyperlink>
      <w:r>
        <w:rPr/>
        <w:t xml:space="preserve">    и    помещений,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оложенных    в   зданиях   и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ях  по  переработке   и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ю     зерна)    при    их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мещении в этажах: 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. В цокольном и подвальном: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.1. Не    имеющие     выходов│ 300 м2 и более│ Менее 300 м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осредственно наружу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.2. При    наличии    выходов│ 700 м2 и более│ Менее 700 м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осредственно наружу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2. В надземных                │1000 м2 и более│ Менее 1000 м2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Маслоподвалы                │ Независимо от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лощади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Помещения     приготовления:│ Независимо от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спензии из алюминиевой  пудры,│    площади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иновых клеев; на основе ЛВЖ и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Ж:   лаков,   красок,    клеев,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тик,   пропиточных  составов;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       окрасочных,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меризации     синтетического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учука,     компрессорных     с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отурбинными      двигателями,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невых  подогревателей   нефти.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с   генераторами   с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одом     от      двигателей,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ающих на жидком топливе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Помещения     высоковольтных│     То же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ытательных  залов, помещения,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ранированные          горючими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ами          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┴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Помещения связи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┬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             Вентиляционные,│               │ Независимо о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форматорные      помещения,│               │    площад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    разделительных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:            передающих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станций           мощностью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тчиков  150  кВт  и  выше,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емных радиостанций  с  числом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емников  от 20,  стационарных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нций  космической   связи   с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щностью передающего устройства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ее  1  кВт,  ретрансляционных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визионных  станций мощностью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тчиков  25   -   50   кВт,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евых  узлов,  междугородных и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ских  телефонных   станций,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графных  станций,  оконечных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илительных пунктов и  районных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злов связи          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Необслуживаемые            и│ Независимо от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емые  без  вечерних   и│    площади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чных  смен:  технические  цехи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ечных усилительных  пунктов,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ежуточных      радиорелейных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нций,  передающих и  приемных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центров         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Необслуживаемые   аппаратные│ 24 м2 и более │  Менее 24 м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зовых станций сотовой  системы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вижной      радиосвязи      и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ные радиорелейных станций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товой     системы    подвижной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связи           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Помещения   главных    касс,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 бюро     контроля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водов      и       зональных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числительных           центров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амтов,  городских и районных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злов   почтовой   связи   общим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ом зданий:      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1. 40 тыс. м3 и более        │     То же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2. Менее 40 тыс. м3          │               │    То же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Автозалы      АТС,       где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авливается   коммутационное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е квазиэлектронного и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нного  типов  совместно с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ВМ,  используемой  в   качестве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яющего          комплекса,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ми       ввода-вывода,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       электронных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тационных  станций,  узлов,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ов           документальной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связи емкостью: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1. 10 тыс.  и более  номеров,│ Независимо от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налов или точек подключения   │    площади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2. Менее   10  тыс.  номеров,│               │ Независимо о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налов или точек подключения   │               │    площади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Выделенные         помещения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яющих  устройств на основе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ВМ автоматических междугородных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фонных  станций  при емкости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нций:             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1. 10   тыс.    междугородных│ 24 м2 и более │  Менее 24 м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налов и более      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2. Менее        10       тыс.│               │ Независимо о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ждугородных каналов           │               │    площади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Помещения         обработки,│ 500 м2 и более│  Менее 500 м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ртировки,  хранения и доставки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ылок,              письменной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еспонденции,   периодической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чати, страховой почты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┴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омещения транспорта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┬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Электромашинные, аппаратные,│ Независимо от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ные,      тележечные     и│    площади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есные,  разборки   и   сборки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гонов,             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но-комплектовочные,       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вагонные,      подготовки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гонов, дизельные, технического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я подвижного состава,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ейнерных депо,  производства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елочной   продукции,  горячей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ботки   цистерн,    тепловой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меры   обработки  вагонов  для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фтебитума,   шпалопропиточные,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линдровые,  отстоя пропитанной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евесины            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Наземные     и     подземные│  По нормативным документа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 и      сооружения│субъектов Российской Федераци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рополитенов    и    подземных│  утвержденным в установленн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оростных трамваев             │         порядке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                   Помещения│ Независимо от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ьно-диспетчерского пункта│    площади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   автоматической    системой,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а   коммутации   сообщений,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льних   и   ближних  приводных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станций с радиомаркерами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Помещения    демонтажа     и│     То же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тажа          авиадвигателей,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ушных винтов,  шасси и колес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олетов и вертолетов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Помещения    самолетного   и│     - " -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гателеремонтного производств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Помещения    для    хранения│     - " -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ных            средств,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мещаемые  в   зданиях   иного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я    (за    исключением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жилых домов)  при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х расположении:     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1. В  подвальных  и подземных│     - " -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ажах (в том числе под мостами)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2. В  цокольных  и  надземных│При хранении 3 │При хране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ажах                          │и более автомо-│менее 3 автом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лей          │билей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┴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Общественные помещения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┬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Помещения  хранения и выдачи│ Независимо от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никальных   изданий,   отчетов,│   площад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описей  и другой документации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обой  ценности  (в  том  числе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хивов операционных отделов)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 Помещения     хранилищ     и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хранения   служебных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алогов и описей в библиотеках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  архивах   с   общим   фондом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я:            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1. 500 тыс. единиц и более   │     То же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2. Менее 500 тыс. единиц     │               │ Независимо о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лощади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 Выставочные залы &lt;1&gt;        │1000 м2 и более│ Менее 1000 м2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 Помещения хранения  музейных│ Независимо от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ностей &lt;1&gt;                   │    площади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 В                    зданиях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но-зрелищного назначения: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1. В кинотеатрах и  клубах  с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традами  при  вместимости зала│    То же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ее  700  мест   при   наличии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осников &lt;2&gt;;      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2. В    клубах   со   сценами│     - " -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мерами,  м:  12,5 x 7,5; 15 x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,5, 18  x  9  и  21  x  12  при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местимости  зала  до  700  мест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2&gt;                  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3. В    клубах   со   сценами│     - " -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мерами 18 x 9;  21 x  12  при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местимости   зрительного   зала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ее 700 мест,  со сценами 18 x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и  21  x  15  независимо  от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местимости,  а также в  театрах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2&gt;, &lt;3&gt;             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┴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---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1&gt; Данное   требование   не распространяется  на  помеще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менно используемые для выставок (фойе,  вестибюли и т.д.),  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кже   на   помещения, где  хранение  ценностей  производится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аллических сейфах.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2&gt; Дренчеры  устанавливаются   под   колосниками   сцены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ьерсцены, под нижним ярусом рабочих галерей и  соединяющими 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жними переходными мостиками, в сейфах скатанных декораций и 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х  проемах  сцены, включая   проемы   портала,   карма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ьерсцены,   а   также   части   трюма,  занятой  конструкция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троенного оборудования сцены и подъемно-опускных устройств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3&gt;  Спринклерными  установками оборудуются: покрытия сцены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ьерсцены,  все рабочие  галереи  и  переходные мостики,  кром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жних,  трюм  (кроме  встроенного оборудования сцены),  карма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цены,   арьерсцена,  а  также  складские  помещения,  кладовы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терские,  помещения  станковых  и объемных декораций,  каме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ылеудаления.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┬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4. В       концертных       и│ Независимо от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ноконцертных  залах филармоний│    площади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местимостью 800 мест и более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5. Склады          декораций,│     То же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афории и реквизита, столярные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терские,            фуражные,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ентарные    и   хозяйственные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довые,  помещения хранения  и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готовления рекламы,  помещения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енного  назначения  и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я   сцены,  помещения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    животных,      чердачное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купольное   пространство  над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рительным залом     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 Помещения хранилищ ценностей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1. В банках                  │     По ВНП 001-95/Банк России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2. В ломбардах               │ Независимо от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лощади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 Съемочные          павильоны│1000 м2 и более│ Менее 1000 м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ностудий           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 Помещения (камеры)  хранения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гажа   ручной   клади   (кроме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ных    автоматическими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чейками)   и   склады   горючих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ов в зданиях вокзалов (в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    числе   аэровокзалов)   в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ажах:              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1. В цокольном и подвальном  │ Независимо от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лощади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2. В надземных               │300 м2 и более │ Менее 300 м2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 Помещения    для    хранения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ючих материалов или негорючих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ов  в  горючей упаковке,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расположении их: 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1. Под    трибунами     любой│100 м2 и более │ Менее 100 м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местимости  в крытых спортивных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ях          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2. В      зданиях      крытых│    То же      │    То ж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ртивных            сооружений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местимостью   800    и    более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рителей             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3. Под трибунами вместимостью│     - " -     │     - "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00 и   более   зрителей    при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рытых спортивных сооружениях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 Помещения для размещения:   │ Независимо от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1.  Электронно-вычислительных│    площади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    (ЭВМ),   работающих   в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ах   управления   сложными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логическими     процессами,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е  которых   влияет   на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ь людей   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2. Связных        процессоров│ 24 м2 и более │ Менее 24 м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ерверные), архивов магнитных и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жных              носителей,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фопостроителей,        печати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и на бумажных носителях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ринтерные)         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3. Для             размещения│               │ Независимо о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сональных   ЭВМ   на  рабочих│               │    площад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лах пользователей 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 Помещения        предприятий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говли,  встроенные  в  здания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ого назначения:  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1. Подвальные   и   цокольные│200 м2 и более │ Менее 200 м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ажи                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2. Надземные этажи           │ 500 м2 и более│ Менее 500 м2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. Помещения  производственного│ Оборудуются в соответствии 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    складского     назначения,│      табл. 3 настоящих нор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оложенные                  в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учно-исследовательских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х       и       других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ственных зданиях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. Помещения              иного│               │ Независимо о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ого              и│               │    площад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ственного назначения,  в том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 встроенные и пристроенные │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──────────┴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V. ОБОРУДОВА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 защиты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УПТ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УПС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тивный показатель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Окрасочные      камеры      с</w:t>
              <w:br/>
              <w:t xml:space="preserve">применением ЛВЖ и ГЖ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зависимо от </w:t>
              <w:br/>
              <w:t xml:space="preserve">тип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Сушильные камеры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 же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Циклоны  (бункеры)  для сбора</w:t>
              <w:br/>
              <w:t xml:space="preserve">горючих отходов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" -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Трансформаторы и реакторы: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Независимо от </w:t>
              <w:br/>
              <w:t xml:space="preserve">мощности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 Напряжением 500 кВ и выше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 Напряжением  220 - 330 кВ и</w:t>
              <w:br/>
              <w:t xml:space="preserve">выше, мощностью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 МВА и выш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. Напряжением 110 кВ и  выше,</w:t>
              <w:br/>
              <w:t>установленные      у      здания</w:t>
              <w:br/>
              <w:t>гидроэлектростанций, с единичной</w:t>
              <w:br/>
              <w:t xml:space="preserve">мощностью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МВА и выш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 Напряжением  110 кВ и выше,</w:t>
              <w:br/>
              <w:t>установленные в камерах закрытых</w:t>
              <w:br/>
              <w:t>подстанций  глубокого  ввода и в</w:t>
              <w:br/>
              <w:t>закрытых       распределительных</w:t>
              <w:br/>
              <w:t>установках    электростанций   и</w:t>
              <w:br/>
              <w:t xml:space="preserve">подстанций, мощностью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МВА и выш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Испытательные         станции</w:t>
              <w:br/>
              <w:t>передвижных   электростанций   и</w:t>
              <w:br/>
              <w:t>агрегатов    с     дизель-     и</w:t>
              <w:br/>
              <w:t>бензоэлектрическими  агрегатами,</w:t>
              <w:br/>
              <w:t>смонтированными на автомашинах и</w:t>
              <w:br/>
              <w:t xml:space="preserve">прицепах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зависимо от </w:t>
              <w:br/>
              <w:t xml:space="preserve">площад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Стеллажи  высотой более 5,5 м</w:t>
              <w:br/>
              <w:t>для хранения горючих  материалов</w:t>
              <w:br/>
              <w:t>и негорючих материалов в горючей</w:t>
              <w:br/>
              <w:t xml:space="preserve">упаковке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 же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Масляные     емкости      для</w:t>
              <w:br/>
              <w:t xml:space="preserve">закаливания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м3 и более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FD41C70B00DBA078D536C4700F278A3EF9A497B83C867B41514D89B9BA45CBA2B340BB3C1034C922VBP" TargetMode="External"/><Relationship Id="rId3" Type="http://schemas.openxmlformats.org/officeDocument/2006/relationships/hyperlink" Target="consultantplus://offline/ref=06FD41C70B00DBA078D536C4700F278A3BFDA097B931DB714908418BBEB51ADCA5FA4CBA3C10352CVAP" TargetMode="External"/><Relationship Id="rId4" Type="http://schemas.openxmlformats.org/officeDocument/2006/relationships/hyperlink" Target="consultantplus://offline/ref=06FD41C70B00DBA078D536C4700F278A3EF8A89FB43F867B41514D89B9BA45CBA2B340BB3C1037CE22V9P" TargetMode="External"/><Relationship Id="rId5" Type="http://schemas.openxmlformats.org/officeDocument/2006/relationships/hyperlink" Target="consultantplus://offline/ref=06FD41C70B00DBA078D536C4700F278A3BFAA195B231DB714908418BBEB51ADCA5FA4CBA3C10372CVAP" TargetMode="External"/><Relationship Id="rId6" Type="http://schemas.openxmlformats.org/officeDocument/2006/relationships/hyperlink" Target="consultantplus://offline/ref=06FD41C70B00DBA078D536C4700F278A3BFAA195B231DB714908418BBEB51ADCA5FA4CBA3C10322CVFP" TargetMode="External"/><Relationship Id="rId7" Type="http://schemas.openxmlformats.org/officeDocument/2006/relationships/hyperlink" Target="consultantplus://offline/ref=06FD41C70B00DBA078D536C4700F278A3BFAA195B231DB714908418BBEB51ADCA5FA4CBA3C10322CVEP" TargetMode="External"/><Relationship Id="rId8" Type="http://schemas.openxmlformats.org/officeDocument/2006/relationships/hyperlink" Target="consultantplus://offline/ref=06FD41C70B00DBA078D536C4700F278A3BFAA195B231DB714908418BBEB51ADCA5FA4CBA3C10332CVFP" TargetMode="External"/><Relationship Id="rId9" Type="http://schemas.openxmlformats.org/officeDocument/2006/relationships/hyperlink" Target="consultantplus://offline/ref=06FD41C70B00DBA078D536C4700F278A3BFAA195B231DB714908418BBEB51ADCA5FA4CBA3C103E2CVBP" TargetMode="External"/><Relationship Id="rId10" Type="http://schemas.openxmlformats.org/officeDocument/2006/relationships/hyperlink" Target="consultantplus://offline/ref=06FD41C70B00DBA078D536C4700F278A3BFAA195B231DB714908418BBEB51ADCA5FA4CBA3C103F2CVFP" TargetMode="External"/><Relationship Id="rId11" Type="http://schemas.openxmlformats.org/officeDocument/2006/relationships/hyperlink" Target="consultantplus://offline/ref=06FD41C70B00DBA078D536C4700F278A3BFAA195B231DB714908418BBEB51ADCA5FA4CBA3C11362CVCP" TargetMode="External"/><Relationship Id="rId12" Type="http://schemas.openxmlformats.org/officeDocument/2006/relationships/hyperlink" Target="consultantplus://offline/ref=06FD41C70B00DBA078D536C4700F278A3BFAA195B231DB714908418BBEB51ADCA5FA4CBA3C11352CVEP" TargetMode="External"/><Relationship Id="rId13" Type="http://schemas.openxmlformats.org/officeDocument/2006/relationships/hyperlink" Target="consultantplus://offline/ref=06FD41C70B00DBA078D536C4700F278A3BFAA195B231DB714908418BBEB51ADCA5FA4CBA3C11352CVCP" TargetMode="External"/><Relationship Id="rId14" Type="http://schemas.openxmlformats.org/officeDocument/2006/relationships/hyperlink" Target="consultantplus://offline/ref=06FD41C70B00DBA078D536C4700F278A3BFAA195B231DB714908418BBEB51ADCA5FA4CBA3C11322CVBP" TargetMode="External"/><Relationship Id="rId15" Type="http://schemas.openxmlformats.org/officeDocument/2006/relationships/hyperlink" Target="consultantplus://offline/ref=06FD41C70B00DBA078D536C4700F278A3BFAA195B231DB714908418BBEB51ADCA5FA4CBA3C11322CVEP" TargetMode="External"/><Relationship Id="rId16" Type="http://schemas.openxmlformats.org/officeDocument/2006/relationships/hyperlink" Target="consultantplus://offline/ref=06FD41C70B00DBA078D536C4700F278A3BFAA195B231DB714908418BBEB51ADCA5FA4CBA3C11322CVCP" TargetMode="External"/><Relationship Id="rId17" Type="http://schemas.openxmlformats.org/officeDocument/2006/relationships/hyperlink" Target="consultantplus://offline/ref=06FD41C70B00DBA078D536C4700F278A3BFAA195B231DB714908418BBEB51ADCA5FA4CBA3C113F2CVEP" TargetMode="External"/><Relationship Id="rId18" Type="http://schemas.openxmlformats.org/officeDocument/2006/relationships/hyperlink" Target="consultantplus://offline/ref=06FD41C70B00DBA078D536C4700F278A3BFAA195B231DB714908418BBEB51ADCA5FA4CBA3C11362CV9P" TargetMode="External"/><Relationship Id="rId19" Type="http://schemas.openxmlformats.org/officeDocument/2006/relationships/hyperlink" Target="consultantplus://offline/ref=06FD41C70B00DBA078D536C4700F278A3BFAA195B231DB714908418BBEB51ADCA5FA4CBA3C10322CVDP" TargetMode="External"/><Relationship Id="rId20" Type="http://schemas.openxmlformats.org/officeDocument/2006/relationships/hyperlink" Target="consultantplus://offline/ref=06FD41C70B00DBA078D536C4700F278A3BFAA195B231DB714908418BBEB51ADCA5FA4CBA3C10332CV9P" TargetMode="External"/><Relationship Id="rId21" Type="http://schemas.openxmlformats.org/officeDocument/2006/relationships/hyperlink" Target="consultantplus://offline/ref=06FD41C70B00DBA078D536C4700F278A3BFAA195B231DB714908418BBEB51ADCA5FA4CBA3C10332CVFP" TargetMode="External"/><Relationship Id="rId22" Type="http://schemas.openxmlformats.org/officeDocument/2006/relationships/hyperlink" Target="consultantplus://offline/ref=06FD41C70B00DBA078D536C4700F278A3BFAA195B231DB714908418BBEB51ADCA5FA4CBA3C10332CV3P" TargetMode="External"/><Relationship Id="rId23" Type="http://schemas.openxmlformats.org/officeDocument/2006/relationships/hyperlink" Target="consultantplus://offline/ref=06FD41C70B00DBA078D536C4700F278A3BFAA195B231DB714908418BBEB51ADCA5FA4CBA3C10332CV2P" TargetMode="External"/><Relationship Id="rId24" Type="http://schemas.openxmlformats.org/officeDocument/2006/relationships/hyperlink" Target="consultantplus://offline/ref=06FD41C70B00DBA078D536C4700F278A3BFAA195B231DB714908418BBEB51ADCA5FA4CBA3C10312CV8P" TargetMode="External"/><Relationship Id="rId25" Type="http://schemas.openxmlformats.org/officeDocument/2006/relationships/hyperlink" Target="consultantplus://offline/ref=06FD41C70B00DBA078D536C4700F278A3BFAA195B231DB714908418BBEB51ADCA5FA4CBA3C11352CVFP" TargetMode="External"/><Relationship Id="rId26" Type="http://schemas.openxmlformats.org/officeDocument/2006/relationships/hyperlink" Target="consultantplus://offline/ref=06FD41C70B00DBA078D536C4700F278A3BFAA195B231DB714908418BBEB51ADCA5FA4CBA3C11322CVEP" TargetMode="External"/><Relationship Id="rId27" Type="http://schemas.openxmlformats.org/officeDocument/2006/relationships/hyperlink" Target="consultantplus://offline/ref=06FD41C70B00DBA078D536C4700F278A3BFAA195B231DB714908418BBEB51ADCA5FA4CBA3C11332CVDP" TargetMode="External"/><Relationship Id="rId28" Type="http://schemas.openxmlformats.org/officeDocument/2006/relationships/hyperlink" Target="consultantplus://offline/ref=06FD41C70B00DBA078D536C4700F278A3BFAA195B231DB714908418BBEB51ADCA5FA4CBA3C11302CVAP" TargetMode="External"/><Relationship Id="rId29" Type="http://schemas.openxmlformats.org/officeDocument/2006/relationships/hyperlink" Target="consultantplus://offline/ref=06FD41C70B00DBA078D536C4700F278A3BFAA195B231DB714908418BBEB51ADCA5FA4CBA3C11312CVFP" TargetMode="External"/><Relationship Id="rId30" Type="http://schemas.openxmlformats.org/officeDocument/2006/relationships/hyperlink" Target="consultantplus://offline/ref=06FD41C70B00DBA078D536C4700F278A3BFAA195B231DB714908418BBEB51ADCA5FA4CBA3C113F2CVBP" TargetMode="External"/><Relationship Id="rId31" Type="http://schemas.openxmlformats.org/officeDocument/2006/relationships/hyperlink" Target="consultantplus://offline/ref=06FD41C70B00DBA078D536C4700F278A3BFAA195B231DB714908418BBEB51ADCA5FA4CBA3C10342CVFP" TargetMode="External"/><Relationship Id="rId32" Type="http://schemas.openxmlformats.org/officeDocument/2006/relationships/hyperlink" Target="consultantplus://offline/ref=06FD41C70B00DBA078D536C4700F278A3BFAA195B231DB714908418BBEB51ADCA5FA4CBA3C11362CV9P" TargetMode="External"/><Relationship Id="rId33" Type="http://schemas.openxmlformats.org/officeDocument/2006/relationships/hyperlink" Target="consultantplus://offline/ref=06FD41C70B00DBA078D536C4700F278A3BFAA195B231DB714908418BBEB51ADCA5FA4CBA3C103E2CVBP" TargetMode="External"/><Relationship Id="rId34" Type="http://schemas.openxmlformats.org/officeDocument/2006/relationships/hyperlink" Target="consultantplus://offline/ref=06FD41C70B00DBA078D536C4700F278A3BFAA195B231DB714908418BBEB51ADCA5FA4CBA3C103E2CVFP" TargetMode="External"/><Relationship Id="rId35" Type="http://schemas.openxmlformats.org/officeDocument/2006/relationships/hyperlink" Target="consultantplus://offline/ref=06FD41C70B00DBA078D536C4700F278A3BFAA195B231DB714908418BBEB51ADCA5FA4CBA3C11362CV3P" TargetMode="External"/><Relationship Id="rId36" Type="http://schemas.openxmlformats.org/officeDocument/2006/relationships/hyperlink" Target="consultantplus://offline/ref=06FD41C70B00DBA078D536C4700F278A3BFAA195B231DB714908418BBEB51ADCA5FA4CBA3C11362CV2P" TargetMode="External"/><Relationship Id="rId37" Type="http://schemas.openxmlformats.org/officeDocument/2006/relationships/hyperlink" Target="consultantplus://offline/ref=06FD41C70B00DBA078D536C4700F278A3BFAA195B231DB714908418BBEB51ADCA5FA4CBA3C11352CVBP" TargetMode="External"/><Relationship Id="rId38" Type="http://schemas.openxmlformats.org/officeDocument/2006/relationships/hyperlink" Target="consultantplus://offline/ref=06FD41C70B00DBA078D536C4700F278A3BFAA195B231DB714908418BBEB51ADCA5FA4CBA3C11352CVBP" TargetMode="External"/><Relationship Id="rId39" Type="http://schemas.openxmlformats.org/officeDocument/2006/relationships/hyperlink" Target="consultantplus://offline/ref=06FD41C70B00DBA078D536C4700F278A3BFAA195B231DB714908418BBEB51ADCA5FA4CBA3C11322CV9P" TargetMode="External"/><Relationship Id="rId40" Type="http://schemas.openxmlformats.org/officeDocument/2006/relationships/hyperlink" Target="consultantplus://offline/ref=06FD41C70B00DBA078D536C4700F278A3BFAA195B231DB714908418BBEB51ADCA5FA4CBA3C11342CV2P" TargetMode="External"/><Relationship Id="rId41" Type="http://schemas.openxmlformats.org/officeDocument/2006/relationships/hyperlink" Target="consultantplus://offline/ref=06FD41C70B00DBA078D536C4700F278A3BFAA195B231DB714908418BBEB51ADCA5FA4CBA3C11322CV9P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7:00Z</dcterms:created>
  <dc:creator>Тимофеева Татьяна Леонидовна</dc:creator>
  <dc:description/>
  <dc:language>en-US</dc:language>
  <cp:lastModifiedBy>UserRTN</cp:lastModifiedBy>
  <dcterms:modified xsi:type="dcterms:W3CDTF">2012-01-17T08:07:00Z</dcterms:modified>
  <cp:revision>2</cp:revision>
  <dc:subject/>
  <dc:title/>
</cp:coreProperties>
</file>