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1 января 2009 г. N 1314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октября 2008 г. N 28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ПО ИСПОЛНЕНИЮ ФЕДЕРАЛЬНОЙ СЛУЖБОЙ ПО ЭКОЛОГИЧЕСКОМУ,</w:t>
      </w:r>
    </w:p>
    <w:p>
      <w:pPr>
        <w:pStyle w:val="ConsPlusTitle"/>
        <w:widowControl/>
        <w:jc w:val="center"/>
        <w:rPr/>
      </w:pPr>
      <w:r>
        <w:rPr/>
        <w:t>ТЕХНОЛОГИЧЕСКОМУ И АТОМНОМУ НАДЗОРУ ГОСУДАРСТВЕННОЙ</w:t>
      </w:r>
    </w:p>
    <w:p>
      <w:pPr>
        <w:pStyle w:val="ConsPlusTitle"/>
        <w:widowControl/>
        <w:jc w:val="center"/>
        <w:rPr/>
      </w:pPr>
      <w:r>
        <w:rPr/>
        <w:t>ФУНКЦИИ ПО ОСУЩЕСТВЛЕНИЮ КОНТРОЛЯ И НАДЗОРА ЗА СОБЛЮДЕНИЕМ</w:t>
      </w:r>
    </w:p>
    <w:p>
      <w:pPr>
        <w:pStyle w:val="ConsPlusTitle"/>
        <w:widowControl/>
        <w:jc w:val="center"/>
        <w:rPr/>
      </w:pPr>
      <w:r>
        <w:rPr/>
        <w:t>ТРЕБОВАНИЙ ПРОМЫШЛЕННОЙ БЕЗОПАСНОСТИ ПРИ ПРОЕКТИРОВАНИИ,</w:t>
      </w:r>
    </w:p>
    <w:p>
      <w:pPr>
        <w:pStyle w:val="ConsPlusTitle"/>
        <w:widowControl/>
        <w:jc w:val="center"/>
        <w:rPr/>
      </w:pPr>
      <w:r>
        <w:rPr/>
        <w:t>СТРОИТЕЛЬСТВЕ, ЭКСПЛУАТАЦИИ, КОНСЕРВАЦИИ И ЛИКВИДАЦИИ</w:t>
      </w:r>
    </w:p>
    <w:p>
      <w:pPr>
        <w:pStyle w:val="ConsPlusTitle"/>
        <w:widowControl/>
        <w:jc w:val="center"/>
        <w:rPr/>
      </w:pPr>
      <w:r>
        <w:rPr/>
        <w:t>ОПАСНЫХ ПРОИЗВОДСТВЕННЫХ ОБЪЕКТОВ, ИЗГОТОВЛЕНИИ, МОНТАЖЕ,</w:t>
      </w:r>
    </w:p>
    <w:p>
      <w:pPr>
        <w:pStyle w:val="ConsPlusTitle"/>
        <w:widowControl/>
        <w:jc w:val="center"/>
        <w:rPr/>
      </w:pPr>
      <w:r>
        <w:rPr/>
        <w:t>НАЛАДКЕ, ОБСЛУЖИВАНИИ И РЕМОНТЕ ТЕХНИЧЕСКИХ УСТРОЙСТВ,</w:t>
      </w:r>
    </w:p>
    <w:p>
      <w:pPr>
        <w:pStyle w:val="ConsPlusTitle"/>
        <w:widowControl/>
        <w:jc w:val="center"/>
        <w:rPr/>
      </w:pPr>
      <w:r>
        <w:rPr/>
        <w:t>ПРИМЕНЯЕМЫХ НА ОПАСНЫХ ПРОИЗВОДСТВЕННЫХ ОБЪЕКТАХ,</w:t>
      </w:r>
    </w:p>
    <w:p>
      <w:pPr>
        <w:pStyle w:val="ConsPlusTitle"/>
        <w:widowControl/>
        <w:jc w:val="center"/>
        <w:rPr/>
      </w:pPr>
      <w:r>
        <w:rPr/>
        <w:t>ТРАНСПОРТИРОВАНИИ ОПАСНЫХ ВЕЩЕСТВ НА ОПАСНЫХ</w:t>
      </w:r>
    </w:p>
    <w:p>
      <w:pPr>
        <w:pStyle w:val="ConsPlusTitle"/>
        <w:widowControl/>
        <w:jc w:val="center"/>
        <w:rPr/>
      </w:pPr>
      <w:r>
        <w:rPr/>
        <w:t>ПРОИЗВОДСТВЕННЫХ ОБЪЕК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Постановлением Правительства Российской Федерации от 11 ноября 2005 г. N 679 (Собрание законодательства Российской Федерации, 2005, N 47, ст. 4933; 2007, N 50, ст. 6285; 2008, N 18, ст. 2063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Административный </w:t>
      </w:r>
      <w:hyperlink r:id="rId3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по исполнению Федеральной службой по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П.ТРУТН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природ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10.2008 N 28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ИСПОЛНЕНИЮ ФЕДЕРАЛЬНОЙ СЛУЖБОЙ ПО ЭКОЛОГИЧЕСКОМУ,</w:t>
      </w:r>
    </w:p>
    <w:p>
      <w:pPr>
        <w:pStyle w:val="ConsPlusTitle"/>
        <w:widowControl/>
        <w:jc w:val="center"/>
        <w:rPr/>
      </w:pPr>
      <w:r>
        <w:rPr/>
        <w:t>ТЕХНОЛОГИЧЕСКОМУ И АТОМНОМУ НАДЗОРУ ГОСУДАРСТВЕННОЙ</w:t>
      </w:r>
    </w:p>
    <w:p>
      <w:pPr>
        <w:pStyle w:val="ConsPlusTitle"/>
        <w:widowControl/>
        <w:jc w:val="center"/>
        <w:rPr/>
      </w:pPr>
      <w:r>
        <w:rPr/>
        <w:t>ФУНКЦИИ ПО ОСУЩЕСТВЛЕНИЮ КОНТРОЛЯ И НАДЗОРА ЗА СОБЛЮДЕНИЕМ</w:t>
      </w:r>
    </w:p>
    <w:p>
      <w:pPr>
        <w:pStyle w:val="ConsPlusTitle"/>
        <w:widowControl/>
        <w:jc w:val="center"/>
        <w:rPr/>
      </w:pPr>
      <w:r>
        <w:rPr/>
        <w:t>ТРЕБОВАНИЙ ПРОМЫШЛЕННОЙ БЕЗОПАСНОСТИ ПРИ ПРОЕКТИРОВАНИИ,</w:t>
      </w:r>
    </w:p>
    <w:p>
      <w:pPr>
        <w:pStyle w:val="ConsPlusTitle"/>
        <w:widowControl/>
        <w:jc w:val="center"/>
        <w:rPr/>
      </w:pPr>
      <w:r>
        <w:rPr/>
        <w:t>СТРОИТЕЛЬСТВЕ, ЭКСПЛУАТАЦИИ, КОНСЕРВАЦИИ И ЛИКВИДАЦИИ</w:t>
      </w:r>
    </w:p>
    <w:p>
      <w:pPr>
        <w:pStyle w:val="ConsPlusTitle"/>
        <w:widowControl/>
        <w:jc w:val="center"/>
        <w:rPr/>
      </w:pPr>
      <w:r>
        <w:rPr/>
        <w:t>ОПАСНЫХ ПРОИЗВОДСТВЕННЫХ ОБЪЕКТОВ, ИЗГОТОВЛЕНИИ, МОНТАЖЕ,</w:t>
      </w:r>
    </w:p>
    <w:p>
      <w:pPr>
        <w:pStyle w:val="ConsPlusTitle"/>
        <w:widowControl/>
        <w:jc w:val="center"/>
        <w:rPr/>
      </w:pPr>
      <w:r>
        <w:rPr/>
        <w:t>НАЛАДКЕ, ОБСЛУЖИВАНИИ И РЕМОНТЕ ТЕХНИЧЕСКИХ УСТРОЙСТВ,</w:t>
      </w:r>
    </w:p>
    <w:p>
      <w:pPr>
        <w:pStyle w:val="ConsPlusTitle"/>
        <w:widowControl/>
        <w:jc w:val="center"/>
        <w:rPr/>
      </w:pPr>
      <w:r>
        <w:rPr/>
        <w:t>ПРИМЕНЯЕМЫХ НА ОПАСНЫХ ПРОИЗВОДСТВЕННЫХ ОБЪЕКТАХ,</w:t>
      </w:r>
    </w:p>
    <w:p>
      <w:pPr>
        <w:pStyle w:val="ConsPlusTitle"/>
        <w:widowControl/>
        <w:jc w:val="center"/>
        <w:rPr/>
      </w:pPr>
      <w:r>
        <w:rPr/>
        <w:t>ТРАНСПОРТИРОВАНИИ ОПАСНЫХ ВЕЩЕСТВ НА ОПАСНЫХ</w:t>
      </w:r>
    </w:p>
    <w:p>
      <w:pPr>
        <w:pStyle w:val="ConsPlusTitle"/>
        <w:widowControl/>
        <w:jc w:val="center"/>
        <w:rPr/>
      </w:pPr>
      <w:r>
        <w:rPr/>
        <w:t>ПРОИЗВОДСТВЕННЫХ ОБЪЕК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дминистративный регламент Федеральной службы по исполнению экологическому,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 (далее - Регламент) определяет сроки и последовательность действий (административных процедур) Федеральной службы по экологическому, технологическому и атомному надзору (далее - Ростехнадзор), порядок взаимодействия между ее структурными подразделениями и должностными лицами, а также ее взаимодействие с организациями при исполнении государственной функции по осуществлению контроля и надзора за соблюдением требований промышленной безопасности при проектировании, строительстве, эксплуатации, консервации и ликвидации опасных производственных объектов, изготовлении, монтаже, наладке, обслуживании и ремонте технических устройств, применяемых на опасных производственных объектах, транспортировании опасных веществ на опасных производственных объектах в рамках установленных полномочий (далее - контроль и надзор в области промышленной безопас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полнение государственной функции по контролю и надзору в области промышленной безопасност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 от 30 декабря 2001 г. N 195-ФЗ (Собрание законодательства Российской Федерации, 2002, N 1 (ч. I), ст. 1; N 18, ст. 1721; N 30, ст. 3029; N 44, ст. 4295, 4298; 2003, N 1, ст. 2; N 27 (ч. I), ст. 2700; N 27 (ч. II), ст. 2708, 2717; N 46 (ч. I), ст. 4434, 4440; N 50, ст. 4847, 4855; N 52 (ч. I), ст. 5037; 2004, N 19 (ч. I), ст. 1838; N 30, ст. 3095; N 31, ст. 3229; N 34, ст. 3529, 3533; N 44, ст. 4266; 2005, N 1 (ч. I), ст. 9, 13, 37, 40, 45; N 10, ст. 762, 763; N 13, ст. 1077, 1079; N 17, ст. 1484; N 19, ст. 3152; N 25, ст. 2431; N 27, ст. 2719, 2721; N 30 (ч. I), ст. 3104; N 30 (ч. II), ст. 3124, 3131; N 40, ст. 3986; N 50, ст. 5247; N 52 (ч. I), ст. 5574, 5596; 2006, N 1, ст. 4, 10; N 2, ст. 172, 175; N 6, ст. 636; N 10, ст. 1067; N 12, ст. 1234; N 17 (ч. I), ст. 1776; N 18, ст. 1907; N 19, ст. 2066; N 23, ст. 2380, 2385; N 28, ст. 2975; N 30, ст. 3287; N 31 (ч. I), ст. 3420, 3432, 3433, 3438, 3452; N 43, ст. 4412; N 45, ст. 4633, 4634, 4641; N 50, ст. 5279, 5281; N 52 (ч. I), ст. 549810; 2008, N 10 (ч. I), ст. 89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рбитражным процессуальным </w:t>
      </w:r>
      <w:hyperlink r:id="rId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т 24 июля 2002 г. N 95-ФЗ (Собрание законодательства Российской Федерации, 2002, N 30, ст. 3012; 2004, N 31, ст. 3216, ст. 3282; N 45, ст. 4377; 2005, N 14, ст. 1210; N 48, ст. 5123; 2006, N 1, ст. 8; N 15, ст. 1643; 2007, N 41, ст. 48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удовым </w:t>
      </w:r>
      <w:hyperlink r:id="rId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т 30 декабря 2001 г. N 197-ФЗ (Собрание законодательства Российской Федерации, 2002, N 1, (ч. I), ст. 3, N 30, ст. 3014, ст. 3033; 2003, N 27 (ч. I), ст. 2700; 2004, N 18, ст. 1690, N 35, ст. 3607; 2005, N 1 (ч. I), ст. 27, N 19, ст. 1752; 2006, N 27, ст. 2878, N 52 (ч. I), ст. 5498; 2007, N 1 (ч. I), ст. 34, N 17, 1930, N 30, ст. 3808, N 41, ст. 4844, N 43, ст. 5084, N 49, ст. 607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, N 16, ст. 1828, N 49, ст. 6070, N 13, ст. 118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1997 г. N 116-ФЗ "О промышленной безопасности опасных производственных объектов" (Собрание законодательства Российской Федерации, 1997, N 30, ст. 3588; 2000, N 33, ст. 3348; 2003, N 2, ст. 167; 2004, N 35, ст. 3607; 2005, N 19, ст. 1752; 2006, N 52 (ч. I), ст. 549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8 августа 2001 г. N 134-ФЗ "О защите прав юридических лиц и индивидуальных предпринимателей при проведении государственного контроля (надзора)" (Собрание законодательства Российской Федерации, 2001, N 33 (ч. I), ст. 3436; 2002, N 44, ст. 4297; 2003, N 2, ст. 169; N 40, ст. 3820; 2004, N 35, ст. 3607; 2005, N 19, ст. 1752; N 27, ст. 2719; 2006, N 1, ст. 17; 2007, N 1 (ч. I), ст. 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декабря 2002 г. N 184-ФЗ "О техническом регулировании" (Собрание законодательства Российской Федерации, 2002, N 52 (ч. I), ст. 5140; 2005, N 19, ст. 1752; 2007, N 19, ст. 2293; 2007, N 46, ст. 607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октября 2007 г. N 229-ФЗ "Об исполнительном производстве" (Собрание законодательства Российской Федерации, 2007, N 41, ст. 484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июля 2004 г. N 401 "О Федеральной службе по экологическому, технологическому и атомному надзору" (Собрание законодательства Российской Федерации, 2004, N 32, ст. 3348; 2006, N 5, ст. 544; 2006, N 23, ст. 2527; 2006, N 52 (ч. III), ст. 558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Федеральной службы по экологическому, технологическому и атомному надзору, утвержденным Приказом Федеральной службы по экологическому, технологическому и атомному надзору от 24 июля 2006 г. N 724 (зарегистрирован Министерством юстиции Российской Федерации 29 августа 2006 г., регистрационный N 817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нение государственной функции, направленной на реализацию государственной политики в области промышленной безопасности, осуществляется Ростехнадзором - центральным аппаратом Ростехнадзора и территориальными органами Ростехнадзора (Межрегиональные территориальные управления технологического и экологического надзора Ростехнадзора, Межрегиональные управления технологического и экологического надзора Ростехнадзора, Управления по технологическому и экологическому надзору Ростех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ьный аппарат Ростехнадзора осуществляет общую координацию планирования, методическое обеспечение и организацию контроля и надзора в области промышленной безопасности; выполняет сбор, анализ и обмен информацией об основных результатах надзорной деятельности, о состоянии промышленной безопасности опасных производственных объектов, выявленных нарушениях требований в области промышленной безопасности, аварийности и травматизма на подконтрольных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альные органы Ростехнадзора организуют и непосредственно осуществляют мероприятия по контролю и надзору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ными лицами, обладающими полномочиями исполнять государственную функцию по контролю и надзору в области промышленной безопасност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альном аппарате Ростехнадз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Ростехнадзора или лицо, исполняющее его обязанности, заместители руков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и управлений и их заместители, начальники отделов в составе управлений и их заместители, другие должностные лица, осуществляющие функции контроля и надзора,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рриториальных органах Ростехнадз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территориальных органов Ростехнадзора или лицо, исполняющее его обязанности, и их замест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и отделов в составе территориальных органов и их замест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е государственные инспекторы, старшие государственные инспекторы, государственные инспекторы и другие должностные лица территориального органа, осуществляющие функции контроля и надзора,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 Ростехнадзора при исполнении своих должностных обязанностей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ать поднадзор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комиться с документами, необходимыми для проверки выполнения организациями, эксплуатирующими опасные производственные объекты, требований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роверку правильности проведения технических расследований инцидентов на опасных производственных объектах, а также проверку достаточности мер, принимаемых по результатам таких ра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вать поднадзорным организациям предписания об устранении выявленных нарушений требований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ать в пределах своих полномочий указания в области промышленной безопасности, в том числе о необходимости осуществления экспертизы промышленной безопасности зданий и сооружений на опасном производственном объекте и технических устройств, применяемых на опасном производствен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вать указания о выводе людей с рабочих мест в случае угрозы жизни и здоровью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ть к административной ответственности в порядке, установленном законодательством Российской Федерации, лиц, виновных в нарушениях требований промышленной безопасности, а также направлять в правоохранительные органы материалы о привлечении указанных лиц к уголовн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ть в установленном порядке в суде или в арбитражном суде представителем федерального органа исполнительной власти в области промышленной безопасности или его территориального органа по искам о возмещении вреда, причиненного жизни, здоровью и имуществу других лиц вследствие нарушений требований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иные предусмотренные законодательством Российской Федерации действия, направленные на обеспечение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 Ростехнадзора, осуществляющие контроль и надзор в области промышленной безопасности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и в полной мере исполнять предоставленные в соответствии с законодательством Российской Федерации полномочия по проведению контроля и надзора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законодательство Российской Федерации, права и законные интересы поднадзор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проверки на основании и в строгом соответствии с приказом (распоряжением) о проведении проверки в порядке, установленном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ать поднадзорные организации и опасные производственные объекты в целях проведения проверок только во время исполнения служебных обязанностей при предъявлении служебного удостоверения и приказа (распоряжения)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репятствовать руководителям поднадзорных организаций или их представителям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ть руководителям поднадзорных организаций или их представителям, присутствующим при проведении проверки, относящуюся к предмету проверки необходимую информ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комить руководителей поднадзорных организаций или их представителей с результатами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ределении мер, принимаемых по фактам выявленных нарушений, учитывать соответствие указанных мер тяжести нарушений их потенциальной опасности для жизни, здоровья людей, окружающей среды и имущества, а также не допускать необоснованные ограничения прав и законных интересов поднадзор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азывать законность своих действий при их обжаловании поднадзорными организация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ечным результатом исполнения государственной функции по контролю и надзору в области промышленной безопасности является выявление и пресечение нарушений требований промышленной безопасности с целью повышения состояния защищенности жизненно важных интересов личности и общества от аварий, производственного травматизма и других негативных явлений на опасных производственных объектах и их последствий. Указанное достигается путем принятия мер, предусмотренных законодательными и иными нормативными правовыми актами Российской Федерации, по результатам мероприятия по контролю и надзору за соблюдением юридическими и физическими лицами требований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Юридическим фактом исполнения государственной функции по контролю и надзору в области промышленной безопасности является реализация одной или нескольких вышеперечислен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я по контролю и надзору, составление и вручение акта или акта - предписания по результатам проверки соблюдения требований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буждение дела об административном правонарушении и составление протоко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протокола о временном запрет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несение постановления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направление ответа по результатам рассмотренного обращения юридического или физ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направление, при необходимости, информации в органы внутренних дел, прокуратуры,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ударственная функция по осуществлению контроля и надзора в области промышленной безопасности исполняется в отношении юридических лиц, независимо от организационно-правовых форм и форм собственности, и физических лиц, зарегистрированных в установленном порядке в качестве индивидуальных предпринимателей, осуществляющих деятельность в области промышленной безопасности (далее - поднадзорны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лномочия представителей, выступающих от имени юридических или физических лиц, подтверждаются доверенностью, подписанной руководителем юридического лица (физическим лицом) и скрепленной печатью. Доверенность должна содержать дату ее выдачи и четкие указания на одно или несколько полномочий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сполнение государственной функции по контролю и надзору в области промышленной безопасност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порядку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нформация о порядке исполнения государственной функции в установленной сфере деятельности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о в помещениях центрального аппарата и территориальных органов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использованием средств телефонной связи, электронного информирования и электрон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редством размещения в информационно-телекоммуникационных сетях общего пользования, в том числе на официальном сайте в сети Интернет, публикации в средствах массовой информации, изданиях информационных материалов (брошюр, буклетов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есто нахождения центрального аппарата Ростехнадзора: г. Москва, ул. Александра Лукьянова, д. 4, корп. 8. и г. Москва, ул. Таганская, д. 3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 для направления документов и обращений: 105006, г. Москва, ул. Александра Лукьянова, д. 4, корп.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нахождения экспедиции Ростехнадзора: г. Москва, ул. Александра Лукьянова, д. 4, корп.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ы работы экспедиции Ростехнадзо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недельник          10.00 - 18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торник              10.00 - 18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а                10.00 - 18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тверг              10.00 - 18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ятница              10.00 - 16.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бота              выходной д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скресенье          выходной ден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адрес для обращений в Ростехнадзо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ostehnadzor@gosnadzor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ногоканальный телефон справочной службы Ростехнадзора: 411-60-48, 411-60-5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ициальный сайт Ростехнадзора: www.gosnadzor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управлений центрального аппарата Ростехнадзора устанавливается следующий график (режим) рабо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недельник          9.00 - 18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торник              9.00 - 18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а                9.00 - 18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тверг              9.00 - 18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ятница              9.00 - 16.4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перерыва рабочего дня для отдыха и питания (приема пищи) устанавлива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рафик приема посетителей в управлениях центрального аппарата Ростехнадзо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недельник          10.00 - 12.00; 15.00 - 17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торник              10.00 - 12.00; 15.00 - 17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еда                10.00 - 12.00; 15.00 - 17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етверг              10.00 - 12.00; 15.00 - 17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ятница              10.00 - 13.00; 14.00 - 16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уббота              Выходной д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скресенье          Выходной ден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Сведения о местонахождении, контактных телефонах, Интернет-адресах территориальных органов Ростехнадзора приведены в </w:t>
      </w:r>
      <w:hyperlink r:id="rId15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Регламенту и размещаются на Интернет-сайте Ростехнадзора и Интернет-сайтах территориальных органов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рафик (режим) работы территориального органа определяется служебным распорядком, утвержденным приказом руководителя территори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На информационных стендах в помещениях и Интернет-сайтах Ростехнадзора и территориальных органов Ростехнадзора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ссмотрения обращений и получения консульт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бжалования решений, действий или бездействия должностных лиц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проведения мероприятий по контролю и надзору на текущи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месте приема, а также об установленных для приема днях и ча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Ростехнадзор осуществляет прием представителей поднадзорных организаций и граждан не реже двух раз в неделю из расчета не менее 6 часов в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Ростехнадзором рассматриваются обращения граждан, поднадзорных организаций, либо их законных представителей в соответствии с законодательством Российской Федерации о порядке рассмотрения обращений граждан Российской Федерации </w:t>
      </w:r>
      <w:hyperlink r:id="rId16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рамках исполнения государственной функции по контролю и надзору в области промышленной безопасности должностными лицами Ростехнадзора рассматриваются обращен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ъяснения прав и обязанностей должностных лиц, исполняющих государственную функцию по контролю и надзору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ъяснения по вопросам применения норм законодательства и нормативных правовых актов и технических документов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ъяснения прав и обязанностей юридических и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а и сроков проведения мероприятий по контролю и надзору в области промышленной безопасности, в том числе осуществляемых по инициативе юридических и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а обжалования действий (бездействий) и решений органов и должностных лиц, принятых в ходе исполнения государствен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ов исполнения государственной функции, за исключением сведений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бращение может быть в форме письменного предложения, заявления или жалобы, а также в форме устного обращения (личный при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исьменное обращение может быть передано в канцелярию Ростехнадзора или его территориального органа, направлено по почте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рассмотрении письменных обращений Ростехнадзо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ет письменный ответ по существу поставленных в обращении вопросов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остехнадзор вправе запрашивать у государственного органа, органа местного самоуправления или должностного лица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исьменное обращение, поступившее в Ростехнадзор или должностному лицу Ростехнадзора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В исключительных случаях, а также в случае направления запроса, предусмотренного </w:t>
      </w:r>
      <w:hyperlink r:id="rId17">
        <w:r>
          <w:rPr>
            <w:rStyle w:val="InternetLink"/>
            <w:rFonts w:cs="Calibri"/>
            <w:color w:val="0000FF"/>
          </w:rPr>
          <w:t>пунктом 23</w:t>
        </w:r>
      </w:hyperlink>
      <w:r>
        <w:rPr>
          <w:rFonts w:cs="Calibri"/>
        </w:rPr>
        <w:t xml:space="preserve"> настоящего Регламента, руководитель Ростехнадзора, либо уполномоченное на то должностное лицо вправе продлить срок рассмотрения обращения не более чем на 30 дней, уведомив о продлении срока его рассмотрения лицо, направившее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Заявитель в своем письменном обращении в обязательном порядке указывает либо наименование Ростехнадзора или территориального органа Ростехнадзора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Консультации в устной форме предоставляются при личном обращении, а также посредством телефонно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исьменные и устные обращения и ответы на них могут быть опубликованы на официальных сайтах Ростехнадзора, подведомственных организаций, а также в официальных печатных изданиях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ремя консультирования при устном обращении устанавливается руководителем Ростехнадзора и размещается на доске объявлений в доступно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Лицам, желающим получить консультацию, предоставляется право выбора порядка ее получения: в порядке живой очереди без предварительной записи или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редварительной записи не может являться основанием для отказа в приеме другим лицам, желающим получить консультацию во время приемных часов в порядке живой очере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ись на консультацию производится в журнале учета консульт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Должностное лицо Ростехнадзора, осуществляющее предварительную запись на консультацию, узнает фамилию, имя, отчество (последнее - при наличии) гражданина, индивидуального предпринимателя или его представителя, либо представителя юридического лица, а также полное название и организационно-правовую форму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ое лицо Ростехнадзора фиксирует существо вопроса, мотивы обращения, при этом оно вправе уточнить перечень документов, которые могут быть представлены при непосредственном получении консуль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ределении даты и времени предоставления консультации должностное лицо Ростехнадзора обязано согласовать с обратившимся лицом дату и время приема и информировать его о месте приема, должности, фамилии, имени и отчестве должностного лица, осуществляющего консуль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Данные о лицах, записавшихся на консультацию, и материалы предварительного изучения предлагаемых к рассмотрению вопросов передаются должностному лицу, проводящему консульт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Должностное лицо, осуществляющее консультирование, дает с согласия обратившегося лица устный ответ по существу каждого из поставленных вопросов или устное разъяснение, куда и в каком порядке им следует обрат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решить поставленные вопросы во время консультации, а также при несогласии обратившегося лица на устный ответ дается письменный ответ по существу поставленных на консультац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В случае необходимости подробного ознакомления с представленными или упомянутыми во время консультации документами, а также в иных обоснованных случаях, проведение консультации может быть перенесено. Дата повторной консультации регистрируется в журнале учета консульт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объективной задержки продвижения очереди должностное лицо Ростехнадзора, ведущее консультацию, обязано уведомить ожидающих о причинах и предполагаемом времени предоставления консульт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ходе личного приема на консультацию от лиц, обратившихся в Ростехнадзор, могут быть получены устные и письменные обращения по вопросам осуществления государственной функции, которые подлежат регистрации и рассмотрен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омещения Ростехнадзора для исполнения государственной функции обозначаются соответствующими табличками с указанием номера кабинета, названия соответствующего подразделения, фамилии, имени, отчества, должности специалистов, исполняющих государственную фун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и рабочее место специалиста, исполняющего государственную функцию, в т.ч. ведущего прием представителей юридических и физических лиц, оснащается системами вентиляции или кондиционирования воздуха, оборудуется телефоном, факсом, копировальным аппаратом, компьютером с возможностью вывода документов на печать и выхода в сеть Интернет, оргтехникой, позволяющей своевременно и в полном объеме организовать выполнение возложен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Для ожидания приема гражданам отводятся места, оснащенные стульями,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Для парковки автотранспорта предусмотрена зона на расстоянии не более 50 метров от входа в здание, достаточная для размещения автомобилей в один ря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При входе в здание устанавливается вывеска с наименованием федерального органа, исполняющего государственную функцию по контролю и надзору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ери оборудуются надписями "Вход" и "Выхо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Сроки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роки исполнения государственной функции по надзору и контролю указаны в </w:t>
      </w:r>
      <w:hyperlink r:id="rId18">
        <w:r>
          <w:rPr>
            <w:rStyle w:val="InternetLink"/>
            <w:rFonts w:cs="Calibri"/>
            <w:color w:val="0000FF"/>
          </w:rPr>
          <w:t>разделе III</w:t>
        </w:r>
      </w:hyperlink>
      <w:r>
        <w:rPr>
          <w:rFonts w:cs="Calibri"/>
        </w:rPr>
        <w:t xml:space="preserve"> "Административные процедуры"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мероприятия по контролю и надзору в области промышленной безопасности не должна превышать один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Мероприятия по контролю и надзору за соблюдением требований промышленной безопасности при строительстве опасных производственных объектов осуществляются в соответствии с законодательством Российской Федерации о градостроительной деятельности и административным регламентом по исполнению функции по осуществлению государственного надзора при строительстве, реконструкции, капитальном ремонте опасных производств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Административные процед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Исполнение государственной функции по контролю и надзору в области промышленной безопасност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сполнения государственной функции по контролю и надзору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проведение мероприятия по контролю и надзору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ение результатов мероприятия по контролю и надзору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исполнением выданного Ростехнадзором законного пре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учета документации по контролю и надзору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органы прокуратуры, другие правоохранительные органы по подведомственности материалов для решения вопросов о возбуждении дел об административных правонарушениях и уголовных 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обращений по вопросам исполнения государственной функции по контролю и надзору в области промышленной безопасности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лок-схема исполнения Ростехнадзором государственной функции по контролю и надзору в области промышленной безопасности приведена в </w:t>
      </w:r>
      <w:hyperlink r:id="rId19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Организация исполнения государственной функции по контролю и надзору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1. Юридическими фактами, служащими основанием для исполнения государственной функции по контролю и надзору в области промышленной безопасност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ициальные заявления (сообщения) юридических лиц и индивидуальных предпринимателей о намерении осуществлять (или осуществлении) деятельность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, содержащая сведения, подтверждающие ввод в эксплуатацию или регистрацию в государственном реестре опасных производстве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арии, инциденты и несчастные случаи на опасных производств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я граждан, юридических лиц и индивидуальных предпринимателей с жалобами на нарушения законов и нормативных правовых актов Российской Федерации, регулирующих отношения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, содержащая сведения базы данных разрешений на применение технических устройств на опасных производствен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, содержащая сведения реестров лицензий на эксплуатацию взрывопожароопасных и химически опасных производстве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, содержащая сведения, подтверждающие оказание организацией услуг по эксплуатации (обслуживанию) опасного производственного объекта(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ромышленной безопасности, на соответствие которым осуществляются проверки, размещены на официальном сайте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2. Территориальные органы Ростехнадзора ведут учет опасных производственных объектов и перечни поднадзорных организаций. В перечень поднадзорных организаций своевременно вносятся изменения с учетом полученных сведений в соответствии с </w:t>
      </w:r>
      <w:hyperlink r:id="rId20">
        <w:r>
          <w:rPr>
            <w:rStyle w:val="InternetLink"/>
            <w:rFonts w:cs="Calibri"/>
            <w:color w:val="0000FF"/>
          </w:rPr>
          <w:t>п. 44.1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3. Распоряжением (приказом) руководителя территориального органа Ростехнадзора или лицом, исполняющим его обязанности, назначаются ответственные структурные подразделения (отделы) за осуществление контроля и надзора в области промышленной безопасности в отношении поднадзорных организаций и опасных производств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ряжением (приказом) руководителя территориального органа Ростехнадзора или лицом, исполняющим его обязанности, назначаются ответственные государственные инспекторы, старшие государственные инспекторы или главные государственные инспекторы (далее - государственный инспектор) за осуществление контроля и надзора в области промышленной безопасности в отношении конкретных поднадзорных организаций и опасных производстве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ряжение (приказ) о назначении ответственных структурных подразделений и должностных лиц за осуществление контроля и надзора в области промышленной безопасности подлежит пересмотру и актуализации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4. Мероприятия по контролю и надзору в области промышленной безопасности осуществляются Ростехнадзором как в плановом, так и во внеплано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5. При проведении мероприятия по контролю и надзору в области промышленной безопасности Ростехнадзором проводятся проверки выполнения поднадзорными организациями требований промышленной безопасности группой инспекторов по программе комплексных вопросов в области безопасности, инспектором или группой инспекторов в одной или нескольких однородных поднадзорных организациях по программе целевых вопросов в области промышленной безопасности, инспектором по оперативно намеченному вопросу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6. Проверки проводятся на территориях, в зданиях и сооружениях поднадзорных организаций. При этом проверке подлежит соблюдение требований промышленной безопасности, установленных в отношении поднадзорных организаций, опасных производственных объектов, технологических установок, технических устройств, зданий, сооружений, документации и и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7. Плановые проверки по программе комплексных и целевых вопросов поднадзорной организации проводятся в соответствии с комплексным планом работы Ростехнадзора на текущий год, годовыми планами работы территориальных органов Ростехнадзора, планами работы на месяц управлений центрального аппарата и планами работы на месяц отделов территориального органа Ростехнадзора (далее - планы работы), а плановые проверки по оперативному вопросу в соответствии с месячными планами работы, составляемыми государственными инспекторами с учетом 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8. Основанием для определения частоты (периодичности), продолжительности, целей и задач проверок, проводимых Ростехнадзором, а также определения планируемой и фактической нагрузки на инспекторский состав являются отраслевые методики по организации надзора, разработанные Ростехнадзором. Проверки по программе комплексных вопросов проводятся не чащ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9. Планирование мероприятий по контролю и надзору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9.1. Планирование мероприятий по контролю и надзору в области промышленной безопасности Ростехнадзором осуществляется в порядке, установленном положением о планировании в Федеральной службе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9.2. В течение десяти дней после утверждения годовые планы работ, в части осуществления мероприятий по контролю и надзору в области промышленной безопасности, публикуются на официальных сайтах Ростехнадзора (территориальных органов) или доводятся до сведения руководителей поднадзорных организаций, подлежащих проверке, если иное не предусмотрено законодательными и иными нормативными правовыми актами Российской Федерации. Не подлежат опубликованию планы работы в отношении особо важных и режим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ланы работы, если иное не предусмотрено законодательными и иными нормативными правовыми актами Российской Федерации,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 адрес мест нахождения поднадзорной организации, в отношении которых планируется осуществить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а Ростехнадзора или фамилия и инициалы должностного лица Ростехнадзора, на которых возлагается ответственность за организацию и проведени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яц проводим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9.3. Годовой план работы территориального органа, в части осуществления мероприятий по контролю и надзору в области промышленной безопасности,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 по контролю и надзору в области промышленной безопасности, предусмотренных комплексным планом работы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проведения проверок поднадзорных организаций, проводимых с участием руководителей и нескольких структурных подразделений территориа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отчетов руководителей поднадзорных организаций по вопросам промышленной безопасности и производстве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 по контролю и надзору, проводимых совместно с другими надзорными органами и организациями по вопросам обеспечения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9.4. Месячный план работы отдела территориального органа, в части осуществления мероприятий по контролю и надзору в области промышленной безопасности,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 по контролю и надзору в области промышленной безопасности, предусмотренных планом работы территориального органа, касающиеся деятельности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проведения проверок поднадзорных организаций, осуществляемых группой инспекторов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лушивание сообщений руководителей поднадзорных организаций об обеспечени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обращений граждан и другой входяще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9.5. Планом работы отдела предусматривается 15 - 20% резерва рабочего времени на проведение инспекторским составом внеплановых работ, участие в работе комиссий по расследованию аварий и несчастных случаев на опасном производственном объекте, составление справок, выполнение анализа состояния промышленной безопасности, травматизма и аварийности на поднадзорных отделу опасных производственных объектах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9.6. В месячный план работы государственного инспектора включаются проводимые самостоятельно проверки поднадзор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месячный план включаются мероприятия, определяемые специализацией инспектора, а так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и, предусмотренные месячным планом работы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эффективности организации и осуществления производственного контроля или систем управления промышленной безопасностью в организациях, эксплуатирующих опасные производственные объе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ов, справок и друг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9.7. На мероприятия по контролю и надзору в области промышленной безопасности, проводимые старшими инспекторами и государственными инспекторами, должно планироваться не менее 70% рабочего времени с учетом времени проезда к месту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казанный срок включаются: подготовка к проверке (ознакомление с документами, касающимися деятельности поднадзорной организации, в том числе с документами предыдущих проверок), проведение проверки, оформление результатов мероприятия по контролю и надзору в области промышленной безопасности, производство по делу об административном правонарушении, участие в судебных заседаниях по рассмотрению дел об административных правонарушениях и жалоб на решения инспекторов, прием граждан, связанный с проведением мероприятий по контролю и надзору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9.8. В годовые и месячные планы работы могут вноситься изменения и дополнения, необходимость которых определяется постановкой на учет новых объектов надзора, созданием, реорганизацией, ликвидацией юридических лиц, результатами анализа обстановки с авариями, инцидентами и несчастными случаями на производстве, изменением уровня промышленной безопасности объектов, указаниями центрального аппарата Ростехнадзора и другими обстоятельствами. Порядок внесения изменений регламентируется документами, разрабатываемыми Ростехнадз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10. Анализ результатов контроля и надзора в области промышленной безопасности и их использ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10.1. Результаты контроля и надзора в области промышленной безопасности анализируются в центральном аппарате и территориальных органах Ростехнадзора для последующего их использования при планировании контрольной и надзорной деятельности в области промышленной безопасности и для совершенствования организации и осуществления надзора, а также в целях своевременного реагирования на изменение обстановки с авариями на опасных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езультатов деятельности Ростехнадзора осуществляется в соответствии с положением об отчетности в Федеральной службе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10.2. По результатам анализа территориальные органы Ростехнадзора направляют руководителям подконтрольных организаций информационные письма, в которых приводится обобщенная информация о состоянии промышленной безопасности, причинах имевших место аварий и несчастных случаев, о выполнении профилак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Подготовка и проведение мероприятий по контролю и надзору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1. Юридическим фактом для проведения планового мероприятия по контролю и надзору в области промышленной безопасности является наступление периода времени, в течение которого Ростехнадзором запланирована в календарном году проверка объекта надзора в соответствии с планами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2. Внеплановой проверке, предметом которой является контроль исполнения предписаний об устранении выявленных нарушений, подлежит деятельность поднадзорной организации при выявлении в результате планового мероприятия по контролю и надзору в области промышленной безопасности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плановые мероприятия по контролю проводятся Ростехнадзором также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я информации от юридических и физических лиц, органов государственной власти о возникновении аварийных ситуаций, об изменениях или о нарушениях технологических процессов, а также о выходе из строя сооружений, оборудования, которые могут непосредственно причинить вред жизни, здоровью людей, окружающей среде и имуществу граждан, юридических или физ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никновения угрозы здоровью и жизни граждан, загрязнения окружающей среды, повреждения имущества, в том числе в отношении однородных работ (услуг) по эксплуатации опасных производственных объектов других юридических лиц и (или)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я граждан, юридических и физических лиц и индивидуальных предпринимателей с жалобами на нарушения их прав и законных интересов действиями (бездействием) иных юридических лиц и (или) индивидуальных предпринимателей, связанные с невыполнением ими обязательных требований, а также получения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оприятия по контролю в случаях, установленных </w:t>
      </w:r>
      <w:hyperlink r:id="rId21">
        <w:r>
          <w:rPr>
            <w:rStyle w:val="InternetLink"/>
            <w:rFonts w:cs="Calibri"/>
            <w:color w:val="0000FF"/>
          </w:rPr>
          <w:t>абзацами третьим</w:t>
        </w:r>
      </w:hyperlink>
      <w:r>
        <w:rPr>
          <w:rFonts w:cs="Calibri"/>
        </w:rPr>
        <w:t xml:space="preserve"> и </w:t>
      </w:r>
      <w:hyperlink r:id="rId22">
        <w:r>
          <w:rPr>
            <w:rStyle w:val="InternetLink"/>
            <w:rFonts w:cs="Calibri"/>
            <w:color w:val="0000FF"/>
          </w:rPr>
          <w:t>четвертым</w:t>
        </w:r>
      </w:hyperlink>
      <w:r>
        <w:rPr>
          <w:rFonts w:cs="Calibri"/>
        </w:rPr>
        <w:t xml:space="preserve"> настоящего пункта, могут проводиться по мотивированному решению Ростехнадзора, в том числе в отношении иных юридических лиц и индивидуальных предпринимателей, использующих соответствующие однородные работы (услуги) и (или) опасные производственные объ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я, не позволяющие установить лицо, обратившееся в орган государственного контроля (надзора), не могут служить основанием для проведения внепланового мероприятия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3. Мероприятие по контролю и надзору в области промышленной безопасности, осуществляемое по инициативе юридического лица или индивидуального предпринимателя, проводится в случаях поступления от него письменного обращения в Ростехнадзор о проведении в его отношении мероприятия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мероприятия по контролю и надзору в области промышленной безопасности оформляются в сроки, установленные законодательством Российской Федерации о рассмотрении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4. Мероприятие по контролю и надзору в области промышленной безопасности проводится на основании распоряжения (приказа) о проведении мероприятия по контролю и надзору в области промышленной безопасности </w:t>
      </w:r>
      <w:hyperlink r:id="rId23">
        <w:r>
          <w:rPr>
            <w:rStyle w:val="InternetLink"/>
            <w:rFonts w:cs="Calibri"/>
            <w:color w:val="0000FF"/>
          </w:rPr>
          <w:t>(приложение N 4)</w:t>
        </w:r>
      </w:hyperlink>
      <w:r>
        <w:rPr>
          <w:rFonts w:cs="Calibri"/>
        </w:rPr>
        <w:t xml:space="preserve"> руководителя (заместителя руководителя) Ростехнадзора или территориального органа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5. При осуществлении планового мероприятия по контролю и надзору в области промышленной безопасности проверяется соблюдение требований промышленной безопасности согласно программе комплексных или целевых вопросов проверки, утвержденной руководителем (заместителем руководителя) Ростехнадзора или территориального органа Ростехнадзора. В случае проведения плановой проверки по оперативному вопросу программа не составляется, и проверка соблюдения требований промышленной безопасности осуществляется по вопросу, указанному в распоряжении (приказ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6. При осуществлении внепланового мероприятия по контролю и надзору в области промышленной безопасности проверяется соблюдение тех требований промышленной безопасности, информация о нарушении которых явилась поводом для издания распоряжения (приказа) о проведении внепланового мероприятия по контролю и надзору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7. Продолжительность мероприятий по контролю и надзору в области промышленной безопасности в отношении одного юридического лица или индивидуального предпринимателя не может превышать один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(заместители руководителей) Ростехнадзора или территориальных органов Ростехнадзора на основании мотивированного предложения должностного лица, осуществляющего мероприятия по контролю и надзору в области промышленной безопасности, и при необходимости проведения специальных исследований (испытаний), экспертиз со значительным объемом мероприятий, вправе продлить срок проведения мероприятий по контролю и надзору в области промышленной безопасности, но не более чем на один месяц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2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8.08.2001 N 134-ФЗ утратил силу с </w:t>
      </w:r>
      <w:hyperlink r:id="rId25">
        <w:r>
          <w:rPr>
            <w:rStyle w:val="InternetLink"/>
            <w:rFonts w:cs="Calibri"/>
            <w:color w:val="0000FF"/>
          </w:rPr>
          <w:t>1 мая 2009 года</w:t>
        </w:r>
      </w:hyperlink>
      <w:r>
        <w:rPr>
          <w:rFonts w:cs="Calibri"/>
        </w:rPr>
        <w:t xml:space="preserve"> в связи с принятием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.12.2008 N 294-ФЗ, которым в </w:t>
      </w:r>
      <w:hyperlink r:id="rId27">
        <w:r>
          <w:rPr>
            <w:rStyle w:val="InternetLink"/>
            <w:rFonts w:cs="Calibri"/>
            <w:color w:val="0000FF"/>
          </w:rPr>
          <w:t>частях 8</w:t>
        </w:r>
      </w:hyperlink>
      <w:r>
        <w:rPr>
          <w:rFonts w:cs="Calibri"/>
        </w:rPr>
        <w:t xml:space="preserve"> - </w:t>
      </w:r>
      <w:hyperlink r:id="rId28">
        <w:r>
          <w:rPr>
            <w:rStyle w:val="InternetLink"/>
            <w:rFonts w:cs="Calibri"/>
            <w:color w:val="0000FF"/>
          </w:rPr>
          <w:t>10 статьи 16</w:t>
        </w:r>
      </w:hyperlink>
      <w:r>
        <w:rPr>
          <w:rFonts w:cs="Calibri"/>
        </w:rPr>
        <w:t xml:space="preserve"> определен порядок ведения журнала учета проверок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8. В соответствии с Федеральным </w:t>
      </w:r>
      <w:hyperlink r:id="rId2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8 августа 2001 г. N 134-ФЗ "О защите прав юридических лиц и индивидуальных предпринимателей при проведении государственного контроля (надзора)" юридические лица и индивидуальные предприниматели ведут журнал учета мероприятий по контролю и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мероприятия по контролю и надзору в области промышленной безопасности должен быть прошит, пронумерован и удостоверен печатью юридического лица и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ое лицо Ростехнадзора в журнале учета мероприятий по контролю и надзору в области промышленной безопасности производит запись о проведенном мероприятии по контролю и надзору в области промышленной безопасности, содержащую сведения о наименовании территориального органа Ростехнадзора, дате, времени проведения мероприятия по контролю и надзору в области промышленной безопасности; о правовых основаниях, целях, задачах и предмете мероприятия по контролю и надзору в области промышленной безопасности, выявленных нарушениях, составленных протоколах, об административных правонарушениях и выданных предписаниях, а также указываются фамилия, имя, отчество, должность лица (лиц), осуществившего мероприятие по контролю и надзору, и его (их) под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журнала учета мероприятий по контролю и надзору в области промышленной безопасности в акте, составляемом по результатам проведенного мероприятия по контролю и надзору в области промышленной безопасности,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9. В распоряжении (приказе) о проведении мероприятия по контролю и надзору в области промышленной безопасност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и дата распоряжения (приказа) о проведении мероприятия по контролю и надзору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Ростехнадзора или территориального органа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и должность лица (лиц), уполномоченного на проведение мероприятия по контролю и надзору в области промышленной безопасности, а в случае проведения мероприятия по контролю и надзору в области промышленной безопасности комиссией - должности, фамилии, имена и отчества руководителя комиссии и должностных лиц, входящих в состав комиссии, в том числе специалистов, привлекаемых для проведения специальных исследований (испытаний), эксперти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юридического лица или фамилия, имя, отчество индивидуального предпринимателя, в отношении которого проводится мероприятие по контролю и надзору в области промышленной безопасности, с указанием адреса фактического его место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, задачи и предмет проводимого мероприятия по контролю и надзору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ые основания проведения мероприятия по контролю и надзору в области промышленной безопасности, в том числе нормативные правовые акты, обязательные требования которых подлежат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начала и окончания мероприятия по контролю и надзору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руководителя либо заместителя руководителя Ростехнадзора или территориального органа Ростехнадзора, издавшего распоряжение, с указанием его должности, фамилии и иниц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10. Началом осуществления мероприятия по контролю и надзору в области промышленной безопасности является момент предъявления должностным лицом Ростехнадзора, осуществляющим мероприятие по контролю и надзору в области промышленной безопасности, руководителю или иному уполномоченному в установленном порядке должностному лицу юридического лица, индивидуальному предпринимателю либо их представителям распоряжения (приказа) либо его копии, заверенной печатью, одновременно с предъявлением служебного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е по контролю и надзору в области промышленной безопасности проводится только тем должностным лицом (лицами), которое (которые) указано (указаны) в распоряжении (приказ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е по контролю и надзору проводится в присутствии должностных лиц поднадзорной организации, назначаемых руководителем (иным уполномоченным лицом) проверя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11. При проведении мероприятия по контролю и надзору в области промышленной безопасности провод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зуальный осмотр опасного производственного объекта и технических устройств с целью оценки соответствия требованиям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12. Визуальный осмотр опасного производственного объекта и технических устройств осуществляется в присутствии руководителя юридического лица или иного уполномоченного руководителем должностного лица, индивидуального предпринимателя или иного уполномоченного им должност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визуального осмотра фикс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характеристика технического состояния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ы нарушений требований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последствии результаты визуального осмотра отражаются в акте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13. При проведении проверок должностным лицом, осуществляющим контроль и надзор в области промышленной безопасности, для изучения и анализа запрашиваются у поднадзорной организации документы, установленные требованиями промышленной безопасности (Федеральном </w:t>
      </w:r>
      <w:hyperlink r:id="rId30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от 21 июля 1997 г. N 116-ФЗ "О промышленной безопасности опасных производственных объектов", других федеральных законах и иных нормативных правовых актах Российской Федерации, а также в нормативных правовых актах Российской Федерации и нормативных технических документах, которые принимаются в установленном порядке и соблюдение которых обеспечивает промышленную безопасность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ьные документы и документ о государственной поднадзорной организации в качестве юридического лица - д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государственной регистрации гражданина в качестве индивидуального предпринимателя - для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постановке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наличие у поднадзорной организации на праве собственности или на ином законном основании опасного производствен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фициальные издания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омышленной безопасности опасных производственных объектов", других федеральных законов и иных нормативных правовых актов Российской Федерации, а также нормативных технических документов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регистрации опасного производственного объекта в государственном реестре опасных производстве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ение на ввод в эксплуатацию опасного производствен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ая документация на строительство, расширение, реконструкцию, техническое перевооружение, консервацию и ликвидацию опасного производственного объекта и изменения к 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я на эксплуатацию опасного производствен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я экспертизы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ы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по укомплектованности штата работников опасного производственного объекта в соответствии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по допуску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по проведению подготовки и аттестации работников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е правовые акты и нормативные технические документы, устанавливающие правила ведения работ на опасном производствен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по организации и осуществлению производственного контроля за соблюдением требований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онная документация, сертификаты или декларации соответствия, разрешения на применение технических устройств на опасных производственных объектах, в том числе приборов и систем контроля за производственными процессами в соответствии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по проведению диагностики, испытаниям, освидетельствованию сооружений и технических устройств, применяемых на опасном производствен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по предотвращению проникновения на опасный производственный объект посторонн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ряжения и предписания Ростехнадзора и должностных лиц, отдаваемые ими в соответствии с полномочиями, и документы по их выпол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ы на обслуживание с профессиональными аварийно-спасательными службами или с профессиональными аварийно-спасательными формированиями или документы об аттестации собственных профессиональных аварийно-спасательных служб или профессиональных аварийно-спасательных формирований, а также нештатных аварийно-спасательных формирований из числа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по учету, техническому расследованию, анализу и профилактике причин аварий и инцидентов на опасном производствен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ая документация, наличие и ведение которой регламентируется техническими регламентами, правилами промышленной безопасности, иными нормативными правовыми актами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указанная документация или ее часть в копиях может быть приобщена к материалам проверки. В этом случае в акте проверки делается соответствующая отметка. При отказе руководителя проверяемого объекта или уполномоченного им должностного лица, индивидуального предпринимателя предоставить документацию, необходимую для оценки соблюдения требований промышленной безопасности, также делается отметка в акте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14. Все мероприятия по контролю и надзору в области промышленной безопасности, проводимые территориальным органом Ростехнадзора, регистрируются и учитываются в журнале учета мероприятий по контролю и надзору Ростехнадзора </w:t>
      </w:r>
      <w:hyperlink r:id="rId32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Оформление результатов мероприятий по контролю и надзору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.1. По результатам мероприятия по контролю и надзору в области промышленной безопасности должностным(-ми) лицом (лицами) Ростехнадзора, осуществляющим проверку, составляется акт или акт-предписание </w:t>
      </w:r>
      <w:hyperlink r:id="rId33">
        <w:r>
          <w:rPr>
            <w:rStyle w:val="InternetLink"/>
            <w:rFonts w:cs="Calibri"/>
            <w:color w:val="0000FF"/>
          </w:rPr>
          <w:t>(приложение N 6)</w:t>
        </w:r>
      </w:hyperlink>
      <w:r>
        <w:rPr>
          <w:rFonts w:cs="Calibri"/>
        </w:rPr>
        <w:t xml:space="preserve">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2. В акте-предписании в обязательном порядке указываю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 акта-пре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, время и место составления акта-предпис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а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и номер распоряжения (приказа), на основании которого проведено мероприятие по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, имя, отчество и должность лица (лиц), проводившего мероприятие по контролю и надз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проверяемого юридического лица или фамилия, имя, отчество индивидуального предпринимателя, фамилия, имя, отчество, должность представителя юридического или представителя индивидуального предпринимателя, присутствовавших при проведении мероприятия по контролю и надз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, время и место проведения мероприятия по контролю и надз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результатах мероприятия по контролю и надзору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б ознакомлении или отказе в ознакомлении с актом-предписанием представителя юридического лица или индивидуального предпринимателя, а также лиц, присутствовавших при проведении мероприятия по контролю и надзору, их подписи или отказ от под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должностного лица (лиц), осуществившего мероприятие по контролю и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3. К акту-предписанию прилагаются акты об отборе образцов (проб) продукции, протоколы (заключения) проведенных исследований (испытаний) и экспертиз, объяснения должностных лиц, работников, на которых возлагается ответственность за нарушения требований промышленной безопасности, и другие документы или их копии, связанные с результатами мероприятия по контролю и надзору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4. При предъявлении юридическим лицом или индивидуальным предпринимателем до вынесения предписания доказательств, свидетельствующих о добровольном устранении нарушений требований промышленной безопасности, предписание территориальным Ростехнадзором не выносится, о чем делается соответствующая запись в а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5. Один экземпляр акта-предписания с копиями приложений не позднее чем в десятидневный срок со дня окончания проверки вручается руководителю юридического лица (его заместителю) или индивидуальному предпринимателю или их представителям под расписку либо направляется посредством почтовой связи с уведомлением о вручении, которое приобщается к экземпляру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6. В случае если руководитель юридического лица (его заместитель) или индивидуальный предприниматель, в отношении которого производилось мероприятие по контролю и надзору в области промышленной безопасности, или его представитель уклоняются от подписи об ознакомлении с актом-предписанием, этот факт отражается в акте-предписании. Акт-предписание направляется заказным почтовым отправлением с уведомлением о вручении по адресу местонахождения организации (обособленного подразделения) или месту жительства гражданина. В данном случае датой вручения акта проверки считается дата отметки о получении заказного почтового отправления согласно уведомлению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7. В случае выявления фактов нарушений требований промышленной безопасности или необоснованного препятствия проведению мероприятий по контролю и надзору или неисполнения в установленный срок предписания Ростехнадзора об устранении выявленных нарушений уполномоченные должностные лица Ростехнадзора возбуждают дело об административном правонарушении в отношении юридических, должностных или физических лиц, допустивших нарушение, и осуществляют производство по делу об административном правонарушении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.8. Регистрация дел об административных правонарушениях, возбужденных и (или) рассмотренных должностными лицами Ростехнадзора, а также сведения об их движении отражаются в журнале учета дел об административных правонарушениях </w:t>
      </w:r>
      <w:hyperlink r:id="rId34">
        <w:r>
          <w:rPr>
            <w:rStyle w:val="InternetLink"/>
            <w:rFonts w:cs="Calibri"/>
            <w:color w:val="0000FF"/>
          </w:rPr>
          <w:t>(приложение N 7)</w:t>
        </w:r>
      </w:hyperlink>
      <w:r>
        <w:rPr>
          <w:rFonts w:cs="Calibri"/>
        </w:rPr>
        <w:t xml:space="preserve"> и представлений об устранении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Контроль за исполнением выданного Ростехнадзором пре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1. Предписание подлежит исполнению в установленный в нем срок. Указанный срок не может превышать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2. Инспекторы Ростехнадзора осуществляют контроль за исполнением предпис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3. Ростехнадзором может быть рассмотрено ходатайство о продлении срока исполнения предписания. Мотивированное ходатайство о продлении срока исполнения пунктов предписаний представляется на имя руководителя Ростехнадзора или территориального органа Ростехнадзора, выдавшего предпис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удовлетворении (об отказе в удовлетворении) ходатайства и назначении нового срока исполнения предписания либо об изменении полностью или частично требований выданного предписания ходатайства принимается руководителем (заместителем руководителя) Ростехнадзора или территориального органа Ростехнадзора в срок не более 14 дней со дня его регистрации в Ростехнадзоре. При этом решение об отказе в удовлетворении ходатайства должно быть мотивир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4. Ростехнадзор извещает письмом юридическое лицо или индивидуального предпринимателя об удовлетворении ходатайства (об отказе в удовлетворении ходатайства) и назначении нового срока исполнения предписания либо об изменении полностью или частично требований выданного предписания в срок не более 2 дней после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Организация учета документации по контролю и надзору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1. Территориальные органы Ростехнадзора должны ве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учета поднадзорных организаций, в отношении которых осуществляется контроль и надз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о-наблюдательные дела на каждое юридическое лицо и на каждого индивидуального предпринимателя с соответствующим индексом, номером, наименованием и количеством т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учета мероприятий по контролю и надз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учета дел об административных правонарушениях и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входящей документации (регистрация входящих документов), в том числе с обращениями граждан, юридических лиц и индивидуальных предпринимателей по вопросам осуществления контроля и надзора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исходящей документации (регистрация исходящих документов), в том числе с обращениями граждан, юридических лиц и индивидуальных предпринимателей по вопросам осуществления контроля и надзора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учета консульт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2. Порядок ведения журналов, контрольно-наблюдательных дел, дел об административных правонарушениях, находящихся в производстве, определяет руководитель территориального органа Ростехнадзора с учетом оперативного доступа к необходимым материалам. Руководитель территориального органа Ростехнадзора назначает ответственных должностных лиц за ведение и хранение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роки и порядок хранения оконченных журналов, материалов контрольно-наблюдательных дел, в том числе после ликвидации поднадзорных организаций, заполненных карточек личной консультации гражданина, прекращенных дел об административных правонарушениях, а также по которым исполнены постановления, определяются в порядке, установленном Ростехнадз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3. Учетные записи о начале мероприятия по контролю и надзору в области промышленной безопасности вносятся в журнал учета мероприятий в течение трех рабочих дней после подписания распоряжения. По окончании мероприятия по контролю и надзору в области промышленной безопасности, в течение трех рабочих дней после подписания акта-предписания, инспектор докладывает начальнику отдела об исполнении государственной функции и заполняет журнал учета мероприятий по контролю и надзору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4. Контрольно-наблюдательное дело формируется ответственным за осуществление контроля и надзора инспектором и содержит копии распоряжений (приказов), акты проверок со всеми приложениями, а также, в случаях выявления нарушений требований промышленной безопасности, копии протоколов и постановлений по делу об административном правонарушении, вынесенные должностными лицами Ростехнадзора, предписания по устранению нарушений, оригиналы или копии других документов по вопросам обеспечения промышленной безопасности объектов надзора за последние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нтрольно-наблюдательное дело приобщаются документы, полученные только в официальном порядке, установленном для документообор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онтрольно-наблюдательного дела на новое юридическое лицо или индивидуального предпринимателя осуществляется в течение десяти дней с момента получения информации о новом объекте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Направление в органы прокуратуры, другие правоохранительные органы по подведомственности материалов для решения вопросов о возбуждении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9.1. Направление в органы прокуратуры, другие правоохранительные органы материалов для решения вопросов о возбуждении дел об административных правонарушениях, уголовных дел по признакам правонарушений, преступлений, связанных с нарушением требований промышленной безопасности, законодательства в области промышленной безопасности, осуществляется в порядке и с соблюдением требований </w:t>
      </w:r>
      <w:hyperlink r:id="rId35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об административных правонарушениях от 30.12.2001 N 195-ФЗ, Гражданского процессуального </w:t>
      </w:r>
      <w:hyperlink r:id="rId36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от 14.11.2002 N 138-ФЗ (Собрание законодательства Российской Федерации, 18.11.2002, N 46, ст. 4532; 07.07.2003, N 27 (ч. I), ст. 2700; 14.06.2004, N 24, ст. 2335; 02.08.2004, N 31, ст. 3230; 08.11.2004, N 45, ст. 4377; 03.01.2005, N 1 (ч. I), ст. 20; 25.07.2005, N 30 (ч. I), ст. 3104; 02.01.2006, N 1, ст. 8; 11.12.2006, N 50, ст. 5303; 30.07.2007, N 31, ст. 4011; 08.10.2007, N 41, ст. 4845; 22.10.2007, N 43, ст. 5084; 10.12.2007, N 50, ст. 6243; 16.06.2008, N 24, ст. 2798; 21.07.2008, N 29 (ч. I), ст. 3418; 28.07.2008, N 30 (ч. I), ст. 3603; "Российская газета", N 245, 28.11.2008), Арбитражного процессуального </w:t>
      </w:r>
      <w:hyperlink r:id="rId37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от 24.07.2002 N 95-ФЗ и Уголовно-процессуального </w:t>
      </w:r>
      <w:hyperlink r:id="rId38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от 18.12.2001 N 174-ФЗ (Собрание законодательства Российской Федерации, 03.06.2002, N 22, ст. 2027; 29.07.2002, N 30, ст. 3015, ст. 3020, ст. 3029; 04.11.2002, N 44, ст. 4298; 07.07.2003, N 27 (ч. I), ст. 2700; 07.07.2003, N 27 (ч. II), ст. 2708; 14.07.2003, N 28, ст. 2880; 15.12.2003, N 50, ст. 4847; 26.04.2004, N 17, ст. 1585; 06.12.2004, N 49, ст. 4853; 03.01.2005, N 1 (ч. I), ст. 13; 06.06.2005, N 23, ст. 2200; 16.01.2006, N 3, ст. 277; 06.03.2006, N 10, ст. 1070; 05.06.2006, N 23, ст. 2379; 10.07.2006, N 28, ст. 2975, ст. 2976; 31.07.2006, N 31 (ч. I), ст. 3452; 01.01.2007, N 1 (ч. I), ст. 46; 16.04.2007, N 16, ст. 1827; 30.04.2007, N 18, ст. 2118; 11.06.2007, N 24, ст. 2830, ст. 2833; 30.07.2007, N 31, ст. 4008; 30.07.2007, N 31, ст. 4011; 08.10.2007, N 41, ст. 4845; 03.12.2007, N 49, ст. 6033; 10.12.2007, N 50, ст. 6235, ст. 6236, ст. 6248; 24.03.2008, N 12, ст. 1074; 16.06.2008, N 24, ст. 2798; "Российская газета", N 250, 05.12.200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в возбуждении дела об административном правонарушении, уголовного дела может быть обжалован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функции по осуществлению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адзора в области промышлен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Порядок осуществления текущего контроля за соблюдением и исполнением ответственными должностными лицами положений настоящего Регламента, законодательных и иных нормативных правовых актов, устанавливающих требования к исполнению государственной функции, а также принятием решений ответствен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исполнению государственной функции, а также принятием решений ответственными лицами осуществляется руководителями (заместителями руководителей) Ростехнадзора или территориального органа Ростехнадзора, начальниками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Порядок и периодичность осуществления плановых и внеплановых проверок полноты и качества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1. Полнота и качество исполнения государственной функции по контролю и надзору территориальным органом Ростехнадзора производится в ходе комплексных, целевых и контрольн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2. Контроль производится посредством проверки исполнения требований настоящего Регламента, законодательных и иных нормативных 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3. Проверки исполнения требований настоящего Регламента территориальным органом осуществляются Ростехнадзором в соответствии с планами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4. Проверки деятельности территориальных органов Ростехнадзора осуществляются комиссиями центрального аппарата с учетом специализации должностных лиц, а структурных подразделений территориальных органов - комиссиями территори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ряжением (приказом) Ростехнадзора или территориального органа Ростехнадзора председателем комиссии назначается должностное лицо Ростехнадзора. Данным распоряжением (приказом) определяется соста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5. Проверки осуществляются в соответствии с планом проверки, утвержденным руководителем Ростехнадзора или территори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проверок проверяется и оценивается весь комплекс вопросов, касающихся организации и осуществления надзор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а и законность исполнения требований нормативных правовых актов Российской Федерации, регламентирующих деятельность по организации и осуществлению контроля и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планирования работы с учетом анализа результатов надзорной деятельности в области промышленной безопасности и степень исполнения запланированных мероприятий по надз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актов проверок и предписаний по устранению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сть выполнения запланированных мероприятий по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контроля за выполнением выданных предписаний по устранению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и порядок ведения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анализа результатов работы по осуществлению надзора и состояния промышленной безопасности опасных производственных объектов на обслуживаемой территории, эффективность принимаемых мер по обеспечению промышленной безопасности на объектах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а использования полномочий, предоставленных органам Ростех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ость и требовательность руководства органа Ростехнадзора и государственных инспекторов при осуществлении надзора в области промышл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проверок работы государственных инспекторов и эффективность принимаемых мер по улучшению их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и проведение совместных работ с другими надзорными и контроль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ность нормативными правовыми актами, регулирующими деятельность органов Ростехнадзора, нормативными документами по промышленной безопасности и методической докумен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лужебной подготовки инспекторск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ы по жалобам и заявлениям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6. По результатам проверки составляется акт, который представляется на утверждение руководителю Ростехнадзора или территориального органа Ростехнадзора, назначившему проверку, и регистриру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7. Контрольная проверка проводится по решению руководителя Ростехнадзора с учетом сроков выполнения плана устранения недостатков, выявленных при инспект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8. Целевая проверка назначается руководителем Ростехнадз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ложнении обстановки с авариями на обслуживаемой территориальным органом Ростехнадзора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рки жалоб на действия (бездействия) и решения должностных лиц Ростехнадзора, принимаемые в ходе осуществления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9. Должностные лица Ростехнадзора при проверках обязаны оказывать практическую помощь территориальным органам Ростехнадзора по организации и осуществлению надзора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Ответственность должностных лиц Ростехнадзора за решения и действия (бездействие), принимаемые в ходе исполнения государственной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1. Территориальным органом Ростехнадзора, в отношении которого проводилась проверка, в 10-дневный срок с момента утверждения акта проверки разрабатывается и согласовывается с руководителем Ростехнадзора, осуществлявшего проверку, план мероприятий по устранению выявленных недостатков, а также назначаются ответственные лица по контролю за их устра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2. Мероприятия выполняются территориальным органом Ростехнадзора в сроки, установленные руководителем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3. Должностные лица Ростехнадзора, осуществляющие контроль и надзор в области промышленной безопасности, несу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выполнение требований настоящего административного Регламента, неисполнение (ненадлежащее исполнение) своих должностных обязанностей, предусмотренных должностным регламентом, в пределах, определенных действующим трудовым законодательством Российской Федерации, Федеральным </w:t>
      </w:r>
      <w:hyperlink r:id="rId3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27.07.2004 N 79-ФЗ "О государственной гражданской службе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ные в процессе осуществления мероприятий по контролю правонарушени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рядок обжалования действий (бездейст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ного лица Ростехнадзора, а также принимаем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 решения при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существлению контроля и надзора в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мышлен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Граждане имеют право на обжалование действий или бездействия должностных лиц Ростехнадзора, а также принимаемого им решения при исполнении государственной функции по контролю и надзору в области промышленной безопасности в досудебном и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Каждый гражданин вправе обратиться с жалобой в суд, если считает, что неправомерными действиями (решениями) Ростехнадзора или должностных лиц, государственных служащих нарушены его права и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К действиям (решениям) Ростехнадзора и должностных лиц, которые могут быть обжалованы в суде, относятся коллегиальные и единоличные действия (решения), в том числе представление официальной информации, ставшей основанием для совершения действий (принятия решений), в результате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ы права и свободы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ы препятствия осуществлению гражданином его прав и своб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законно на гражданина возложена какая-либо обязанность или он незаконно привлечен к какой-либо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вправе обжаловать также бездействие Ростехнадзора и должностных лиц, если оно повлекло за собой последствия, перечисленные в той же части стат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гражданин имеет право получить, а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 вправе обжаловать как вышеназванные действия (решения), так и послужившую основанием для совершения действий (принятия решений) информацию, либо то и другое одно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официальной информации относятся сведения в письменной или устной форме, повлиявшие на осуществление прав и свобод гражданина и представленные в адрес Ростехнадзора или должностных лиц, государственных служащих, совершивших действия (принявших решения), с установленным авторством данной информации, если она признается судом как основание для совершения действий (принятия реш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Гражданин вправе обратиться с жалобой на действия (решения), нарушающие его права и свободы, либо непосредственно в суд, либо к вышестоящему в порядке подчиненности государственному органу (Минприроды России), должностному лицу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шестоящие в порядке подчиненности орган, должностное лицо Ростехнадзора обязаны рассмотреть жалобу в месячный срок. Если гражданину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может быть подана гражданином, права которого нарушены, или его представителем, а также по просьбе гражданина надлежаще уполномоченным представителем общественной организации, трудового коллект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алоба подается по усмотрению гражданина либо в суд по месту его жительства, либо в суд по месту нахождения органа, должностного лица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Для обращения в суд с жалобой устанавливаются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и месяца со дня, когда гражданину стало известно о нарушении его пр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месяц со дня получения гражданином письменного уведомления об отказе вышестоящего органа, должностного лица Ростехнадзор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важительной причиной считаются любые обстоятельства, затруднившие получение информации об обжалованных действиях (решениях) и их последствиях, предусмотренных </w:t>
      </w:r>
      <w:hyperlink r:id="rId40">
        <w:r>
          <w:rPr>
            <w:rStyle w:val="InternetLink"/>
            <w:rFonts w:cs="Calibri"/>
            <w:color w:val="0000FF"/>
          </w:rPr>
          <w:t>п. 55</w:t>
        </w:r>
      </w:hyperlink>
      <w:r>
        <w:rPr>
          <w:rFonts w:cs="Calibri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Решения центрального аппарата Ростехнадзора, принятые в рамках исполнения государственной функции по контролю и надзору в области промышленной безопасности, могут быть обжалованы в Минприроды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территориальных органов и должностных лиц центрального аппарата Ростехнадзора, принятые в рамках исполнения государственной функции по контролю и надзору в области промышленной безопасности, могут быть обжалованы у руководителя Ростехнадзора по адресу: 105066, г. Москва, ул. А. Лукьянова, д. 4, корп.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могут обратиться с жалобой на решение или действие (бездействие), осуществляемое (принятое) в ходе исполнения государственной функции должностным лицом территориального органа Ростехнадзора на основании настоящего Регламента (далее - жалоба), к руководителю территориального органа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граждане не удовлетворены решением, принятым в ходе рассмотрения жалобы, или решением территориального органа Ростехнадзора, то они вправе обратиться письменно в центральный аппарат Ростехнадзора по адресу: г. Москва, ул. А. Лукьянова, д. 4, корп. 8, или по электронной почте, адрес которой размещен на сайте Ростехнадзора в сети Интернет (www.gosnadzor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Граждане имеют право обратиться в Ростехнадзор с жалобой лично (устно) или в письменной форме, в том числе по информационным системам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Должностные лица Ростехнадзора проводят личный прием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По результатам рассмотрения обращения должностным лицом Ростехнадзора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ехнадзор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не под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Ростехнадзора (территориального органа Ростехнадзора)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Ростехнадзор или в один и тот же его территориаль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Ростехнадзор или к соответствующему должностному лицу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3. Пересмотр постановлений и решений по делам об административных правонарушениях осуществляется в порядке, установленном </w:t>
      </w:r>
      <w:hyperlink r:id="rId41">
        <w:r>
          <w:rPr>
            <w:rStyle w:val="InternetLink"/>
            <w:rFonts w:cs="Calibri"/>
            <w:color w:val="0000FF"/>
          </w:rPr>
          <w:t>главой 30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 от 30.12.2001 N 195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Граждане могут сообщить о нарушении своих прав и законных интересов, противоправных решениях, действиях или бездействии должностных лиц Ростехнадзора, нарушении положений Административного регламента, некорректном поведении или нарушении служебной эт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номерам телефонов и по электронной почте, указанных на Интернет-сайте органов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ение заяв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РИТОРИАЛЬНЫХ ОРГАНОВ РОСТЕХНАДЗ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Центральный федер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именование             Телефоны                  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сковское межрегиональное  (495) 254-10-55  123056, г. Москва, ул. Красина,</w:t>
      </w:r>
    </w:p>
    <w:p>
      <w:pPr>
        <w:pStyle w:val="ConsPlusNonformat"/>
        <w:widowControl/>
        <w:rPr/>
      </w:pPr>
      <w:r>
        <w:rPr/>
        <w:t>территориальное управление                   д. строение 1</w:t>
      </w:r>
    </w:p>
    <w:p>
      <w:pPr>
        <w:pStyle w:val="ConsPlusNonformat"/>
        <w:widowControl/>
        <w:rPr/>
      </w:pPr>
      <w:r>
        <w:rPr/>
        <w:t>технологического и                           mostehnadzor@mail.ru</w:t>
      </w:r>
    </w:p>
    <w:p>
      <w:pPr>
        <w:pStyle w:val="ConsPlusNonformat"/>
        <w:widowControl/>
        <w:rPr/>
      </w:pPr>
      <w:r>
        <w:rPr/>
        <w:t>экологического надзора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жрегиональное             (495) 928-27-35  103031, г. Москва,</w:t>
      </w:r>
    </w:p>
    <w:p>
      <w:pPr>
        <w:pStyle w:val="ConsPlusNonformat"/>
        <w:widowControl/>
        <w:rPr/>
      </w:pPr>
      <w:r>
        <w:rPr/>
        <w:t>территориальное управление                   ул. Рождественка, 5/7</w:t>
      </w:r>
    </w:p>
    <w:p>
      <w:pPr>
        <w:pStyle w:val="ConsPlusNonformat"/>
        <w:widowControl/>
        <w:rPr/>
      </w:pPr>
      <w:r>
        <w:rPr/>
        <w:t>технологического и</w:t>
      </w:r>
    </w:p>
    <w:p>
      <w:pPr>
        <w:pStyle w:val="ConsPlusNonformat"/>
        <w:widowControl/>
        <w:rPr/>
      </w:pPr>
      <w:r>
        <w:rPr/>
        <w:t>экологического надзора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Центральному</w:t>
      </w:r>
    </w:p>
    <w:p>
      <w:pPr>
        <w:pStyle w:val="ConsPlusNonformat"/>
        <w:widowControl/>
        <w:rPr/>
      </w:pPr>
      <w:r>
        <w:rPr/>
        <w:t>федеральному округ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722) 32-63-64  308001, г. Белгород,</w:t>
      </w:r>
    </w:p>
    <w:p>
      <w:pPr>
        <w:pStyle w:val="ConsPlusNonformat"/>
        <w:widowControl/>
        <w:rPr/>
      </w:pPr>
      <w:r>
        <w:rPr/>
        <w:t>технологическому и                           ул. Октябрьская, 58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Белгород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832) 64-32-91  241007, г. Брянск, ул. 7-я Линия,</w:t>
      </w:r>
    </w:p>
    <w:p>
      <w:pPr>
        <w:pStyle w:val="ConsPlusNonformat"/>
        <w:widowControl/>
        <w:rPr/>
      </w:pPr>
      <w:r>
        <w:rPr/>
        <w:t>технологическому и                           д. 1</w:t>
      </w:r>
    </w:p>
    <w:p>
      <w:pPr>
        <w:pStyle w:val="ConsPlusNonformat"/>
        <w:widowControl/>
        <w:rPr/>
      </w:pPr>
      <w:r>
        <w:rPr/>
        <w:t>экологическому надзору                       energi@online.debrynsk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Бря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922) 23-65-15  600009, г. Владимир,</w:t>
      </w:r>
    </w:p>
    <w:p>
      <w:pPr>
        <w:pStyle w:val="ConsPlusNonformat"/>
        <w:widowControl/>
        <w:rPr/>
      </w:pPr>
      <w:r>
        <w:rPr/>
        <w:t>технологическому и                           ул. Пионерская, 92</w:t>
      </w:r>
    </w:p>
    <w:p>
      <w:pPr>
        <w:pStyle w:val="ConsPlusNonformat"/>
        <w:widowControl/>
        <w:rPr/>
      </w:pPr>
      <w:r>
        <w:rPr/>
        <w:t>экологическому надзору                       uvgen@uvgen.elcom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Владимир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732) 63-26-12  394038, г. Воронеж, ул.</w:t>
      </w:r>
    </w:p>
    <w:p>
      <w:pPr>
        <w:pStyle w:val="ConsPlusNonformat"/>
        <w:widowControl/>
        <w:rPr/>
      </w:pPr>
      <w:r>
        <w:rPr/>
        <w:t>технологическому и                           Конструкторов, д. 82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Воронеж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932) 41-60-99  153002, г. Иваново, ул.</w:t>
      </w:r>
    </w:p>
    <w:p>
      <w:pPr>
        <w:pStyle w:val="ConsPlusNonformat"/>
        <w:widowControl/>
        <w:rPr/>
      </w:pPr>
      <w:r>
        <w:rPr/>
        <w:t>технологическому и                           Калинина, д. 9/21</w:t>
      </w:r>
    </w:p>
    <w:p>
      <w:pPr>
        <w:pStyle w:val="ConsPlusNonformat"/>
        <w:widowControl/>
        <w:rPr/>
      </w:pPr>
      <w:r>
        <w:rPr/>
        <w:t>экологическому надзору                       igen@com.ivanovo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Иванов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842) 55-50-80  248630, г. Калуга, ул.</w:t>
      </w:r>
    </w:p>
    <w:p>
      <w:pPr>
        <w:pStyle w:val="ConsPlusNonformat"/>
        <w:widowControl/>
        <w:rPr/>
      </w:pPr>
      <w:r>
        <w:rPr/>
        <w:t>технологическому и                           Чернышевского, д. 2</w:t>
      </w:r>
    </w:p>
    <w:p>
      <w:pPr>
        <w:pStyle w:val="ConsPlusNonformat"/>
        <w:widowControl/>
        <w:rPr/>
      </w:pPr>
      <w:r>
        <w:rPr/>
        <w:t>экологическому надзору                       tehnadzor@kaluga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Калуж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942) 39-65-45  156961, г. Кострома, ул.</w:t>
      </w:r>
    </w:p>
    <w:p>
      <w:pPr>
        <w:pStyle w:val="ConsPlusNonformat"/>
        <w:widowControl/>
        <w:rPr/>
      </w:pPr>
      <w:r>
        <w:rPr/>
        <w:t>технологическому и                           Красноармейская, д. 8</w:t>
      </w:r>
    </w:p>
    <w:p>
      <w:pPr>
        <w:pStyle w:val="ConsPlusNonformat"/>
        <w:widowControl/>
        <w:rPr/>
      </w:pPr>
      <w:r>
        <w:rPr/>
        <w:t>экологическому надзору                       gunadzor@kmtn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Костром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712) 58-02-71  305040, г. Курск, 4-й Трудовой</w:t>
      </w:r>
    </w:p>
    <w:p>
      <w:pPr>
        <w:pStyle w:val="ConsPlusNonformat"/>
        <w:widowControl/>
        <w:rPr/>
      </w:pPr>
      <w:r>
        <w:rPr/>
        <w:t>технологическому и                           переулок, д. 7</w:t>
      </w:r>
    </w:p>
    <w:p>
      <w:pPr>
        <w:pStyle w:val="ConsPlusNonformat"/>
        <w:widowControl/>
        <w:rPr/>
      </w:pPr>
      <w:r>
        <w:rPr/>
        <w:t>экологическому надзору                       ggtnkursk@hotbox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К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742) 77-35-49  398005, г. Липецк, ул. Невского,</w:t>
      </w:r>
    </w:p>
    <w:p>
      <w:pPr>
        <w:pStyle w:val="ConsPlusNonformat"/>
        <w:widowControl/>
        <w:rPr/>
      </w:pPr>
      <w:r>
        <w:rPr/>
        <w:t>технологическому и                           д. 3</w:t>
      </w:r>
    </w:p>
    <w:p>
      <w:pPr>
        <w:pStyle w:val="ConsPlusNonformat"/>
        <w:widowControl/>
        <w:rPr/>
      </w:pPr>
      <w:r>
        <w:rPr/>
        <w:t>экологическому надзору                       enadzor@liptugen.elektra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Липец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862) 54-24-51  302010, г. Орел, ул. Авиационная,</w:t>
      </w:r>
    </w:p>
    <w:p>
      <w:pPr>
        <w:pStyle w:val="ConsPlusNonformat"/>
        <w:widowControl/>
        <w:rPr/>
      </w:pPr>
      <w:r>
        <w:rPr/>
        <w:t>технологическому и                           д. 1</w:t>
      </w:r>
    </w:p>
    <w:p>
      <w:pPr>
        <w:pStyle w:val="ConsPlusNonformat"/>
        <w:widowControl/>
        <w:rPr/>
      </w:pPr>
      <w:r>
        <w:rPr/>
        <w:t>экологическому надзору                       contro@orel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Орлов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912) 32-07-12  390037, г. Рязань, ул. Зубковой,</w:t>
      </w:r>
    </w:p>
    <w:p>
      <w:pPr>
        <w:pStyle w:val="ConsPlusNonformat"/>
        <w:widowControl/>
        <w:rPr/>
      </w:pPr>
      <w:r>
        <w:rPr/>
        <w:t>технологическому и                           д. 17, корп. 2</w:t>
      </w:r>
    </w:p>
    <w:p>
      <w:pPr>
        <w:pStyle w:val="ConsPlusNonformat"/>
        <w:widowControl/>
        <w:rPr/>
      </w:pPr>
      <w:r>
        <w:rPr/>
        <w:t>экологическому надзору                       energo@nadzor.ryazan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Рязан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812) 55-03-09  214014, г. Смоленск, ул.</w:t>
      </w:r>
    </w:p>
    <w:p>
      <w:pPr>
        <w:pStyle w:val="ConsPlusNonformat"/>
        <w:widowControl/>
        <w:rPr/>
      </w:pPr>
      <w:r>
        <w:rPr/>
        <w:t>технологическому и                           Чаплина, д. 1</w:t>
      </w:r>
    </w:p>
    <w:p>
      <w:pPr>
        <w:pStyle w:val="ConsPlusNonformat"/>
        <w:widowControl/>
        <w:rPr/>
      </w:pPr>
      <w:r>
        <w:rPr/>
        <w:t>экологическому надзору                       rgti@keytown.com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Смолен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752) 53-21-92  392036, г. Тамбов, ул.</w:t>
      </w:r>
    </w:p>
    <w:p>
      <w:pPr>
        <w:pStyle w:val="ConsPlusNonformat"/>
        <w:widowControl/>
        <w:rPr/>
      </w:pPr>
      <w:r>
        <w:rPr/>
        <w:t>технологическому и                           Советская, д. 19</w:t>
      </w:r>
    </w:p>
    <w:p>
      <w:pPr>
        <w:pStyle w:val="ConsPlusNonformat"/>
        <w:widowControl/>
        <w:rPr/>
      </w:pPr>
      <w:r>
        <w:rPr/>
        <w:t>экологическому надзору                       gosnadzor@tamb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Тамбов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822) 31-22-88  170021, г. Тверь, ул. Дачная,</w:t>
      </w:r>
    </w:p>
    <w:p>
      <w:pPr>
        <w:pStyle w:val="ConsPlusNonformat"/>
        <w:widowControl/>
        <w:rPr/>
      </w:pPr>
      <w:r>
        <w:rPr/>
        <w:t>технологическому и                           д. 73</w:t>
      </w:r>
    </w:p>
    <w:p>
      <w:pPr>
        <w:pStyle w:val="ConsPlusNonformat"/>
        <w:widowControl/>
        <w:rPr/>
      </w:pPr>
      <w:r>
        <w:rPr/>
        <w:t>экологическому надзору                       touzpo@online.tver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Тве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822) 36-26-35  300041, г. Тула, просп. Ленина,</w:t>
      </w:r>
    </w:p>
    <w:p>
      <w:pPr>
        <w:pStyle w:val="ConsPlusNonformat"/>
        <w:widowControl/>
        <w:rPr/>
      </w:pPr>
      <w:r>
        <w:rPr/>
        <w:t>технологическому и                           д. 40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Туль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852) 21-77-94  150054, г. Ярославль,</w:t>
      </w:r>
    </w:p>
    <w:p>
      <w:pPr>
        <w:pStyle w:val="ConsPlusNonformat"/>
        <w:widowControl/>
        <w:rPr/>
      </w:pPr>
      <w:r>
        <w:rPr/>
        <w:t>технологическому и                           просп. Ленина, 61-а</w:t>
      </w:r>
    </w:p>
    <w:p>
      <w:pPr>
        <w:pStyle w:val="ConsPlusNonformat"/>
        <w:widowControl/>
        <w:rPr/>
      </w:pPr>
      <w:r>
        <w:rPr/>
        <w:t>экологическому надзору                       gnadzor@yaroslavl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Ярослав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еверо-Западны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именование             Телефоны                  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жрегиональное             (812) 273-55-21  191028, г. Санкт-Петербург,</w:t>
      </w:r>
    </w:p>
    <w:p>
      <w:pPr>
        <w:pStyle w:val="ConsPlusNonformat"/>
        <w:widowControl/>
        <w:rPr/>
      </w:pPr>
      <w:r>
        <w:rPr/>
        <w:t>территориальное управление                   ул. Моховая, д. 3</w:t>
      </w:r>
    </w:p>
    <w:p>
      <w:pPr>
        <w:pStyle w:val="ConsPlusNonformat"/>
        <w:widowControl/>
        <w:rPr/>
      </w:pPr>
      <w:r>
        <w:rPr/>
        <w:t>технологического и                           nw@gosnadzor.spb.ru</w:t>
      </w:r>
    </w:p>
    <w:p>
      <w:pPr>
        <w:pStyle w:val="ConsPlusNonformat"/>
        <w:widowControl/>
        <w:rPr/>
      </w:pPr>
      <w:r>
        <w:rPr/>
        <w:t>экологического надзора</w:t>
      </w:r>
    </w:p>
    <w:p>
      <w:pPr>
        <w:pStyle w:val="ConsPlusNonformat"/>
        <w:widowControl/>
        <w:rPr/>
      </w:pPr>
      <w:r>
        <w:rPr/>
        <w:t>Федеральной службы по       (812) 321-64-11  199034, г. Санкт-Петербург,</w:t>
      </w:r>
    </w:p>
    <w:p>
      <w:pPr>
        <w:pStyle w:val="ConsPlusNonformat"/>
        <w:widowControl/>
        <w:rPr/>
      </w:pPr>
      <w:r>
        <w:rPr/>
        <w:t>экологическому,                              Васильевский остров, 10-я линия,</w:t>
      </w:r>
    </w:p>
    <w:p>
      <w:pPr>
        <w:pStyle w:val="ConsPlusNonformat"/>
        <w:widowControl/>
        <w:rPr/>
      </w:pPr>
      <w:r>
        <w:rPr/>
        <w:t>технологическому и атомному                  д. 3/30, корп. 1, лит. А</w:t>
      </w:r>
    </w:p>
    <w:p>
      <w:pPr>
        <w:pStyle w:val="ConsPlusNonformat"/>
        <w:widowControl/>
        <w:rPr/>
      </w:pPr>
      <w:r>
        <w:rPr/>
        <w:t>надзору по Северо-Западному</w:t>
      </w:r>
    </w:p>
    <w:p>
      <w:pPr>
        <w:pStyle w:val="ConsPlusNonformat"/>
        <w:widowControl/>
        <w:rPr/>
      </w:pPr>
      <w:r>
        <w:rPr/>
        <w:t>федеральному округ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142) 78-01-49  185035, Республика Карелия,</w:t>
      </w:r>
    </w:p>
    <w:p>
      <w:pPr>
        <w:pStyle w:val="ConsPlusNonformat"/>
        <w:widowControl/>
        <w:rPr/>
      </w:pPr>
      <w:r>
        <w:rPr/>
        <w:t>технологическому и                           г. Петрозаводск, ул. Кирова, д. 5</w:t>
      </w:r>
    </w:p>
    <w:p>
      <w:pPr>
        <w:pStyle w:val="ConsPlusNonformat"/>
        <w:widowControl/>
        <w:rPr/>
      </w:pPr>
      <w:r>
        <w:rPr/>
        <w:t>экологическому надзору                       enadz_uprav@onego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Республике</w:t>
      </w:r>
    </w:p>
    <w:p>
      <w:pPr>
        <w:pStyle w:val="ConsPlusNonformat"/>
        <w:widowControl/>
        <w:rPr/>
      </w:pPr>
      <w:r>
        <w:rPr/>
        <w:t>Карел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чорское межрегиональное   (82151) 7-33-54  169906, Республика Коми,</w:t>
      </w:r>
    </w:p>
    <w:p>
      <w:pPr>
        <w:pStyle w:val="ConsPlusNonformat"/>
        <w:widowControl/>
        <w:rPr/>
      </w:pPr>
      <w:r>
        <w:rPr/>
        <w:t>управление по                                Воркута, ул. Мира, д. 3 - 5</w:t>
      </w:r>
    </w:p>
    <w:p>
      <w:pPr>
        <w:pStyle w:val="ConsPlusNonformat"/>
        <w:widowControl/>
        <w:rPr/>
      </w:pPr>
      <w:r>
        <w:rPr/>
        <w:t>технологическому и                           finansy@vorkuta.com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182) 65-36-60  163000, г. Архангельск,</w:t>
      </w:r>
    </w:p>
    <w:p>
      <w:pPr>
        <w:pStyle w:val="ConsPlusNonformat"/>
        <w:widowControl/>
        <w:rPr/>
      </w:pPr>
      <w:r>
        <w:rPr/>
        <w:t>технологическому и                           Троицкий проспект, д. 94</w:t>
      </w:r>
    </w:p>
    <w:p>
      <w:pPr>
        <w:pStyle w:val="ConsPlusNonformat"/>
        <w:widowControl/>
        <w:rPr/>
      </w:pPr>
      <w:r>
        <w:rPr/>
        <w:t>экологическому надзору                       kontrol@softmaster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Архангель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172) 72-97-20  160001, г. Вологда, ул.</w:t>
      </w:r>
    </w:p>
    <w:p>
      <w:pPr>
        <w:pStyle w:val="ConsPlusNonformat"/>
        <w:widowControl/>
        <w:rPr/>
      </w:pPr>
      <w:r>
        <w:rPr/>
        <w:t>технологическому и                           Благовещенская, д. 23</w:t>
      </w:r>
    </w:p>
    <w:p>
      <w:pPr>
        <w:pStyle w:val="ConsPlusNonformat"/>
        <w:widowControl/>
        <w:rPr/>
      </w:pPr>
      <w:r>
        <w:rPr/>
        <w:t>экологическому надзору                       GGTN@vologda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Вологод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012) 57-96-00  236010, г. Калининград, просп.</w:t>
      </w:r>
    </w:p>
    <w:p>
      <w:pPr>
        <w:pStyle w:val="ConsPlusNonformat"/>
        <w:widowControl/>
        <w:rPr/>
      </w:pPr>
      <w:r>
        <w:rPr/>
        <w:t>технологическому и                           Победы, д. 61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Калининград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152) 25-46-91  183032, г. Мурманск, Кольский</w:t>
      </w:r>
    </w:p>
    <w:p>
      <w:pPr>
        <w:pStyle w:val="ConsPlusNonformat"/>
        <w:widowControl/>
        <w:rPr/>
      </w:pPr>
      <w:r>
        <w:rPr/>
        <w:t>технологическому и                           проспект, д. 1</w:t>
      </w:r>
    </w:p>
    <w:p>
      <w:pPr>
        <w:pStyle w:val="ConsPlusNonformat"/>
        <w:widowControl/>
        <w:rPr/>
      </w:pPr>
      <w:r>
        <w:rPr/>
        <w:t>экологическому надзору                       kontrol@softmaster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Мурман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162) 73-30-75  173003, г. Великий Новгород,</w:t>
      </w:r>
    </w:p>
    <w:p>
      <w:pPr>
        <w:pStyle w:val="ConsPlusNonformat"/>
        <w:widowControl/>
        <w:rPr/>
      </w:pPr>
      <w:r>
        <w:rPr/>
        <w:t>технологическому и                           ул. Германа, д. 25</w:t>
      </w:r>
    </w:p>
    <w:p>
      <w:pPr>
        <w:pStyle w:val="ConsPlusNonformat"/>
        <w:widowControl/>
        <w:rPr/>
      </w:pPr>
      <w:r>
        <w:rPr/>
        <w:t>экологическому надзору                       novgen@novgorod.net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Новгород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112) 72-43-35  180000, г. Псков, ул. Советская,</w:t>
      </w:r>
    </w:p>
    <w:p>
      <w:pPr>
        <w:pStyle w:val="ConsPlusNonformat"/>
        <w:widowControl/>
        <w:rPr/>
      </w:pPr>
      <w:r>
        <w:rPr/>
        <w:t>технологическому и                           д. 15-а</w:t>
      </w:r>
    </w:p>
    <w:p>
      <w:pPr>
        <w:pStyle w:val="ConsPlusNonformat"/>
        <w:widowControl/>
        <w:rPr/>
      </w:pPr>
      <w:r>
        <w:rPr/>
        <w:t>экологическому надзору                       uugos@ennadzor.pskoven.elektra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Псков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Южны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именование             Телефоны                  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жрегиональное             (863) 238-52-41  344029, г. Ростов-на-Дону,</w:t>
      </w:r>
    </w:p>
    <w:p>
      <w:pPr>
        <w:pStyle w:val="ConsPlusNonformat"/>
        <w:widowControl/>
        <w:rPr/>
      </w:pPr>
      <w:r>
        <w:rPr/>
        <w:t>территориальное управление                   ул. Селиванова, д. 66</w:t>
      </w:r>
    </w:p>
    <w:p>
      <w:pPr>
        <w:pStyle w:val="ConsPlusNonformat"/>
        <w:widowControl/>
        <w:rPr/>
      </w:pPr>
      <w:r>
        <w:rPr/>
        <w:t>технологического и</w:t>
      </w:r>
    </w:p>
    <w:p>
      <w:pPr>
        <w:pStyle w:val="ConsPlusNonformat"/>
        <w:widowControl/>
        <w:rPr/>
      </w:pPr>
      <w:r>
        <w:rPr/>
        <w:t>экологического надзора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Южному</w:t>
      </w:r>
    </w:p>
    <w:p>
      <w:pPr>
        <w:pStyle w:val="ConsPlusNonformat"/>
        <w:widowControl/>
        <w:rPr/>
      </w:pPr>
      <w:r>
        <w:rPr/>
        <w:t>федеральному округ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веро-Кавказское           (861) 259-61-15  350020, г. Краснодар, ул.</w:t>
      </w:r>
    </w:p>
    <w:p>
      <w:pPr>
        <w:pStyle w:val="ConsPlusNonformat"/>
        <w:widowControl/>
        <w:rPr/>
      </w:pPr>
      <w:r>
        <w:rPr/>
        <w:t>межрегиональное управление                   Одесская, д. 42</w:t>
      </w:r>
    </w:p>
    <w:p>
      <w:pPr>
        <w:pStyle w:val="ConsPlusNonformat"/>
        <w:widowControl/>
        <w:rPr/>
      </w:pPr>
      <w:r>
        <w:rPr/>
        <w:t>по технологическому и                        upr@sko.nadzor.ru</w:t>
      </w:r>
    </w:p>
    <w:p>
      <w:pPr>
        <w:pStyle w:val="ConsPlusNonformat"/>
        <w:widowControl/>
        <w:rPr/>
      </w:pPr>
      <w:r>
        <w:rPr/>
        <w:t>экологическому надзору                       http//sko.nadzor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722) 67-21-47  367002, Республика Дагестан, г.</w:t>
      </w:r>
    </w:p>
    <w:p>
      <w:pPr>
        <w:pStyle w:val="ConsPlusNonformat"/>
        <w:widowControl/>
        <w:rPr/>
      </w:pPr>
      <w:r>
        <w:rPr/>
        <w:t>технологическому и                           Махачкала, ул. Насрутдинова, д.</w:t>
      </w:r>
    </w:p>
    <w:p>
      <w:pPr>
        <w:pStyle w:val="ConsPlusNonformat"/>
        <w:widowControl/>
        <w:rPr/>
      </w:pPr>
      <w:r>
        <w:rPr/>
        <w:t>экологическому надзору                       19</w:t>
      </w:r>
    </w:p>
    <w:p>
      <w:pPr>
        <w:pStyle w:val="ConsPlusNonformat"/>
        <w:widowControl/>
        <w:rPr/>
      </w:pPr>
      <w:r>
        <w:rPr/>
        <w:t>Федеральной службы по                        dgti@dinet.ru</w:t>
      </w:r>
    </w:p>
    <w:p>
      <w:pPr>
        <w:pStyle w:val="ConsPlusNonformat"/>
        <w:widowControl/>
        <w:rPr/>
      </w:pPr>
      <w:r>
        <w:rPr/>
        <w:t>экологическому,                              duten@mail.ru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Республике</w:t>
      </w:r>
    </w:p>
    <w:p>
      <w:pPr>
        <w:pStyle w:val="ConsPlusNonformat"/>
        <w:widowControl/>
        <w:rPr/>
      </w:pPr>
      <w:r>
        <w:rPr/>
        <w:t>Даге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734) 44-49-23  386230, Республика Ингушетия, г.</w:t>
      </w:r>
    </w:p>
    <w:p>
      <w:pPr>
        <w:pStyle w:val="ConsPlusNonformat"/>
        <w:widowControl/>
        <w:rPr/>
      </w:pPr>
      <w:r>
        <w:rPr/>
        <w:t>технологическому и                           Карабулак, ул. Рабочая, д. 21-а</w:t>
      </w:r>
    </w:p>
    <w:p>
      <w:pPr>
        <w:pStyle w:val="ConsPlusNonformat"/>
        <w:widowControl/>
        <w:rPr/>
      </w:pPr>
      <w:r>
        <w:rPr/>
        <w:t>экологическому надзору                       Aid2002@rambler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Республике</w:t>
      </w:r>
    </w:p>
    <w:p>
      <w:pPr>
        <w:pStyle w:val="ConsPlusNonformat"/>
        <w:widowControl/>
        <w:rPr/>
      </w:pPr>
      <w:r>
        <w:rPr/>
        <w:t>Ингуше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662) 44-24-24  360022, г. Нальчик,</w:t>
      </w:r>
    </w:p>
    <w:p>
      <w:pPr>
        <w:pStyle w:val="ConsPlusNonformat"/>
        <w:widowControl/>
        <w:rPr/>
      </w:pPr>
      <w:r>
        <w:rPr/>
        <w:t>технологическому и                           просп. Ленина, д. 67</w:t>
      </w:r>
    </w:p>
    <w:p>
      <w:pPr>
        <w:pStyle w:val="ConsPlusNonformat"/>
        <w:widowControl/>
        <w:rPr/>
      </w:pPr>
      <w:r>
        <w:rPr/>
        <w:t>экологическому надзору                       kbuggtn@kbrnet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Кабардино-</w:t>
      </w:r>
    </w:p>
    <w:p>
      <w:pPr>
        <w:pStyle w:val="ConsPlusNonformat"/>
        <w:widowControl/>
        <w:rPr/>
      </w:pPr>
      <w:r>
        <w:rPr/>
        <w:t>Балкарской Республ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678-22) 5-34-86 369000, г. Черкесск, ул.</w:t>
      </w:r>
    </w:p>
    <w:p>
      <w:pPr>
        <w:pStyle w:val="ConsPlusNonformat"/>
        <w:widowControl/>
        <w:rPr/>
      </w:pPr>
      <w:r>
        <w:rPr/>
        <w:t>технологическому и                           Первомайская, д. 47</w:t>
      </w:r>
    </w:p>
    <w:p>
      <w:pPr>
        <w:pStyle w:val="ConsPlusNonformat"/>
        <w:widowControl/>
        <w:rPr/>
      </w:pPr>
      <w:r>
        <w:rPr/>
        <w:t>экологическому надзору                       nadzor@mail.svkchr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Карачаево-</w:t>
      </w:r>
    </w:p>
    <w:p>
      <w:pPr>
        <w:pStyle w:val="ConsPlusNonformat"/>
        <w:widowControl/>
        <w:rPr/>
      </w:pPr>
      <w:r>
        <w:rPr/>
        <w:t>Черкесской Республ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672) 52-05-97  362021, РСО - Алания,</w:t>
      </w:r>
    </w:p>
    <w:p>
      <w:pPr>
        <w:pStyle w:val="ConsPlusNonformat"/>
        <w:widowControl/>
        <w:rPr/>
      </w:pPr>
      <w:r>
        <w:rPr/>
        <w:t>технологическому и                           г. Владикавказ, ул. Иристонская,</w:t>
      </w:r>
    </w:p>
    <w:p>
      <w:pPr>
        <w:pStyle w:val="ConsPlusNonformat"/>
        <w:widowControl/>
        <w:rPr/>
      </w:pPr>
      <w:r>
        <w:rPr/>
        <w:t>экологическому надзору                       д. 25</w:t>
      </w:r>
    </w:p>
    <w:p>
      <w:pPr>
        <w:pStyle w:val="ConsPlusNonformat"/>
        <w:widowControl/>
        <w:rPr/>
      </w:pPr>
      <w:r>
        <w:rPr/>
        <w:t>Федеральной службы по                        sogti@mail.ru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Республике</w:t>
      </w:r>
    </w:p>
    <w:p>
      <w:pPr>
        <w:pStyle w:val="ConsPlusNonformat"/>
        <w:widowControl/>
        <w:rPr/>
      </w:pPr>
      <w:r>
        <w:rPr/>
        <w:t>Северная Осетия - Ал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772) 22-26-41  364051, г. Грозный,</w:t>
      </w:r>
    </w:p>
    <w:p>
      <w:pPr>
        <w:pStyle w:val="ConsPlusNonformat"/>
        <w:widowControl/>
        <w:rPr/>
      </w:pPr>
      <w:r>
        <w:rPr/>
        <w:t>технологическому и                           ул. Исмаилова, д. 5</w:t>
      </w:r>
    </w:p>
    <w:p>
      <w:pPr>
        <w:pStyle w:val="ConsPlusNonformat"/>
        <w:widowControl/>
        <w:rPr/>
      </w:pPr>
      <w:r>
        <w:rPr/>
        <w:t>экологическому надзору                       utenchr@mail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Чеченской</w:t>
      </w:r>
    </w:p>
    <w:p>
      <w:pPr>
        <w:pStyle w:val="ConsPlusNonformat"/>
        <w:widowControl/>
        <w:rPr/>
      </w:pPr>
      <w:r>
        <w:rPr/>
        <w:t>Республ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652) 26-48-57  355012, г. Ставрополь, ул.</w:t>
      </w:r>
    </w:p>
    <w:p>
      <w:pPr>
        <w:pStyle w:val="ConsPlusNonformat"/>
        <w:widowControl/>
        <w:rPr/>
      </w:pPr>
      <w:r>
        <w:rPr/>
        <w:t>технологическому и                           Мира, д. 313</w:t>
      </w:r>
    </w:p>
    <w:p>
      <w:pPr>
        <w:pStyle w:val="ConsPlusNonformat"/>
        <w:widowControl/>
        <w:rPr/>
      </w:pPr>
      <w:r>
        <w:rPr/>
        <w:t>экологическому надзору                       uten_a35@tzstv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Ставропольскому</w:t>
      </w:r>
    </w:p>
    <w:p>
      <w:pPr>
        <w:pStyle w:val="ConsPlusNonformat"/>
        <w:widowControl/>
        <w:rPr/>
      </w:pPr>
      <w:r>
        <w:rPr/>
        <w:t>кр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512) 47-00-94  414022, г. Астрахань, ул.</w:t>
      </w:r>
    </w:p>
    <w:p>
      <w:pPr>
        <w:pStyle w:val="ConsPlusNonformat"/>
        <w:widowControl/>
        <w:rPr/>
      </w:pPr>
      <w:r>
        <w:rPr/>
        <w:t>технологическому и                           Звездная, д. 47, кор. 5</w:t>
      </w:r>
    </w:p>
    <w:p>
      <w:pPr>
        <w:pStyle w:val="ConsPlusNonformat"/>
        <w:widowControl/>
        <w:rPr/>
      </w:pPr>
      <w:r>
        <w:rPr/>
        <w:t>экологическому надзору                       AstrNadzor@vail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Астрахан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жне-Волжское              (8442) 94-58-58  400074, г. Волгоград, ул.</w:t>
      </w:r>
    </w:p>
    <w:p>
      <w:pPr>
        <w:pStyle w:val="ConsPlusNonformat"/>
        <w:widowControl/>
        <w:rPr/>
      </w:pPr>
      <w:r>
        <w:rPr/>
        <w:t>межрегиональное управление                   Огарева, д. 15</w:t>
      </w:r>
    </w:p>
    <w:p>
      <w:pPr>
        <w:pStyle w:val="ConsPlusNonformat"/>
        <w:widowControl/>
        <w:rPr/>
      </w:pPr>
      <w:r>
        <w:rPr/>
        <w:t>по технологическому и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иволжски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именование             Телефоны                  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жрегиональное             (8312) 30-72-94  603000, г. Нижний Новгород,</w:t>
      </w:r>
    </w:p>
    <w:p>
      <w:pPr>
        <w:pStyle w:val="ConsPlusNonformat"/>
        <w:widowControl/>
        <w:rPr/>
      </w:pPr>
      <w:r>
        <w:rPr/>
        <w:t>территориальное управление                   Гребешковский откос, д. 7</w:t>
      </w:r>
    </w:p>
    <w:p>
      <w:pPr>
        <w:pStyle w:val="ConsPlusNonformat"/>
        <w:widowControl/>
        <w:rPr/>
      </w:pPr>
      <w:r>
        <w:rPr/>
        <w:t>технологического и                           ggtn-nn@sandy.ru</w:t>
      </w:r>
    </w:p>
    <w:p>
      <w:pPr>
        <w:pStyle w:val="ConsPlusNonformat"/>
        <w:widowControl/>
        <w:rPr/>
      </w:pPr>
      <w:r>
        <w:rPr/>
        <w:t>экологического надзора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Приволжскому</w:t>
      </w:r>
    </w:p>
    <w:p>
      <w:pPr>
        <w:pStyle w:val="ConsPlusNonformat"/>
        <w:widowControl/>
        <w:rPr/>
      </w:pPr>
      <w:r>
        <w:rPr/>
        <w:t>федеральному округ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3472) 79-97-49  450064, г. Уфа, ул. Мира, д. 14</w:t>
      </w:r>
    </w:p>
    <w:p>
      <w:pPr>
        <w:pStyle w:val="ConsPlusNonformat"/>
        <w:widowControl/>
        <w:rPr/>
      </w:pPr>
      <w:r>
        <w:rPr/>
        <w:t>технологическому и                           pto@bashnadzor.ru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Республике</w:t>
      </w:r>
    </w:p>
    <w:p>
      <w:pPr>
        <w:pStyle w:val="ConsPlusNonformat"/>
        <w:widowControl/>
        <w:rPr/>
      </w:pPr>
      <w:r>
        <w:rPr/>
        <w:t>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362) 72-12-65  424003, г. Йошкар-Ола, ул.</w:t>
      </w:r>
    </w:p>
    <w:p>
      <w:pPr>
        <w:pStyle w:val="ConsPlusNonformat"/>
        <w:widowControl/>
        <w:rPr/>
      </w:pPr>
      <w:r>
        <w:rPr/>
        <w:t>технологическому и                           Суворова, д. 26-а</w:t>
      </w:r>
    </w:p>
    <w:p>
      <w:pPr>
        <w:pStyle w:val="ConsPlusNonformat"/>
        <w:widowControl/>
        <w:rPr/>
      </w:pPr>
      <w:r>
        <w:rPr/>
        <w:t>экологическому надзору                       nadzor@mari-el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Республике Марий</w:t>
      </w:r>
    </w:p>
    <w:p>
      <w:pPr>
        <w:pStyle w:val="ConsPlusNonformat"/>
        <w:widowControl/>
        <w:rPr/>
      </w:pPr>
      <w:r>
        <w:rPr/>
        <w:t>Э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342) 32-80-12  430011, г. Саранск, ул.</w:t>
      </w:r>
    </w:p>
    <w:p>
      <w:pPr>
        <w:pStyle w:val="ConsPlusNonformat"/>
        <w:widowControl/>
        <w:rPr/>
      </w:pPr>
      <w:r>
        <w:rPr/>
        <w:t>технологическому и                           Полежаева, д. 171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Республике</w:t>
      </w:r>
    </w:p>
    <w:p>
      <w:pPr>
        <w:pStyle w:val="ConsPlusNonformat"/>
        <w:widowControl/>
        <w:rPr/>
      </w:pPr>
      <w:r>
        <w:rPr/>
        <w:t>Мордо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432) 36-55-65  420097, г. Казань, а/я 35, ул.</w:t>
      </w:r>
    </w:p>
    <w:p>
      <w:pPr>
        <w:pStyle w:val="ConsPlusNonformat"/>
        <w:widowControl/>
        <w:rPr/>
      </w:pPr>
      <w:r>
        <w:rPr/>
        <w:t>технологическому и                           Зинина, д. 4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Республике</w:t>
      </w:r>
    </w:p>
    <w:p>
      <w:pPr>
        <w:pStyle w:val="ConsPlusNonformat"/>
        <w:widowControl/>
        <w:rPr/>
      </w:pPr>
      <w:r>
        <w:rPr/>
        <w:t>Татар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3412) 44-22-62  426050, г. Ижевск, ул.</w:t>
      </w:r>
    </w:p>
    <w:p>
      <w:pPr>
        <w:pStyle w:val="ConsPlusNonformat"/>
        <w:widowControl/>
        <w:rPr/>
      </w:pPr>
      <w:r>
        <w:rPr/>
        <w:t>технологическому и                           Дзержинского, д. 55</w:t>
      </w:r>
    </w:p>
    <w:p>
      <w:pPr>
        <w:pStyle w:val="ConsPlusNonformat"/>
        <w:widowControl/>
        <w:rPr/>
      </w:pPr>
      <w:r>
        <w:rPr/>
        <w:t>экологическому надзору                       ugen@ugen.udmnet.ru.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Удмуртской</w:t>
      </w:r>
    </w:p>
    <w:p>
      <w:pPr>
        <w:pStyle w:val="ConsPlusNonformat"/>
        <w:widowControl/>
        <w:rPr/>
      </w:pPr>
      <w:r>
        <w:rPr/>
        <w:t>Республ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352) 66-20-02  428034, Чувашская</w:t>
      </w:r>
    </w:p>
    <w:p>
      <w:pPr>
        <w:pStyle w:val="ConsPlusNonformat"/>
        <w:widowControl/>
        <w:rPr/>
      </w:pPr>
      <w:r>
        <w:rPr/>
        <w:t>технологическому и                           Республика, г. Чебоксары, ул.</w:t>
      </w:r>
    </w:p>
    <w:p>
      <w:pPr>
        <w:pStyle w:val="ConsPlusNonformat"/>
        <w:widowControl/>
        <w:rPr/>
      </w:pPr>
      <w:r>
        <w:rPr/>
        <w:t>экологическому надзору                       Чапаева, д. 7-а</w:t>
      </w:r>
    </w:p>
    <w:p>
      <w:pPr>
        <w:pStyle w:val="ConsPlusNonformat"/>
        <w:widowControl/>
        <w:rPr/>
      </w:pPr>
      <w:r>
        <w:rPr/>
        <w:t>Федеральной службы по                        chrgti@chtts.ru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Чувашской</w:t>
      </w:r>
    </w:p>
    <w:p>
      <w:pPr>
        <w:pStyle w:val="ConsPlusNonformat"/>
        <w:widowControl/>
        <w:rPr/>
      </w:pPr>
      <w:r>
        <w:rPr/>
        <w:t>Республ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352) 35-17-42  610027, г. Киров, ул.</w:t>
      </w:r>
    </w:p>
    <w:p>
      <w:pPr>
        <w:pStyle w:val="ConsPlusNonformat"/>
        <w:widowControl/>
        <w:rPr/>
      </w:pPr>
      <w:r>
        <w:rPr/>
        <w:t>технологическому и                           Володарского, д. 223</w:t>
      </w:r>
    </w:p>
    <w:p>
      <w:pPr>
        <w:pStyle w:val="ConsPlusNonformat"/>
        <w:widowControl/>
        <w:rPr/>
      </w:pPr>
      <w:r>
        <w:rPr/>
        <w:t>экологическому надзору                       econom@kgen.insysnet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Киров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3532) 77-48-32  460024, г. Оренбург, ул.</w:t>
      </w:r>
    </w:p>
    <w:p>
      <w:pPr>
        <w:pStyle w:val="ConsPlusNonformat"/>
        <w:widowControl/>
        <w:rPr/>
      </w:pPr>
      <w:r>
        <w:rPr/>
        <w:t>технологическому и                           Аксакова, д. 3-а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Оренбург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412) 56-27-30  44026, г. Пенза, ул.</w:t>
      </w:r>
    </w:p>
    <w:p>
      <w:pPr>
        <w:pStyle w:val="ConsPlusNonformat"/>
        <w:widowControl/>
        <w:rPr/>
      </w:pPr>
      <w:r>
        <w:rPr/>
        <w:t>технологическому и                           Лермонтова, д. 3</w:t>
      </w:r>
    </w:p>
    <w:p>
      <w:pPr>
        <w:pStyle w:val="ConsPlusNonformat"/>
        <w:widowControl/>
        <w:rPr/>
      </w:pPr>
      <w:r>
        <w:rPr/>
        <w:t>экологическому надзору                       postmaster@energo.penza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Пензен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мское межрегиональное    (3422) 34-03-95  614990, г. Пермь, ГСП-95, ул.</w:t>
      </w:r>
    </w:p>
    <w:p>
      <w:pPr>
        <w:pStyle w:val="ConsPlusNonformat"/>
        <w:widowControl/>
        <w:rPr/>
      </w:pPr>
      <w:r>
        <w:rPr/>
        <w:t>управление по                                Комсомольская, д. 34-б</w:t>
      </w:r>
    </w:p>
    <w:p>
      <w:pPr>
        <w:pStyle w:val="ConsPlusNonformat"/>
        <w:widowControl/>
        <w:rPr/>
      </w:pPr>
      <w:r>
        <w:rPr/>
        <w:t>технологическому и                           zuo@pstu.ru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46) 997-20-38  443035, г. Самара, ул.</w:t>
      </w:r>
    </w:p>
    <w:p>
      <w:pPr>
        <w:pStyle w:val="ConsPlusNonformat"/>
        <w:widowControl/>
        <w:rPr/>
      </w:pPr>
      <w:r>
        <w:rPr/>
        <w:t>технологическому и                           Нагорная, д. 136-а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Самар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452) 26-26-61  410012, г. Саратов, ул.</w:t>
      </w:r>
    </w:p>
    <w:p>
      <w:pPr>
        <w:pStyle w:val="ConsPlusNonformat"/>
        <w:widowControl/>
        <w:rPr/>
      </w:pPr>
      <w:r>
        <w:rPr/>
        <w:t>технологическому и                           Московская, д. 94</w:t>
      </w:r>
    </w:p>
    <w:p>
      <w:pPr>
        <w:pStyle w:val="ConsPlusNonformat"/>
        <w:widowControl/>
        <w:rPr/>
      </w:pPr>
      <w:r>
        <w:rPr/>
        <w:t>экологическому надзору                       nadzor@mail.saratov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Саратов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8422) 41-35-05  432980, г. Ульяновск,</w:t>
      </w:r>
    </w:p>
    <w:p>
      <w:pPr>
        <w:pStyle w:val="ConsPlusNonformat"/>
        <w:widowControl/>
        <w:rPr/>
      </w:pPr>
      <w:r>
        <w:rPr/>
        <w:t>технологическому и                           ул. Матросова, д. 24-а, а/я 5023</w:t>
      </w:r>
    </w:p>
    <w:p>
      <w:pPr>
        <w:pStyle w:val="ConsPlusNonformat"/>
        <w:widowControl/>
        <w:rPr/>
      </w:pPr>
      <w:r>
        <w:rPr/>
        <w:t>экологическому надзору                       chen@ul.elektra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Ульянов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Уральски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именование             Телефоны                  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жрегиональное             (8343) 251-46-58 620144, г. Екатеринбург, ул.</w:t>
      </w:r>
    </w:p>
    <w:p>
      <w:pPr>
        <w:pStyle w:val="ConsPlusNonformat"/>
        <w:widowControl/>
        <w:rPr/>
      </w:pPr>
      <w:r>
        <w:rPr/>
        <w:t>территориальное управление                   Большая, д. 97</w:t>
      </w:r>
    </w:p>
    <w:p>
      <w:pPr>
        <w:pStyle w:val="ConsPlusNonformat"/>
        <w:widowControl/>
        <w:rPr/>
      </w:pPr>
      <w:r>
        <w:rPr/>
        <w:t>технологического и                           info@rtn-ural.ru</w:t>
      </w:r>
    </w:p>
    <w:p>
      <w:pPr>
        <w:pStyle w:val="ConsPlusNonformat"/>
        <w:widowControl/>
        <w:rPr/>
      </w:pPr>
      <w:r>
        <w:rPr/>
        <w:t>экологического надзора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Уральскому</w:t>
      </w:r>
    </w:p>
    <w:p>
      <w:pPr>
        <w:pStyle w:val="ConsPlusNonformat"/>
        <w:widowControl/>
        <w:rPr/>
      </w:pPr>
      <w:r>
        <w:rPr/>
        <w:t>федеральному округ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3522) 46-48-53  640000, г. Курган, просп.</w:t>
      </w:r>
    </w:p>
    <w:p>
      <w:pPr>
        <w:pStyle w:val="ConsPlusNonformat"/>
        <w:widowControl/>
        <w:rPr/>
      </w:pPr>
      <w:r>
        <w:rPr/>
        <w:t>технологическому и                           Машиностроителей, д. 20</w:t>
      </w:r>
    </w:p>
    <w:p>
      <w:pPr>
        <w:pStyle w:val="ConsPlusNonformat"/>
        <w:widowControl/>
        <w:rPr/>
      </w:pPr>
      <w:r>
        <w:rPr/>
        <w:t>экологическому надзору                       ggtn@zaural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Курган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3452) 49-98-05  625000, г. Тюмень, ул.</w:t>
      </w:r>
    </w:p>
    <w:p>
      <w:pPr>
        <w:pStyle w:val="ConsPlusNonformat"/>
        <w:widowControl/>
        <w:rPr/>
      </w:pPr>
      <w:r>
        <w:rPr/>
        <w:t>технологическому и                           Ленина, д. 67, а/я 10</w:t>
      </w:r>
    </w:p>
    <w:p>
      <w:pPr>
        <w:pStyle w:val="ConsPlusNonformat"/>
        <w:widowControl/>
        <w:rPr/>
      </w:pPr>
      <w:r>
        <w:rPr/>
        <w:t>экологическому надзору                       uto@ggtn.tmn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Тюмен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3512) 65-74-24  454080, г. Челябинск, просп.</w:t>
      </w:r>
    </w:p>
    <w:p>
      <w:pPr>
        <w:pStyle w:val="ConsPlusNonformat"/>
        <w:widowControl/>
        <w:rPr/>
      </w:pPr>
      <w:r>
        <w:rPr/>
        <w:t>технологическому и                           Ленина, д. 83</w:t>
      </w:r>
    </w:p>
    <w:p>
      <w:pPr>
        <w:pStyle w:val="ConsPlusNonformat"/>
        <w:widowControl/>
        <w:rPr/>
      </w:pPr>
      <w:r>
        <w:rPr/>
        <w:t>экологическому надзору                       finbux@chel.surnet.ru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Челябин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3462) 43-77-44  628406, Тюменская область,</w:t>
      </w:r>
    </w:p>
    <w:p>
      <w:pPr>
        <w:pStyle w:val="ConsPlusNonformat"/>
        <w:widowControl/>
        <w:rPr/>
      </w:pPr>
      <w:r>
        <w:rPr/>
        <w:t>технологическому и                           Ханты-Мансийский автономный</w:t>
      </w:r>
    </w:p>
    <w:p>
      <w:pPr>
        <w:pStyle w:val="ConsPlusNonformat"/>
        <w:widowControl/>
        <w:rPr/>
      </w:pPr>
      <w:r>
        <w:rPr/>
        <w:t>экологическому надзору                       округ, г. Сургут, ул. Губкина, д.</w:t>
      </w:r>
    </w:p>
    <w:p>
      <w:pPr>
        <w:pStyle w:val="ConsPlusNonformat"/>
        <w:widowControl/>
        <w:rPr/>
      </w:pPr>
      <w:r>
        <w:rPr/>
        <w:t>Федеральной службы по                        13-а</w:t>
      </w:r>
    </w:p>
    <w:p>
      <w:pPr>
        <w:pStyle w:val="ConsPlusNonformat"/>
        <w:widowControl/>
        <w:rPr/>
      </w:pPr>
      <w:r>
        <w:rPr/>
        <w:t>экологическому,                              rgti@wsnet.ru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Ханты-</w:t>
      </w:r>
    </w:p>
    <w:p>
      <w:pPr>
        <w:pStyle w:val="ConsPlusNonformat"/>
        <w:widowControl/>
        <w:rPr/>
      </w:pPr>
      <w:r>
        <w:rPr/>
        <w:t>Мансийскому автономному</w:t>
      </w:r>
    </w:p>
    <w:p>
      <w:pPr>
        <w:pStyle w:val="ConsPlusNonformat"/>
        <w:widowControl/>
        <w:rPr/>
      </w:pPr>
      <w:r>
        <w:rPr/>
        <w:t>округу - Юг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34964) 5-82-00  629810, г. Ноябрьск, ул.</w:t>
      </w:r>
    </w:p>
    <w:p>
      <w:pPr>
        <w:pStyle w:val="ConsPlusNonformat"/>
        <w:widowControl/>
        <w:rPr/>
      </w:pPr>
      <w:r>
        <w:rPr/>
        <w:t>технологическому и                           Изыскателей, д. 288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Ямало-Ненецкому</w:t>
      </w:r>
    </w:p>
    <w:p>
      <w:pPr>
        <w:pStyle w:val="ConsPlusNonformat"/>
        <w:widowControl/>
        <w:rPr/>
      </w:pPr>
      <w:r>
        <w:rPr/>
        <w:t>автономному округ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ибирски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именование             Телефоны                  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жрегиональное             (3832) 22-26-30  630008, г. Новосибирск-8, ул.</w:t>
      </w:r>
    </w:p>
    <w:p>
      <w:pPr>
        <w:pStyle w:val="ConsPlusNonformat"/>
        <w:widowControl/>
        <w:rPr/>
      </w:pPr>
      <w:r>
        <w:rPr/>
        <w:t>территориальное управление                   Толстого, д. 5</w:t>
      </w:r>
    </w:p>
    <w:p>
      <w:pPr>
        <w:pStyle w:val="ConsPlusNonformat"/>
        <w:widowControl/>
        <w:rPr/>
      </w:pPr>
      <w:r>
        <w:rPr/>
        <w:t>технологического и</w:t>
      </w:r>
    </w:p>
    <w:p>
      <w:pPr>
        <w:pStyle w:val="ConsPlusNonformat"/>
        <w:widowControl/>
        <w:rPr/>
      </w:pPr>
      <w:r>
        <w:rPr/>
        <w:t>экологического надзора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Сибирскому</w:t>
      </w:r>
    </w:p>
    <w:p>
      <w:pPr>
        <w:pStyle w:val="ConsPlusNonformat"/>
        <w:widowControl/>
        <w:rPr/>
      </w:pPr>
      <w:r>
        <w:rPr/>
        <w:t>федеральному округ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тайское межрегиональное   (3852) 36-16-32  656037, г. Барнаул, просп.</w:t>
      </w:r>
    </w:p>
    <w:p>
      <w:pPr>
        <w:pStyle w:val="ConsPlusNonformat"/>
        <w:widowControl/>
        <w:rPr/>
      </w:pPr>
      <w:r>
        <w:rPr/>
        <w:t>управление по                                Калинина, д. 65</w:t>
      </w:r>
    </w:p>
    <w:p>
      <w:pPr>
        <w:pStyle w:val="ConsPlusNonformat"/>
        <w:widowControl/>
        <w:rPr/>
      </w:pPr>
      <w:r>
        <w:rPr/>
        <w:t>технологическому и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3012) 29-45-50  670034, Республика Бурятия,</w:t>
      </w:r>
    </w:p>
    <w:p>
      <w:pPr>
        <w:pStyle w:val="ConsPlusNonformat"/>
        <w:widowControl/>
        <w:rPr/>
      </w:pPr>
      <w:r>
        <w:rPr/>
        <w:t>технологическому и                           г. Улан-Удэ, просп. 50 лет</w:t>
      </w:r>
    </w:p>
    <w:p>
      <w:pPr>
        <w:pStyle w:val="ConsPlusNonformat"/>
        <w:widowControl/>
        <w:rPr/>
      </w:pPr>
      <w:r>
        <w:rPr/>
        <w:t>экологическому надзору                       Октября, д. 28-а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Республике</w:t>
      </w:r>
    </w:p>
    <w:p>
      <w:pPr>
        <w:pStyle w:val="ConsPlusNonformat"/>
        <w:widowControl/>
        <w:rPr/>
      </w:pPr>
      <w:r>
        <w:rPr/>
        <w:t>Бур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39022) 7-33-39  655011, Республика Хакасия,</w:t>
      </w:r>
    </w:p>
    <w:p>
      <w:pPr>
        <w:pStyle w:val="ConsPlusNonformat"/>
        <w:widowControl/>
        <w:rPr/>
      </w:pPr>
      <w:r>
        <w:rPr/>
        <w:t>технологическому и                           г. Абакан, ул. Пирятинская,</w:t>
      </w:r>
    </w:p>
    <w:p>
      <w:pPr>
        <w:pStyle w:val="ConsPlusNonformat"/>
        <w:widowControl/>
        <w:rPr/>
      </w:pPr>
      <w:r>
        <w:rPr/>
        <w:t>экологическому надзору                       д. 5-а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Респ. Хакас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нисейское межрегиональное  (3912) 27-53-38  660049, г. Красноярск, просп.</w:t>
      </w:r>
    </w:p>
    <w:p>
      <w:pPr>
        <w:pStyle w:val="ConsPlusNonformat"/>
        <w:widowControl/>
        <w:rPr/>
      </w:pPr>
      <w:r>
        <w:rPr/>
        <w:t>управление по                                Мира, д. 36</w:t>
      </w:r>
    </w:p>
    <w:p>
      <w:pPr>
        <w:pStyle w:val="ConsPlusNonformat"/>
        <w:widowControl/>
        <w:rPr/>
      </w:pPr>
      <w:r>
        <w:rPr/>
        <w:t>технологическому и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ркутское межрегиональное   (3952) 21-86-55  664003, г. Иркутск, ул.</w:t>
      </w:r>
    </w:p>
    <w:p>
      <w:pPr>
        <w:pStyle w:val="ConsPlusNonformat"/>
        <w:widowControl/>
        <w:rPr/>
      </w:pPr>
      <w:r>
        <w:rPr/>
        <w:t>управление по                                Дзержинского, д. 1</w:t>
      </w:r>
    </w:p>
    <w:p>
      <w:pPr>
        <w:pStyle w:val="ConsPlusNonformat"/>
        <w:widowControl/>
        <w:rPr/>
      </w:pPr>
      <w:r>
        <w:rPr/>
        <w:t>технологическому и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3842) 64-54-20  650002, г. Кемерово,</w:t>
      </w:r>
    </w:p>
    <w:p>
      <w:pPr>
        <w:pStyle w:val="ConsPlusNonformat"/>
        <w:widowControl/>
        <w:rPr/>
      </w:pPr>
      <w:r>
        <w:rPr/>
        <w:t>технологическому и                           ул. Институтская, 3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Кемеров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3812) 24-28-14  644043, г. Омск, ул. Красный</w:t>
      </w:r>
    </w:p>
    <w:p>
      <w:pPr>
        <w:pStyle w:val="ConsPlusNonformat"/>
        <w:widowControl/>
        <w:rPr/>
      </w:pPr>
      <w:r>
        <w:rPr/>
        <w:t>технологическому и                           Путь, д. 89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3822) 55-72-88  634041, г. Томск, ул. Усова,</w:t>
      </w:r>
    </w:p>
    <w:p>
      <w:pPr>
        <w:pStyle w:val="ConsPlusNonformat"/>
        <w:widowControl/>
        <w:rPr/>
      </w:pPr>
      <w:r>
        <w:rPr/>
        <w:t>технологическому и                           д. 28-а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Т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итинское межрегиональное   (3022) 35-49-89  672038, г. Чита, ул.</w:t>
      </w:r>
    </w:p>
    <w:p>
      <w:pPr>
        <w:pStyle w:val="ConsPlusNonformat"/>
        <w:widowControl/>
        <w:rPr/>
      </w:pPr>
      <w:r>
        <w:rPr/>
        <w:t>управление по                                Тимирязева, д. 27-а, а/я 140</w:t>
      </w:r>
    </w:p>
    <w:p>
      <w:pPr>
        <w:pStyle w:val="ConsPlusNonformat"/>
        <w:widowControl/>
        <w:rPr/>
      </w:pPr>
      <w:r>
        <w:rPr/>
        <w:t>технологическому и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Дальневосточный федеральный окру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именование             Телефоны                  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жрегиональное             (4212) 42-03-00  680000, г. Хабаровск, ул.</w:t>
      </w:r>
    </w:p>
    <w:p>
      <w:pPr>
        <w:pStyle w:val="ConsPlusNonformat"/>
        <w:widowControl/>
        <w:rPr/>
      </w:pPr>
      <w:r>
        <w:rPr/>
        <w:t>территориальное управление                   Запарина, д. 76</w:t>
      </w:r>
    </w:p>
    <w:p>
      <w:pPr>
        <w:pStyle w:val="ConsPlusNonformat"/>
        <w:widowControl/>
        <w:rPr/>
      </w:pPr>
      <w:r>
        <w:rPr/>
        <w:t>технологического и</w:t>
      </w:r>
    </w:p>
    <w:p>
      <w:pPr>
        <w:pStyle w:val="ConsPlusNonformat"/>
        <w:widowControl/>
        <w:rPr/>
      </w:pPr>
      <w:r>
        <w:rPr/>
        <w:t>экологического надзора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Дальневосточному</w:t>
      </w:r>
    </w:p>
    <w:p>
      <w:pPr>
        <w:pStyle w:val="ConsPlusNonformat"/>
        <w:widowControl/>
        <w:rPr/>
      </w:pPr>
      <w:r>
        <w:rPr/>
        <w:t>федеральному округ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112) 42-26-38  677018, Республика Саха</w:t>
      </w:r>
    </w:p>
    <w:p>
      <w:pPr>
        <w:pStyle w:val="ConsPlusNonformat"/>
        <w:widowControl/>
        <w:rPr/>
      </w:pPr>
      <w:r>
        <w:rPr/>
        <w:t>технологическому и                           (Якутия), г. Якутск, ул.</w:t>
      </w:r>
    </w:p>
    <w:p>
      <w:pPr>
        <w:pStyle w:val="ConsPlusNonformat"/>
        <w:widowControl/>
        <w:rPr/>
      </w:pPr>
      <w:r>
        <w:rPr/>
        <w:t>экологическому надзору                       Кирова, д. 13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Республика Саха</w:t>
      </w:r>
    </w:p>
    <w:p>
      <w:pPr>
        <w:pStyle w:val="ConsPlusNonformat"/>
        <w:widowControl/>
        <w:rPr/>
      </w:pPr>
      <w:r>
        <w:rPr/>
        <w:t>(Яку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232) 41-20-18  690950, Приморский край,</w:t>
      </w:r>
    </w:p>
    <w:p>
      <w:pPr>
        <w:pStyle w:val="ConsPlusNonformat"/>
        <w:widowControl/>
        <w:rPr/>
      </w:pPr>
      <w:r>
        <w:rPr/>
        <w:t>технологическому и                           г. Владивосток, ул. Светланская,</w:t>
      </w:r>
    </w:p>
    <w:p>
      <w:pPr>
        <w:pStyle w:val="ConsPlusNonformat"/>
        <w:widowControl/>
        <w:rPr/>
      </w:pPr>
      <w:r>
        <w:rPr/>
        <w:t>экологическому надзору                       д. 1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Приморскому кра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162) 39-76-21  675002, г. Благовещенск,</w:t>
      </w:r>
    </w:p>
    <w:p>
      <w:pPr>
        <w:pStyle w:val="ConsPlusNonformat"/>
        <w:widowControl/>
        <w:rPr/>
      </w:pPr>
      <w:r>
        <w:rPr/>
        <w:t>технологическому и                           ул. Б. Хмельницкого, д. 8/2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н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Аму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мчатское межрегиональное  (4152) 26-60-46  683031, г. Петропавловск-</w:t>
      </w:r>
    </w:p>
    <w:p>
      <w:pPr>
        <w:pStyle w:val="ConsPlusNonformat"/>
        <w:widowControl/>
        <w:rPr/>
      </w:pPr>
      <w:r>
        <w:rPr/>
        <w:t>управление по                                Камчатский, просп. Маркса,</w:t>
      </w:r>
    </w:p>
    <w:p>
      <w:pPr>
        <w:pStyle w:val="ConsPlusNonformat"/>
        <w:widowControl/>
        <w:rPr/>
      </w:pPr>
      <w:r>
        <w:rPr/>
        <w:t>технологическому и                           д. 35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13-22) 2-13-69 685000, г. Магадан, ул.</w:t>
      </w:r>
    </w:p>
    <w:p>
      <w:pPr>
        <w:pStyle w:val="ConsPlusNonformat"/>
        <w:widowControl/>
        <w:rPr/>
      </w:pPr>
      <w:r>
        <w:rPr/>
        <w:t>технологическому и                           Пролетарская, д. 11, к. 425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Магадан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242) 72-15-70  693000, г. Южно-Сахалинск,</w:t>
      </w:r>
    </w:p>
    <w:p>
      <w:pPr>
        <w:pStyle w:val="ConsPlusNonformat"/>
        <w:widowControl/>
        <w:rPr/>
      </w:pPr>
      <w:r>
        <w:rPr/>
        <w:t>технологическому и                           ул. Маркса, д. 32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Сахалинской</w:t>
      </w:r>
    </w:p>
    <w:p>
      <w:pPr>
        <w:pStyle w:val="ConsPlusNonformat"/>
        <w:widowControl/>
        <w:rPr/>
      </w:pPr>
      <w:r>
        <w:rPr/>
        <w:t>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по               (427-22) 2-08-18 689000, г. Анадырь, ул. Отке,</w:t>
      </w:r>
    </w:p>
    <w:p>
      <w:pPr>
        <w:pStyle w:val="ConsPlusNonformat"/>
        <w:widowControl/>
        <w:rPr/>
      </w:pPr>
      <w:r>
        <w:rPr/>
        <w:t>технологическому и                           д. 34</w:t>
      </w:r>
    </w:p>
    <w:p>
      <w:pPr>
        <w:pStyle w:val="ConsPlusNonformat"/>
        <w:widowControl/>
        <w:rPr/>
      </w:pPr>
      <w:r>
        <w:rPr/>
        <w:t>экологическому надзору</w:t>
      </w:r>
    </w:p>
    <w:p>
      <w:pPr>
        <w:pStyle w:val="ConsPlusNonformat"/>
        <w:widowControl/>
        <w:rPr/>
      </w:pPr>
      <w:r>
        <w:rPr/>
        <w:t>Федеральной службы по</w:t>
      </w:r>
    </w:p>
    <w:p>
      <w:pPr>
        <w:pStyle w:val="ConsPlusNonformat"/>
        <w:widowControl/>
        <w:rPr/>
      </w:pPr>
      <w:r>
        <w:rPr/>
        <w:t>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</w:t>
      </w:r>
    </w:p>
    <w:p>
      <w:pPr>
        <w:pStyle w:val="ConsPlusNonformat"/>
        <w:widowControl/>
        <w:rPr/>
      </w:pPr>
      <w:r>
        <w:rPr/>
        <w:t>надзору по Чукотскому</w:t>
      </w:r>
    </w:p>
    <w:p>
      <w:pPr>
        <w:pStyle w:val="ConsPlusNonformat"/>
        <w:widowControl/>
        <w:rPr/>
      </w:pPr>
      <w:r>
        <w:rPr/>
        <w:t>автономному округу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СМОТРЕНИЯ ОБРАЩЕНИЙ И ЖАЛОБ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тупление│   │Регистрация ├───────────────&gt;│   Направление    ├──&gt;│ Уведомлен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исьменного├──&gt;│ обращения  │                │   обращения в    │   │ гражданина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щения │   └┬───────┬──┬┘                │ соответствующий  │   │направившег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рган или     │   │ обращение 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жностному лицу,│   │переадрес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 компетенцию   │   │  обраще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тупление│    │       │  │ │  Ответ на  │  │  которых входит  │   └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стного  │    │       │  │ │обращение не│&lt;─│     реше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щения │    │       │  │ │   дается   │  │  поставленных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┬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щении вопрос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/\        └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\/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┴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\/      │ │   Оставление   │  │Направление уведомления гражданину 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бращения без │  │мотивах оставления его обращения без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смотрение  │    │ │  движения при  ├─&gt;│   движения в течение 7-ми дней с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ращения по  ├──┐ │ │наличии законных│  │   момента регистрации обращени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уществу    │&lt;┐│ │ │    оснований   │  └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┬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\/        ││ └─────────────────&gt;│Возвращение обращения с разъяснениями поряд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обжалования судебных решени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ление срока│ ││                    └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смотрения  │ ││                    ┌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бращения   │ ││                    │  Направление письменного ответа по существ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 наличии  │ │└───────────────────&gt;│      обращения (по почтовому адресату)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законных    │ │                     └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нований до 30│ │    ┌───────────────────┐                       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ней      ├─┼───&gt;│Направление запроса├───&gt;┌───────────────────┴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ведомление гражданина о продлени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рока рассмотрения его обраще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┌────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ешение о даче  │  │ Разъяснение гражданину, в как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┤</w:t>
      </w:r>
      <w:r>
        <w:rPr>
          <w:sz w:val="16"/>
          <w:szCs w:val="16"/>
        </w:rPr>
        <w:t>письменного ответа│  │орган и каком порядке ему следуе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\/                               └──────────────────┘  │           обратиться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└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анесение    │                                                     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держания   ├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ного обращ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 карточку    │    ┌────────────────────┐ ┌──────────────────────┐  ┌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личного приема  ├───&gt;│Отказ в рассмотрении│ │Дается устный ответ по│  │Запись в карточк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┬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обращения     │ │существу обращения (с ├─&gt;│  личного прием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гласия гражданина) │  │    граждани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НЕНИЯ РОСТЕХНАДЗОРОМ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КОНТРОЛЮ И НАДЗОРУ В ОБЛАСТИ ПРОМЫШЛЕН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и утверждение распоряжения (приказа) руководителя (заместите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я) органа Ростехнадзора о проведении мероприятия по контролю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надзору в области промышленной безопасности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ведение проверки согласно предмету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одимого мероприятия по контролю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азанному в распоряжении (приказе)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─────┬──────────────────────────┬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\/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┌─┤</w:t>
      </w:r>
      <w:r>
        <w:rPr/>
        <w:t>Установление фактов нарушения├───┐ │  Установление отсутствия фак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промышленной   │   │ │нарушения требований промышленной├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безопасности        │   │ │           безопасности       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┬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\/                       \/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правление информации в│ │Возбуждение дела об│  │   Осуществление  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ы государственной │ │ административном  ├─&gt;│производства по делу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ласти, в соответствии с│ │  правонарушении   │  │об административном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х компетенцией     │ └───────────────────┘  │   правонарушении   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┘</w:t>
      </w: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┘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┐┌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авление акта-предписания ││    Составление акта по    │   │</w:t>
      </w:r>
    </w:p>
    <w:p>
      <w:pPr>
        <w:pStyle w:val="ConsPlusNonformat"/>
        <w:widowControl/>
        <w:jc w:val="both"/>
        <w:rPr/>
      </w:pPr>
      <w:r>
        <w:rPr/>
        <w:t>└────────</w:t>
      </w:r>
      <w:r>
        <w:rPr/>
        <w:t>&gt;│        по результатам        ││        результатам        │&lt;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веденной проверки     ││    проведенной проверк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┬──────────────┘└──────────┬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\/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пись должностного лица Ростехнадзора в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журнале учета мероприятий по контролю 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дзору о проведенной проверк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знакомление с актом-предписанием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едставителя юридического лица ил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индивидуального предпринимателя, а также лиц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рисутствовавших при проведении мероприятий 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контролю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┬──────────────────────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\/     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Вручение одного экземпляра акта с│       │Направление акта-предписа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ми приложений руководителю │       │посредством почтовой связи с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юридического лица или его    │       │  уведомлением о вручени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местителям, индивидуальному  │       └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ю или их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едставителям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л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территориального органа Федеральной</w:t>
      </w:r>
    </w:p>
    <w:p>
      <w:pPr>
        <w:pStyle w:val="ConsPlusNonformat"/>
        <w:widowControl/>
        <w:rPr/>
      </w:pPr>
      <w:r>
        <w:rPr/>
        <w:t>службы по экологическому, технолог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томному надзор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_______________________________ N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сто составл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проведении плановой (внеплановой) 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 соблюдением требований промышлен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а  основании 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безопасности опасных</w:t>
      </w:r>
    </w:p>
    <w:p>
      <w:pPr>
        <w:pStyle w:val="ConsPlusNonformat"/>
        <w:widowControl/>
        <w:rPr/>
      </w:pPr>
      <w:r>
        <w:rPr/>
        <w:t xml:space="preserve">производственных  объектов"  от 21.07.1997 N 116-ФЗ,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"О</w:t>
      </w:r>
    </w:p>
    <w:p>
      <w:pPr>
        <w:pStyle w:val="ConsPlusNonformat"/>
        <w:widowControl/>
        <w:rPr/>
      </w:pPr>
      <w:r>
        <w:rPr/>
        <w:t xml:space="preserve">техническом   регулировании"   от   27.12.2002   N   184-ФЗ,  </w:t>
      </w:r>
      <w:hyperlink r:id="rId44">
        <w:r>
          <w:rPr>
            <w:rStyle w:val="InternetLink"/>
            <w:color w:val="0000FF"/>
          </w:rPr>
          <w:t>Постановления</w:t>
        </w:r>
      </w:hyperlink>
    </w:p>
    <w:p>
      <w:pPr>
        <w:pStyle w:val="ConsPlusNonformat"/>
        <w:widowControl/>
        <w:rPr/>
      </w:pPr>
      <w:r>
        <w:rPr/>
        <w:t>Правительства Российской Федерации "О Федеральной службе по 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 надзору" от 30.07.2004 N 401 и в соответствии с</w:t>
      </w:r>
    </w:p>
    <w:p>
      <w:pPr>
        <w:pStyle w:val="ConsPlusNonformat"/>
        <w:widowControl/>
        <w:rPr/>
      </w:pPr>
      <w:r>
        <w:rPr/>
        <w:t>пунктом   ___  Плана  проведения  Федеральной  службой  по  экологическому,</w:t>
      </w:r>
    </w:p>
    <w:p>
      <w:pPr>
        <w:pStyle w:val="ConsPlusNonformat"/>
        <w:widowControl/>
        <w:rPr/>
      </w:pPr>
      <w:r>
        <w:rPr/>
        <w:t>технологическому и атомному надзору (территориальным органом Ростехнадзора)</w:t>
      </w:r>
    </w:p>
    <w:p>
      <w:pPr>
        <w:pStyle w:val="ConsPlusNonformat"/>
        <w:widowControl/>
        <w:rPr/>
      </w:pPr>
      <w:r>
        <w:rPr/>
        <w:t>мероприятий  по  контролю и надзору за соблюдением требований  промышленной</w:t>
      </w:r>
    </w:p>
    <w:p>
      <w:pPr>
        <w:pStyle w:val="ConsPlusNonformat"/>
        <w:widowControl/>
        <w:rPr/>
      </w:pPr>
      <w:r>
        <w:rPr/>
        <w:t>безопасности  опасных  производственных  объектов,  утвержденного  приказом</w:t>
      </w:r>
    </w:p>
    <w:p>
      <w:pPr>
        <w:pStyle w:val="ConsPlusNonformat"/>
        <w:widowControl/>
        <w:rPr/>
      </w:pPr>
      <w:r>
        <w:rPr/>
        <w:t>Федеральной  службы  по экологическому, технологическому и атомному надзору</w:t>
      </w:r>
    </w:p>
    <w:p>
      <w:pPr>
        <w:pStyle w:val="ConsPlusNonformat"/>
        <w:widowControl/>
        <w:rPr/>
      </w:pPr>
      <w:r>
        <w:rPr/>
        <w:t>(территориального  органа  Ростехнадзора)  от  _________  20__  г.  N  ____</w:t>
      </w:r>
    </w:p>
    <w:p>
      <w:pPr>
        <w:pStyle w:val="ConsPlusNonformat"/>
        <w:widowControl/>
        <w:rPr/>
      </w:pPr>
      <w:r>
        <w:rPr/>
        <w:t>(основание для внеплановой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Должностным лицам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350"/>
        <w:gridCol w:w="48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тственный за проведение        </w:t>
              <w:br/>
              <w:t xml:space="preserve">мероприятия по контролю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8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в период с "__" _______________________ по "__" ___________________ 20__ г.</w:t>
      </w:r>
    </w:p>
    <w:p>
      <w:pPr>
        <w:pStyle w:val="ConsPlusNonformat"/>
        <w:widowControl/>
        <w:rPr/>
      </w:pPr>
      <w:r>
        <w:rPr/>
        <w:t>провести плановую (внеплановую) проверку соблюдения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лн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именование юридического лица или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widowControl/>
        <w:rPr/>
      </w:pPr>
      <w:r>
        <w:rPr/>
        <w:t>требований   промышленной    безопасности  (далее  -  проверка)    согласно</w:t>
      </w:r>
    </w:p>
    <w:p>
      <w:pPr>
        <w:pStyle w:val="ConsPlusNonformat"/>
        <w:widowControl/>
        <w:rPr/>
      </w:pPr>
      <w:r>
        <w:rPr/>
        <w:t>прилагаемой  программе  проверки  (в  программе  проверки  указываются цель</w:t>
      </w:r>
    </w:p>
    <w:p>
      <w:pPr>
        <w:pStyle w:val="ConsPlusNonformat"/>
        <w:widowControl/>
        <w:rPr/>
      </w:pPr>
      <w:r>
        <w:rPr/>
        <w:t>проверки,  предмет  проверки  и  нормативные  правовые  акты  и технические</w:t>
      </w:r>
    </w:p>
    <w:p>
      <w:pPr>
        <w:pStyle w:val="ConsPlusNonformat"/>
        <w:widowControl/>
        <w:rPr/>
      </w:pPr>
      <w:r>
        <w:rPr/>
        <w:t>документы, обязательные требования которых подлежат проверк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амилия, инициалы должностного лица, ответственного за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рове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в  случае  выявления  в  результате  проверки  нарушений  требований</w:t>
      </w:r>
    </w:p>
    <w:p>
      <w:pPr>
        <w:pStyle w:val="ConsPlusNonformat"/>
        <w:widowControl/>
        <w:rPr/>
      </w:pPr>
      <w:r>
        <w:rPr/>
        <w:t>промышленной   безопасности   принять   предусмотренные   законодательством</w:t>
      </w:r>
    </w:p>
    <w:p>
      <w:pPr>
        <w:pStyle w:val="ConsPlusNonformat"/>
        <w:widowControl/>
        <w:rPr/>
      </w:pPr>
      <w:r>
        <w:rPr/>
        <w:t>Российской   Федерации   меры  по  устранению  выявленных  нарушений  и  по</w:t>
      </w:r>
    </w:p>
    <w:p>
      <w:pPr>
        <w:pStyle w:val="ConsPlusNonformat"/>
        <w:widowControl/>
        <w:rPr/>
      </w:pPr>
      <w:r>
        <w:rPr/>
        <w:t>привлечению    нарушителей    к    ответственности    в    соответствии   с</w:t>
      </w:r>
    </w:p>
    <w:p>
      <w:pPr>
        <w:pStyle w:val="ConsPlusNonformat"/>
        <w:widowControl/>
        <w:rPr/>
      </w:pPr>
      <w:r>
        <w:rPr/>
        <w:t>законодательством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в срок до ____________________ 20__ г. представить отчет о проведении</w:t>
      </w:r>
    </w:p>
    <w:p>
      <w:pPr>
        <w:pStyle w:val="ConsPlusNonformat"/>
        <w:widowControl/>
        <w:rPr/>
      </w:pPr>
      <w:r>
        <w:rPr/>
        <w:t>плановой проверки соблю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лное наименование юридического лица или фамилия, имя физического лица</w:t>
      </w:r>
    </w:p>
    <w:p>
      <w:pPr>
        <w:pStyle w:val="ConsPlusNonformat"/>
        <w:widowControl/>
        <w:rPr/>
      </w:pPr>
      <w:r>
        <w:rPr/>
        <w:t>требований  промышленной  безопасности   с   приложением   акта-предписания</w:t>
      </w:r>
    </w:p>
    <w:p>
      <w:pPr>
        <w:pStyle w:val="ConsPlusNonformat"/>
        <w:widowControl/>
        <w:rPr/>
      </w:pPr>
      <w:r>
        <w:rPr/>
        <w:t>(акта) проверки и других документов и материал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Контроль  за исполнением настоящего распоряжения (приказа) возложить</w:t>
      </w:r>
    </w:p>
    <w:p>
      <w:pPr>
        <w:pStyle w:val="ConsPlusNonformat"/>
        <w:widowControl/>
        <w:rPr/>
      </w:pPr>
      <w:r>
        <w:rPr/>
        <w:t>на 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амилия, инициалы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             Подпись    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мероприятий по контролю и надз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025"/>
        <w:gridCol w:w="945"/>
        <w:gridCol w:w="1080"/>
        <w:gridCol w:w="1080"/>
        <w:gridCol w:w="1620"/>
        <w:gridCol w:w="1755"/>
        <w:gridCol w:w="1620"/>
        <w:gridCol w:w="1350"/>
        <w:gridCol w:w="162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</w:t>
              <w:br/>
              <w:t xml:space="preserve">места  </w:t>
              <w:br/>
              <w:t xml:space="preserve">нахож- </w:t>
              <w:br/>
              <w:t xml:space="preserve">дения  </w:t>
              <w:br/>
              <w:t xml:space="preserve">объек- </w:t>
              <w:br/>
              <w:t xml:space="preserve">та(ов) </w:t>
              <w:br/>
              <w:t>надзор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юридичес-     </w:t>
              <w:br/>
              <w:t xml:space="preserve">кого(их)      </w:t>
              <w:br/>
              <w:t>лица(лиц), ин-</w:t>
              <w:br/>
              <w:t xml:space="preserve">дивидуаль-    </w:t>
              <w:br/>
              <w:t>ного(ых) пред-</w:t>
              <w:br/>
              <w:t xml:space="preserve">принимате-    </w:t>
              <w:br/>
              <w:t xml:space="preserve">ля(ей), в от- </w:t>
              <w:br/>
              <w:t xml:space="preserve">ношении кото- </w:t>
              <w:br/>
              <w:t xml:space="preserve">рых проведено </w:t>
              <w:br/>
              <w:t xml:space="preserve">мероприятие   </w:t>
              <w:br/>
              <w:t xml:space="preserve">по надзору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кем</w:t>
              <w:br/>
              <w:t>закре-</w:t>
              <w:br/>
              <w:t xml:space="preserve">плен  </w:t>
              <w:br/>
              <w:t>объект</w:t>
              <w:br/>
              <w:t>надзо-</w:t>
              <w:br/>
              <w:t xml:space="preserve">р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и да-</w:t>
              <w:br/>
              <w:t>та рас-</w:t>
              <w:br/>
              <w:t xml:space="preserve">поря-  </w:t>
              <w:br/>
              <w:t xml:space="preserve">жения  </w:t>
              <w:br/>
              <w:t>(прика-</w:t>
              <w:br/>
              <w:t xml:space="preserve">за) о  </w:t>
              <w:br/>
              <w:t xml:space="preserve">прове- </w:t>
              <w:br/>
              <w:t xml:space="preserve">дении  </w:t>
              <w:br/>
              <w:t xml:space="preserve">меро-  </w:t>
              <w:br/>
              <w:t>приятия</w:t>
              <w:br/>
              <w:t>по над-</w:t>
              <w:br/>
              <w:t xml:space="preserve">зору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ме-</w:t>
              <w:br/>
              <w:t>роприя-</w:t>
              <w:br/>
              <w:t xml:space="preserve">тия по </w:t>
              <w:br/>
              <w:t xml:space="preserve">надзо- </w:t>
              <w:br/>
              <w:t xml:space="preserve">ру,    </w:t>
              <w:br/>
              <w:t xml:space="preserve">дата   </w:t>
              <w:br/>
              <w:t xml:space="preserve">начал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, </w:t>
              <w:br/>
              <w:t xml:space="preserve">фамилия,   </w:t>
              <w:br/>
              <w:t xml:space="preserve">инициалы и </w:t>
              <w:br/>
              <w:t xml:space="preserve">подпись    </w:t>
              <w:br/>
              <w:t>должностно-</w:t>
              <w:br/>
              <w:t xml:space="preserve">го лица,   </w:t>
              <w:br/>
              <w:t>проводивше-</w:t>
              <w:br/>
              <w:t>го проверк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и дата  </w:t>
              <w:br/>
              <w:t>составления</w:t>
              <w:br/>
              <w:t>акта (акта-</w:t>
              <w:br/>
              <w:t>предписания)</w:t>
              <w:br/>
              <w:t xml:space="preserve">проверки  </w:t>
              <w:br/>
              <w:t xml:space="preserve">соблюдения </w:t>
              <w:br/>
              <w:t xml:space="preserve">требований </w:t>
              <w:br/>
              <w:t>промышленной</w:t>
              <w:br/>
              <w:t>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вруче-</w:t>
              <w:br/>
              <w:t xml:space="preserve">ния акта   </w:t>
              <w:br/>
              <w:t>(акта-пред-</w:t>
              <w:br/>
              <w:t xml:space="preserve">писания)   </w:t>
              <w:br/>
              <w:t xml:space="preserve">проверки   </w:t>
              <w:br/>
              <w:t xml:space="preserve">соблюдения </w:t>
              <w:br/>
              <w:t xml:space="preserve">требований </w:t>
              <w:br/>
              <w:t xml:space="preserve">промышлен- </w:t>
              <w:br/>
              <w:t xml:space="preserve">ной безо-  </w:t>
              <w:br/>
              <w:t xml:space="preserve">пасност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кон-   </w:t>
              <w:br/>
              <w:t xml:space="preserve">трольно- </w:t>
              <w:br/>
              <w:t xml:space="preserve">наблюда- </w:t>
              <w:br/>
              <w:t xml:space="preserve">тельного </w:t>
              <w:br/>
              <w:t>дела, где</w:t>
              <w:br/>
              <w:t xml:space="preserve">хранятся </w:t>
              <w:br/>
              <w:t>докумен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- </w:t>
              <w:br/>
              <w:t xml:space="preserve">ние, N и   </w:t>
              <w:br/>
              <w:t xml:space="preserve">дата др.   </w:t>
              <w:br/>
              <w:t>документов,</w:t>
              <w:br/>
              <w:t xml:space="preserve">составлен- </w:t>
              <w:br/>
              <w:t xml:space="preserve">ных по ре- </w:t>
              <w:br/>
              <w:t xml:space="preserve">зультатам  </w:t>
              <w:br/>
              <w:t>мероприятия</w:t>
              <w:br/>
              <w:t xml:space="preserve">по надзору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Листы журнала должны быть пронумерованы, прошнурованы и скреплены печатью. Журнал должен быть включен в номенклатуру дел территориального органа Ростех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л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й службы по экологическ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ологическому и атомному 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территориального органа Федеральной</w:t>
      </w:r>
    </w:p>
    <w:p>
      <w:pPr>
        <w:pStyle w:val="ConsPlusNonformat"/>
        <w:widowControl/>
        <w:rPr/>
      </w:pPr>
      <w:r>
        <w:rPr/>
        <w:t>службы по экологическому, технолог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атомному надзор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КТ-ПРЕДПИС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верки соблюдения требований промышлен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"__" ________ 20__ г. "__________________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ата и время составления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есто сост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  основании    распоряжения   (приказа)   Федеральной   службы   по</w:t>
      </w:r>
    </w:p>
    <w:p>
      <w:pPr>
        <w:pStyle w:val="ConsPlusNonformat"/>
        <w:widowControl/>
        <w:rPr/>
      </w:pPr>
      <w:r>
        <w:rPr/>
        <w:t>экологическому,   технологическому  и  атомному  надзору  (территориального</w:t>
      </w:r>
    </w:p>
    <w:p>
      <w:pPr>
        <w:pStyle w:val="ConsPlusNonformat"/>
        <w:widowControl/>
        <w:rPr/>
      </w:pPr>
      <w:r>
        <w:rPr/>
        <w:t>органа  Ростехнадзора)  от ________________ 20__ г. N _______ "О проведении</w:t>
      </w:r>
    </w:p>
    <w:p>
      <w:pPr>
        <w:pStyle w:val="ConsPlusNonformat"/>
        <w:widowControl/>
        <w:rPr/>
      </w:pPr>
      <w:r>
        <w:rPr/>
        <w:t>плановой   (внеплановой)   комплексной   (целевой,   оперативной)  проверки</w:t>
      </w:r>
    </w:p>
    <w:p>
      <w:pPr>
        <w:pStyle w:val="ConsPlusNonformat"/>
        <w:widowControl/>
        <w:rPr/>
      </w:pPr>
      <w:r>
        <w:rPr/>
        <w:t>соблюдения требований промышленной безопасности"</w:t>
      </w:r>
    </w:p>
    <w:p>
      <w:pPr>
        <w:pStyle w:val="ConsPlusNonformat"/>
        <w:widowControl/>
        <w:rPr/>
      </w:pPr>
      <w:r>
        <w:rPr/>
        <w:t>в период с "__" _______________________ по "__" 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ата и время проведения проверки)</w:t>
      </w:r>
    </w:p>
    <w:p>
      <w:pPr>
        <w:pStyle w:val="ConsPlusNonformat"/>
        <w:widowControl/>
        <w:rPr/>
      </w:pPr>
      <w:r>
        <w:rPr/>
        <w:t>должностными лицами Федеральной службы по экологическому,  технологическому</w:t>
      </w:r>
    </w:p>
    <w:p>
      <w:pPr>
        <w:pStyle w:val="ConsPlusNonformat"/>
        <w:widowControl/>
        <w:rPr/>
      </w:pPr>
      <w:r>
        <w:rPr/>
        <w:t>и атомному надзору (территориального органа Ростехнадзора)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350"/>
        <w:gridCol w:w="499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й за проведение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8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в присутствии: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амилия, имя, отчество, должность представителя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лица</w:t>
      </w:r>
    </w:p>
    <w:p>
      <w:pPr>
        <w:pStyle w:val="ConsPlusNonformat"/>
        <w:widowControl/>
        <w:rPr/>
      </w:pPr>
      <w:r>
        <w:rPr/>
        <w:t>________________________________________________________ проведена план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ли фамилия, имя, отчество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я</w:t>
      </w:r>
    </w:p>
    <w:p>
      <w:pPr>
        <w:pStyle w:val="ConsPlusNonformat"/>
        <w:widowControl/>
        <w:rPr/>
      </w:pPr>
      <w:r>
        <w:rPr/>
        <w:t>(внеплановая)  комплексная  (целевая,  оперативная)   проверка   соблюдения</w:t>
      </w:r>
    </w:p>
    <w:p>
      <w:pPr>
        <w:pStyle w:val="ConsPlusNonformat"/>
        <w:widowControl/>
        <w:rPr/>
      </w:pPr>
      <w:r>
        <w:rPr/>
        <w:t>требований промышленной безопасности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или фамилия, имя, отчество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лица, место проведения мероприя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Сведения  о   результатах плановой   (внеплановой) комплексной (целевой,</w:t>
      </w:r>
    </w:p>
    <w:p>
      <w:pPr>
        <w:pStyle w:val="ConsPlusNonformat"/>
        <w:widowControl/>
        <w:rPr/>
      </w:pPr>
      <w:r>
        <w:rPr/>
        <w:t>оперативной) проверки соблюд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ное наименование юридического лица или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физическ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 требований</w:t>
      </w:r>
    </w:p>
    <w:p>
      <w:pPr>
        <w:pStyle w:val="ConsPlusNonformat"/>
        <w:widowControl/>
        <w:rPr/>
      </w:pPr>
      <w:r>
        <w:rPr/>
        <w:t>промышленной  безопасности  (констатация   фактов   соблюдения   требований</w:t>
      </w:r>
    </w:p>
    <w:p>
      <w:pPr>
        <w:pStyle w:val="ConsPlusNonformat"/>
        <w:widowControl/>
        <w:rPr/>
      </w:pPr>
      <w:r>
        <w:rPr/>
        <w:t>промышленной  безопасности  по  вопросам программы проверки), в том числе о</w:t>
      </w:r>
    </w:p>
    <w:p>
      <w:pPr>
        <w:pStyle w:val="ConsPlusNonformat"/>
        <w:widowControl/>
        <w:rPr/>
      </w:pPr>
      <w:r>
        <w:rPr/>
        <w:t>выявленных  и  устраненных  в ходе проверки нарушениях, о лицах, на которых</w:t>
      </w:r>
    </w:p>
    <w:p>
      <w:pPr>
        <w:pStyle w:val="ConsPlusNonformat"/>
        <w:widowControl/>
        <w:rPr/>
      </w:pPr>
      <w:r>
        <w:rPr/>
        <w:t>возлагается ответственность за совершение этих нарушений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В   ходе   проверки выявлены следующие нарушения требований промышленной</w:t>
      </w:r>
    </w:p>
    <w:p>
      <w:pPr>
        <w:pStyle w:val="ConsPlusNonformat"/>
        <w:widowControl/>
        <w:rPr/>
      </w:pPr>
      <w:r>
        <w:rPr/>
        <w:t>безопас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486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кретное описание  </w:t>
              <w:br/>
              <w:t>(существо) выявленного</w:t>
              <w:br/>
              <w:t xml:space="preserve">нарушения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нормативного документа</w:t>
              <w:br/>
              <w:t xml:space="preserve">и номер его пункта, требования  </w:t>
              <w:br/>
              <w:t xml:space="preserve">которого нарушены (не соблюдены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</w:t>
              <w:br/>
              <w:t>устранения</w:t>
              <w:br/>
              <w:t xml:space="preserve">наруш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 xml:space="preserve">На основании </w:t>
      </w:r>
      <w:hyperlink r:id="rId45">
        <w:r>
          <w:rPr>
            <w:rStyle w:val="InternetLink"/>
            <w:color w:val="0000FF"/>
          </w:rPr>
          <w:t>статьи   16</w:t>
        </w:r>
      </w:hyperlink>
      <w:r>
        <w:rPr/>
        <w:t xml:space="preserve">   Федерального закона "О промышленной безопасности</w:t>
      </w:r>
    </w:p>
    <w:p>
      <w:pPr>
        <w:pStyle w:val="ConsPlusNonformat"/>
        <w:widowControl/>
        <w:rPr/>
      </w:pPr>
      <w:r>
        <w:rPr/>
        <w:t>опасных производственных  объектов"  от  21  июля  1997  года  N 116-ФЗ и в</w:t>
      </w:r>
    </w:p>
    <w:p>
      <w:pPr>
        <w:pStyle w:val="ConsPlusNonformat"/>
        <w:widowControl/>
        <w:rPr/>
      </w:pPr>
      <w:r>
        <w:rPr/>
        <w:t xml:space="preserve">соответствии   с   </w:t>
      </w:r>
      <w:hyperlink r:id="rId46">
        <w:r>
          <w:rPr>
            <w:rStyle w:val="InternetLink"/>
            <w:color w:val="0000FF"/>
          </w:rPr>
          <w:t>пунктом   6.6</w:t>
        </w:r>
      </w:hyperlink>
      <w:r>
        <w:rPr/>
        <w:t xml:space="preserve">   Положения   о   Федеральной  службе   по</w:t>
      </w:r>
    </w:p>
    <w:p>
      <w:pPr>
        <w:pStyle w:val="ConsPlusNonformat"/>
        <w:widowControl/>
        <w:rPr/>
      </w:pPr>
      <w:r>
        <w:rPr/>
        <w:t>экологическому,   технологическому   и   атомном   надзору,   утвержденного</w:t>
      </w:r>
    </w:p>
    <w:p>
      <w:pPr>
        <w:pStyle w:val="ConsPlusNonformat"/>
        <w:widowControl/>
        <w:rPr/>
      </w:pPr>
      <w:r>
        <w:rPr/>
        <w:t>Постановлением  Правительства  Российской  Федерации  от 30.07.2004  N 401,</w:t>
      </w:r>
    </w:p>
    <w:p>
      <w:pPr>
        <w:pStyle w:val="ConsPlusNonformat"/>
        <w:widowControl/>
        <w:rPr/>
      </w:pPr>
      <w:r>
        <w:rPr/>
        <w:t>руководителю  (представителю)  юридического  лица  (фирменное наименование,</w:t>
      </w:r>
    </w:p>
    <w:p>
      <w:pPr>
        <w:pStyle w:val="ConsPlusNonformat"/>
        <w:widowControl/>
        <w:rPr/>
      </w:pPr>
      <w:r>
        <w:rPr/>
        <w:t>место  нахождения  (адрес)), индивидуальному предпринимателю (фамилия, имя,</w:t>
      </w:r>
    </w:p>
    <w:p>
      <w:pPr>
        <w:pStyle w:val="ConsPlusNonformat"/>
        <w:widowControl/>
        <w:rPr/>
      </w:pPr>
      <w:r>
        <w:rPr/>
        <w:t>отчество (последнее - при наличии), сведения  о государственной регистрации</w:t>
      </w:r>
    </w:p>
    <w:p>
      <w:pPr>
        <w:pStyle w:val="ConsPlusNonformat"/>
        <w:widowControl/>
        <w:rPr/>
      </w:pPr>
      <w:r>
        <w:rPr/>
        <w:t>и зарегистрировавшем   органе,  адрес   места   жительства)  предписывается</w:t>
      </w:r>
    </w:p>
    <w:p>
      <w:pPr>
        <w:pStyle w:val="ConsPlusNonformat"/>
        <w:widowControl/>
        <w:rPr/>
      </w:pPr>
      <w:r>
        <w:rPr/>
        <w:t>устранить вышеуказанные нарушения в установленные для этого сроки.</w:t>
      </w:r>
    </w:p>
    <w:p>
      <w:pPr>
        <w:pStyle w:val="ConsPlusNonformat"/>
        <w:widowControl/>
        <w:rPr/>
      </w:pPr>
      <w:r>
        <w:rPr/>
        <w:t>3.  К акту-предписанию прилагаются документы, составленные   при   проверке</w:t>
      </w:r>
    </w:p>
    <w:p>
      <w:pPr>
        <w:pStyle w:val="ConsPlusNonformat"/>
        <w:widowControl/>
        <w:rPr/>
      </w:pPr>
      <w:r>
        <w:rPr/>
        <w:t>(протоколы,   заключения   по   проведенным  исследованиям  (испытаниям)  и</w:t>
      </w:r>
    </w:p>
    <w:p>
      <w:pPr>
        <w:pStyle w:val="ConsPlusNonformat"/>
        <w:widowControl/>
        <w:rPr/>
      </w:pPr>
      <w:r>
        <w:rPr/>
        <w:t>экспертизам, объяснения должностных лиц, работников, на которых возлагается</w:t>
      </w:r>
    </w:p>
    <w:p>
      <w:pPr>
        <w:pStyle w:val="ConsPlusNonformat"/>
        <w:widowControl/>
        <w:rPr/>
      </w:pPr>
      <w:r>
        <w:rPr/>
        <w:t>ответственность  за нарушения обязательных требований, другие документы или</w:t>
      </w:r>
    </w:p>
    <w:p>
      <w:pPr>
        <w:pStyle w:val="ConsPlusNonformat"/>
        <w:widowControl/>
        <w:rPr/>
      </w:pPr>
      <w:r>
        <w:rPr/>
        <w:t>их копии, связанные с результатами мероприятия по контролю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775"/>
      </w:tblGrid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риложени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Акт-предписание от ____________ 20__ г. N _____ составлен на ____ страницах</w:t>
      </w:r>
    </w:p>
    <w:p>
      <w:pPr>
        <w:pStyle w:val="ConsPlusNonformat"/>
        <w:widowControl/>
        <w:rPr/>
      </w:pPr>
      <w:r>
        <w:rPr/>
        <w:t>в 2 экземпляр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должностных лиц (лица), проводивших проверку:</w:t>
      </w:r>
    </w:p>
    <w:p>
      <w:pPr>
        <w:pStyle w:val="ConsPlusNonformat"/>
        <w:widowControl/>
        <w:rPr/>
      </w:pPr>
      <w:r>
        <w:rPr/>
        <w:t>__________________________________________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ИО)                                    (подпись)</w:t>
      </w:r>
    </w:p>
    <w:p>
      <w:pPr>
        <w:pStyle w:val="ConsPlusNonformat"/>
        <w:widowControl/>
        <w:rPr/>
      </w:pPr>
      <w:r>
        <w:rPr/>
        <w:t>__________________________________________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ИО)  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участвующих в проверке:</w:t>
      </w:r>
    </w:p>
    <w:p>
      <w:pPr>
        <w:pStyle w:val="ConsPlusNonformat"/>
        <w:widowControl/>
        <w:rPr/>
      </w:pPr>
      <w:r>
        <w:rPr/>
        <w:t>__________________________________________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ИО)                                    (подпись)</w:t>
      </w:r>
    </w:p>
    <w:p>
      <w:pPr>
        <w:pStyle w:val="ConsPlusNonformat"/>
        <w:widowControl/>
        <w:rPr/>
      </w:pPr>
      <w:r>
        <w:rPr/>
        <w:t>__________________________________________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ИО)  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присутствовавших при проверке:</w:t>
      </w:r>
    </w:p>
    <w:p>
      <w:pPr>
        <w:pStyle w:val="ConsPlusNonformat"/>
        <w:widowControl/>
        <w:rPr/>
      </w:pPr>
      <w:r>
        <w:rPr/>
        <w:t>__________________________________________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ИО)                                    (подпись)</w:t>
      </w:r>
    </w:p>
    <w:p>
      <w:pPr>
        <w:pStyle w:val="ConsPlusNonformat"/>
        <w:widowControl/>
        <w:rPr/>
      </w:pPr>
      <w:r>
        <w:rPr/>
        <w:t>__________________________________________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ИО)       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актом-предписанием   ознакомлен,   экземпляр акта-предписания N 1 на руки</w:t>
      </w:r>
    </w:p>
    <w:p>
      <w:pPr>
        <w:pStyle w:val="ConsPlusNonformat"/>
        <w:widowControl/>
        <w:rPr/>
      </w:pPr>
      <w:r>
        <w:rPr/>
        <w:t>получе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представитель) юридического лица или индивидуальный</w:t>
      </w:r>
    </w:p>
    <w:p>
      <w:pPr>
        <w:pStyle w:val="ConsPlusNonformat"/>
        <w:widowControl/>
        <w:rPr/>
      </w:pPr>
      <w:r>
        <w:rPr/>
        <w:t>предприниматель  _________________________   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ИО)                подпись           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  ознакомления   с   актом-предписанием   Руководитель   (представитель)</w:t>
      </w:r>
    </w:p>
    <w:p>
      <w:pPr>
        <w:pStyle w:val="ConsPlusNonformat"/>
        <w:widowControl/>
        <w:rPr/>
      </w:pPr>
      <w:r>
        <w:rPr/>
        <w:t>юридического лица или индивидуального предпринимателя отказалс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   _______________   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О должностного лица             подпись          дата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льная служба по экологическому, технолог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 атомному надзор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чета дел об административных правонаруш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чат:   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кончен: 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____ листах &lt;*&gt;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Листы  журнала должны быть пронумерованы, прошнурованы и скреплены</w:t>
      </w:r>
    </w:p>
    <w:p>
      <w:pPr>
        <w:pStyle w:val="ConsPlusNonformat"/>
        <w:widowControl/>
        <w:rPr/>
      </w:pPr>
      <w:r>
        <w:rPr/>
        <w:t>печатью.  Журнал  должен  быть  включен в номенклатуру дел территориального</w:t>
      </w:r>
    </w:p>
    <w:p>
      <w:pPr>
        <w:pStyle w:val="ConsPlusNonformat"/>
        <w:widowControl/>
        <w:rPr/>
      </w:pPr>
      <w:r>
        <w:rPr/>
        <w:t>органа Ростехнадз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6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810"/>
        <w:gridCol w:w="1485"/>
        <w:gridCol w:w="1215"/>
        <w:gridCol w:w="1080"/>
        <w:gridCol w:w="945"/>
        <w:gridCol w:w="945"/>
        <w:gridCol w:w="1350"/>
        <w:gridCol w:w="945"/>
        <w:gridCol w:w="1080"/>
        <w:gridCol w:w="810"/>
        <w:gridCol w:w="810"/>
        <w:gridCol w:w="810"/>
        <w:gridCol w:w="675"/>
      </w:tblGrid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реги-</w:t>
              <w:br/>
              <w:t xml:space="preserve">страции   </w:t>
              <w:br/>
              <w:t xml:space="preserve">и N доку- </w:t>
              <w:br/>
              <w:t xml:space="preserve">мента     </w:t>
              <w:br/>
              <w:t xml:space="preserve">(указы-   </w:t>
              <w:br/>
              <w:t>вается вид</w:t>
              <w:br/>
              <w:t>документа:</w:t>
              <w:br/>
              <w:t xml:space="preserve">протокол  </w:t>
              <w:br/>
              <w:t xml:space="preserve">или опре- </w:t>
              <w:br/>
              <w:t xml:space="preserve">деление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 </w:t>
              <w:br/>
              <w:t>привлечения</w:t>
              <w:br/>
              <w:t>к админист-</w:t>
              <w:br/>
              <w:t xml:space="preserve">ративной   </w:t>
              <w:br/>
              <w:t>ответствен-</w:t>
              <w:br/>
              <w:t>ности (ука-</w:t>
              <w:br/>
              <w:t xml:space="preserve">зывается   </w:t>
              <w:br/>
              <w:t xml:space="preserve">статья и   </w:t>
              <w:br/>
              <w:t xml:space="preserve">часть ста- </w:t>
              <w:br/>
              <w:t>тьи Кодекса</w:t>
              <w:br/>
              <w:t xml:space="preserve">Российской </w:t>
              <w:br/>
              <w:t xml:space="preserve">Федерации  </w:t>
              <w:br/>
              <w:t xml:space="preserve">об админи- </w:t>
              <w:br/>
              <w:t xml:space="preserve">стративных </w:t>
              <w:br/>
              <w:t xml:space="preserve">правонару- </w:t>
              <w:br/>
              <w:t xml:space="preserve">шениях)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о и</w:t>
              <w:br/>
              <w:t>когда</w:t>
              <w:br/>
              <w:t xml:space="preserve">сос- </w:t>
              <w:br/>
              <w:t>тави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,</w:t>
              <w:br/>
              <w:t xml:space="preserve">фамилия,  </w:t>
              <w:br/>
              <w:t xml:space="preserve">отчество  </w:t>
              <w:br/>
              <w:t xml:space="preserve">лица, в   </w:t>
              <w:br/>
              <w:t xml:space="preserve">отношении </w:t>
              <w:br/>
              <w:t xml:space="preserve">которого  </w:t>
              <w:br/>
              <w:t xml:space="preserve">составлен </w:t>
              <w:br/>
              <w:t xml:space="preserve">протокол  </w:t>
              <w:br/>
              <w:t xml:space="preserve">(наимено- </w:t>
              <w:br/>
              <w:t>вание юри-</w:t>
              <w:br/>
              <w:t xml:space="preserve">дического </w:t>
              <w:br/>
              <w:t xml:space="preserve">лица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-</w:t>
              <w:br/>
              <w:t xml:space="preserve">вание   </w:t>
              <w:br/>
              <w:t>предпри-</w:t>
              <w:br/>
              <w:t xml:space="preserve">ятия,   </w:t>
              <w:br/>
              <w:t>объекта,</w:t>
              <w:br/>
              <w:t>на кото-</w:t>
              <w:br/>
              <w:t xml:space="preserve">ром до- </w:t>
              <w:br/>
              <w:t xml:space="preserve">пущено  </w:t>
              <w:br/>
              <w:t xml:space="preserve">наруше- </w:t>
              <w:br/>
              <w:t xml:space="preserve">ние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 и  </w:t>
              <w:br/>
              <w:t xml:space="preserve">когда  </w:t>
              <w:br/>
              <w:t xml:space="preserve">рас-   </w:t>
              <w:br/>
              <w:t>смотре-</w:t>
              <w:br/>
              <w:t xml:space="preserve">но ад- </w:t>
              <w:br/>
              <w:t>минист-</w:t>
              <w:br/>
              <w:t xml:space="preserve">ратив- </w:t>
              <w:br/>
              <w:t xml:space="preserve">ное    </w:t>
              <w:br/>
              <w:t xml:space="preserve">дело,  </w:t>
              <w:br/>
              <w:t>резуль-</w:t>
              <w:br/>
              <w:t xml:space="preserve">тат    </w:t>
              <w:br/>
              <w:t xml:space="preserve">рас-   </w:t>
              <w:br/>
              <w:t>смотр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  <w:br/>
              <w:t>поста-</w:t>
              <w:br/>
              <w:t>новле-</w:t>
              <w:br/>
              <w:t xml:space="preserve">ния и </w:t>
              <w:br/>
              <w:t xml:space="preserve">дата  </w:t>
              <w:br/>
              <w:t xml:space="preserve">его   </w:t>
              <w:br/>
              <w:t xml:space="preserve">выне- </w:t>
              <w:br/>
              <w:t xml:space="preserve">с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>вруче-</w:t>
              <w:br/>
              <w:t xml:space="preserve">ния   </w:t>
              <w:br/>
              <w:t xml:space="preserve">(на-  </w:t>
              <w:br/>
              <w:t xml:space="preserve">прав- </w:t>
              <w:br/>
              <w:t>ления)</w:t>
              <w:br/>
              <w:t>поста-</w:t>
              <w:br/>
              <w:t>новле-</w:t>
              <w:br/>
              <w:t xml:space="preserve">ния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- </w:t>
              <w:br/>
              <w:t>правления</w:t>
              <w:br/>
              <w:t>постанов-</w:t>
              <w:br/>
              <w:t>ления для</w:t>
              <w:br/>
              <w:t xml:space="preserve">принуди- </w:t>
              <w:br/>
              <w:t xml:space="preserve">тельного </w:t>
              <w:br/>
              <w:t xml:space="preserve">исполне- </w:t>
              <w:br/>
              <w:t>ния, куда</w:t>
              <w:br/>
              <w:t>направле-</w:t>
              <w:br/>
              <w:t>но, и ис-</w:t>
              <w:br/>
              <w:t xml:space="preserve">ходящий  </w:t>
              <w:br/>
              <w:t xml:space="preserve">номер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м и </w:t>
              <w:br/>
              <w:t xml:space="preserve">когда </w:t>
              <w:br/>
              <w:t>испол-</w:t>
              <w:br/>
              <w:t xml:space="preserve">нено  </w:t>
              <w:br/>
              <w:t>поста-</w:t>
              <w:br/>
              <w:t>новле-</w:t>
              <w:br/>
              <w:t xml:space="preserve">ни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жало-</w:t>
              <w:br/>
              <w:t xml:space="preserve">вание  </w:t>
              <w:br/>
              <w:t xml:space="preserve">(опре- </w:t>
              <w:br/>
              <w:t xml:space="preserve">деле-  </w:t>
              <w:br/>
              <w:t xml:space="preserve">ние) и </w:t>
              <w:br/>
              <w:t>решение</w:t>
              <w:br/>
              <w:t xml:space="preserve">по жа- </w:t>
              <w:br/>
              <w:t xml:space="preserve">лобе   </w:t>
              <w:br/>
              <w:t xml:space="preserve">(про-  </w:t>
              <w:br/>
              <w:t>тесту),</w:t>
              <w:br/>
              <w:t xml:space="preserve">да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то и</w:t>
              <w:br/>
              <w:t>когда</w:t>
              <w:br/>
              <w:t xml:space="preserve">сос- </w:t>
              <w:br/>
              <w:t>тавил</w:t>
              <w:br/>
              <w:t>пред-</w:t>
              <w:br/>
              <w:t>став-</w:t>
              <w:br/>
              <w:t>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у </w:t>
              <w:br/>
              <w:t xml:space="preserve">на-  </w:t>
              <w:br/>
              <w:t>прав-</w:t>
              <w:br/>
              <w:t xml:space="preserve">лено </w:t>
              <w:br/>
              <w:t>пред-</w:t>
              <w:br/>
              <w:t>став-</w:t>
              <w:br/>
              <w:t>л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  <w:br/>
              <w:t>полу-</w:t>
              <w:br/>
              <w:t>чения</w:t>
              <w:br/>
              <w:t>отве-</w:t>
              <w:br/>
              <w:t>та на</w:t>
              <w:br/>
              <w:t>пред-</w:t>
              <w:br/>
              <w:t>став-</w:t>
              <w:br/>
              <w:t>л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-</w:t>
              <w:br/>
              <w:t xml:space="preserve">ме- </w:t>
              <w:br/>
              <w:t xml:space="preserve">ча- </w:t>
              <w:br/>
              <w:t xml:space="preserve">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A4B8C187E9EAFD67E0FB593F07C8A951A279A1383E1975F06F9B53CAA8390F23C4D4EDD5007A0O4EBR" TargetMode="External"/><Relationship Id="rId3" Type="http://schemas.openxmlformats.org/officeDocument/2006/relationships/hyperlink" Target="consultantplus://offline/ref=BA6A4B8C187E9EAFD67E0FB593F07C8A9C1F249A1780BC9D575FF5B73BA5DC87F575414FDD5005OAE8R" TargetMode="External"/><Relationship Id="rId4" Type="http://schemas.openxmlformats.org/officeDocument/2006/relationships/hyperlink" Target="consultantplus://offline/ref=BA6A4B8C187E9EAFD67E0FB593F07C8A9519209A1483E1975F06F9B53CAA8390F23C4D4EDD5003A4O4E8R" TargetMode="External"/><Relationship Id="rId5" Type="http://schemas.openxmlformats.org/officeDocument/2006/relationships/hyperlink" Target="consultantplus://offline/ref=BA6A4B8C187E9EAFD67E0FB593F07C8A95192098118AE1975F06F9B53COAEAR" TargetMode="External"/><Relationship Id="rId6" Type="http://schemas.openxmlformats.org/officeDocument/2006/relationships/hyperlink" Target="consultantplus://offline/ref=BA6A4B8C187E9EAFD67E0FB593F07C8A95192198168EE1975F06F9B53COAEAR" TargetMode="External"/><Relationship Id="rId7" Type="http://schemas.openxmlformats.org/officeDocument/2006/relationships/hyperlink" Target="consultantplus://offline/ref=BA6A4B8C187E9EAFD67E0FB593F07C8A951921981182E1975F06F9B53COAEAR" TargetMode="External"/><Relationship Id="rId8" Type="http://schemas.openxmlformats.org/officeDocument/2006/relationships/hyperlink" Target="consultantplus://offline/ref=BA6A4B8C187E9EAFD67E0FB593F07C8A9519219C1382E1975F06F9B53CAA8390F23C4D4EDD5007A9O4ECR" TargetMode="External"/><Relationship Id="rId9" Type="http://schemas.openxmlformats.org/officeDocument/2006/relationships/hyperlink" Target="consultantplus://offline/ref=BA6A4B8C187E9EAFD67E0FB593F07C8A921E23991080BC9D575FF5B7O3EBR" TargetMode="External"/><Relationship Id="rId10" Type="http://schemas.openxmlformats.org/officeDocument/2006/relationships/hyperlink" Target="consultantplus://offline/ref=BA6A4B8C187E9EAFD67E0FB593F07C8A95192098178AE1975F06F9B53COAEAR" TargetMode="External"/><Relationship Id="rId11" Type="http://schemas.openxmlformats.org/officeDocument/2006/relationships/hyperlink" Target="consultantplus://offline/ref=BA6A4B8C187E9EAFD67E0FB593F07C8A951B2099178EE1975F06F9B53COAEAR" TargetMode="External"/><Relationship Id="rId12" Type="http://schemas.openxmlformats.org/officeDocument/2006/relationships/hyperlink" Target="consultantplus://offline/ref=BA6A4B8C187E9EAFD67E0FB593F07C8A9519219F138CE1975F06F9B53COAEAR" TargetMode="External"/><Relationship Id="rId13" Type="http://schemas.openxmlformats.org/officeDocument/2006/relationships/hyperlink" Target="consultantplus://offline/ref=BA6A4B8C187E9EAFD67E0FB593F07C8A95192098168BE1975F06F9B53CAA8390F23C4D4EDD5005A7O4E8R" TargetMode="External"/><Relationship Id="rId14" Type="http://schemas.openxmlformats.org/officeDocument/2006/relationships/hyperlink" Target="consultantplus://offline/ref=BA6A4B8C187E9EAFD67E0FB593F07C8A9318219C1A80BC9D575FF5B73BA5DC87F575414FDD5005OAE8R" TargetMode="External"/><Relationship Id="rId15" Type="http://schemas.openxmlformats.org/officeDocument/2006/relationships/hyperlink" Target="consultantplus://offline/ref=BA6A4B8C187E9EAFD67E0FB593F07C8A9C1F249A1780BC9D575FF5B73BA5DC87F575414FDD5405OAE8R" TargetMode="External"/><Relationship Id="rId16" Type="http://schemas.openxmlformats.org/officeDocument/2006/relationships/hyperlink" Target="consultantplus://offline/ref=BA6A4B8C187E9EAFD67E0FB593F07C8A9C1F249A1780BC9D575FF5B73BA5DC87F575414FDD5505OAE0R" TargetMode="External"/><Relationship Id="rId17" Type="http://schemas.openxmlformats.org/officeDocument/2006/relationships/hyperlink" Target="consultantplus://offline/ref=BA6A4B8C187E9EAFD67E0FB593F07C8A9C1F249A1780BC9D575FF5B73BA5DC87F575414FDD5107OAE7R" TargetMode="External"/><Relationship Id="rId18" Type="http://schemas.openxmlformats.org/officeDocument/2006/relationships/hyperlink" Target="consultantplus://offline/ref=BA6A4B8C187E9EAFD67E0FB593F07C8A9C1F249A1780BC9D575FF5B73BA5DC87F575414FDD5100OAE7R" TargetMode="External"/><Relationship Id="rId19" Type="http://schemas.openxmlformats.org/officeDocument/2006/relationships/hyperlink" Target="consultantplus://offline/ref=BA6A4B8C187E9EAFD67E0FB593F07C8A9C1F249A1780BC9D575FF5B73BA5DC87F575414FDD5504OAE4R" TargetMode="External"/><Relationship Id="rId20" Type="http://schemas.openxmlformats.org/officeDocument/2006/relationships/hyperlink" Target="consultantplus://offline/ref=BA6A4B8C187E9EAFD67E0FB593F07C8A9C1F249A1780BC9D575FF5B73BA5DC87F575414FDD5103OAE6R" TargetMode="External"/><Relationship Id="rId21" Type="http://schemas.openxmlformats.org/officeDocument/2006/relationships/hyperlink" Target="consultantplus://offline/ref=BA6A4B8C187E9EAFD67E0FB593F07C8A9C1F249A1780BC9D575FF5B73BA5DC87F575414FDD5207OAE1R" TargetMode="External"/><Relationship Id="rId22" Type="http://schemas.openxmlformats.org/officeDocument/2006/relationships/hyperlink" Target="consultantplus://offline/ref=BA6A4B8C187E9EAFD67E0FB593F07C8A9C1F249A1780BC9D575FF5B73BA5DC87F575414FDD5207OAE0R" TargetMode="External"/><Relationship Id="rId23" Type="http://schemas.openxmlformats.org/officeDocument/2006/relationships/hyperlink" Target="consultantplus://offline/ref=BA6A4B8C187E9EAFD67E0FB593F07C8A9C1F249A1780BC9D575FF5B73BA5DC87F575414FDD5507OAE6R" TargetMode="External"/><Relationship Id="rId24" Type="http://schemas.openxmlformats.org/officeDocument/2006/relationships/hyperlink" Target="consultantplus://offline/ref=BA6A4B8C187E9EAFD67E0FB593F07C8A921E23991080BC9D575FF5B7O3EBR" TargetMode="External"/><Relationship Id="rId25" Type="http://schemas.openxmlformats.org/officeDocument/2006/relationships/hyperlink" Target="consultantplus://offline/ref=BA6A4B8C187E9EAFD67E0FB593F07C8A951A26901183E1975F06F9B53CAA8390F23C4D4EDD5006A1O4ECR" TargetMode="External"/><Relationship Id="rId26" Type="http://schemas.openxmlformats.org/officeDocument/2006/relationships/hyperlink" Target="consultantplus://offline/ref=BA6A4B8C187E9EAFD67E0FB593F07C8A951A26901183E1975F06F9B53CAA8390F23C4D4EDD5007A9O4E8R" TargetMode="External"/><Relationship Id="rId27" Type="http://schemas.openxmlformats.org/officeDocument/2006/relationships/hyperlink" Target="consultantplus://offline/ref=BA6A4B8C187E9EAFD67E0FB593F07C8A951A26901183E1975F06F9B53CAA8390F23C4D4EDD5007A3O4ECR" TargetMode="External"/><Relationship Id="rId28" Type="http://schemas.openxmlformats.org/officeDocument/2006/relationships/hyperlink" Target="consultantplus://offline/ref=BA6A4B8C187E9EAFD67E0FB593F07C8A951A26901183E1975F06F9B53CAA8390F23C4D4EDD5007A3O4EAR" TargetMode="External"/><Relationship Id="rId29" Type="http://schemas.openxmlformats.org/officeDocument/2006/relationships/hyperlink" Target="consultantplus://offline/ref=BA6A4B8C187E9EAFD67E0FB593F07C8A921E23991080BC9D575FF5B7O3EBR" TargetMode="External"/><Relationship Id="rId30" Type="http://schemas.openxmlformats.org/officeDocument/2006/relationships/hyperlink" Target="consultantplus://offline/ref=BA6A4B8C187E9EAFD67E0FB593F07C8A9519219C1382E1975F06F9B53COAEAR" TargetMode="External"/><Relationship Id="rId31" Type="http://schemas.openxmlformats.org/officeDocument/2006/relationships/hyperlink" Target="consultantplus://offline/ref=BA6A4B8C187E9EAFD67E0FB593F07C8A9519219C1382E1975F06F9B53COAEAR" TargetMode="External"/><Relationship Id="rId32" Type="http://schemas.openxmlformats.org/officeDocument/2006/relationships/hyperlink" Target="consultantplus://offline/ref=BA6A4B8C187E9EAFD67E0FB593F07C8A9C1F249A1780BC9D575FF5B73BA5DC87F575414FDD5501OAE2R" TargetMode="External"/><Relationship Id="rId33" Type="http://schemas.openxmlformats.org/officeDocument/2006/relationships/hyperlink" Target="consultantplus://offline/ref=BA6A4B8C187E9EAFD67E0FB593F07C8A9C1F249A1780BC9D575FF5B73BA5DC87F575414FDD5500OAE0R" TargetMode="External"/><Relationship Id="rId34" Type="http://schemas.openxmlformats.org/officeDocument/2006/relationships/hyperlink" Target="consultantplus://offline/ref=BA6A4B8C187E9EAFD67E0FB593F07C8A9C1F249A1780BC9D575FF5B73BA5DC87F575414FDD5502OAE3R" TargetMode="External"/><Relationship Id="rId35" Type="http://schemas.openxmlformats.org/officeDocument/2006/relationships/hyperlink" Target="consultantplus://offline/ref=BA6A4B8C187E9EAFD67E0FB593F07C8A9519209A1483E1975F06F9B53COAEAR" TargetMode="External"/><Relationship Id="rId36" Type="http://schemas.openxmlformats.org/officeDocument/2006/relationships/hyperlink" Target="consultantplus://offline/ref=BA6A4B8C187E9EAFD67E0FB593F07C8A9519219E1B8EE1975F06F9B53COAEAR" TargetMode="External"/><Relationship Id="rId37" Type="http://schemas.openxmlformats.org/officeDocument/2006/relationships/hyperlink" Target="consultantplus://offline/ref=BA6A4B8C187E9EAFD67E0FB593F07C8A95192098118AE1975F06F9B53COAEAR" TargetMode="External"/><Relationship Id="rId38" Type="http://schemas.openxmlformats.org/officeDocument/2006/relationships/hyperlink" Target="consultantplus://offline/ref=BA6A4B8C187E9EAFD67E0FB593F07C8A95192099178AE1975F06F9B53COAEAR" TargetMode="External"/><Relationship Id="rId39" Type="http://schemas.openxmlformats.org/officeDocument/2006/relationships/hyperlink" Target="consultantplus://offline/ref=BA6A4B8C187E9EAFD67E0FB593F07C8A951921981182E1975F06F9B53COAEAR" TargetMode="External"/><Relationship Id="rId40" Type="http://schemas.openxmlformats.org/officeDocument/2006/relationships/hyperlink" Target="consultantplus://offline/ref=BA6A4B8C187E9EAFD67E0FB593F07C8A9C1F249A1780BC9D575FF5B73BA5DC87F575414FDD5303OAE6R" TargetMode="External"/><Relationship Id="rId41" Type="http://schemas.openxmlformats.org/officeDocument/2006/relationships/hyperlink" Target="consultantplus://offline/ref=BA6A4B8C187E9EAFD67E0FB593F07C8A9519209A1483E1975F06F9B53CAA8390F23C4D4EDD520DA0O4E6R" TargetMode="External"/><Relationship Id="rId42" Type="http://schemas.openxmlformats.org/officeDocument/2006/relationships/hyperlink" Target="consultantplus://offline/ref=BA6A4B8C187E9EAFD67E0FB593F07C8A9519219C1382E1975F06F9B53COAEAR" TargetMode="External"/><Relationship Id="rId43" Type="http://schemas.openxmlformats.org/officeDocument/2006/relationships/hyperlink" Target="consultantplus://offline/ref=BA6A4B8C187E9EAFD67E0FB593F07C8A95192098178AE1975F06F9B53COAEAR" TargetMode="External"/><Relationship Id="rId44" Type="http://schemas.openxmlformats.org/officeDocument/2006/relationships/hyperlink" Target="consultantplus://offline/ref=BA6A4B8C187E9EAFD67E0FB593F07C8A95192098168BE1975F06F9B53COAEAR" TargetMode="External"/><Relationship Id="rId45" Type="http://schemas.openxmlformats.org/officeDocument/2006/relationships/hyperlink" Target="consultantplus://offline/ref=BA6A4B8C187E9EAFD67E0FB593F07C8A9519219C1382E1975F06F9B53CAA8390F23C4D4EDD5004A2O4EFR" TargetMode="External"/><Relationship Id="rId46" Type="http://schemas.openxmlformats.org/officeDocument/2006/relationships/hyperlink" Target="consultantplus://offline/ref=BA6A4B8C187E9EAFD67E0FB593F07C8A95192098168BE1975F06F9B53CAA8390F23C4D4EDD5004A4O4EER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3:00Z</dcterms:created>
  <dc:creator>Тимофеева Татьяна Леонидовна</dc:creator>
  <dc:description/>
  <dc:language>en-US</dc:language>
  <cp:lastModifiedBy>UserRTN</cp:lastModifiedBy>
  <dcterms:modified xsi:type="dcterms:W3CDTF">2011-12-26T06:43:00Z</dcterms:modified>
  <cp:revision>2</cp:revision>
  <dc:subject/>
  <dc:title/>
</cp:coreProperties>
</file>