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июня 2006 г. N 3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ИЦЕНЗИРОВАНИИ ДЕЯТЕЛЬНОСТИ</w:t>
      </w:r>
    </w:p>
    <w:p>
      <w:pPr>
        <w:pStyle w:val="ConsPlusTitle"/>
        <w:widowControl/>
        <w:jc w:val="center"/>
        <w:rPr/>
      </w:pPr>
      <w:r>
        <w:rPr/>
        <w:t>ПО ПРОВЕДЕНИЮ ЭКСПЕРТИЗЫ ПРОМЫШЛЕН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1.04.2010 </w:t>
      </w:r>
      <w:hyperlink r:id="rId2">
        <w:r>
          <w:rPr>
            <w:rStyle w:val="InternetLink"/>
            <w:rFonts w:cs="Calibri"/>
            <w:color w:val="0000FF"/>
          </w:rPr>
          <w:t>N 268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9.2010 </w:t>
      </w:r>
      <w:hyperlink r:id="rId3">
        <w:r>
          <w:rPr>
            <w:rStyle w:val="InternetLink"/>
            <w:rFonts w:cs="Calibri"/>
            <w:color w:val="0000FF"/>
          </w:rPr>
          <w:t>N 74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лицензировании деятельности по проведению экспертизы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лицензии на осуществление деятельности по проведению экспертизы промышленной безопасности, выданные в установленном порядке до принятия настоящего Постановления, действуют до окончания указанного в них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абзац седьмой</w:t>
        </w:r>
      </w:hyperlink>
      <w:r>
        <w:rPr>
          <w:rFonts w:cs="Calibri"/>
        </w:rPr>
        <w:t xml:space="preserve"> пункта 1 Постановления Правительства Российской Федерации от 4 июня 2002 г. N 382 "О лицензировании деятельности в области промышленной безопасности опасных производственных объектов и производства маркшейдерских работ" (Собрание законодательства Российской Федерации, 2002, N 23, ст. 218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дпункт "е"</w:t>
        </w:r>
      </w:hyperlink>
      <w:r>
        <w:rPr>
          <w:rFonts w:cs="Calibri"/>
        </w:rPr>
        <w:t xml:space="preserve"> пункта 76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"Об изменении и признании утратившими силу некоторых постановлений Совета Министров РСФСР, Правительства РСФСР и Правительства Российской Федерации, касающихся государственной регистрации юридических лиц" (Собрание законодательства Российской Федерации, 2002, N 41, ст. 398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июня 2006 г. N 38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ИЦЕНЗИРОВАНИИ ДЕЯТЕЛЬНОСТИ</w:t>
      </w:r>
    </w:p>
    <w:p>
      <w:pPr>
        <w:pStyle w:val="ConsPlusTitle"/>
        <w:widowControl/>
        <w:jc w:val="center"/>
        <w:rPr/>
      </w:pPr>
      <w:r>
        <w:rPr/>
        <w:t>ПО ПРОВЕДЕНИЮ ЭКСПЕРТИЗЫ ПРОМЫШЛЕН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1.04.2010 </w:t>
      </w:r>
      <w:hyperlink r:id="rId8">
        <w:r>
          <w:rPr>
            <w:rStyle w:val="InternetLink"/>
            <w:rFonts w:cs="Calibri"/>
            <w:color w:val="0000FF"/>
          </w:rPr>
          <w:t>N 268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9.2010 </w:t>
      </w:r>
      <w:hyperlink r:id="rId9">
        <w:r>
          <w:rPr>
            <w:rStyle w:val="InternetLink"/>
            <w:rFonts w:cs="Calibri"/>
            <w:color w:val="0000FF"/>
          </w:rPr>
          <w:t>N 74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лицензирования деятельности по проведению экспертизы промышленной безопасности, осуществляемой юрид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настоящего Положения под деятельностью по проведению экспертизы промышленной безопасности понимается проведение эксперт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й документации на разработку, строительство, расширение, реконструкцию, техническое перевооружение, консервацию и ликвидацию опасного производстве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х устройств, применяемых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й и сооружений, расположенных на территории опасного производстве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й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ов, связанных с эксплуатацией опасных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Лицензирование деятельности по проведению экспертизы промышленной безопасности осуществляется Федеральной </w:t>
      </w:r>
      <w:hyperlink r:id="rId10">
        <w:r>
          <w:rPr>
            <w:rStyle w:val="InternetLink"/>
            <w:rFonts w:cs="Calibri"/>
            <w:color w:val="0000FF"/>
          </w:rPr>
          <w:t>службой</w:t>
        </w:r>
      </w:hyperlink>
      <w:r>
        <w:rPr>
          <w:rFonts w:cs="Calibri"/>
        </w:rPr>
        <w:t xml:space="preserve"> по экологическому, технологическому и атомному надзору (далее - лицензирующи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ицензионными требованиями при осуществлении деятельности по проведению экспертизы промышленной безопас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в штате юридического лица - соискателя лицензии (лицензиата) как минимум одного эксперта, аттестованного в области промышленной безопасности в установленном порядке, для которого работа в данной организации является основ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е в штате юридического лица - соискателя лицензии (лицензиата) как минимум одного работника, удовлетворяющего квалификационным требованиям, предъявляемым к лицам, осуществляющим проведение экспертизы соответствующего направления, для которого работа в данной организации является основ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е лицензиатом правил проведения экспертизы промышленной безопасности, утвержденных в соответствии со </w:t>
      </w:r>
      <w:hyperlink r:id="rId11">
        <w:r>
          <w:rPr>
            <w:rStyle w:val="InternetLink"/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Федерального закона "О промышленной безопасности опасных производственных объект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ение проведения аттестации работников лицензиата, осуществляющих деятельность по проведению экспертизы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ля получения лицензии на осуществление деятельности по проведению экспертизы промышленной безопасности (далее - лицензия) соискатель лицензии направляет в виде почтового отправления с описью вложения или представляет в лицензирующий орган </w:t>
      </w:r>
      <w:hyperlink r:id="rId12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предоставлении лицензии, в котором указываются сведения, предусмотренные пунктом 1 </w:t>
      </w:r>
      <w:hyperlink r:id="rId13">
        <w:r>
          <w:rPr>
            <w:rStyle w:val="InternetLink"/>
            <w:rFonts w:cs="Calibri"/>
            <w:color w:val="0000FF"/>
          </w:rPr>
          <w:t>статьи 9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 (далее - Федеральный закон), а также копию документа, подтверждающего аттестацию эксперта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не заверенная нотариусом, представляется с предъявлением ориги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ть от соискателя лицензии представления документов, не предусмотренных настоящим пунктом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ицензирующий орган проводит проверку полноты и правильности оформления документов в день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результаты проверки показали соответствие полноты и правильности оформления документов требованиям, установленным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настоящим Положением, лицензирующий орган принимает заявление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Лицензирующий орган проводит проверку полноты и достоверности сведений, содержащихся в представленных в соответствии с </w:t>
      </w:r>
      <w:hyperlink r:id="rId15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Положения документах, а также возможности выполнения соискателем лицензии лицензионных требований и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а полноты и достоверности указанных сведений проводится путем их сопоставления со сведениями, содержащимися в Едином государственном реестре юридических лиц, получаемыми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выявления несоответствия указанных сведений требованиям, установленным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настоящим Положением, лицензирующий орган вручает (направляет) соискателю лицензии мотивированный </w:t>
      </w:r>
      <w:hyperlink r:id="rId18">
        <w:r>
          <w:rPr>
            <w:rStyle w:val="InternetLink"/>
            <w:rFonts w:cs="Calibri"/>
            <w:color w:val="0000FF"/>
          </w:rPr>
          <w:t>отказ</w:t>
        </w:r>
      </w:hyperlink>
      <w:r>
        <w:rPr>
          <w:rFonts w:cs="Calibri"/>
        </w:rPr>
        <w:t xml:space="preserve"> в выдаче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искатель лицензии имеет право повторно подать в лицензирующий орган заявление о предоставлении лицен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9.2010 N 7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Лицензия предоставляется на 5 лет. Срок действия лицензии может быть продлен по заявлению лицензиата в порядке, предусмотренном для переоформления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предоставление лицензирующим органом лицензии, переоформление документа, подтверждающего наличие лицензии, выдачу дубликата документа, подтверждающего наличие лицензии, и продление срока действия лицензии уплачивается государственная пошлина в </w:t>
      </w:r>
      <w:hyperlink r:id="rId20">
        <w:r>
          <w:rPr>
            <w:rStyle w:val="InternetLink"/>
            <w:rFonts w:cs="Calibri"/>
            <w:color w:val="0000FF"/>
          </w:rPr>
          <w:t>размерах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которые установлены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9.2010 N 7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утраты лицензии лицензирующий орган выдает в установленном порядке ее дубликат на основании письменного заявления лицензиата в течение 10 дней с даты получ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кат лицензии оформляется в 2 экземплярах (на каждом проставляется пометка "дубликат"), один из которых направляется (вручается) лицензиату, а другой хранится в лицензионном деле лицензи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Лицензирующий орган выдает заверенную им копию лицензии в течение 7 дней с даты получения соответствующего заявления лицензи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Информация, относящаяся к осуществлению деятельности по проведению экспертизы промышленной безопасности, в соответствии с пунктом 2 </w:t>
      </w:r>
      <w:hyperlink r:id="rId23">
        <w:r>
          <w:rPr>
            <w:rStyle w:val="InternetLink"/>
            <w:rFonts w:cs="Calibri"/>
            <w:color w:val="0000FF"/>
          </w:rPr>
          <w:t>статьи 6</w:t>
        </w:r>
      </w:hyperlink>
      <w:r>
        <w:rPr>
          <w:rFonts w:cs="Calibri"/>
        </w:rPr>
        <w:t xml:space="preserve"> и пунктом 1 </w:t>
      </w:r>
      <w:hyperlink r:id="rId24">
        <w:r>
          <w:rPr>
            <w:rStyle w:val="InternetLink"/>
            <w:rFonts w:cs="Calibri"/>
            <w:color w:val="0000FF"/>
          </w:rPr>
          <w:t>статьи 14</w:t>
        </w:r>
      </w:hyperlink>
      <w:r>
        <w:rPr>
          <w:rFonts w:cs="Calibri"/>
        </w:rPr>
        <w:t xml:space="preserve"> Федерального закона размещается лицензирующим органом в официальных электронных или печатных средствах массовой информации в течение 10 дней с д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фициального опубликования нормативных правовых актов, устанавливающих обязательные требования к лицензируемым вида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я лицензирующим органом решения о предоставлении, продлении, переоформлении лицензии, приостановлении или возобновлении ее действия, об аннулировании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а также вступления в законную силу решения суда об аннулировании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Доступ к указанной в </w:t>
      </w:r>
      <w:hyperlink r:id="rId25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настоящего Положения информации является открытым и безвозмезд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Лицензионный контроль за соблюдением лицензиатом лицензионных требований осуществляется в порядке, установленном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4.2010 N 26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 грубым нарушениям лицензионных требований при осуществлении деятельности по проведению экспертизы промышленной безопасн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есоблюдение экспертами требований нормативных документов, регламентирующих </w:t>
      </w:r>
      <w:hyperlink r:id="rId2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экспертизы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ение заведомо ложных сведений и заключений экспертизы промышленной безопасности, что может создать угрозу человеческой жизни или повлечь человеческие жертвы, а также создать угрозу следующих действий или повлеч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ры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ушение техническ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ушение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рос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ение тяжкого вреда здоров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ение средней тяжести вреда здоровью не менее 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5. Принятие решений о предоставлении лицензии (отказе в предоставлении лицензии), продлении, переоформлении лицензии, приостановлении действия лицензии и возобновлении ее действия, аннулировании лицензии, а также ведение реестра лицензий и предоставление сведений из реестра лицензий осуществляются в соответствии с Федеральным </w:t>
      </w:r>
      <w:hyperlink r:id="rId29">
        <w:r>
          <w:rPr>
            <w:rStyle w:val="InternetLink"/>
            <w:rFonts w:cs="Calibri"/>
            <w:color w:val="0000FF"/>
          </w:rPr>
          <w:t>законом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217956FB54D3E1E10B3F6030A2FEC5755425E8C9E3E7A3470830EA356822E67A737C216A78183v6g1Q" TargetMode="External"/><Relationship Id="rId3" Type="http://schemas.openxmlformats.org/officeDocument/2006/relationships/hyperlink" Target="consultantplus://offline/ref=A9C217956FB54D3E1E10B3F6030A2FEC5754435D8E983E7A3470830EA356822E67A737C216A78086v6gFQ" TargetMode="External"/><Relationship Id="rId4" Type="http://schemas.openxmlformats.org/officeDocument/2006/relationships/hyperlink" Target="consultantplus://offline/ref=A9C217956FB54D3E1E10B3F6030A2FEC575545598E913E7A3470830EA356822E67A737C216A78183v6g7Q" TargetMode="External"/><Relationship Id="rId5" Type="http://schemas.openxmlformats.org/officeDocument/2006/relationships/hyperlink" Target="consultantplus://offline/ref=A9C217956FB54D3E1E10B3F6030A2FEC5755435F8C913E7A3470830EA356822E67A737C216A78187v6g5Q" TargetMode="External"/><Relationship Id="rId6" Type="http://schemas.openxmlformats.org/officeDocument/2006/relationships/hyperlink" Target="consultantplus://offline/ref=A9C217956FB54D3E1E10B3F6030A2FEC525046538E9263703C298F0CA459DD3960EE3BC316A780v8g7Q" TargetMode="External"/><Relationship Id="rId7" Type="http://schemas.openxmlformats.org/officeDocument/2006/relationships/hyperlink" Target="consultantplus://offline/ref=A9C217956FB54D3E1E10B3F6030A2FEC5055465A8E9263703C298F0CA459DD3960EE3BC316A682v8g3Q" TargetMode="External"/><Relationship Id="rId8" Type="http://schemas.openxmlformats.org/officeDocument/2006/relationships/hyperlink" Target="consultantplus://offline/ref=A9C217956FB54D3E1E10B3F6030A2FEC5755425E8C9E3E7A3470830EA356822E67A737C216A78183v6g1Q" TargetMode="External"/><Relationship Id="rId9" Type="http://schemas.openxmlformats.org/officeDocument/2006/relationships/hyperlink" Target="consultantplus://offline/ref=A9C217956FB54D3E1E10B3F6030A2FEC5754435D8E983E7A3470830EA356822E67A737C216A78086v6gFQ" TargetMode="External"/><Relationship Id="rId10" Type="http://schemas.openxmlformats.org/officeDocument/2006/relationships/hyperlink" Target="consultantplus://offline/ref=A9C217956FB54D3E1E10B3F6030A2FEC5757455B8A993E7A3470830EA356822E67A737C216A7808Ev6g2Q" TargetMode="External"/><Relationship Id="rId11" Type="http://schemas.openxmlformats.org/officeDocument/2006/relationships/hyperlink" Target="consultantplus://offline/ref=A9C217956FB54D3E1E10B3F6030A2FEC5757445F8F903E7A3470830EA356822E67A737C216A78086v6g6Q" TargetMode="External"/><Relationship Id="rId12" Type="http://schemas.openxmlformats.org/officeDocument/2006/relationships/hyperlink" Target="consultantplus://offline/ref=A9C217956FB54D3E1E10B3F6030A2FEC5151435A889263703C298F0CA459DD3960EE3BC316A486v8g4Q" TargetMode="External"/><Relationship Id="rId13" Type="http://schemas.openxmlformats.org/officeDocument/2006/relationships/hyperlink" Target="consultantplus://offline/ref=A9C217956FB54D3E1E10B3F6030A2FEC575545598E913E7A3470830EA356822E67A737C216A78286v6g0Q" TargetMode="External"/><Relationship Id="rId14" Type="http://schemas.openxmlformats.org/officeDocument/2006/relationships/hyperlink" Target="consultantplus://offline/ref=A9C217956FB54D3E1E10B3F6030A2FEC575545598E913E7A3470830EA356822E67A737C216A78286v6g0Q" TargetMode="External"/><Relationship Id="rId15" Type="http://schemas.openxmlformats.org/officeDocument/2006/relationships/hyperlink" Target="consultantplus://offline/ref=A9C217956FB54D3E1E10B3F6030A2FEC5755435F8C913E7A3470830EA356822E67A737C216A78184v6g1Q" TargetMode="External"/><Relationship Id="rId16" Type="http://schemas.openxmlformats.org/officeDocument/2006/relationships/hyperlink" Target="consultantplus://offline/ref=A9C217956FB54D3E1E10B3F6030A2FEC5E57405F8E9263703C298F0CA459DD3960EE3BC316A780v8g5Q" TargetMode="External"/><Relationship Id="rId17" Type="http://schemas.openxmlformats.org/officeDocument/2006/relationships/hyperlink" Target="consultantplus://offline/ref=A9C217956FB54D3E1E10B3F6030A2FEC575545598E913E7A3470830EA3v5g6Q" TargetMode="External"/><Relationship Id="rId18" Type="http://schemas.openxmlformats.org/officeDocument/2006/relationships/hyperlink" Target="consultantplus://offline/ref=A9C217956FB54D3E1E10B3F6030A2FEC5151435A889263703C298F0CA459DD3960EE3BC316A488v8g4Q" TargetMode="External"/><Relationship Id="rId19" Type="http://schemas.openxmlformats.org/officeDocument/2006/relationships/hyperlink" Target="consultantplus://offline/ref=A9C217956FB54D3E1E10B3F6030A2FEC5754435D8E983E7A3470830EA356822E67A737C216A78086v6gEQ" TargetMode="External"/><Relationship Id="rId20" Type="http://schemas.openxmlformats.org/officeDocument/2006/relationships/hyperlink" Target="consultantplus://offline/ref=A9C217956FB54D3E1E10B3F6030A2FEC5757445F8D9D3E7A3470830EA356822E67A737C612A4v8g9Q" TargetMode="External"/><Relationship Id="rId21" Type="http://schemas.openxmlformats.org/officeDocument/2006/relationships/hyperlink" Target="consultantplus://offline/ref=A9C217956FB54D3E1E10B3F6030A2FEC5757445F8D9D3E7A3470830EA356822E67A737C411vAg6Q" TargetMode="External"/><Relationship Id="rId22" Type="http://schemas.openxmlformats.org/officeDocument/2006/relationships/hyperlink" Target="consultantplus://offline/ref=A9C217956FB54D3E1E10B3F6030A2FEC5754435D8E983E7A3470830EA356822E67A737C216A78087v6g7Q" TargetMode="External"/><Relationship Id="rId23" Type="http://schemas.openxmlformats.org/officeDocument/2006/relationships/hyperlink" Target="consultantplus://offline/ref=A9C217956FB54D3E1E10B3F6030A2FEC575545598E913E7A3470830EA356822E67A737C216A78286v6g1Q" TargetMode="External"/><Relationship Id="rId24" Type="http://schemas.openxmlformats.org/officeDocument/2006/relationships/hyperlink" Target="consultantplus://offline/ref=A9C217956FB54D3E1E10B3F6030A2FEC575545598E913E7A3470830EA356822E67A737C216A78281v6g6Q" TargetMode="External"/><Relationship Id="rId25" Type="http://schemas.openxmlformats.org/officeDocument/2006/relationships/hyperlink" Target="consultantplus://offline/ref=A9C217956FB54D3E1E10B3F6030A2FEC5755435F8C913E7A3470830EA356822E67A737C216A78182v6g7Q" TargetMode="External"/><Relationship Id="rId26" Type="http://schemas.openxmlformats.org/officeDocument/2006/relationships/hyperlink" Target="consultantplus://offline/ref=A9C217956FB54D3E1E10B3F6030A2FEC575443538D913E7A3470830EA3v5g6Q" TargetMode="External"/><Relationship Id="rId27" Type="http://schemas.openxmlformats.org/officeDocument/2006/relationships/hyperlink" Target="consultantplus://offline/ref=A9C217956FB54D3E1E10B3F6030A2FEC5755425E8C9E3E7A3470830EA356822E67A737C216A78183v6g1Q" TargetMode="External"/><Relationship Id="rId28" Type="http://schemas.openxmlformats.org/officeDocument/2006/relationships/hyperlink" Target="consultantplus://offline/ref=A9C217956FB54D3E1E10B3F6030A2FEC5757445F8F903E7A3470830EA356822E67A737C216A78086v6g6Q" TargetMode="External"/><Relationship Id="rId29" Type="http://schemas.openxmlformats.org/officeDocument/2006/relationships/hyperlink" Target="consultantplus://offline/ref=A9C217956FB54D3E1E10B3F6030A2FEC575545598E913E7A3470830EA3v5g6Q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9:00Z</dcterms:created>
  <dc:creator>Тимофеева Татьяна Леонидовна</dc:creator>
  <dc:description/>
  <dc:language>en-US</dc:language>
  <cp:lastModifiedBy>UserRTN</cp:lastModifiedBy>
  <dcterms:modified xsi:type="dcterms:W3CDTF">2011-12-26T06:39:00Z</dcterms:modified>
  <cp:revision>2</cp:revision>
  <dc:subject/>
  <dc:title/>
</cp:coreProperties>
</file>