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марта 1999 г. N 2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И ОСУЩЕСТВЛЕНИИ</w:t>
      </w:r>
    </w:p>
    <w:p>
      <w:pPr>
        <w:pStyle w:val="ConsPlusTitle"/>
        <w:widowControl/>
        <w:jc w:val="center"/>
        <w:rPr/>
      </w:pPr>
      <w:r>
        <w:rPr/>
        <w:t>ПРОИЗВОДСТВЕННОГО КОНТРОЛЯ ЗА СОБЛЮДЕНИЕМ</w:t>
      </w:r>
    </w:p>
    <w:p>
      <w:pPr>
        <w:pStyle w:val="ConsPlusTitle"/>
        <w:widowControl/>
        <w:jc w:val="center"/>
        <w:rPr/>
      </w:pPr>
      <w:r>
        <w:rPr/>
        <w:t>ТРЕБОВАНИЙ ПРОМЫШЛЕННОЙ БЕЗОПАСНОСТИ НА ОПАСНОМ</w:t>
      </w:r>
    </w:p>
    <w:p>
      <w:pPr>
        <w:pStyle w:val="ConsPlusTitle"/>
        <w:widowControl/>
        <w:jc w:val="center"/>
        <w:rPr/>
      </w:pPr>
      <w:r>
        <w:rPr/>
        <w:t>ПРОИЗВОДСТВЕННОМ ОБЪ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Федерального закона "О промышленной безопасности опасных производственных объектов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рганизации и осуществления производственного контроля за соблюдением требований промышленной безопасности на опасном производственном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ой службе по экологическому, технологическому и атомному надзору, а также федеральным органам исполнительной власти, которым в установленном порядке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в пределах своих полномочий обеспечить контроль за проведением организациями, эксплуатирующими опасные производственные объекты, необходимых мероприятий по реализации Правил, указанных в </w:t>
      </w:r>
      <w:hyperlink r:id="rId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ПРИМ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марта 1999 г. N 26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И ОСУЩЕСТВЛЕНИЯ ПРОИЗВОДСТВЕННОГО КОНТРОЛЯ</w:t>
      </w:r>
    </w:p>
    <w:p>
      <w:pPr>
        <w:pStyle w:val="ConsPlusTitle"/>
        <w:widowControl/>
        <w:jc w:val="center"/>
        <w:rPr/>
      </w:pPr>
      <w:r>
        <w:rPr/>
        <w:t>ЗА СОБЛЮДЕНИЕМ ТРЕБОВАНИЙ ПРОМЫШЛЕННОЙ БЕЗОПАСНОСТИ</w:t>
      </w:r>
    </w:p>
    <w:p>
      <w:pPr>
        <w:pStyle w:val="ConsPlusTitle"/>
        <w:widowControl/>
        <w:jc w:val="center"/>
        <w:rPr/>
      </w:pPr>
      <w:r>
        <w:rPr/>
        <w:t>НА ОПАСНОМ ПРОИЗВОДСТВЕННОМ ОБЪ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, разработанные в соответствии со статьей </w:t>
      </w:r>
      <w:hyperlink r:id="rId8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Федерального закона "О промышленной безопасности опасных производственных объектов", устанавливают порядок организации и осуществления производственного контроля за соблюдением требований промышленной безопасности, обязательный для выполнения всеми юридическими лицами независимо от организационно-правовой формы, осуществляющими эксплуатацию опасных производственных объектов (далее соответственно именуются - производственный контроль, эксплуатирующая организация), а также федеральными органами исполнительной власти и Российской академией наук, имеющими подведомственные опасные производственные объекты, и регулируют отношения в эт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промышленной безопасности включают в себя условия, запреты, ограничения и другие обязательные требования, содержащиеся в федеральных законах и иных нормативных правовых актах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требований промышленной безопасности до эксплуатирующих организаций, а также до федеральных органов исполнительной власти и Российской академии наук, имеющих подведомственные опасные производственные объекты, обеспечива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ждая эксплуатирующая организация на основании настоящих Правил разрабатывает положение о производственном контроле с учетом профиля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производственном контроле утверждается руководителем эксплуатирующей организации при обязательном согласовании с территориальными органами Федеральной службы по экологическому, технологическому и атомному надзору, а в отношении эксплуатирующих организаций, подведомственных федеральным органам исполнительной власти, которым в установленном порядке предоставлено право осуществлять в пределах своих полномочий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- также с этими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ем проведения комплекса мероприятий, направленных на обеспечение безопасного функционирования опасных производственных объектов, а также на предупреждение аварий на этих объектах и обеспечение готовности к локализации аварий и инцидентов 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ветственность за организацию и осуществление производственного контроля несут руководитель эксплуатирующей организации и лица, на которых возложены такие обяза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исполнительной власти и Российская академия наук обеспечивают деятельность по организации и осуществлению производственного контроля на подведомственных им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задачами производственного контро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соблюдения требований промышленной безопасности в эксплуатиру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 состояния промышленной безопасности в эксплуатирующей организации, в том числе путем организации проведения соответствующих эксперт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аботка мер, направленных на улучшение состояния промышленной безопасности и предотвращение ущерба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нтроль за соблюдением требований промышленной безопасности, установленных федеральными закона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ординация работ,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нтроль за своевременным проведением необходимых испытаний и технических освидете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нтроль за соблюдением технологическ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изводственный контроль в эксплуатирующей организации осуществляют назначенный решением руководителя организации работник или служба производ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ункции лица, ответственного за осуществление производственного контроля, рекомендуется возлаг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дного из заместителей руководителя эксплуатирующей организации - если численность занятых на опасных производственных объектах работников составляет менее 15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пециально назначенного работника - если численность занятых на опасных производственных объектах работников составляет от 150 до 50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уководителя службы производственного контроля - если численность занятых на опасных производственных объектах работников составляет более 50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ник, ответственный за осуществление производственного контроля, должен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ее техническое образование, соответствующее профилю производстве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ж работы не менее 3 лет на соответствующей работе на опасном производственном объекте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, подтверждающее прохождение аттестации по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язанности и права работника, ответственного за осуществление производственного контроля, определяются в положении о производственном контроле, утверждаемом руководителем эксплуатирующей организации, а также в должностной инструкции и заключаемом с этим работником договоре (контрак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ник, ответственный за осуществление производственного контроля,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вать проведение контроля за соблюдением работниками опасных производственных объектов требован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атывать план работы по осуществлению производственного контроля в подразделениях эксплуатиру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одить комплексные и целевые проверки состояния промышленной безопасности, выявлять опасные факторы на рабочи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ежегодно разрабатывать план мероприятий по обеспечению промышленной безопасности на основании результатов проверки состояния промышленной безопасности и аттестации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овывать разработку планов мероприятий по локализации аварий и инцидентов и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овывать работу по подготовке проведения экспертизы промышленной безопасности 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частвовать в техническом расследовании причин аварий, инцидентов и несчастных случа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одить анализ причин возникновения аварий и инцидентов на опасных производственных объектах и осуществлять хранение документации по их уч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рганизовывать подготовку и аттестацию работников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частвовать во внедрении новых технологий и нов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оводить до сведения работников опасных производственных объектов информацию об изменении требований промышленной безопасности, устанавливаемых нормативными правовыми актами, обеспечивать работников указан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носить руководителю организации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мероприятий по обеспечению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транении нарушений требован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остановлении работ, осуществляемых на опасном производственном объекте с нарушением требований промышленной безопасности, создающих угрозу жизни и здоровью работников, или работ, которые могут привести к аварии или нанести ущерб окружающей природ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странении от работы на опасном производственном объекте лиц, не имеющих соответствующей квалификации, не прошедших своевременно подготовку и аттестацию по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влечении к ответственности лиц, нарушивших требования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оводить другие мероприятия по обеспечению требований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ник, ответственный за осуществление производственного контроля, обеспечивает контрол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ением условий лицензий на виды деятельности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оительством или реконструкцией опасных производственных объектов, а также за ремонтом технических устройств, используемых на опасных производственных объектах, в части соблюдения требован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ранением причин возникновения аварий, инцидентов и несчастных случа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оевременным проведением соответствующими службами необходимых испытаний и технических освидете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личием сертификатов соответствия требованиям промышленной безопасности на применяемые технические 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ыполнением предписаний Федеральной службы по экологическому, технологическому и атомному надзору и ее территориальных органов, а также соответствующих федеральных органов исполнительной власти по вопросам промышлен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ник, ответственный за осуществление производственного контроля,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свободный доступ на опасные производственные объекты в любое время су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накомиться с документами, необходимыми для оценки состояния промышленной безопасности в эксплуатиру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частвовать в разработке и пересмотре декларац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частвовать в деятельности комиссии по расследованию причин аварий, инцидентов и несчастных случаев на опасных производств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носить руководителю организации предложения о поощрении работников, принимавших участие в разработке и реализации мер по повышению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Эксплуатирующие организации представляют информацию об организации производственного контроля в территориальные органы Федеральной службы по экологическому, технологическому и атомному надзору, а эксплуатирующие организации, подведомственные указанным в </w:t>
      </w:r>
      <w:hyperlink r:id="rId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 федеральным органам исполнительной власти, - также в эти федеральные органы исполнительной власти или в их территориальные органы. Информация по планам на текущий год и по итогам прошедшего года представляется в сроки, устанавливаемые соответствующими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информации об организации производственного контроля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лан мероприятий по обеспечению промышленной безопасности на текущ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системы управления промышленной безопас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 работника, ответственного за осуществление производственного контроля, его должность, образование, стаж работы по специальности, дата последней аттестации по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личество опасных производственных объектов с описанием основных потенциальных источников опасности и возможных последствий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полнение плана мероприятий по обеспечению промышленной безопасности, результаты проверок, устранение нарушений, выполнение предписаний Федеральной службы по экологическому, технологическому и атомному надзору и соответствующих федеральных органов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лан мероприятий по локализации аварий и инцидентов и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пии договора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стояние оборудования, применяемого на опасном производственном объекте и подлежащего обязательной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свидетельствование и контрольные испытания 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лан проведения контрольно-профилактических проверок на следующ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ценка готовности работников эксплуатирующей организации к действиям во время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исание аварий и несчастных случаев, происшедших на опасном производственном объекте, анализ причин их возникновения и принятые 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одготовка и аттестация руководителей, специалистов и других работников, занятых на опасных производственных объектах,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9F0EFD34804412D1A78F7EF78D0CB903151D0B5C8B0201B32CBF66E75B7A8872983B82A1BC99DV1p9Q" TargetMode="External"/><Relationship Id="rId3" Type="http://schemas.openxmlformats.org/officeDocument/2006/relationships/hyperlink" Target="consultantplus://offline/ref=5979F0EFD34804412D1A78F7EF78D0CB903254D1BCC3B0201B32CBF66E75B7A8872983B82A1BC89CV1p4Q" TargetMode="External"/><Relationship Id="rId4" Type="http://schemas.openxmlformats.org/officeDocument/2006/relationships/hyperlink" Target="consultantplus://offline/ref=5979F0EFD34804412D1A78F7EF78D0CB943151D2B9C1ED2A136BC7F4697AE8BF80608FB92A1BC8V9pDQ" TargetMode="External"/><Relationship Id="rId5" Type="http://schemas.openxmlformats.org/officeDocument/2006/relationships/hyperlink" Target="consultantplus://offline/ref=5979F0EFD34804412D1A78F7EF78D0CB943151D2B9C1ED2A136BC7F4697AE8BF80608FB92A1BC8V9p1Q" TargetMode="External"/><Relationship Id="rId6" Type="http://schemas.openxmlformats.org/officeDocument/2006/relationships/hyperlink" Target="consultantplus://offline/ref=5979F0EFD34804412D1A78F7EF78D0CB903151D0B5C8B0201B32CBF66E75B7A8872983B82A1BC99DV1p8Q" TargetMode="External"/><Relationship Id="rId7" Type="http://schemas.openxmlformats.org/officeDocument/2006/relationships/hyperlink" Target="consultantplus://offline/ref=5979F0EFD34804412D1A78F7EF78D0CB903151D0B5C8B0201B32CBF66E75B7A8872983B82A1BCA94V1p1Q" TargetMode="External"/><Relationship Id="rId8" Type="http://schemas.openxmlformats.org/officeDocument/2006/relationships/hyperlink" Target="consultantplus://offline/ref=5979F0EFD34804412D1A78F7EF78D0CB903254D1BCC3B0201B32CBF66E75B7A8872983B82A1BC89CV1p4Q" TargetMode="External"/><Relationship Id="rId9" Type="http://schemas.openxmlformats.org/officeDocument/2006/relationships/hyperlink" Target="consultantplus://offline/ref=5979F0EFD34804412D1A78F7EF78D0CB903151D0B5C8B0201B32CBF66E75B7A8872983B82A1BCA94V1p0Q" TargetMode="External"/><Relationship Id="rId10" Type="http://schemas.openxmlformats.org/officeDocument/2006/relationships/hyperlink" Target="consultantplus://offline/ref=5979F0EFD34804412D1A78F7EF78D0CB903151D0B5C8B0201B32CBF66E75B7A8872983B82A1BCA94V1p0Q" TargetMode="External"/><Relationship Id="rId11" Type="http://schemas.openxmlformats.org/officeDocument/2006/relationships/hyperlink" Target="consultantplus://offline/ref=5979F0EFD34804412D1A78F7EF78D0CB903151D0B5C8B0201B32CBF66E75B7A8872983B82A1BCA94V1p0Q" TargetMode="External"/><Relationship Id="rId12" Type="http://schemas.openxmlformats.org/officeDocument/2006/relationships/hyperlink" Target="consultantplus://offline/ref=5979F0EFD34804412D1A78F7EF78D0CB943151D2B9C1ED2A136BC7F4697AE8BF80608FB92A1BC9V9p7Q" TargetMode="External"/><Relationship Id="rId13" Type="http://schemas.openxmlformats.org/officeDocument/2006/relationships/hyperlink" Target="consultantplus://offline/ref=5979F0EFD34804412D1A78F7EF78D0CB903151D0B5C8B0201B32CBF66E75B7A8872983B82A1BCA94V1p0Q" TargetMode="External"/><Relationship Id="rId14" Type="http://schemas.openxmlformats.org/officeDocument/2006/relationships/hyperlink" Target="consultantplus://offline/ref=5979F0EFD34804412D1A78F7EF78D0CB903151D0B5C8B0201B32CBF66E75B7A8872983B82A1BCA94V1p0Q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7:00Z</dcterms:created>
  <dc:creator>Тимофеева Татьяна Леонидовна</dc:creator>
  <dc:description/>
  <dc:language>en-US</dc:language>
  <cp:lastModifiedBy>UserRTN</cp:lastModifiedBy>
  <dcterms:modified xsi:type="dcterms:W3CDTF">2011-12-26T06:27:00Z</dcterms:modified>
  <cp:revision>2</cp:revision>
  <dc:subject/>
  <dc:title/>
</cp:coreProperties>
</file>