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ноября 1998 г. N 137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ГИСТРАЦИИ ОБЪЕКТОВ В ГОСУДАРСТВЕННОМ</w:t>
      </w:r>
    </w:p>
    <w:p>
      <w:pPr>
        <w:pStyle w:val="ConsPlusTitle"/>
        <w:widowControl/>
        <w:jc w:val="center"/>
        <w:rPr/>
      </w:pPr>
      <w:r>
        <w:rPr/>
        <w:t>РЕЕСТРЕ ОПАСНЫХ ПРОИЗВОДСТВЕ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2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4.2009 </w:t>
      </w:r>
      <w:hyperlink r:id="rId3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 xml:space="preserve">, от 04.02.2011 </w:t>
      </w:r>
      <w:hyperlink r:id="rId4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 xml:space="preserve">, от 24.11.2011 </w:t>
      </w:r>
      <w:hyperlink r:id="rId5">
        <w:r>
          <w:rPr>
            <w:rStyle w:val="InternetLink"/>
            <w:rFonts w:cs="Calibri"/>
            <w:color w:val="0000FF"/>
          </w:rPr>
          <w:t>N 971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2</w:t>
        </w:r>
      </w:hyperlink>
      <w:r>
        <w:rPr>
          <w:rFonts w:cs="Calibri"/>
        </w:rPr>
        <w:t xml:space="preserve"> Федерального закона "О промышленной безопасности опасных производственных объектов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егистрации объектов в государственном реестре опасных производств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ложить регистрацию объектов в государственном реестре опасных производственных объектов и ведение этого реестра на Федеральную службу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1.02.2005 N 4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ределить Федеральную службу по экологическому, технологическому и атомному надзору заказчиком работ, связанных с созданием и обеспечением функционирования государственной автоматизированной информационно-управляющей системы регулирования промышленной безопасности, включая регистрацию объектов в государственном реестре опасных производственных объектов и ведение этого реес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Юридическим лицам независимо от организационно-правовой формы, осуществляющим эксплуатацию опасных производственных объектов, представлять в установленном порядке Федеральной службе по экологическому, технологическому и атомному надзору и федеральным органам исполнительной власти, указанным в </w:t>
      </w:r>
      <w:hyperlink r:id="rId1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становления, сведения, необходимые для формирования и ведения государственного реестра опасных производственных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ому горному и промышленному надзору Ро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разработать и по согласованию с заинтересованными федеральными органами исполнительной власти утвердить в I квартале 1999 г. требования по </w:t>
      </w:r>
      <w:hyperlink r:id="rId13">
        <w:r>
          <w:rPr>
            <w:rStyle w:val="InternetLink"/>
            <w:rFonts w:cs="Calibri"/>
            <w:color w:val="0000FF"/>
          </w:rPr>
          <w:t>регистрации</w:t>
        </w:r>
      </w:hyperlink>
      <w:r>
        <w:rPr>
          <w:rFonts w:cs="Calibri"/>
        </w:rPr>
        <w:t xml:space="preserve"> объектов в государственном реестре опасных производственных объектов и по ведению этого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овместно с федеральными органами исполнительной власти, указанными в </w:t>
      </w:r>
      <w:hyperlink r:id="rId14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становления, обеспечить до 1 января 2001 г. регистрацию действующих на территории Российской Федерации объектов в государственном реестре опасных производственных объектов в соответствии с </w:t>
      </w:r>
      <w:hyperlink r:id="rId15">
        <w:r>
          <w:rPr>
            <w:rStyle w:val="InternetLink"/>
            <w:rFonts w:cs="Calibri"/>
            <w:color w:val="0000FF"/>
          </w:rPr>
          <w:t>Правилами,</w:t>
        </w:r>
      </w:hyperlink>
      <w:r>
        <w:rPr>
          <w:rFonts w:cs="Calibri"/>
        </w:rPr>
        <w:t xml:space="preserve"> утвержденными настоящим Постановлени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ПРИМА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ноября 1998 г. N 137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ЕГИСТРАЦИИ ОБЪЕКТОВ В ГОСУДАРСТВЕННОМ РЕЕСТРЕ</w:t>
      </w:r>
    </w:p>
    <w:p>
      <w:pPr>
        <w:pStyle w:val="ConsPlusTitle"/>
        <w:widowControl/>
        <w:jc w:val="center"/>
        <w:rPr/>
      </w:pPr>
      <w:r>
        <w:rPr/>
        <w:t>ОПАСНЫХ ПРОИЗВОДСТВЕ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16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4.2009 </w:t>
      </w:r>
      <w:hyperlink r:id="rId17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 xml:space="preserve">, от 04.02.2011 </w:t>
      </w:r>
      <w:hyperlink r:id="rId18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 xml:space="preserve">, от 24.11.2011 </w:t>
      </w:r>
      <w:hyperlink r:id="rId19">
        <w:r>
          <w:rPr>
            <w:rStyle w:val="InternetLink"/>
            <w:rFonts w:cs="Calibri"/>
            <w:color w:val="0000FF"/>
          </w:rPr>
          <w:t>N 971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, разработанные в соответствии с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мышленной безопасности опасных производственных объектов", устанавливают порядок регистрации действующих на территории Российской Федерации объектов &lt;*&gt; в государственном реестре опасных производственных объектов (далее именуется - государственный реестр) и ведения этого государственного реестра, обязательный для выполнения всеми юридическими лицами независимо от организационно-правовой формы, осуществляющими эксплуатацию опасных производственных объектов, федеральными органами исполнительной власти и Российской академией наук, имеющими подведомственные опасные производственные объекты, органами исполнительной власти субъектов Российской Федерации, на территориях которых расположены опасные производственные объекты, а также органами местного самоуправл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настоящих Правилах под объектами понимаются предприятия или их цехи, участки, площадки, а также иные производственные объекты, указанные в </w:t>
      </w:r>
      <w:hyperlink r:id="rId21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Федеральному закону "О промышленной безопасности опасных производственных объектов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регулируют отношения, возникающие при регистрации объектов в государственном реестре и при ведении эт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несение объектов к опасным производственным объектам осуществляется в соответствии с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мышленной безопасности опасных производственных объек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государственном реестре на основе единых методологических и программно-технологических принципов с использованием современных компьютерных технологий накапливается, анализируется и хранится систематизированная информация о зарегистрированных опасных производственных объектах и об организациях, эксплуатирующих эти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объектах классифицируется также по следующим разде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ки объектов, по которым они отнесены к опасным производственным объектам в соответствии с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промышленной безопасности опасных производственных объектов", другими федеральными законами и нормативными правовыми актами Президента Российской Федерации и Прави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иды деятельности, на осуществление которых требуются лицен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едомственная принадлежность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ерриториальная принадлежность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гистрацию объектов в государственном реестре осуществляет Федеральная служба по экологическому, технологическому и атомному надзору, а также федеральные органы исполнительной власти, которым в установленном порядке предоставлено право проводить регистрацию подведомственных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ятельность по регистрации объектов в государственном реестре финансируется в пределах средств, выделяемых на содержание федеральных органов исполнительной власти, осуществляющих указанную рег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регистрации объектов в государственном реестре организации, эксплуатирующие эти объекты, представляют в установленном порядке сведения, характеризующие каждый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м, эксплуатирующим соответствующие объекты, выдаются свидетельства установленного образца о регистрации этих объектов в государственном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ъекты, вводимые в установленном порядке в эксплуатацию, подлежат регистрации в государственном реестре не позднее 30 дней с даты начала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2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11.2011 N 97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сключение объекта из государственного реестра производится в случае его ликвидации или вывода из эксплуатации (списания с баланса) по решению федерального органа исполнительной власти, зарегистрировавшего этот объ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едение государственного реестра осуществляет Федеральная служба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отдельных ведомственных разделов государственного реестра в части подведомственных объектов осуществляют федеральные органы исполнительной власти, которым в установленном порядке предоставлено право проводить регистрацию подведомств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едеральные органы исполнительной власти, осуществляющие ведение государственного реестра или его ведомственных разделов,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копление, анализ и хранение в государственном реестре или в его ведомственных разделах систематизированной информации о зарегистрированных объектах и об организациях, эксплуатирующих эти объ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заинтересованным федеральным органам исполнительной власти, органам исполнительной власти субъектов Российской Федерации и органам местного самоуправления соответствующей информации о зарегистрированных в государственном реестре объектах в объеме, необходимом для выполнения ими сво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здание нормативно-методической базы, необходимой для ведения государственного реестра или его ведомственных разде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табильное функционирование автоматизированной системы ведения государственного реестра, при котором отказ какого-либо ее элемента не приводил бы к нарушению работы системы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граничительный порядок доступа к носителям информации об объектах, зарегистрированных в государственном рее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едеральная служба по экологическому, технологическому и атомному надзору в пределах своих полномочий обеспечи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ку и утверждение единых методологических и программно-технологических принципов регистрации объектов в государственном реестре и ведения этого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истрацию, в том числе территориальными органами, объектов в государственном реестре (за исключением объектов, подведомственных федеральным органам исполнительной власти, которым в установленном порядке предоставлено право проводить регистрацию подведомственных объ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формление и выдачу свидетельств о регистрации объектов в государствен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едение государственного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утратил силу. - </w:t>
      </w:r>
      <w:hyperlink r:id="rId2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2.04.2009 N 35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ведение научных, методических и технических разработок, связанных с регистрацией объектов в государственном реестре и ведением этого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ординацию работы федеральных органов исполнительной власти, которым в установленном порядке предоставлено право проводить регистрацию подведомств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тверждение требований к регистрации объектов в государственном реестре и к ведению этого реес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з" введен </w:t>
      </w: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4.02.2011 N 4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. Утратил силу. - </w:t>
      </w:r>
      <w:hyperlink r:id="rId3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4.02.2011 N 4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Федеральные органы исполнительной власти, которым в установленном порядке предоставлено право проводить регистрацию подведомственных объектов, в пределах своих полномочий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истрацию подведомственных объектов в государствен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формление и выдачу свидетельств о регистрации подведомственных объектов в государствен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едение ведомственных разделов государственного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тавление в Федеральную службу по экологическому, технологическому и атомному надзору необходимой информации о регистрации подведомственных объектов в государственном реестре и о ведении его ведомственных разде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1.02.2005 N 4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работку и утверждение по согласованию с Федеральной службой по экологическому, технологическому и атомному надзору ведомственных нормативных правовых актов о регистрации подведомственных объектов в государственном реестре и о ведении его ведомственных разде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32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22.04.2009 </w:t>
      </w:r>
      <w:hyperlink r:id="rId33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 xml:space="preserve">, от 04.02.2011 </w:t>
      </w:r>
      <w:hyperlink r:id="rId34">
        <w:r>
          <w:rPr>
            <w:rStyle w:val="InternetLink"/>
            <w:rFonts w:cs="Calibri"/>
            <w:color w:val="0000FF"/>
          </w:rPr>
          <w:t>N 48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частие в проведении научных, методических и технических разработок, связанных с регистрацией объектов в государственном реестре и ведением эт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ъем и порядок предоставления не отнесенных к государственной тайне сведений о зарегистрированных в государственном реестре объектах организациям, в том числе общественным объединениям, и гражданам определя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4DFAADD3FB81A9B2BAE1EFBD0A7F40AA454DCF47F43AC5A1BF7100A87688CC01670DC08395858h9m1Q" TargetMode="External"/><Relationship Id="rId3" Type="http://schemas.openxmlformats.org/officeDocument/2006/relationships/hyperlink" Target="consultantplus://offline/ref=ACC4DFAADD3FB81A9B2BAE1EFBD0A7F40AA554DCF47C43AC5A1BF7100A87688CC01670DC08395952h9mBQ" TargetMode="External"/><Relationship Id="rId4" Type="http://schemas.openxmlformats.org/officeDocument/2006/relationships/hyperlink" Target="consultantplus://offline/ref=ACC4DFAADD3FB81A9B2BAE1EFBD0A7F40AA453DAF57A43AC5A1BF7100A87688CC01670DC08395951h9m4Q" TargetMode="External"/><Relationship Id="rId5" Type="http://schemas.openxmlformats.org/officeDocument/2006/relationships/hyperlink" Target="consultantplus://offline/ref=ACC4DFAADD3FB81A9B2BAE1EFBD0A7F40AA751D8F87B43AC5A1BF7100A87688CC01670DC08395950h9m7Q" TargetMode="External"/><Relationship Id="rId6" Type="http://schemas.openxmlformats.org/officeDocument/2006/relationships/hyperlink" Target="consultantplus://offline/ref=ACC4DFAADD3FB81A9B2BAE1EFBD0A7F40AA751DDFD7443AC5A1BF7100A87688CC01670DC08395951h9mAQ" TargetMode="External"/><Relationship Id="rId7" Type="http://schemas.openxmlformats.org/officeDocument/2006/relationships/hyperlink" Target="consultantplus://offline/ref=ACC4DFAADD3FB81A9B2BAE1EFBD0A7F40AA751D8F47E43AC5A1BF7100A87688CC01670DC08395951h9m7Q" TargetMode="External"/><Relationship Id="rId8" Type="http://schemas.openxmlformats.org/officeDocument/2006/relationships/hyperlink" Target="consultantplus://offline/ref=ACC4DFAADD3FB81A9B2BAE1EFBD0A7F40AA454DCF47F43AC5A1BF7100A87688CC01670DC08395858h9m6Q" TargetMode="External"/><Relationship Id="rId9" Type="http://schemas.openxmlformats.org/officeDocument/2006/relationships/hyperlink" Target="consultantplus://offline/ref=ACC4DFAADD3FB81A9B2BAE1EFBD0A7F40AA454DCF47F43AC5A1BF7100A87688CC01670DC08395858h9m7Q" TargetMode="External"/><Relationship Id="rId10" Type="http://schemas.openxmlformats.org/officeDocument/2006/relationships/hyperlink" Target="consultantplus://offline/ref=ACC4DFAADD3FB81A9B2BAE1EFBD0A7F40AA454DCF47F43AC5A1BF7100A87688CC01670DC08395858h9m6Q" TargetMode="External"/><Relationship Id="rId11" Type="http://schemas.openxmlformats.org/officeDocument/2006/relationships/hyperlink" Target="consultantplus://offline/ref=ACC4DFAADD3FB81A9B2BAE1EFBD0A7F40AA751D8F47E43AC5A1BF7100A87688CC01670DC08395950h9m5Q" TargetMode="External"/><Relationship Id="rId12" Type="http://schemas.openxmlformats.org/officeDocument/2006/relationships/hyperlink" Target="consultantplus://offline/ref=ACC4DFAADD3FB81A9B2BAE1EFBD0A7F40AA454DCF47F43AC5A1BF7100A87688CC01670DC08395858h9m6Q" TargetMode="External"/><Relationship Id="rId13" Type="http://schemas.openxmlformats.org/officeDocument/2006/relationships/hyperlink" Target="consultantplus://offline/ref=ACC4DFAADD3FB81A9B2BAE1EFBD0A7F40CA456D0F9761EA65242FB120D88379BC75F7CDD083958h5m1Q" TargetMode="External"/><Relationship Id="rId14" Type="http://schemas.openxmlformats.org/officeDocument/2006/relationships/hyperlink" Target="consultantplus://offline/ref=ACC4DFAADD3FB81A9B2BAE1EFBD0A7F40AA751D8F47E43AC5A1BF7100A87688CC01670DC08395950h9m5Q" TargetMode="External"/><Relationship Id="rId15" Type="http://schemas.openxmlformats.org/officeDocument/2006/relationships/hyperlink" Target="consultantplus://offline/ref=ACC4DFAADD3FB81A9B2BAE1EFBD0A7F40AA751D8F47E43AC5A1BF7100A87688CC01670DC08395951h9m7Q" TargetMode="External"/><Relationship Id="rId16" Type="http://schemas.openxmlformats.org/officeDocument/2006/relationships/hyperlink" Target="consultantplus://offline/ref=ACC4DFAADD3FB81A9B2BAE1EFBD0A7F40AA454DCF47F43AC5A1BF7100A87688CC01670DC08395858h9m4Q" TargetMode="External"/><Relationship Id="rId17" Type="http://schemas.openxmlformats.org/officeDocument/2006/relationships/hyperlink" Target="consultantplus://offline/ref=ACC4DFAADD3FB81A9B2BAE1EFBD0A7F40AA554DCF47C43AC5A1BF7100A87688CC01670DC08395952h9mBQ" TargetMode="External"/><Relationship Id="rId18" Type="http://schemas.openxmlformats.org/officeDocument/2006/relationships/hyperlink" Target="consultantplus://offline/ref=ACC4DFAADD3FB81A9B2BAE1EFBD0A7F40AA453DAF57A43AC5A1BF7100A87688CC01670DC08395951h9m4Q" TargetMode="External"/><Relationship Id="rId19" Type="http://schemas.openxmlformats.org/officeDocument/2006/relationships/hyperlink" Target="consultantplus://offline/ref=ACC4DFAADD3FB81A9B2BAE1EFBD0A7F40AA751D8F87B43AC5A1BF7100A87688CC01670DC08395950h9m7Q" TargetMode="External"/><Relationship Id="rId20" Type="http://schemas.openxmlformats.org/officeDocument/2006/relationships/hyperlink" Target="consultantplus://offline/ref=ACC4DFAADD3FB81A9B2BAE1EFBD0A7F40AA751DDFD7443AC5A1BF7100A87688CC01670DC08395951h9mAQ" TargetMode="External"/><Relationship Id="rId21" Type="http://schemas.openxmlformats.org/officeDocument/2006/relationships/hyperlink" Target="consultantplus://offline/ref=ACC4DFAADD3FB81A9B2BAE1EFBD0A7F40AA751DDFD7443AC5A1BF7100A87688CC01670DC08395855h9m4Q" TargetMode="External"/><Relationship Id="rId22" Type="http://schemas.openxmlformats.org/officeDocument/2006/relationships/hyperlink" Target="consultantplus://offline/ref=ACC4DFAADD3FB81A9B2BAE1EFBD0A7F40AA751DDFD7443AC5A1BF7100A87688CC01670DC08395951h9m5Q" TargetMode="External"/><Relationship Id="rId23" Type="http://schemas.openxmlformats.org/officeDocument/2006/relationships/hyperlink" Target="consultantplus://offline/ref=ACC4DFAADD3FB81A9B2BAE1EFBD0A7F40AA751DDFD7443AC5A1BF7100Ah8m7Q" TargetMode="External"/><Relationship Id="rId24" Type="http://schemas.openxmlformats.org/officeDocument/2006/relationships/hyperlink" Target="consultantplus://offline/ref=ACC4DFAADD3FB81A9B2BAE1EFBD0A7F40AA454DCF47F43AC5A1BF7100A87688CC01670DC08395858h9m4Q" TargetMode="External"/><Relationship Id="rId25" Type="http://schemas.openxmlformats.org/officeDocument/2006/relationships/hyperlink" Target="consultantplus://offline/ref=ACC4DFAADD3FB81A9B2BAE1EFBD0A7F40AA751D8F87B43AC5A1BF7100A87688CC01670DC08395950h9m7Q" TargetMode="External"/><Relationship Id="rId26" Type="http://schemas.openxmlformats.org/officeDocument/2006/relationships/hyperlink" Target="consultantplus://offline/ref=ACC4DFAADD3FB81A9B2BAE1EFBD0A7F40AA454DCF47F43AC5A1BF7100A87688CC01670DC08395858h9m4Q" TargetMode="External"/><Relationship Id="rId27" Type="http://schemas.openxmlformats.org/officeDocument/2006/relationships/hyperlink" Target="consultantplus://offline/ref=ACC4DFAADD3FB81A9B2BAE1EFBD0A7F40AA454DCF47F43AC5A1BF7100A87688CC01670DC08395858h9m4Q" TargetMode="External"/><Relationship Id="rId28" Type="http://schemas.openxmlformats.org/officeDocument/2006/relationships/hyperlink" Target="consultantplus://offline/ref=ACC4DFAADD3FB81A9B2BAE1EFBD0A7F40AA554DCF47C43AC5A1BF7100A87688CC01670DC08395953h9m2Q" TargetMode="External"/><Relationship Id="rId29" Type="http://schemas.openxmlformats.org/officeDocument/2006/relationships/hyperlink" Target="consultantplus://offline/ref=ACC4DFAADD3FB81A9B2BAE1EFBD0A7F40AA453DAF57A43AC5A1BF7100A87688CC01670DC08395951h9m5Q" TargetMode="External"/><Relationship Id="rId30" Type="http://schemas.openxmlformats.org/officeDocument/2006/relationships/hyperlink" Target="consultantplus://offline/ref=ACC4DFAADD3FB81A9B2BAE1EFBD0A7F40AA453DAF57A43AC5A1BF7100A87688CC01670DC08395951h9mBQ" TargetMode="External"/><Relationship Id="rId31" Type="http://schemas.openxmlformats.org/officeDocument/2006/relationships/hyperlink" Target="consultantplus://offline/ref=ACC4DFAADD3FB81A9B2BAE1EFBD0A7F40AA454DCF47F43AC5A1BF7100A87688CC01670DC08395858h9m4Q" TargetMode="External"/><Relationship Id="rId32" Type="http://schemas.openxmlformats.org/officeDocument/2006/relationships/hyperlink" Target="consultantplus://offline/ref=ACC4DFAADD3FB81A9B2BAE1EFBD0A7F40AA454DCF47F43AC5A1BF7100A87688CC01670DC08395858h9m4Q" TargetMode="External"/><Relationship Id="rId33" Type="http://schemas.openxmlformats.org/officeDocument/2006/relationships/hyperlink" Target="consultantplus://offline/ref=ACC4DFAADD3FB81A9B2BAE1EFBD0A7F40AA554DCF47C43AC5A1BF7100A87688CC01670DC08395953h9m1Q" TargetMode="External"/><Relationship Id="rId34" Type="http://schemas.openxmlformats.org/officeDocument/2006/relationships/hyperlink" Target="consultantplus://offline/ref=ACC4DFAADD3FB81A9B2BAE1EFBD0A7F40AA453DAF57A43AC5A1BF7100A87688CC01670DC08395952h9m2Q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9:00Z</dcterms:created>
  <dc:creator>Тимофеева Татьяна Леонидовна</dc:creator>
  <dc:description/>
  <dc:language>en-US</dc:language>
  <cp:lastModifiedBy>UserRTN</cp:lastModifiedBy>
  <dcterms:modified xsi:type="dcterms:W3CDTF">2011-12-26T06:39:00Z</dcterms:modified>
  <cp:revision>2</cp:revision>
  <dc:subject/>
  <dc:title/>
</cp:coreProperties>
</file>