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30 октября 2001 г. N 3000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июля 2001 г. N 1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 САНИТАРНЫХ ПРАВИЛ - СП 1.1.1058-0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Изменений и дополнений </w:t>
      </w:r>
      <w:hyperlink r:id="rId2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тв. Постановлением Главного государстве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санитарного врача РФ от 27.03.2007 N 1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санитарно-эпидемиологическом благополучии населения" от 30 марта 1999 г. N 52-ФЗ и </w:t>
      </w:r>
      <w:hyperlink r:id="rId4">
        <w:r>
          <w:rPr>
            <w:rStyle w:val="InternetLink"/>
            <w:rFonts w:cs="Calibri"/>
            <w:color w:val="0000FF"/>
          </w:rPr>
          <w:t>"Положения</w:t>
        </w:r>
      </w:hyperlink>
      <w:r>
        <w:rPr>
          <w:rFonts w:cs="Calibri"/>
        </w:rPr>
        <w:t xml:space="preserve"> о государственном санитарно-эпидемиологическом нормировании", утвержденного Постановлением Правительства Российской Федерации от 24 июля 2000 г. N 554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вести в действие </w:t>
      </w:r>
      <w:hyperlink r:id="rId5">
        <w:r>
          <w:rPr>
            <w:rStyle w:val="InternetLink"/>
            <w:rFonts w:cs="Calibri"/>
            <w:color w:val="0000FF"/>
          </w:rPr>
          <w:t>санитарные правила</w:t>
        </w:r>
      </w:hyperlink>
      <w:r>
        <w:rPr>
          <w:rFonts w:cs="Calibri"/>
        </w:rPr>
        <w:t xml:space="preserve">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01", утвержденные Главным государственным санитарным врачом Российской Федерации 10 июля 2001 г., с 1 января 2002 го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ый государственны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ый врач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0 июля 2001 г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: 1 января 2002 г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рок действия - десять ле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1.1. ОБЩИЕ ВОПРОС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ГАНИЗАЦИЯ И ПРОВЕДЕНИЕ</w:t>
      </w:r>
    </w:p>
    <w:p>
      <w:pPr>
        <w:pStyle w:val="ConsPlusTitle"/>
        <w:widowControl/>
        <w:jc w:val="center"/>
        <w:rPr/>
      </w:pPr>
      <w:r>
        <w:rPr/>
        <w:t>ПРОИЗВОДСТВЕННОГО КОНТРОЛЯ ЗА СОБЛЮДЕНИЕМ САНИТАРНЫХ</w:t>
      </w:r>
    </w:p>
    <w:p>
      <w:pPr>
        <w:pStyle w:val="ConsPlusTitle"/>
        <w:widowControl/>
        <w:jc w:val="center"/>
        <w:rPr/>
      </w:pPr>
      <w:r>
        <w:rPr/>
        <w:t>ПРАВИЛ И ВЫПОЛНЕНИЕМ САНИТАРНО-ПРОТИВОЭПИДЕМИЧЕСКИХ</w:t>
      </w:r>
    </w:p>
    <w:p>
      <w:pPr>
        <w:pStyle w:val="ConsPlusTitle"/>
        <w:widowControl/>
        <w:jc w:val="center"/>
        <w:rPr/>
      </w:pPr>
      <w:r>
        <w:rPr/>
        <w:t>(ПРОФИЛАКТИЧЕСКИХ) МЕРОПРИЯТ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ые правила</w:t>
      </w:r>
    </w:p>
    <w:p>
      <w:pPr>
        <w:pStyle w:val="ConsPlusTitle"/>
        <w:widowControl/>
        <w:jc w:val="center"/>
        <w:rPr/>
      </w:pPr>
      <w:r>
        <w:rPr/>
        <w:t>СП 1.1.1058-0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Изменений и дополнений </w:t>
      </w:r>
      <w:hyperlink r:id="rId6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тв. Постановлением Главного государ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нитарного врача РФ от 27.03.2007 N 1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 и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Санитарные правила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 (далее - Санитарные правила) определяют порядок организации и проведения производственного контроля за соблюдением санитарных правил и выполнением санитарно-противоэпидемических (профилактических) мероприятий и предусматривают обязанности юридических лиц и индивидуальных предпринимателей по выполнению 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Санитарные правила разработаны в соответствии с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санитарно-эпидемиологическом благополучии населения" от 30 марта 1999 г. N 52-ФЗ (Собрание законодательства Российской Федерации, 1999, N 14, ст. 1650),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 июля 2000 г.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31 июля 2000 г., N 31, ст. 329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Настоящие Санитарные правила предназначены для юридических лиц и индивидуальных предпринимателей, осуществляющих подготовку к вводу и/или производство, хранение, транспортировку и реализацию продукции, выполняющих работы и оказывающих услуги, а также для органов и учреждений государственной санитарно-эпидемиологической службы Российской Федерации, осуществляющих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ри разработке санитарных правил по отдельным видам деятельности и производственным процессам, внесении дополнений и изменений в действующие санитарные правила необходимо включение в них в качестве самостоятельного раздела требований к организации и осуществлению производствен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Юридические лица и индивидуальные предприниматели в соответствии с осуществляемой ими деятельностью обязаны выполнять требования санитарного законодательства, а также постановлений, предписаний и санитарно-эпидемиологических заключений должностных лиц органов, уполномоченных осуществлять государственный санитарно-эпидемиологический надзор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Изменений и дополнений </w:t>
      </w:r>
      <w:hyperlink r:id="rId9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7.03.2007 N 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ть и проводить санитарно-противоэпидемические (профилактические)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 и реализации насе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рядок организации и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ственного контро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оизводственный контроль за соблюдением санитарных правил и выполнением санитарно-противоэпидемических (профилактических) мероприятий (далее - производственный контроль) проводится юридическими лицами и индивидуальными предпринимателями в соответствии с осуществляемой ими деятельностью по обеспечению контроля за соблюдением санитарных правил и гигиенических нормативов, выполнением санитарно-противоэпидемических (профилактических)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Целью производственного контроля является обеспечение безопасности и (или) безвредности для человека и среды обитания вредного влияния объектов производственного контроля путем должного выполнения санитарных правил, санитарно-противоэпидемических (профилактических) мероприятий, организации и осуществления контроля за их соблю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Объектами производственного контроля являются производственные, общественные помещения, здания, сооружения, санитарно-защитные зоны, зоны санитарной охраны, оборудование, транспорт, технологическое оборудование, технологические процессы, рабочие места, используемые для выполнения работ, оказания услуг, а также сырье, полуфабрикаты, готовая продукция, отходы производства и потреб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оизводственный контроль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официально изданных санитарных правил, методов и методик контроля факторов среды обитания в соответствии с осуществляемой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ление (организацию) лабораторных исследований и испытаний в случаях, установленных настоящими санитарными правилами и другими государственными санитарно-эпидемиологическими правилами и норматив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границе санитарно-защитной зоны и в зоне влияния предприятия, на территории (производственной площадке), на рабочих местах с целью оценки влияния производства на среду обитания человека и его здоровь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ырья, полуфабрикатов, готовой продукции и технологий их производства, хранения, транспортировки, реализации и ути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б" в ред. Изменений и дополнений </w:t>
      </w:r>
      <w:hyperlink r:id="rId10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7.03.2007 N 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организацию </w:t>
      </w:r>
      <w:hyperlink r:id="rId11">
        <w:r>
          <w:rPr>
            <w:rStyle w:val="InternetLink"/>
            <w:rFonts w:cs="Calibri"/>
            <w:color w:val="0000FF"/>
          </w:rPr>
          <w:t>медицинских осмотров,</w:t>
        </w:r>
      </w:hyperlink>
      <w:r>
        <w:rPr>
          <w:rFonts w:cs="Calibri"/>
        </w:rPr>
        <w:t xml:space="preserve"> профессиональной </w:t>
      </w:r>
      <w:hyperlink r:id="rId12">
        <w:r>
          <w:rPr>
            <w:rStyle w:val="InternetLink"/>
            <w:rFonts w:cs="Calibri"/>
            <w:color w:val="0000FF"/>
          </w:rPr>
          <w:t>гигиенической подготовки и аттестации</w:t>
        </w:r>
      </w:hyperlink>
      <w:r>
        <w:rPr>
          <w:rFonts w:cs="Calibri"/>
        </w:rPr>
        <w:t xml:space="preserve">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контроль за наличием сертификатов, санитарно-эпидемиологических заключений, личных </w:t>
      </w:r>
      <w:hyperlink r:id="rId13">
        <w:r>
          <w:rPr>
            <w:rStyle w:val="InternetLink"/>
            <w:rFonts w:cs="Calibri"/>
            <w:color w:val="0000FF"/>
          </w:rPr>
          <w:t>медицинских книжек,</w:t>
        </w:r>
      </w:hyperlink>
      <w:r>
        <w:rPr>
          <w:rFonts w:cs="Calibri"/>
        </w:rPr>
        <w:t xml:space="preserve"> </w:t>
      </w:r>
      <w:hyperlink r:id="rId14">
        <w:r>
          <w:rPr>
            <w:rStyle w:val="InternetLink"/>
            <w:rFonts w:cs="Calibri"/>
            <w:color w:val="0000FF"/>
          </w:rPr>
          <w:t>санитарных паспортов</w:t>
        </w:r>
      </w:hyperlink>
      <w:r>
        <w:rPr>
          <w:rFonts w:cs="Calibri"/>
        </w:rPr>
        <w:t xml:space="preserve"> на транспорт, иных документов, подтверждающих качество, безопасность сырья, полуфабрикатов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основание безопасности для человека и окружающей среды новых видов продукции и технологии ее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 и утилизации продукции, а также безопасности процесса выполнения работ, оказания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едение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оевременное информирование населения, органов местного самоуправления, органов и учреждений государственной санитарно-эпидемиологической службы Российской Федерации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изуальный контроль специально уполномоченными должностными лицами (работниками) организации за выполнением санитарно-противоэпидемических (профилактических) мероприятий, соблюдением санитарных правил, разработку и реализацию мер, направленных на устранение выявленны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Номенклатура, объем и периодичность лабораторных исследований и испытаний определяются с учетом санитарно-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юридическим лицом, индивидуальным предпринимателем самостоятельно либо с привлечением лаборатории, аккредитованной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Изменений и дополнений </w:t>
      </w:r>
      <w:hyperlink r:id="rId15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7.03.2007 N 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Программа (план) производственного контроля составляется юридическим лицом, индивидуальным предпринимателем до начала осуществления деятельности, а для осуществляющих деятельность юридических лиц, индивидуальных предпринимателей - не позднее трех месяцев со дня введения в действие настоящих санитарных правил без ограничения срока действия. Необходимые изменения, дополнения в программу (план) производственного контроля вносятся при изменении вида деятельности, технологии производства, других существенных изменениях деятельности юридического лица, индивидуального предпринимателя, влияющих на санитарно-эпидемиологическую обстановку и (либо) создающих угрозу санитарно-эпидемиологическому благополучию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Изменений и дополнений </w:t>
      </w:r>
      <w:hyperlink r:id="rId16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7.03.2007 N 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нная программа (план) производственного контроля утверждается руководителем организации, индивидуальным предпринимателем либо уполномоченными в установленном порядке ли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Изменений и дополнений </w:t>
      </w:r>
      <w:hyperlink r:id="rId17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7.03.2007 N 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Мероприятия по проведению производственного контроля осуществляются юридическими лицами и индивидуальными предпринимателями. Ответственность за своевременность организации, полноту и достоверность осуществляемого производственного контроля несут юридические лица, индивидуальные предпринима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Юридические лица и индивидуальные предприниматели представляют информацию о результатах производственного контроля по запросам органов, уполномоченных осуществлять государственный санитарно-эпидемиологический надз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8 в ред. Изменений и дополнений </w:t>
      </w:r>
      <w:hyperlink r:id="rId18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7.03.2007 N 1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Требования к программе (плану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ственного контро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(план) производственного контроля (далее - программа) составляется в произвольной форме и должна включать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еречень официально изданных санитарных правил, методов и методик контроля факторов среды обитания в соответствии с осуществляемой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еречень должностных лиц (работников), на которых возложены функции по осуществлению производствен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 (контрольных критических точек), в отношении которых необходима организация лабораторных исследований и испытаний, с указанием точек, в которых осуществляется отбор проб (проводятся лабораторные исследования и испытания), и периодичности отбора проб (проведения лабораторных исследований и испытаний)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снованием для определения перечня химических веществ, биологических, физических и иных факторов, выбора точек, в которых осуществляются отбор проб, лабораторные исследования и испытания, и определения периодичности отбора проб и проведения исследований, в том числе в санитарно-защитной зоне и в зоне влияния предприятия, являются санитарные правила, гигиенические нормативы и данные санитарно-эпидемиологической оцен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еречень должностей работников, подлежащих медицинским осмотрам, профессиональной гигиенической подготовке и аттес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Изменений и дополнений </w:t>
      </w:r>
      <w:hyperlink r:id="rId19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7.03.2007 N 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еречень осуществляемых юридическим лицом, индивидуальным предпринимателем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Мероприятия, предусматривающие обоснование безопасности для человека и окружающей среды продукции и технологии ее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процесса выполнения работ, оказания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еречень форм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8 в ред. Изменений и дополнений </w:t>
      </w:r>
      <w:hyperlink r:id="rId20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7.03.2007 N 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. Перечень указанных мероприятий определяется степенью потенциальной опасности для человека деятельности (выполняемой работы, оказываемой услуги), осуществляемой на объекте производственного контроля, мощностью объекта, возможными негативными последствиями нарушений санитарных правил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собенности производствен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осуществлении отдельных видов деятель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роизводственный контроль осуществляется с применением лабораторных исследований, испытаний на следующих категориях объе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мышленные предприятия (объекты): рабочие места, производственные помещения, производственные площадки (территория), граница санитарно-защитной зоны, сырье для изготовления продукции, полуфабрикаты, новые виды продукции производственно-технического назначения, продукция пищевого назначения, новые технологические процессы (технологии производства, хранения, транспортирования, реализации и утилизации), отходы производства и потребления (сбор, использование, обезвреживание, транспортировка, хранение, переработка и захоронение отход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ый контроль включает лабораторные исследования и испытания факторов производственной среды (физические факторы: температура, влажность, скорость движения воздуха, тепловое излучение; неионизирующие электромагнитные поля (ЭМП) и излучения - электростатическое поле; постоянное магнитное поле (в т.ч. гипогеомагнитное); электрические и магнитные поля промышленной частоты (50 Гц); широкополосные ЭМП, создаваемые ПЭВМ; электромагнитные излучения радиочастотного диапазона; широкополосные электромагнитные импульсы; электромагнитные излучения оптического диапазона (в т.ч. лазерное и ультрафиолетовое); ионизирующие излучения; производственный шум, ультразвук, инфразвук; вибрация (локальная, общая); аэрозоли (пыли) преимущественно фиброгенного действия; освещение - естественное (отсутствие или недостаточность), искусственное (недостаточная освещенность, пульсация освещенности, избыточная яркость, высокая неравномерность распределения яркости, прямая и отраженная слепящая блесткость); электрически заряженные частицы воздуха - аэроионы; аэрозоли преимущественно фиброгенного действия (АПФД); химические факторы: смеси, в т.ч. некоторые вещества биологической природы (антибиотики, витамины, гормоны, ферменты, белковые препараты), получаемые химическим синтезом и/или для контроля которых используют методы химического анализа, вредные вещества с остронаправленным механизмом действия, вредные вещества 1 - 4 классов опасности; биологический факт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ность производственного лабораторного контроля вредных факторов производственной среды может быть сокращена, но не более чем в два раза по сравнению с нормируемыми показателями на промышленных предприятиях (промышленных объектах) в случаях, если на них не отмечается в течение ряда лет, но не менее 5 лет, превышений ПДК и ПДУ по результатам лабораторных исследований и измерений, проведенных лабораториями, аккредитованными на техническую компетентность и независимость, и установления положительной динамики их санитарно-гигиенического состояния (проведение эффективных санитарно-оздоровительных мероприятий, подтверждаемых результатами исследований и измерений факторов производственной среды, отсутствия регистрации профессиональных заболеваний, массовых неинфекционных заболеваний и высокого уровня заболеваемости с временной утратой трудоспособности, кроме производственного контроля вредных веществ с остронаправленным механизмом действия, вредных веществ 1 - 4 классов опасности и случаев изменения технологии производ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одные объекты, используемые в целях питьевого и хозяйственно-бытового водоснабжения и рекреационных целей, расположенные в черте городских и сельских пос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ный контроль осуществляется за соответствием питьевой воды требованиям санитарных правил, а также за соответствием водного объекта санитарным правилам и безопасностью для здоровья человека условий е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уществлении деятельности, связанной с выпуском всех видов производственных, хозяйственно-бытовых и поверхностных сточных вод с территорий населенных мест, производственных и иных объектов, следует предусматривать лабораторный контроль за работой очистных сооружений, составом сбрасываемых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ъекты водоснабжения (эксплуатация централизованных, нецентрализованных, домовых распределительных, автономных систем питьевого водоснабжения населения, системы питьевого водоснабжения на транспортных средств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щественные здания и сооружения: лечебно-профилактические, стоматологические, клиники, кабинеты и иные здания и сооружения, в которых осуществляется фармацевтическая и/или медицинская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уществлении фармацевтической и медицинской деятельности с целью профилактики инфекционных заболеваний, в том числе внутрибольничных, следует предусматривать контроль за соблюдением санитарно-противоэпидемических требований, дезинфекционных и стерилизацион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и производстве дезинфекционных, дезинсекционных и дератизационных средств, оказании дезинфекционных, дезинсекционных и дератизационных услуг, включая контроль за эффективностью изготавливаемых и применяемых препаратов, соблюдением требований при их использовании, хранении, транспортировке, утилизации, а также учет и контроль численности (заселенности) грызунами и насекомыми объектов производственного контроля при проведении истребительных мероприя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.1 в ред. Изменений и дополнений </w:t>
      </w:r>
      <w:hyperlink r:id="rId21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7.03.2007 N 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ри осуществлении производства дезинфекционных, дезинсекционных и дератизационных средств, оказании дезинфекционных, дезинсекционных и дератизационных услуг следует предусматривать контроль за эффективностью изготавливаемых и применяемых препаратов, соблюдением требований при их использовании, хранении, транспортировке, утилизации, а также учет и контроль численности (заселенности) грызунами и насекомыми объектов производственного контроля при проведении истребитель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 При осуществлении эксплуатации водных объектов </w:t>
      </w:r>
      <w:hyperlink r:id="rId22">
        <w:r>
          <w:rPr>
            <w:rStyle w:val="InternetLink"/>
            <w:rFonts w:cs="Calibri"/>
            <w:color w:val="0000FF"/>
          </w:rPr>
          <w:t>централизованных,</w:t>
        </w:r>
      </w:hyperlink>
      <w:r>
        <w:rPr>
          <w:rFonts w:cs="Calibri"/>
        </w:rPr>
        <w:t xml:space="preserve"> </w:t>
      </w:r>
      <w:hyperlink r:id="rId23">
        <w:r>
          <w:rPr>
            <w:rStyle w:val="InternetLink"/>
            <w:rFonts w:cs="Calibri"/>
            <w:color w:val="0000FF"/>
          </w:rPr>
          <w:t>нецентрализованных,</w:t>
        </w:r>
      </w:hyperlink>
      <w:r>
        <w:rPr>
          <w:rFonts w:cs="Calibri"/>
        </w:rPr>
        <w:t xml:space="preserve"> домовых распределительных, автономных систем питьевого водоснабжения населения и систем питьевого водоснабжения на транспортных средствах следует предусматривать лабораторный контроль за соответствием качества питьевой воды указанных систем требованиям санитарных правил, а также за соответствием водного объекта санитарным правилам и безопасностью для здоровья человека условий е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и осуществлении деятельности, связанной с выпуском всех видов производственных, хозяйственно-бытовых и поверхностных сточных вод с территорий населенных мест, производственных и иных объектов, следует предусматривать лабораторный контроль за работой очистных сооружений, составом сбрасываемых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При осуществлении деятельности, связанной с образованием отходов производства и потребления, следует предусматривать контроль, включая лабораторный, за сбором, использованием, обезвреживанием, транспортировкой, хранением, переработкой и захоронением отходов производства и потребл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Обязанности юридически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дивидуальных предпринимателей при осущест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ственного контро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Юридическое лицо, индивидуальный предприниматель при выявлении нарушений санитарных правил на объекте производственного контроля должен принять меры, направленные на устранение выявленных нарушений и недопущение их возникнове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кратить использование в производстве сырья, материалов, не соответствующих установленным требованиям и не обеспечивающих выпуск продукции, безопасной (безвредной) для человека, снять с реализации продукцию, не соответствующую санитарным правилам и представляющую опасность для человека, и принять меры по применению (использованию) такой продукции в целях, исключающих причинение вреда человеку, или ее уничт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ировать орган, уполномоченный на осуществление государственного санитарно-эпидемиологического надзора о мерах, принятых по устранению нарушений санитарных прави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Изменений и дополнений </w:t>
      </w:r>
      <w:hyperlink r:id="rId24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7.03.2007 N 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ять другие меры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Организация государ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нитарно-эпидемиологического надзора за осущест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ственного контро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Надзор за организацией и проведением юридическими лицами и индивидуальными предпринимателями производственного контроля является составной частью государственного санитарно-эпидемиологического надзора, осуществляемого уполномоченными орга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Изменений и дополнений </w:t>
      </w:r>
      <w:hyperlink r:id="rId25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7.03.2007 N 1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рганы, уполномоченные осуществлять государственный санитарно-эпидемиологический надзор, без взимания платы с юридических и физических лиц по их обращениям обязаны предоставить информацию о государственных санитарно-эпидемиологических правилах, гигиенических нормативах, методах и методиках контроля факторов среды обитания человека, которые должны быть в наличии на объекте, и о перечне химических веществ, биологических, физических и иных факторов, в отношении которых необходима организация лабораторных исследований и испытаний, с указанием точек, в которых осуществляются отбор проб, лабораторные исследования и испытания, периодичности отбора проб и проведения лабораторных исследований и испыт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.2 в ред. Изменений и дополнений </w:t>
      </w:r>
      <w:hyperlink r:id="rId26">
        <w:r>
          <w:rPr>
            <w:rStyle w:val="InternetLink"/>
            <w:rFonts w:cs="Calibri"/>
            <w:color w:val="0000FF"/>
          </w:rPr>
          <w:t>N 1</w:t>
        </w:r>
      </w:hyperlink>
      <w:r>
        <w:rPr>
          <w:rFonts w:cs="Calibri"/>
        </w:rPr>
        <w:t>, утв. Постановлением Главного государственного санитарного врача РФ от 27.03.2007 N 1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 на регистрацию в Минюст РФ не представлялось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 ЗАКОНОДАТЕЛЬНЫХ А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"</w:t>
      </w:r>
      <w:hyperlink r:id="rId27">
        <w:r>
          <w:rPr>
            <w:rStyle w:val="InternetLink"/>
            <w:rFonts w:cs="Calibri"/>
            <w:color w:val="0000FF"/>
          </w:rPr>
          <w:t>Основы</w:t>
        </w:r>
      </w:hyperlink>
      <w:r>
        <w:rPr>
          <w:rFonts w:cs="Calibri"/>
        </w:rPr>
        <w:t xml:space="preserve"> законодательства Российской Федерации об охране здоровья граждан" от 22 июля 1993 г. N 5487-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Федеральный </w:t>
      </w:r>
      <w:hyperlink r:id="rId2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30 марта 1999 г. N 52-ФЗ "О санитарно-эпидемиологическом благополучии на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Закон Российской Федерации от 7 января 1996 г. N 2-ФЗ </w:t>
      </w:r>
      <w:hyperlink r:id="rId29">
        <w:r>
          <w:rPr>
            <w:rStyle w:val="InternetLink"/>
            <w:rFonts w:cs="Calibri"/>
            <w:color w:val="0000FF"/>
          </w:rPr>
          <w:t>"О защите прав потребителей"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Федеральный </w:t>
      </w:r>
      <w:hyperlink r:id="rId3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9 января 1996 г. N 3-ФЗ "О радиационной безопасности на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Федеральный </w:t>
      </w:r>
      <w:hyperlink r:id="rId3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1 июля 1997 г. N 116-ФЗ "О промышленной безопасности опасных производственных объект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Федеральный </w:t>
      </w:r>
      <w:hyperlink r:id="rId3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4 июня 1998 г. N 89-ФЗ "Об отходах производства и потреб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Федеральный </w:t>
      </w:r>
      <w:hyperlink r:id="rId3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7 июля 1999 г. N 181-ФЗ "Об основах охраны труда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Федеральный </w:t>
      </w:r>
      <w:hyperlink r:id="rId3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 января 2000 г. N 29-ФЗ "О качестве и безопасности пищевых продукт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</w:t>
      </w:r>
      <w:hyperlink r:id="rId3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СФСР от 19 декабря 1991 г. N 2060-1 "Об охране окружающей природной сред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</w:t>
      </w:r>
      <w:hyperlink r:id="rId3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24 июля 2000 г.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</w:t>
      </w:r>
      <w:hyperlink r:id="rId3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0 марта 1999 г. N 263 "Об организации и осуществлении производственного контроля за соблюдением требований промышленной безопасности на опасном производственном объект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</w:t>
      </w:r>
      <w:hyperlink r:id="rId3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1 марта 1999 г. N 279 "Об утверждении Положения о расследовании и учете несчастных случаев на производств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</w:t>
      </w:r>
      <w:hyperlink r:id="rId3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инистерства труда и социального развития Российской Федерации от 14 марта 1997 г. N 12 "О проведении аттестации рабочих мест по условиям труд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42FB657ED889DE4410404E1E71DCCD2F80BD6E7D55312C65262BC4938FB928A13E87C154E98DF2KAP" TargetMode="External"/><Relationship Id="rId3" Type="http://schemas.openxmlformats.org/officeDocument/2006/relationships/hyperlink" Target="consultantplus://offline/ref=5842FB657ED889DE4410404E1E71DCCD2886B3697F566C266D7F27C69480E63FA6778BC054E98F29FCK7P" TargetMode="External"/><Relationship Id="rId4" Type="http://schemas.openxmlformats.org/officeDocument/2006/relationships/hyperlink" Target="consultantplus://offline/ref=5842FB657ED889DE4410404E1E71DCCD2C82B36D7955312C65262BC4938FB928A13E87C154E889F2KCP" TargetMode="External"/><Relationship Id="rId5" Type="http://schemas.openxmlformats.org/officeDocument/2006/relationships/hyperlink" Target="consultantplus://offline/ref=5842FB657ED889DE4410404E1E71DCCD2F8FB46E7B55312C65262BC4938FB928A13E87C154E98CF2K9P" TargetMode="External"/><Relationship Id="rId6" Type="http://schemas.openxmlformats.org/officeDocument/2006/relationships/hyperlink" Target="consultantplus://offline/ref=5842FB657ED889DE4410404E1E71DCCD2F80BD6E7D55312C65262BC4938FB928A13E87C154E98CF2KBP" TargetMode="External"/><Relationship Id="rId7" Type="http://schemas.openxmlformats.org/officeDocument/2006/relationships/hyperlink" Target="consultantplus://offline/ref=5842FB657ED889DE4410404E1E71DCCD2886B3697F566C266D7F27C69480E63FA6778BC054E98F2DFCK5P" TargetMode="External"/><Relationship Id="rId8" Type="http://schemas.openxmlformats.org/officeDocument/2006/relationships/hyperlink" Target="consultantplus://offline/ref=5842FB657ED889DE4410404E1E71DCCD2C82B36D7955312C65262BC4938FB928A13E87C154E889F2KCP" TargetMode="External"/><Relationship Id="rId9" Type="http://schemas.openxmlformats.org/officeDocument/2006/relationships/hyperlink" Target="consultantplus://offline/ref=5842FB657ED889DE4410404E1E71DCCD2F80BD6E7D55312C65262BC4938FB928A13E87C154E98CF2K5P" TargetMode="External"/><Relationship Id="rId10" Type="http://schemas.openxmlformats.org/officeDocument/2006/relationships/hyperlink" Target="consultantplus://offline/ref=5842FB657ED889DE4410404E1E71DCCD2F80BD6E7D55312C65262BC4938FB928A13E87C154E98FF2KCP" TargetMode="External"/><Relationship Id="rId11" Type="http://schemas.openxmlformats.org/officeDocument/2006/relationships/hyperlink" Target="consultantplus://offline/ref=5842FB657ED889DE4410404E1E71DCCD2C84BC687B55312C65262BC4938FB928A13E87C154E885F2K4P" TargetMode="External"/><Relationship Id="rId12" Type="http://schemas.openxmlformats.org/officeDocument/2006/relationships/hyperlink" Target="consultantplus://offline/ref=5842FB657ED889DE4410404E1E71DCCD2B8FB46D7F55312C65262BC4938FB928A13E87C154E98CF2KBP" TargetMode="External"/><Relationship Id="rId13" Type="http://schemas.openxmlformats.org/officeDocument/2006/relationships/hyperlink" Target="consultantplus://offline/ref=5842FB657ED889DE4410404E1E71DCCD2180B76E7955312C65262BC4938FB928A13E87C154E98CF2K4P" TargetMode="External"/><Relationship Id="rId14" Type="http://schemas.openxmlformats.org/officeDocument/2006/relationships/hyperlink" Target="consultantplus://offline/ref=5842FB657ED889DE4410404E1E71DCCD2180B76E7955312C65262BC4938FB928A13E87C154E985F2K4P" TargetMode="External"/><Relationship Id="rId15" Type="http://schemas.openxmlformats.org/officeDocument/2006/relationships/hyperlink" Target="consultantplus://offline/ref=5842FB657ED889DE4410404E1E71DCCD2F80BD6E7D55312C65262BC4938FB928A13E87C154E98FF2KBP" TargetMode="External"/><Relationship Id="rId16" Type="http://schemas.openxmlformats.org/officeDocument/2006/relationships/hyperlink" Target="consultantplus://offline/ref=5842FB657ED889DE4410404E1E71DCCD2F80BD6E7D55312C65262BC4938FB928A13E87C154E98FF2K4P" TargetMode="External"/><Relationship Id="rId17" Type="http://schemas.openxmlformats.org/officeDocument/2006/relationships/hyperlink" Target="consultantplus://offline/ref=5842FB657ED889DE4410404E1E71DCCD2F80BD6E7D55312C65262BC4938FB928A13E87C154E98EF2KDP" TargetMode="External"/><Relationship Id="rId18" Type="http://schemas.openxmlformats.org/officeDocument/2006/relationships/hyperlink" Target="consultantplus://offline/ref=5842FB657ED889DE4410404E1E71DCCD2F80BD6E7D55312C65262BC4938FB928A13E87C154E98EF2KFP" TargetMode="External"/><Relationship Id="rId19" Type="http://schemas.openxmlformats.org/officeDocument/2006/relationships/hyperlink" Target="consultantplus://offline/ref=5842FB657ED889DE4410404E1E71DCCD2F80BD6E7D55312C65262BC4938FB928A13E87C154E98EF2K9P" TargetMode="External"/><Relationship Id="rId20" Type="http://schemas.openxmlformats.org/officeDocument/2006/relationships/hyperlink" Target="consultantplus://offline/ref=5842FB657ED889DE4410404E1E71DCCD2F80BD6E7D55312C65262BC4938FB928A13E87C154E98EF2KBP" TargetMode="External"/><Relationship Id="rId21" Type="http://schemas.openxmlformats.org/officeDocument/2006/relationships/hyperlink" Target="consultantplus://offline/ref=5842FB657ED889DE4410404E1E71DCCD2F80BD6E7D55312C65262BC4938FB928A13E87C154E98EF2K5P" TargetMode="External"/><Relationship Id="rId22" Type="http://schemas.openxmlformats.org/officeDocument/2006/relationships/hyperlink" Target="consultantplus://offline/ref=5842FB657ED889DE4410404E1E71DCCD208FBC697F55312C65262BC4938FB928A13E87C154E989F2K5P" TargetMode="External"/><Relationship Id="rId23" Type="http://schemas.openxmlformats.org/officeDocument/2006/relationships/hyperlink" Target="consultantplus://offline/ref=5842FB657ED889DE4410404E1E71DCCD2D87B76C7A55312C65262BC4938FB928A13E87C154E98CF2KBP" TargetMode="External"/><Relationship Id="rId24" Type="http://schemas.openxmlformats.org/officeDocument/2006/relationships/hyperlink" Target="consultantplus://offline/ref=5842FB657ED889DE4410404E1E71DCCD2F80BD6E7D55312C65262BC4938FB928A13E87C154E988F2KDP" TargetMode="External"/><Relationship Id="rId25" Type="http://schemas.openxmlformats.org/officeDocument/2006/relationships/hyperlink" Target="consultantplus://offline/ref=5842FB657ED889DE4410404E1E71DCCD2F80BD6E7D55312C65262BC4938FB928A13E87C154E988F2KCP" TargetMode="External"/><Relationship Id="rId26" Type="http://schemas.openxmlformats.org/officeDocument/2006/relationships/hyperlink" Target="consultantplus://offline/ref=5842FB657ED889DE4410404E1E71DCCD2F80BD6E7D55312C65262BC4938FB928A13E87C154E988F2KFP" TargetMode="External"/><Relationship Id="rId27" Type="http://schemas.openxmlformats.org/officeDocument/2006/relationships/hyperlink" Target="consultantplus://offline/ref=5842FB657ED889DE4410404E1E71DCCD2885B6647A5C6C266D7F27C694F8K0P" TargetMode="External"/><Relationship Id="rId28" Type="http://schemas.openxmlformats.org/officeDocument/2006/relationships/hyperlink" Target="consultantplus://offline/ref=5842FB657ED889DE4410404E1E71DCCD2886B3697F566C266D7F27C694F8K0P" TargetMode="External"/><Relationship Id="rId29" Type="http://schemas.openxmlformats.org/officeDocument/2006/relationships/hyperlink" Target="consultantplus://offline/ref=5842FB657ED889DE4410404E1E71DCCD2886B16B7D576C266D7F27C694F8K0P" TargetMode="External"/><Relationship Id="rId30" Type="http://schemas.openxmlformats.org/officeDocument/2006/relationships/hyperlink" Target="consultantplus://offline/ref=5842FB657ED889DE4410404E1E71DCCD2886B369775A6C266D7F27C694F8K0P" TargetMode="External"/><Relationship Id="rId31" Type="http://schemas.openxmlformats.org/officeDocument/2006/relationships/hyperlink" Target="consultantplus://offline/ref=5842FB657ED889DE4410404E1E71DCCD2886BC657A5B6C266D7F27C694F8K0P" TargetMode="External"/><Relationship Id="rId32" Type="http://schemas.openxmlformats.org/officeDocument/2006/relationships/hyperlink" Target="consultantplus://offline/ref=5842FB657ED889DE4410404E1E71DCCD2885B564785F6C266D7F27C694F8K0P" TargetMode="External"/><Relationship Id="rId33" Type="http://schemas.openxmlformats.org/officeDocument/2006/relationships/hyperlink" Target="consultantplus://offline/ref=5842FB657ED889DE4410404E1E71DCCD2C84B76C7C55312C65262BC4F9K3P" TargetMode="External"/><Relationship Id="rId34" Type="http://schemas.openxmlformats.org/officeDocument/2006/relationships/hyperlink" Target="consultantplus://offline/ref=5842FB657ED889DE4410404E1E71DCCD2886B368775A6C266D7F27C694F8K0P" TargetMode="External"/><Relationship Id="rId35" Type="http://schemas.openxmlformats.org/officeDocument/2006/relationships/hyperlink" Target="consultantplus://offline/ref=5842FB657ED889DE4410404E1E71DCCD2A83BC6D7E55312C65262BC4F9K3P" TargetMode="External"/><Relationship Id="rId36" Type="http://schemas.openxmlformats.org/officeDocument/2006/relationships/hyperlink" Target="consultantplus://offline/ref=5842FB657ED889DE4410404E1E71DCCD2C82B36D7955312C65262BC4F9K3P" TargetMode="External"/><Relationship Id="rId37" Type="http://schemas.openxmlformats.org/officeDocument/2006/relationships/hyperlink" Target="consultantplus://offline/ref=5842FB657ED889DE4410404E1E71DCCD2C86B36A7A55312C65262BC4F9K3P" TargetMode="External"/><Relationship Id="rId38" Type="http://schemas.openxmlformats.org/officeDocument/2006/relationships/hyperlink" Target="consultantplus://offline/ref=5842FB657ED889DE4410404E1E71DCCD2B80B7687C55312C65262BC4F9K3P" TargetMode="External"/><Relationship Id="rId39" Type="http://schemas.openxmlformats.org/officeDocument/2006/relationships/hyperlink" Target="consultantplus://offline/ref=5842FB657ED889DE4410404E1E71DCCD2883BC647F55312C65262BC4F9K3P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7:00Z</dcterms:created>
  <dc:creator>Тимофеева Татьяна Леонидовна</dc:creator>
  <dc:description/>
  <dc:language>en-US</dc:language>
  <cp:lastModifiedBy>UserRTN</cp:lastModifiedBy>
  <dcterms:modified xsi:type="dcterms:W3CDTF">2012-01-17T08:07:00Z</dcterms:modified>
  <cp:revision>2</cp:revision>
  <dc:subject/>
  <dc:title/>
</cp:coreProperties>
</file>