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bookmarkStart w:id="0" w:name="_GoBack"/>
      <w:bookmarkEnd w:id="0"/>
      <w:r>
        <w:rPr/>
        <w:t>от 9 июня 2008 г. N 398а</w:t>
      </w:r>
    </w:p>
    <w:p>
      <w:pPr>
        <w:pStyle w:val="ConsPlusTitle"/>
        <w:widowControl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Title"/>
        <w:widowControl/>
        <w:jc w:val="center"/>
        <w:rPr/>
      </w:pPr>
      <w:r>
        <w:rPr/>
        <w:t>ОБ УТВЕРЖДЕНИИ И ВВЕДЕНИИ В ДЕЙСТВИЕ ПОЛОЖЕНИЯ</w:t>
      </w:r>
    </w:p>
    <w:p>
      <w:pPr>
        <w:pStyle w:val="ConsPlusTitle"/>
        <w:widowControl/>
        <w:jc w:val="center"/>
        <w:rPr/>
      </w:pPr>
      <w:r>
        <w:rPr/>
        <w:t>О СИСТЕМЕ АТТЕСТАЦИИ СВАРОЧНОГО ПРОИЗВОДСТВА НА ОБЪЕКТАХ,</w:t>
      </w:r>
    </w:p>
    <w:p>
      <w:pPr>
        <w:pStyle w:val="ConsPlusTitle"/>
        <w:widowControl/>
        <w:jc w:val="center"/>
        <w:rPr/>
      </w:pPr>
      <w:r>
        <w:rPr/>
        <w:t>ПОДКОНТРОЛЬНЫХ ФЕДЕРАЛЬНОЙ СЛУЖБЕ ПО ЭКОЛОГИЧЕСКОМУ,</w:t>
      </w:r>
    </w:p>
    <w:p>
      <w:pPr>
        <w:pStyle w:val="ConsPlusTitle"/>
        <w:widowControl/>
        <w:jc w:val="center"/>
        <w:rPr/>
      </w:pPr>
      <w:r>
        <w:rPr/>
        <w:t>ТЕХНОЛОГИЧЕСКОМУ И АТОМНОМУ НАДЗОР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рганизационного обеспечения функционирования Системы аттестации сварочного производства на объектах, подконтрольных Федеральной службе по экологическому, технологическому и атомному надзору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и ввести в действие с 1 июля 2008 г. прилагаемое </w:t>
      </w:r>
      <w:hyperlink r:id="rId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истеме аттестации сварочного производства на объектах, подконтрольных Федеральной службе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Б.ПУЛИКО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июня 2008 г. N 398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ИСТЕМЕ АТТЕСТАЦИИ СВАРОЧНОГО ПРОИЗВОДСТВА НА ОБЪЕКТАХ,</w:t>
      </w:r>
    </w:p>
    <w:p>
      <w:pPr>
        <w:pStyle w:val="ConsPlusTitle"/>
        <w:widowControl/>
        <w:jc w:val="center"/>
        <w:rPr/>
      </w:pPr>
      <w:r>
        <w:rPr/>
        <w:t>ПОДКОНТРОЛЬНЫХ ФЕДЕРАЛЬНОЙ СЛУЖБЕ ПО ЭКОЛОГИЧЕСКОМУ,</w:t>
      </w:r>
    </w:p>
    <w:p>
      <w:pPr>
        <w:pStyle w:val="ConsPlusTitle"/>
        <w:widowControl/>
        <w:jc w:val="center"/>
        <w:rPr/>
      </w:pPr>
      <w:r>
        <w:rPr/>
        <w:t>ТЕХНОЛОГИЧЕСКОМУ И АТОМНОМУ НАДЗ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сновные цели, задачи, структуру и порядок функционирования Системы аттестации сварочного производства на объектах, подконтрольных Федеральной службе по экологическому, технологическому и атомному надзору (далее - САСв Ростех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АСв Ростехнадзора определяет единство и унификацию правил и требований, предъявляемых к сварочному производству, обеспечивающих необходимое качество (надежность) и установленный уровень безопасности технических устройств при их изготовлении, монтаже, ремонте и реконструкции с применением сварки и других родствен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ятельность САСв Ростехнадзора осуществляется в соответствии с настоящим Положением, требованиями нормативных документов, руководящих и методических документов САСв, применяемых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ттестации персонала сварочного производства, занятого на работах по изготовлению, реконструкции, монтажу и ремонту оборудования объектов, надзор за которыми осуществляет Ростехнадз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ттестации сварочных материалов, оборудования, технологий, применяемых при изготовлении, реконструкции, монтаже и ремонте технических устройств опасных производстве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бровольной сертификации персонала сварочного производства, сварочных технологических процессов, сварочного оборудования и свар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циальной подготовки персонала сварочного производства, занятого на работах по изготовлению, реконструкции, монтажу и ремонту оборудования объектов, надзор за которыми осуществляет Ростехнадз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я и подтверждения уровня квалификации специалистов, участвующих в деятельности САС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ействие настоящего Положения распространяется на органы управления и исполнительные органы САСв, приведенные в </w:t>
      </w:r>
      <w:hyperlink r:id="rId3">
        <w:r>
          <w:rPr>
            <w:rStyle w:val="InternetLink"/>
            <w:rFonts w:cs="Calibri"/>
            <w:color w:val="0000FF"/>
          </w:rPr>
          <w:t>п. 12</w:t>
        </w:r>
      </w:hyperlink>
      <w:r>
        <w:rPr>
          <w:rFonts w:cs="Calibri"/>
        </w:rPr>
        <w:t xml:space="preserve">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ложение разработано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х законов от 21.07.97 </w:t>
      </w:r>
      <w:hyperlink r:id="rId4">
        <w:r>
          <w:rPr>
            <w:rStyle w:val="InternetLink"/>
            <w:rFonts w:cs="Calibri"/>
            <w:color w:val="0000FF"/>
          </w:rPr>
          <w:t>N 116-ФЗ</w:t>
        </w:r>
      </w:hyperlink>
      <w:r>
        <w:rPr>
          <w:rFonts w:cs="Calibri"/>
        </w:rPr>
        <w:t xml:space="preserve"> "О промышленной безопасности опасных производственных объектов" (Собрание законодательства Российской Федерации, 1997, N 30, ст. 3588), от 10.01.02 </w:t>
      </w:r>
      <w:hyperlink r:id="rId5">
        <w:r>
          <w:rPr>
            <w:rStyle w:val="InternetLink"/>
            <w:rFonts w:cs="Calibri"/>
            <w:color w:val="0000FF"/>
          </w:rPr>
          <w:t>N 7-ФЗ</w:t>
        </w:r>
      </w:hyperlink>
      <w:r>
        <w:rPr>
          <w:rFonts w:cs="Calibri"/>
        </w:rPr>
        <w:t xml:space="preserve"> "Об охране окружающей среды" (Собрание законодательства Российской Федерации, 2002, N 2, ст. 133), </w:t>
      </w:r>
      <w:hyperlink r:id="rId6">
        <w:r>
          <w:rPr>
            <w:rStyle w:val="InternetLink"/>
            <w:rFonts w:cs="Calibri"/>
            <w:color w:val="0000FF"/>
          </w:rPr>
          <w:t>N 184-ФЗ</w:t>
        </w:r>
      </w:hyperlink>
      <w:r>
        <w:rPr>
          <w:rFonts w:cs="Calibri"/>
        </w:rPr>
        <w:t xml:space="preserve"> "О техническом регулировании" (Собрание законодательства Российской Федерации, 2002, N 52 (ч. 1), ст. 5140); </w:t>
      </w:r>
      <w:hyperlink r:id="rId7">
        <w:r>
          <w:rPr>
            <w:rStyle w:val="InternetLink"/>
            <w:rFonts w:cs="Calibri"/>
            <w:color w:val="0000FF"/>
          </w:rPr>
          <w:t>N 315-ФЗ</w:t>
        </w:r>
      </w:hyperlink>
      <w:r>
        <w:rPr>
          <w:rFonts w:cs="Calibri"/>
        </w:rPr>
        <w:t xml:space="preserve"> "О саморегулируемых организац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16.05.05 N 303 "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" (Собрание законодательства Российской Федерации, 2005, N 21, ст. 202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ндартов серии ГОСТ Р ИСО 90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ндартов серии ГОСТ Р ИСО/МЭК 170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ндартов серии ГОСТ Р ИСО 383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ормативную и методическую базу САСв Ростехнадзора со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онодательство Российской Федерации в области промышленной, экологической, ядерной и радиационной безопасности, безопасности в энергетике и стро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ждународные и национальные станда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ные документы, регламентирующие требования к изготовлению, строительству, монтажу, ремонту, реконструкции и другим видам деятельности на объектах, подконтрольных Ростехнадз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9">
        <w:r>
          <w:rPr>
            <w:rStyle w:val="InternetLink"/>
            <w:rFonts w:cs="Calibri"/>
            <w:color w:val="0000FF"/>
          </w:rPr>
          <w:t>ПБ 03-273-99</w:t>
        </w:r>
      </w:hyperlink>
      <w:r>
        <w:rPr>
          <w:rFonts w:cs="Calibri"/>
        </w:rPr>
        <w:t xml:space="preserve"> "Правила аттестации сварщиков и специалистов сварочного производства (утверждены Постановлением Госгортехнадзора России от 30.10.98 N 6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0">
        <w:r>
          <w:rPr>
            <w:rStyle w:val="InternetLink"/>
            <w:rFonts w:cs="Calibri"/>
            <w:color w:val="0000FF"/>
          </w:rPr>
          <w:t>РД 03-495-02</w:t>
        </w:r>
      </w:hyperlink>
      <w:r>
        <w:rPr>
          <w:rFonts w:cs="Calibri"/>
        </w:rPr>
        <w:t xml:space="preserve"> "Технологический регламент проведения аттестации сварщиков и специалистов сварочного производства" (утверждены Постановлением Госгортехнадзора России от 25.06.2002 N 3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1">
        <w:r>
          <w:rPr>
            <w:rStyle w:val="InternetLink"/>
            <w:rFonts w:cs="Calibri"/>
            <w:color w:val="0000FF"/>
          </w:rPr>
          <w:t>РД 03-613-03</w:t>
        </w:r>
      </w:hyperlink>
      <w:r>
        <w:rPr>
          <w:rFonts w:cs="Calibri"/>
        </w:rPr>
        <w:t xml:space="preserve"> "Порядок применения сварочных материалов при изготовлении, монтаже, ремонте и реконструкции технических устройств для опасных производственных объектов" (утвержден Постановлением Госгортехнадзора России от 19.06.03 N 10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2">
        <w:r>
          <w:rPr>
            <w:rStyle w:val="InternetLink"/>
            <w:rFonts w:cs="Calibri"/>
            <w:color w:val="0000FF"/>
          </w:rPr>
          <w:t>РД 03-614-03</w:t>
        </w:r>
      </w:hyperlink>
      <w:r>
        <w:rPr>
          <w:rFonts w:cs="Calibri"/>
        </w:rPr>
        <w:t xml:space="preserve"> "Порядок применения сварочного оборудования при изготовлении, монтаже, ремонте и реконструкции технических устройств для опасных производственных объектов" (утвержден Постановлением Госгортехнадзора России от 19.06.03 N 10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3">
        <w:r>
          <w:rPr>
            <w:rStyle w:val="InternetLink"/>
            <w:rFonts w:cs="Calibri"/>
            <w:color w:val="0000FF"/>
          </w:rPr>
          <w:t>РД 03-615-03</w:t>
        </w:r>
      </w:hyperlink>
      <w:r>
        <w:rPr>
          <w:rFonts w:cs="Calibri"/>
        </w:rPr>
        <w:t xml:space="preserve"> "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" (утвержден Постановлением Госгортехнадзора России от 19.06.03 N 1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уководящие и методические документы САС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Системы добровольной сертификации сварочных технологических процессов, оборудования и материалов (регистрационный номер РОСС RU.И105.04СО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Системы добровольной сертификации сварщиков, специалистов сварочного производства (регистрационный номер РОСС RU.И106.04СО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ические документы по аттестации персонала, испытаниям, измерениям, контролю, анализу, аттестации и сертификации товаров, работ, услуг в сфере свароч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очная и друг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ценка и подтверждение соответствия в рамках САСв Ростехнадзора производится в формах аккредитации, аттестации, сертификации, испытаний, исследований, измерений, контроля, анализа, экспертизы и в иной форме, за исключением оценки соответствия в форме государственного контроля и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настоящем Положении используются термины, установленные в федеральных нормах и правилах и руководящих документах Ростехнадзора, а также </w:t>
      </w:r>
      <w:hyperlink r:id="rId14">
        <w:r>
          <w:rPr>
            <w:rStyle w:val="InternetLink"/>
            <w:rFonts w:cs="Calibri"/>
            <w:color w:val="0000FF"/>
          </w:rPr>
          <w:t>термины</w:t>
        </w:r>
      </w:hyperlink>
      <w:r>
        <w:rPr>
          <w:rFonts w:cs="Calibri"/>
        </w:rPr>
        <w:t xml:space="preserve"> и их определения, приведенные в Приложении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сновные цели и задачи САСв Ростехнадз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сновными целями САСв Ростехнадзор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надежности и безопасности продукции сварочного производства путем создания системы объективно независимой оценки и подтверждения соответствия персонала сварочного производства, сварочных материалов, сварочного оборудования и технологий сварки требованиям нормативных документов, относящихся к сфере деятельности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беспечение выполнения требований промышленной безопасности к сварочному производству при проектировании, строительстве, эксплуатации, консервации и утилиз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в соответствии с </w:t>
      </w:r>
      <w:hyperlink r:id="rId15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для развития объектно-ориентированной системы оценки и подтверждения соответствия элементов сварочного производства для законодательно регулируемой области применения сварочных и родственн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методической основы для реализации реформ технического регулирования, направленной на определение и нормативное закрепление обязательных требований к продукции, процессам производства, эксплуатации, хранения, перевозки и утилизации за счет развития национальной системы стандар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итие систем добровольной сертификации персонала сварочного производства, сварочных технологических процессов, оборудования и материалов для обеспечения минимально необходимых требований надежности и безопасности продукции сварочного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ные задачи САСв Ростехнадз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эффективно функционирующей структуры САСв Ростехнадзора и координация процессов аттестации всех элементов свароч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на базе требований документов САСв аккредитации органов оценки соответствия (аттестационных центров, аттестационных пунктов, органов по сертификации, испытательных лабораторий) и центров специальной подготовки, осуществляющих деятельность в области сварочного производства при изготовлении, реконструкции, монтаже и ремонте оборудования объектов, надзор за которыми осуществляет Ростехнадз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банка данных (реестра) аккредитованных органов оценки соответствия, аттестованного персонала сварочного производства, аттестованных сварочных материалов, сварочного оборудования, технологий сварки и информационное обеспечение САСв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экспертных обследований и инспекционных проверок аттестационных центров по всем видам аттестационной деятельности с целью подтверждения соответствия требованиям САСв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необходимого уровня компетентности экспертов и членов аттестационных комиссий, соответствующего требованиям САСв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принципа открытости и прозрачности деятельности всех участников САСв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единых правил установления требований к продукции, получаемой в процессе сварочного производства и являющейся предметом техническ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йствие развитию и взаимодействию профессиональных технических сообществ в области сварочного производства посредством методической и научно-технической поддержки печатных изданий, семинаров, выставок, конфере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унифицированных процедур оценки (подтверждения) соответствия элементов сварочного производства за счет гармонизации нормативных документов в области оценки соответствия с международными стандар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и совершенствование методологической базы для всех элементов сварочного производства, направленной на комплексное и системное обеспечение уровня качества сварочных работ, адекватного уровню и требованиям лучшей отечественной и международной научно-технической прак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работка централизованной политики, направленной на обеспечение максимального единства методик, норм оценки качества, оценки соответствия при аттестации (сертификации) элементов свароч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йствие потребителям в компетентном выборе товаров, работ и услуг в сфере сварочного производства, соответствующих обязательным требованиям Ростехнадзора и/или добровольным системам серт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йствие в повышении конкурентоспособности отечественной продукции свароч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йствие созданию и внедрению научно-технических разработок в области сварки, направленных на повышение качества и обеспечение надежности продукции свароч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итие деятельности САСв по аттестации персонала сварочного производства, сварочных технологических процессов, оборудования и материалов в областях сварочного производства, регулируемых государством на уровне территориальных органов исполнительной власти в промышленности, энергетике, строительстве, с целью повышения уровня качества продукции и обеспечения ее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итие деятельности САСв в сфере добровольной сертификации персонала сварочного производства, сварочных технологических процессов, оборудования и материалов в нерегулируемых государством областях промышленности, энергетике, строительстве с целью повышения уровня качества продукции и обеспечения ее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йствие повышению эффективности деятельности субъектов профессиональной и предпринимательской деятельности, объединенных на основе единства рынка произведенных товаров, работ, услуг, в сфере сварочного производства, в законодательно регулируемой и нерегулируемой обла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рганизационная структура САСв Ростехнадз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АСв Ростехнадзора организационно объединяет в себе аттестацию (сертификацию) элементов сварочного произво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сонала свароч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ар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ароч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й сварки (напла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рганизационную структуру САСв Ростехнадзора образ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ы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учно-технический совет (НТС НАК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итеты НТС НА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нтральный орган - НА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риториальные органы (региональные представительства НАК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нительные орг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ттестационные цент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ттестационные пун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нтры специальной подготовки персонала свароч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ы по серт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ытательные лаборатории (испытательные центры) сварочного оборудования, свароч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спекцио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процессе развития возможна корректировка организационной структуры САСв Ростехнадзора. </w:t>
      </w:r>
      <w:hyperlink r:id="rId16">
        <w:r>
          <w:rPr>
            <w:rStyle w:val="InternetLink"/>
            <w:rFonts w:cs="Calibri"/>
            <w:color w:val="0000FF"/>
          </w:rPr>
          <w:t>Структура</w:t>
        </w:r>
      </w:hyperlink>
      <w:r>
        <w:rPr>
          <w:rFonts w:cs="Calibri"/>
        </w:rPr>
        <w:t xml:space="preserve"> представлена в Приложении N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Функции участников САСв Ростехнадз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Научно-технический совет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яет политику и направления развития САСв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регулирование процедуры проведения аккредитации, принимает документы по процедурным вопросам аккредитации и другие документы, регламентирующие деятельность САС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имает решения по вопросам, возникающим в процессе функционирования САСв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ует деятельность комитетов НТС НАКС, а также рассмотрение апелляций, поступающих от участников САСв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ятельность Научно-технического совета регламентируется </w:t>
      </w:r>
      <w:hyperlink r:id="rId17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Научно-техническом сов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ы НТС НАКС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ют разработку методологической и научно-технической базы для всех элементов сварочного производства, направленную на комплексное и системное обеспечение уровня качества сварочных работ, адекватного уровню и требованиям лучшей отечественной и международной научно-технической прак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ят анализ вопросов и предложений исполнительных органов САСв по направлениям своей деятельности с целью совершенствования методологической и научно-техническ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ют методическое руководство и консультирование по направлениям своей деятельности исполнительных органов САС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Комитетов НТС НАКС регламентируется Положением о Комитете НТС НА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НАКС в качестве Центрального органа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ует структуру САСв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ует экспертизу, аккредитацию и инспекционные проверки исполнительных органов САСв Ростехнадзора и выдает им документы, подтверждающие соответствие требованиям САСв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яет САСв Ростехнадзора в государственных и международ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атывает организационные, нормативные и методические документы, определяющие правила и процедуры САСв Ростехнадзора, и обеспечивает выполнение этих правил и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ет доступность разработанных документов для использования участникам САСв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методическое руководство деятельностью участников САСв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ет обучение, стажировки, аттестацию экспертов САСв Ростехнадзора и членов аттестационных комиссий с целью повышения и подтверждения уровня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ведение Реестров САСв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информационное обслуживание Ростехнадзора, органов государственной власти и управления, заинтересованных лиц и общественных организаций в области деятельности САСв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взаимодействия с системами и структурами, родственными по виду деятельности, совместным решением с Координирующим органом соответствующих систем, структур создает Согласительную техническую комиссию с целью выработки предложений, соглашений, документов для совместной реализации в рамках соответствующих систем, струк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ятельность Центрального органа регламентируется </w:t>
      </w:r>
      <w:hyperlink r:id="rId18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Центральн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Функции Территориальных органов выполняют региональные представительства НАКС в федеральных округах РФ. Территориальные органы в соответствии со своими полномочиями принимают участие в координации деятельности исполнительных органов и участвуют по поручению Центрального органа в проведении экспертиз и инспекционных проверках исполнительных органов, подготавливают предложения по разработке организационных, нормативных и методических документов САСв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Территориальных органов регламентируется Положением о Территориальн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Аттестационные центры (АЦ)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ют в соответствии с областью аккредитации, указанной в Свидетельствах об аккредитации или иных документах об аккредитации, аттестацию персонала сварочного производства, сварочных материалов, сварочного оборудования и технологий сварки (наплавки) в области деятельности САСв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яют заявителям необходимую информацию о правилах и процедурах аттестации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АЦ регламентируется Положением об АЦ, нормативными документами, руководящими и методическими документами САСв, условиями действия документа об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Аттестационные пункты (АП) - участвуют в составе структурной составляющей АЦ в аттестации персонала сварочного производства и свароч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АП регламентируется Положением об АП, нормативными документами, руководящими и методическими документами САСв, условиями действия документа об аккредитации соответствующего А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Центры специальной подготовки сварщиков и специалистов сварочного производства (ЦСП)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ют в соответствии с областью аккредитации, указанной в Свидетельствах об аккредитации или иных документах об аккредитации, специальную подготовку персонала сварочного производства перед аттес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яют заявителям необходимую информацию о правилах и процедурах специальной подготовки персонала сварочного производства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ЦСП регламентируется Положением об ЦСП, нормативными документами, руководящими и методическими документами САСв, условиями действия документа об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рганы по сертификации (ОС)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яют услуги по сертификации сварщиков, специалистов сварочного производства и специалистов родственных профессий в соответствии с областью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яют услуги по сертификации сварочных материалов, сварочного оборудования, технологий сварки, систем менеджмента качества в области сварочного производства в соответствии с областью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ят инспекционный контроль за сертифицируемыми объектами оценки соотве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яют заявителям необходимую информацию о правилах и процедурах сертификации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органов по сертификации персонала регламентируется Положением об ОС, нормативными документами, руководящими и методическими документами САСв, условиями действия документа об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Испытательные лаборатории (ИЛ), испытательные центры (ИЦ) сварочного оборудования, сварочных материалов - предоставляют услуги по проведению испытаний, предусмотренных соответствующими схемами сертификации и/или заявленными заказчика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испытательных лабораторий и центров регламентируется Положением об ИЛ (ИЦ), нормативными документами, руководящими и методическими документами САСв, условиями действия документа об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Инспекционные органы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поручению НАКС проводят комплекс организационно-технических мероприятий, связанных с экспертным обследованиями и инспекционными проверками исполнительных органов на соответствие требованиям САСв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авливают и передают в НАКС заключения о результатах проведенных обследований и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инспекционных органов регламентируется соответствующим Положением, руководящими и методическими документами САС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Исполнительные органы также осуществляют взаимодействие с органами Ростехнадзора и другими органами исполнительной власти, осуществляющими государственное регулирование в области деятельности САСв Ростехнадзор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МИНЫ И ИХ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истема аттестации сварочного производства на объектах, подконтрольных Федеральной службе по экологическому, технологическому и атомному надзору (САСв Ростехнадзора), - совокупность участников, норм, правил, методик, условий, критериев и процедур, в рамках которых осуществляется деятельность по оценке соответствия в области сварочного производства при изготовлении, реконструкции, монтаже, строительстве и ремонте технических устройств и изделий для объектов, надзор за которыми осуществляет Ростех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арочное производство - совокупность участников, материалов, оборудования, норм, правил, методик, условий, критериев и процедур, в рамках которых осуществляется деятельность с применением сварочных и родственных процессов по изготовлению, реконструкции, монтажу, строительству и ремонту технических устройств и изделий для объектов, надзор за которыми осуществляет Ростех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сонал сварочного производства - сварщики, операторы, специалисты сварочного производства и другой персонал, выполняющий операции сварочного производства, влияющие на качество свар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ценка соответствия - прямое или косвенное определение соблюдения требований к объ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дтверждение соответствия - документальное удостоверение соответствия продукции или иных объектов, процессов производства, эксплуатации, хранения, выполнения работ или оказания услуг в сфере сварочного производства требованиям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арочные технологические процессы - комплекс специальных, документально оформленных правил выполнения производственных операций и критериев качества в сварочном производстве с целью обеспечения возможностей для производителя изготавливать продукцию, соответствующую запросам заказчика, а также оценки и демонстрации этих возможностей внешним сторонам при аттестации и сертификации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ккредитация - официально оформленное Центральным органом САСв признание компетентности юридического лица (или его обособленного подразделения) выполнять работы в определенной области оценки соответствия САСв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видетельство об аккредитации (Аттестат соответствия) - документ, выданный Центральным органом САСв, подтверждающий факт признания компетентности в определенной области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 оценки соответствия - исполнительный орган САСв, который предоставляет услуги по оценке соответствия и который может быть объектом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Экспертиза - специальное компетентное исследование и установление фактов и обстоятельств, для выяснения которых необходимы специальные знания и/или опыт работы в области сварочного производства, и завершаемые выпуском акта, заключения, в отдельных случаях - сертификата качества, 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Экспертное обследование - экспертиза, выполняемая компетентными специалистами с целью проверки соответствия объекта экспертизы определенным установленным требованиям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 ТЕХНИЧЕСКИХ УСТРОЙСТВ ОПАС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ЫХ ОБЪЕКТОВ, СВАРКА (НАПЛАВ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Х ОСУЩЕСТВЛЯЕТСЯ АТТЕСТОВАННЫМИ СВАРЩ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ПРИМЕНЕНИЕМ АТТЕСТОВАННЫХ СВАРОЧНЫХ МАТЕРИАЛ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АРОЧНОГО ОБОРУДОВАНИЯ И ТЕХНОЛОГИЙ СВАРКИ (НАПЛАВ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    </w:t>
              <w:br/>
              <w:t xml:space="preserve">технических   </w:t>
              <w:br/>
              <w:t xml:space="preserve">устройств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                   </w:t>
              <w:br/>
              <w:t xml:space="preserve">входящих в группу технических устройств    </w:t>
            </w:r>
          </w:p>
        </w:tc>
      </w:tr>
      <w:tr>
        <w:trPr>
          <w:trHeight w:val="2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мно-       </w:t>
              <w:br/>
              <w:t xml:space="preserve">транспортное    </w:t>
              <w:br/>
              <w:t xml:space="preserve">оборудование    </w:t>
              <w:br/>
              <w:t xml:space="preserve">(ПТО)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Грузоподъемные краны.                       </w:t>
              <w:br/>
              <w:t xml:space="preserve">2. Краны-трубоукладчики.                       </w:t>
              <w:br/>
              <w:t xml:space="preserve">3. Краны-манипуляторы.                         </w:t>
              <w:br/>
              <w:t xml:space="preserve">4. Лифты.                                      </w:t>
              <w:br/>
              <w:t xml:space="preserve">5. Тали.                                       </w:t>
              <w:br/>
              <w:t xml:space="preserve">6. Лебедки.                                    </w:t>
              <w:br/>
              <w:t xml:space="preserve">7. Устройства грузозахватные.                  </w:t>
              <w:br/>
              <w:t xml:space="preserve">8. Подъемники (вышки).                         </w:t>
              <w:br/>
              <w:t xml:space="preserve">9. Эскалаторы.                                 </w:t>
              <w:br/>
              <w:t xml:space="preserve">10. Дороги канатные, их агрегаты, механизмы и  </w:t>
              <w:br/>
              <w:t xml:space="preserve">детали.                                        </w:t>
              <w:br/>
              <w:t xml:space="preserve">11. Цепи для подъемно-транспортного            </w:t>
              <w:br/>
              <w:t xml:space="preserve">оборудования.                                  </w:t>
              <w:br/>
              <w:t xml:space="preserve">12. Строительные подъемники.                   </w:t>
              <w:br/>
              <w:t xml:space="preserve">13. Конвейеры пассажирские.                    </w:t>
              <w:br/>
              <w:t xml:space="preserve">14. Металлические конструкции для подъемно-    </w:t>
              <w:br/>
              <w:t xml:space="preserve">транспортного оборудования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тельное       </w:t>
              <w:br/>
              <w:t xml:space="preserve">оборудование    </w:t>
              <w:br/>
              <w:t xml:space="preserve">(КО)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Паровые котлы с давлением пара более 0,07   </w:t>
              <w:br/>
              <w:t xml:space="preserve">МПа и водогрейные котлы с температурой воды    </w:t>
              <w:br/>
              <w:t xml:space="preserve">выше 115 °С.                                   </w:t>
              <w:br/>
              <w:t xml:space="preserve">2. Трубопроводы пара и горячей воды с рабочим  </w:t>
              <w:br/>
              <w:t xml:space="preserve">давлением пара более 0,07 МПа и температурой   </w:t>
              <w:br/>
              <w:t xml:space="preserve">воды свыше 115 °С.                             </w:t>
              <w:br/>
              <w:t xml:space="preserve">3. Сосуды, работающие под давлением свыше 0,07 </w:t>
              <w:br/>
              <w:t xml:space="preserve">МПа.                                           </w:t>
              <w:br/>
              <w:t xml:space="preserve">4. Арматура и предохранительные устройства.    </w:t>
              <w:br/>
              <w:t xml:space="preserve">5. Металлические конструкции для котельного    </w:t>
              <w:br/>
              <w:t xml:space="preserve">оборудования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вое         </w:t>
              <w:br/>
              <w:t xml:space="preserve">оборудование    </w:t>
              <w:br/>
              <w:t xml:space="preserve">(ГО)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Трубопроводы систем внутреннего             </w:t>
              <w:br/>
              <w:t xml:space="preserve">газоснабжения.                                 </w:t>
              <w:br/>
              <w:t xml:space="preserve">2. Наружные газопроводы низкого, среднего и    </w:t>
              <w:br/>
              <w:t>высокого давления стальные и из неметаллических</w:t>
              <w:br/>
              <w:t xml:space="preserve">материалов.                                    </w:t>
              <w:br/>
              <w:t>3. Газовое оборудование котлов, технологических</w:t>
              <w:br/>
              <w:t xml:space="preserve">линий и агрегатов.                             </w:t>
              <w:br/>
              <w:t xml:space="preserve">4. Газогорелочные устройства.                  </w:t>
              <w:br/>
              <w:t xml:space="preserve">5. Емкостные и проточные водонагреватели.      </w:t>
              <w:br/>
              <w:t xml:space="preserve">6. Аппараты и печи.                            </w:t>
              <w:br/>
              <w:t xml:space="preserve">7. Арматура из металлических материалов и      </w:t>
              <w:br/>
              <w:t xml:space="preserve">предохранительные устройства                   </w:t>
            </w:r>
          </w:p>
        </w:tc>
      </w:tr>
      <w:tr>
        <w:trPr>
          <w:trHeight w:val="57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газо-      </w:t>
              <w:br/>
              <w:t xml:space="preserve">добывающее      </w:t>
              <w:br/>
              <w:t xml:space="preserve">оборудование    </w:t>
              <w:br/>
              <w:t xml:space="preserve">(НГДО)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Промысловые и магистральные нефтепродукто-  </w:t>
              <w:br/>
              <w:t xml:space="preserve">проводы, трубопроводы нефтеперекачивающих      </w:t>
              <w:br/>
              <w:t>станций (НПС), обеспечивающие транспорт нефти и</w:t>
              <w:br/>
              <w:t xml:space="preserve">нефтепродуктов при сооружении, реконструкции и </w:t>
              <w:br/>
              <w:t xml:space="preserve">капитальном ремонте.                           </w:t>
              <w:br/>
              <w:t xml:space="preserve">2. Промысловые и магистральные нефтепродукто-  </w:t>
              <w:br/>
              <w:t xml:space="preserve">проводы, трубопроводы нефтеперекачивающих      </w:t>
              <w:br/>
              <w:t>станций (НПС), обеспечивающие транспорт нефти и</w:t>
              <w:br/>
              <w:t xml:space="preserve">нефтепродуктов при текущем ремонте в процессе  </w:t>
              <w:br/>
              <w:t xml:space="preserve">эксплуатации.                                  </w:t>
              <w:br/>
              <w:t xml:space="preserve">3. Промысловые и магистральные газопроводы и   </w:t>
              <w:br/>
              <w:t>конденсатопроводы; трубопроводы для транспорти-</w:t>
              <w:br/>
              <w:t xml:space="preserve">ровки товарной продукции, импульсного, топлив- </w:t>
              <w:br/>
              <w:t xml:space="preserve">ного и пускового газа в пределах: установок    </w:t>
              <w:br/>
              <w:t>комплексной подготовки газа (УКПГ), компрессор-</w:t>
              <w:br/>
              <w:t xml:space="preserve">ных станций (КС), дожимных компрессорных стан- </w:t>
              <w:br/>
              <w:t xml:space="preserve">ций (ДКС), станций подземного хранения газа    </w:t>
              <w:br/>
              <w:t xml:space="preserve">(СПХГ), газораспределительных станций (ГРС),   </w:t>
              <w:br/>
              <w:t xml:space="preserve">узлов замера расхода газа (УЗРГ) и пунктов     </w:t>
              <w:br/>
              <w:t xml:space="preserve">редуцирования газа (ПРГ).                      </w:t>
              <w:br/>
              <w:t>4. Трубопроводы в пределах УКПГ, КС; НПС; СПХГ;</w:t>
              <w:br/>
              <w:t xml:space="preserve">ДКС; ГРС; УЗРГ; ПРГ и др., за исключением      </w:t>
              <w:br/>
              <w:t xml:space="preserve">трубопроводов, обеспечивающих транспорт газа,  </w:t>
              <w:br/>
              <w:t xml:space="preserve">нефти и нефтепродуктов.                        </w:t>
              <w:br/>
              <w:t>5. Резервуары для хранения нефти и нефтепродук-</w:t>
              <w:br/>
              <w:t xml:space="preserve">тов, газгольдеры газовых хранилищ при сооруже- </w:t>
              <w:br/>
              <w:t xml:space="preserve">нии и ремонте.                                 </w:t>
              <w:br/>
              <w:t xml:space="preserve">6. Морские трубопроводы, объекты на шельфе     </w:t>
              <w:br/>
              <w:t xml:space="preserve">(трубопроводы на платформах, а также сварные   </w:t>
              <w:br/>
              <w:t xml:space="preserve">основания морских платформ) при сооружении,    </w:t>
              <w:br/>
              <w:t xml:space="preserve">реконструкции и ремонте.                       </w:t>
              <w:br/>
              <w:t xml:space="preserve">7. Уникальные объекты нефтяной и газовой       </w:t>
              <w:br/>
              <w:t xml:space="preserve">промышленности при сооружении и ремонте        </w:t>
              <w:br/>
              <w:t xml:space="preserve">(рабочие параметры объектов не предусмотрены   </w:t>
              <w:br/>
              <w:t xml:space="preserve">действующей нормативной документацией).        </w:t>
              <w:br/>
              <w:t>8. Запорная арматура при изготовлении и ремонте</w:t>
              <w:br/>
              <w:t xml:space="preserve">в заводских условиях.                          </w:t>
              <w:br/>
              <w:t xml:space="preserve">9. Детали трубопроводов при изготовлении и     </w:t>
              <w:br/>
              <w:t xml:space="preserve">ремонте в заводских условиях.                  </w:t>
              <w:br/>
              <w:t xml:space="preserve">10. Насосы, компрессоры и др. оборудование при </w:t>
              <w:br/>
              <w:t xml:space="preserve">изготовлении и ремонте в заводских условиях.   </w:t>
              <w:br/>
              <w:t>11. Нефтегазопроводные трубы при изготовлении и</w:t>
              <w:br/>
              <w:t xml:space="preserve">ремонте в заводских условиях.                  </w:t>
              <w:br/>
              <w:t xml:space="preserve">12. Оборудование нефтегазопромысловое, буровое </w:t>
              <w:br/>
              <w:t xml:space="preserve">и нефтеперерабатывающее.                       </w:t>
              <w:br/>
              <w:t xml:space="preserve">13. Трубопроводы автоматизированных газонапол- </w:t>
              <w:br/>
              <w:t xml:space="preserve">нительных компрессорных станций (АГНКС)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ллургическое</w:t>
              <w:br/>
              <w:t xml:space="preserve">оборудование    </w:t>
              <w:br/>
              <w:t xml:space="preserve">(МО)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Доменное, коксовое, сталеплавильное         </w:t>
              <w:br/>
              <w:t xml:space="preserve">оборудование.                                  </w:t>
              <w:br/>
              <w:t xml:space="preserve">2. Технологическое оборудование и трубопроводы </w:t>
              <w:br/>
              <w:t xml:space="preserve">для черной и цветной металлургии.              </w:t>
              <w:br/>
              <w:t>3. Технические устройства для производства чер-</w:t>
              <w:br/>
              <w:t xml:space="preserve">ных и цветных металлов и сплавов на их основе. </w:t>
              <w:br/>
              <w:t xml:space="preserve">4. Машины для литья стали и цветных металлов.  </w:t>
              <w:br/>
              <w:t xml:space="preserve">5. Агрегаты трубопрокатные.                    </w:t>
              <w:br/>
              <w:t>6. Станы обжимные, заготовочные, сортопрокатные</w:t>
              <w:br/>
              <w:t xml:space="preserve">и листопрокатные                               </w:t>
            </w:r>
          </w:p>
        </w:tc>
      </w:tr>
      <w:tr>
        <w:trPr>
          <w:trHeight w:val="3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дование    </w:t>
              <w:br/>
              <w:t xml:space="preserve">химических,     </w:t>
              <w:br/>
              <w:t>нефтехимических,</w:t>
              <w:br/>
              <w:t>нефтеперерабаты-</w:t>
              <w:br/>
              <w:t>вающих и взрыво-</w:t>
              <w:br/>
              <w:t xml:space="preserve">пожароопасных   </w:t>
              <w:br/>
              <w:t xml:space="preserve">производств     </w:t>
              <w:br/>
              <w:t xml:space="preserve">(ОХНВП)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Оборудование химических, нефтехимических,   </w:t>
              <w:br/>
              <w:t xml:space="preserve">нефтеперерабатывающих производств, работающее  </w:t>
              <w:br/>
              <w:t xml:space="preserve">под давлением до 16 МПа.                       </w:t>
              <w:br/>
              <w:t xml:space="preserve">2. Оборудование химических, нефтехимических,   </w:t>
              <w:br/>
              <w:t xml:space="preserve">нефтеперерабатывающих производств, работающее  </w:t>
              <w:br/>
              <w:t xml:space="preserve">под давлением более 16 МПа.                    </w:t>
              <w:br/>
              <w:t xml:space="preserve">3. Оборудование химических, нефтехимических,   </w:t>
              <w:br/>
              <w:t xml:space="preserve">нефтеперерабатывающих производств, работающее  </w:t>
              <w:br/>
              <w:t xml:space="preserve">под вакуумом.                                  </w:t>
              <w:br/>
              <w:t xml:space="preserve">4. Резервуары для хранения взрывопожароопасных </w:t>
              <w:br/>
              <w:t xml:space="preserve">и токсичных веществ.                           </w:t>
              <w:br/>
              <w:t xml:space="preserve">5. Изотермические хранилища.                   </w:t>
              <w:br/>
              <w:t xml:space="preserve">6. Криогенное оборудование.                    </w:t>
              <w:br/>
              <w:t xml:space="preserve">7. Оборудование аммиачных холодильных          </w:t>
              <w:br/>
              <w:t xml:space="preserve">установок.                                     </w:t>
              <w:br/>
              <w:t xml:space="preserve">8. Печи.                                       </w:t>
              <w:br/>
              <w:t xml:space="preserve">9. Компрессорное и насосное оборудование.      </w:t>
              <w:br/>
              <w:t xml:space="preserve">10. Центрифуги, сепараторы.                    </w:t>
              <w:br/>
              <w:t xml:space="preserve">11. Цистерны, контейнеры (бочки), баллоны для  </w:t>
              <w:br/>
              <w:t xml:space="preserve">взрывопожароопасных и токсичных веществ.       </w:t>
              <w:br/>
              <w:t xml:space="preserve">12. Котлы-утилизаторы.                         </w:t>
              <w:br/>
              <w:t xml:space="preserve">13. Энерготехнологические котлы.               </w:t>
              <w:br/>
              <w:t xml:space="preserve">14. Котлы ВОТ.                                 </w:t>
              <w:br/>
              <w:t>15. Трубопроводная арматура и предохранительные</w:t>
              <w:br/>
              <w:t xml:space="preserve">устройства.                                    </w:t>
              <w:br/>
              <w:t xml:space="preserve">16. Технологические трубопроводы и детали      </w:t>
              <w:br/>
              <w:t xml:space="preserve">трубопроводов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но-добывающее</w:t>
              <w:br/>
              <w:t xml:space="preserve">оборудование    </w:t>
              <w:br/>
              <w:t xml:space="preserve">(ГДО)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Технические устройства для горно-добывающих </w:t>
              <w:br/>
              <w:t xml:space="preserve">и горно-обогатительных производств и подземных </w:t>
              <w:br/>
              <w:t xml:space="preserve">объектов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рудование для</w:t>
              <w:br/>
              <w:t xml:space="preserve">транспортировки </w:t>
              <w:br/>
              <w:t xml:space="preserve">опасных грузов  </w:t>
              <w:br/>
              <w:t xml:space="preserve">(ОТОГ)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Контейнеры специализированные и тара,       </w:t>
              <w:br/>
              <w:t>используемые для транспортировки опасных грузов</w:t>
              <w:br/>
              <w:t xml:space="preserve">и строительных материалов.                     </w:t>
              <w:br/>
              <w:t xml:space="preserve">2. Цистерны.                                   </w:t>
              <w:br/>
              <w:t xml:space="preserve">3. Экипажная часть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ые    </w:t>
              <w:br/>
              <w:t xml:space="preserve">конструкции     </w:t>
              <w:br/>
              <w:t xml:space="preserve">(СК)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Металлические строительные конструкции.     </w:t>
              <w:br/>
              <w:t xml:space="preserve">2. Арматура, арматурные и закладные изделия    </w:t>
              <w:br/>
              <w:t xml:space="preserve">железобетонных конструкций.                    </w:t>
              <w:br/>
              <w:t xml:space="preserve">3. Металлические трубопроводы.                 </w:t>
              <w:br/>
              <w:t xml:space="preserve">4. Конструкции и трубопроводы из полимерных    </w:t>
              <w:br/>
              <w:t xml:space="preserve">материалов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трукции     </w:t>
              <w:br/>
              <w:t xml:space="preserve">стальных мостов </w:t>
              <w:br/>
              <w:t xml:space="preserve">(КСМ)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Металлические конструкции пролетных строе-  </w:t>
              <w:br/>
              <w:t xml:space="preserve">ний, опор и пилонов стальных мостов при изго-  </w:t>
              <w:br/>
              <w:t xml:space="preserve">товлении в заводских условиях.                 </w:t>
              <w:br/>
              <w:t xml:space="preserve">2. Металлические конструкции пролетных строе-  </w:t>
              <w:br/>
              <w:t>ний, опор и пилонов стальных мостов при сборке,</w:t>
              <w:br/>
              <w:t xml:space="preserve">сварке и ремонте в монтажных условиях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САСВ РОСТЕХНАДЗ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ТЕХНАДЗОР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┬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┴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истема Аттестации Сварочного производств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САСв)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┴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НАУЧНО-ТЕХНИЧЕСКИЙ СОВЕ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РОСТЕХНАДЗОР, РАН, МИНОБРАЗОВАНИЯ, ОПОРА РОССИИ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РОСТЕХРЕГУЛИРОВАНИЕ)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Комитеты НТС НАКС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┴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НАКС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ординирующий орган, Орган по аккредитац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┴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РГАНЫ ОЦЕНКИ СООТВЕТСТВИЯ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Исполнительные и инспекционные органы)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(по </w:t>
      </w:r>
      <w:hyperlink r:id="rId19">
        <w:r>
          <w:rPr>
            <w:rStyle w:val="InternetLink"/>
            <w:color w:val="0000FF"/>
          </w:rPr>
          <w:t>ПБ 03-273-99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РД 03-495-02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РД 03-613-03</w:t>
        </w:r>
      </w:hyperlink>
      <w:r>
        <w:rPr/>
        <w:t>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hyperlink r:id="rId22">
        <w:r>
          <w:rPr>
            <w:rStyle w:val="InternetLink"/>
            <w:color w:val="0000FF"/>
          </w:rPr>
          <w:t>РД 03-614-03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РД 03-615-03</w:t>
        </w:r>
      </w:hyperlink>
      <w:r>
        <w:rPr/>
        <w:t>)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Система добровольной сертификации N РОСС RU.И105.04СС0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Система добровольной сертификации N РОСС RU.И106.04СС0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B217C87C435ACB97A1762C2A18D425D73F84D51080D83C9851302200E124F093EC36A8423963i1I9L" TargetMode="External"/><Relationship Id="rId3" Type="http://schemas.openxmlformats.org/officeDocument/2006/relationships/hyperlink" Target="consultantplus://offline/ref=268AB217C87C435ACB97A1762C2A18D425D73F84D51080D83C9851302200E124F093EC36A8423964i1I3L" TargetMode="External"/><Relationship Id="rId4" Type="http://schemas.openxmlformats.org/officeDocument/2006/relationships/hyperlink" Target="consultantplus://offline/ref=268AB217C87C435ACB97A86F2B2A18D420D43E80D91480D83C98513022i0I0L" TargetMode="External"/><Relationship Id="rId5" Type="http://schemas.openxmlformats.org/officeDocument/2006/relationships/hyperlink" Target="consultantplus://offline/ref=268AB217C87C435ACB97A86F2B2A18D420D73888DB1580D83C98513022i0I0L" TargetMode="External"/><Relationship Id="rId6" Type="http://schemas.openxmlformats.org/officeDocument/2006/relationships/hyperlink" Target="consultantplus://offline/ref=268AB217C87C435ACB97A86F2B2A18D420D73987D51480D83C98513022i0I0L" TargetMode="External"/><Relationship Id="rId7" Type="http://schemas.openxmlformats.org/officeDocument/2006/relationships/hyperlink" Target="consultantplus://offline/ref=268AB217C87C435ACB97A86F2B2A18D426DD3E87DC1FDDD234C15D32i2I5L" TargetMode="External"/><Relationship Id="rId8" Type="http://schemas.openxmlformats.org/officeDocument/2006/relationships/hyperlink" Target="consultantplus://offline/ref=268AB217C87C435ACB97A86F2B2A18D420D73886D51680D83C98513022i0I0L" TargetMode="External"/><Relationship Id="rId9" Type="http://schemas.openxmlformats.org/officeDocument/2006/relationships/hyperlink" Target="consultantplus://offline/ref=268AB217C87C435ACB97A86F2B2A18D423D73B83DF1FDDD234C15D32250FBE33F7DAE037A84238i6I1L" TargetMode="External"/><Relationship Id="rId10" Type="http://schemas.openxmlformats.org/officeDocument/2006/relationships/hyperlink" Target="consultantplus://offline/ref=268AB217C87C435ACB97A86F2B2A18D422DD3981DF1FDDD234C15D32250FBE33F7DAE037A84238i6I3L" TargetMode="External"/><Relationship Id="rId11" Type="http://schemas.openxmlformats.org/officeDocument/2006/relationships/hyperlink" Target="consultantplus://offline/ref=268AB217C87C435ACB97A86F2B2A18D425D63D83DC1FDDD234C15D32250FBE33F7DAE037A84238i6I2L" TargetMode="External"/><Relationship Id="rId12" Type="http://schemas.openxmlformats.org/officeDocument/2006/relationships/hyperlink" Target="consultantplus://offline/ref=268AB217C87C435ACB97A1762C2A18D422D43F88D41680D83C9851302200E124F093EC36A8423963i1I8L" TargetMode="External"/><Relationship Id="rId13" Type="http://schemas.openxmlformats.org/officeDocument/2006/relationships/hyperlink" Target="consultantplus://offline/ref=268AB217C87C435ACB97A86F2B2A18D425D63B83DD1FDDD234C15D32250FBE33F7DAE037A84238i6I2L" TargetMode="External"/><Relationship Id="rId14" Type="http://schemas.openxmlformats.org/officeDocument/2006/relationships/hyperlink" Target="consultantplus://offline/ref=268AB217C87C435ACB97A1762C2A18D425D73F84D51080D83C9851302200E124F093EC36A8423860i1I7L" TargetMode="External"/><Relationship Id="rId15" Type="http://schemas.openxmlformats.org/officeDocument/2006/relationships/hyperlink" Target="consultantplus://offline/ref=268AB217C87C435ACB97A1762C2A18D425D73F84D51080D83C9851302200E124F093EC36A8423867i1I8L" TargetMode="External"/><Relationship Id="rId16" Type="http://schemas.openxmlformats.org/officeDocument/2006/relationships/hyperlink" Target="consultantplus://offline/ref=268AB217C87C435ACB97A1762C2A18D425D73F84D51080D83C9851302200E124F093EC36A8423865i1I3L" TargetMode="External"/><Relationship Id="rId17" Type="http://schemas.openxmlformats.org/officeDocument/2006/relationships/hyperlink" Target="consultantplus://offline/ref=268AB217C87C435ACB97A1762C2A18D422DC3C81DB1580D83C9851302200E124F093EC36A8423962i1I0L" TargetMode="External"/><Relationship Id="rId18" Type="http://schemas.openxmlformats.org/officeDocument/2006/relationships/hyperlink" Target="consultantplus://offline/ref=268AB217C87C435ACB97A1762C2A18D422DC3083D91480D83C98513022i0I0L" TargetMode="External"/><Relationship Id="rId19" Type="http://schemas.openxmlformats.org/officeDocument/2006/relationships/hyperlink" Target="consultantplus://offline/ref=268AB217C87C435ACB97A86F2B2A18D423D73B83DF1FDDD234C15D32250FBE33F7DAE037A84238i6I1L" TargetMode="External"/><Relationship Id="rId20" Type="http://schemas.openxmlformats.org/officeDocument/2006/relationships/hyperlink" Target="consultantplus://offline/ref=268AB217C87C435ACB97A86F2B2A18D422DD3981DF1FDDD234C15D32250FBE33F7DAE037A84238i6I3L" TargetMode="External"/><Relationship Id="rId21" Type="http://schemas.openxmlformats.org/officeDocument/2006/relationships/hyperlink" Target="consultantplus://offline/ref=268AB217C87C435ACB97A86F2B2A18D425D63D83DC1FDDD234C15D32250FBE33F7DAE037A84238i6I2L" TargetMode="External"/><Relationship Id="rId22" Type="http://schemas.openxmlformats.org/officeDocument/2006/relationships/hyperlink" Target="consultantplus://offline/ref=268AB217C87C435ACB97A1762C2A18D422D43F88D41680D83C9851302200E124F093EC36A8423963i1I8L" TargetMode="External"/><Relationship Id="rId23" Type="http://schemas.openxmlformats.org/officeDocument/2006/relationships/hyperlink" Target="consultantplus://offline/ref=268AB217C87C435ACB97A86F2B2A18D425D63B83DD1FDDD234C15D32250FBE33F7DAE037A84238i6I2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1:00Z</dcterms:created>
  <dc:creator>Рабаева Кира Андреевна</dc:creator>
  <dc:description/>
  <dc:language>en-US</dc:language>
  <cp:lastModifiedBy>UserRTN</cp:lastModifiedBy>
  <dcterms:modified xsi:type="dcterms:W3CDTF">2012-02-28T06:51:00Z</dcterms:modified>
  <cp:revision>2</cp:revision>
  <dc:subject/>
  <dc:title/>
</cp:coreProperties>
</file>