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1993 г. N 1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КОМЕНДАЦИЙ</w:t>
      </w:r>
    </w:p>
    <w:p>
      <w:pPr>
        <w:pStyle w:val="ConsPlusTitle"/>
        <w:widowControl/>
        <w:jc w:val="center"/>
        <w:rPr/>
      </w:pPr>
      <w:r>
        <w:rPr/>
        <w:t>ПО ОРГАНИЗАЦИИ И ОСУЩЕСТВЛЕНИЮ НАДЗОРА ЗА ГОТОВНОСТЬЮ</w:t>
      </w:r>
    </w:p>
    <w:p>
      <w:pPr>
        <w:pStyle w:val="ConsPlusTitle"/>
        <w:widowControl/>
        <w:jc w:val="center"/>
        <w:rPr/>
      </w:pPr>
      <w:r>
        <w:rPr/>
        <w:t>ГОРНОСПАСАТЕЛЬНЫХ, ГАЗОСПАСАТЕЛЬНЫХ, ПРОТИВОФОНТАННЫХ,</w:t>
      </w:r>
    </w:p>
    <w:p>
      <w:pPr>
        <w:pStyle w:val="ConsPlusTitle"/>
        <w:widowControl/>
        <w:jc w:val="center"/>
        <w:rPr/>
      </w:pPr>
      <w:r>
        <w:rPr/>
        <w:t>АВАРИЙНО-ДИСПЕТЧЕРСКИХ СЛУЖБ И ВОССТАНОВИТЕЛЬНЫХ ПОЕЗДОВ</w:t>
      </w:r>
    </w:p>
    <w:p>
      <w:pPr>
        <w:pStyle w:val="ConsPlusTitle"/>
        <w:widowControl/>
        <w:jc w:val="center"/>
        <w:rPr/>
      </w:pPr>
      <w:r>
        <w:rPr/>
        <w:t>ЖЕЛЕЗНЫХ ДОРОГ МПС РОССИИ К ЛОКАЛИЗАЦИИ И ЛИКВИДАЦИИ</w:t>
      </w:r>
    </w:p>
    <w:p>
      <w:pPr>
        <w:pStyle w:val="ConsPlusTitle"/>
        <w:widowControl/>
        <w:jc w:val="center"/>
        <w:rPr/>
      </w:pPr>
      <w:r>
        <w:rPr/>
        <w:t>ВОЗМОЖНЫХ АВА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эффективности контрольно-профилактической работы при осуществлении надзора за готовностью горноспасательных, газоспасательных, противофонтанных, аварийно-диспетчерских служб, а также восстановительных поездов железных дорог к локализации и ликвидации возможных аварий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"</w:t>
      </w:r>
      <w:hyperlink r:id="rId2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рганизации и осуществлению надзора за готовностью горноспасательных, газоспасательных, противофонтанных, аварийно-диспетчерских служб и восстановительных поездов железных дорог МПС Росс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чальником округов и инспекций принять к руководству указанные </w:t>
      </w:r>
      <w:hyperlink r:id="rId3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и организовать их изучение инспекторски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лавному редактору журнала "Безопасность труда в промышленности" В.С. Яковлеву опубликовать </w:t>
      </w:r>
      <w:hyperlink r:id="rId4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в ближайшем номере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П.ВАСИЛЬ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сентября 1993 г. N 1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ОРГАНИЗАЦИИ И ОСУЩЕСТВЛЕНИЮ НАДЗОРА ЗА ГОТОВНОСТЬЮ</w:t>
      </w:r>
    </w:p>
    <w:p>
      <w:pPr>
        <w:pStyle w:val="ConsPlusTitle"/>
        <w:widowControl/>
        <w:jc w:val="center"/>
        <w:rPr/>
      </w:pPr>
      <w:r>
        <w:rPr/>
        <w:t>ГОРНОСПАСАТЕЛЬНЫХ, ГАЗОСПАСАТЕЛЬНЫХ, ПРОТИВОФОНТАННЫХ,</w:t>
      </w:r>
    </w:p>
    <w:p>
      <w:pPr>
        <w:pStyle w:val="ConsPlusTitle"/>
        <w:widowControl/>
        <w:jc w:val="center"/>
        <w:rPr/>
      </w:pPr>
      <w:r>
        <w:rPr/>
        <w:t>АВАРИЙНО-ДИСПЕТЧЕРСКИХ СЛУЖБ И ВОССТАНОВИТЕЛЬНЫХ ПОЕЗДОВ</w:t>
      </w:r>
    </w:p>
    <w:p>
      <w:pPr>
        <w:pStyle w:val="ConsPlusTitle"/>
        <w:widowControl/>
        <w:jc w:val="center"/>
        <w:rPr/>
      </w:pPr>
      <w:r>
        <w:rPr/>
        <w:t>ЖЕЛЕЗНЫХ ДОРОГ МПС РОССИИ К ЛОКАЛИЗАЦИИ И ЛИКВИДАЦИИ</w:t>
      </w:r>
    </w:p>
    <w:p>
      <w:pPr>
        <w:pStyle w:val="ConsPlusTitle"/>
        <w:widowControl/>
        <w:jc w:val="center"/>
        <w:rPr/>
      </w:pPr>
      <w:r>
        <w:rPr/>
        <w:t>ВОЗМОЖНЫХ АВАР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3-32-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Госгортехнадзора России в соответствии с </w:t>
      </w:r>
      <w:hyperlink r:id="rId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Госгортехнадзоре России осуществляют надзор за готовностью военизированных горноспасательных частей, обслуживающих горнодобывающие предприятия; военизированных частей и отрядов по предупреждению возникновения и ликвидации открытых газовых и нефтяных фонтанов (противофонтанной службы), обслуживающих предприятия нефтяной и газовой промышленности; газоспасательной службы, обслуживающей нефтеперерабатывающие, химические и металлургические предприятия; аварийно-диспетчерской службы, предназначенной для выполнения работ по локализации и ликвидации аварий на предприятиях газового хозяйства; восстановительных поездов железных дорог России. В дальнейшем по тексту указанные службы именуются "Аварийно-спасательные службы" (АС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зор за состоянием и готовностью горноспасательной, газоспасательной, противофонтанной, аварийно-диспетчерской служб и восстановительных поездов железных дорог МПС России состоит в своевременном выявлении и предупреждении причин и условий, снижающих готовность аварийно-спасательных служб к локализации и ликвидации возможных аварий, улучшении профилактической работы, проводимой этими службами на обслуживаемых предприятиях, установлении соответствия планов ликвидации аварий действительному положению на предприятиях, проверке качества разработки таких планов в действии, создании условий для успешного спасения людей в случае возникновения возможных аварий, проверках состояния обучени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ю, в соответствии с настоящими Методическими указаниями, подлежат военизированные горноспасательные взводы (пункты), вспомогательные горноспасательные команды, военизированные газоспасательные отряды, станции, пункты и посты, добровольные газоспасательные дружины, военизированные отряды по предупреждению возникновения и ликвидации открытых газовых и нефтяных фонтанов, аварийно-диспетчерские службы, восстановительные поезда железных дорог МПС России и газоаналитические лаборатории перечислен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бы военизированных горноспасательных отрядов и ВГСЧ областей, бассейнов, промрайонов проверяются в части обеспечения ими боеготовности подразделений и организации их профилактической работы на обслуживаемых пред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аждого подразделения АСС должна проводиться, как правило, не реже одного раза в год или в случае возникшей необходимости. Проверка проводится в присутствии командира этого подразделения и представителя штаба части (отряда). При проверках не должна нарушаться готовность подразделения к выезду на ликвидацию аварии. Проверка может быть проведена по всем вопросам Рекомендаций (комплексная) или по отдельным элементам боеготовности (целев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ющие, кроме данных Рекомендаций, должны руководствоваться документами, регламентирующими деятельность соответствующей АСС. При проверке должны быть рассмотрены следующие основны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 подразделения по сигналу "тревога" к выполнению свои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тактико-технической подготовки подраз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, исправность и содержание необходимой аппаратуры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подразделения и налич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подразделения ка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ность и тренированность лич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ая работа подраз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ы ликвидации аварий обслуживаемых предприятий (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газоаналитической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еобходимой техниче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ОВЕРКИ ПОДРАЗДЕЛЕНИЯ А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оверке готовности подразделения АСС по сигналу "тревога" и подготовке отделения к "спуску в шахту" ("заход в зону аварии производства, цеха, установки, газопровода, загазованности") без выезда из подразделений проверяющий должен поставить перед командиром подразделения задачу по ликвидации аварии (пожар, взрыв и др.) применительно к учебной шахте (газодымной камере, полигону, учебному стен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андир подразделения, получив задачу, объявляет "тревогу", во время которой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выезда дежурного и резервного отделений (смен) из гаража по сигналу "тревога" и правильность заполнения путевки (порядок приемки заявок по аварийным вызовам и на неисправность газового оборуд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и целостность (отсутствие респираторщиков из других отделений) дежурного и резервного отделений (сме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, затраченное на подготовку к "спуску в шахту" (заход в зону аварии производства, цеха, установки, газопровода, зону загазова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и полнота взятого отделениями (сменами) минимального оснащения по объявленному роду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оверке тактико-технической подготовки подразделения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надевания респираторов (противогазов) и умение произвести их беглую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отделения (смены) правильно построиться и передвигаться по горным выработкам (помещениям, по зоне загазованности); правильно проводить разве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командиров отделений и респираторщиков (бойцов) пользоваться сигнальным кодом, не допуская переговоров через загубник дыхательного аппар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командиров подразделений определить допустимое время пребывания в загазован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личного состава подразделения пользоваться горноспасательной и газоспасательной техникой (приборами, оборудованием и специальными приспособлениями для ликвидации открытых фонтанов), а также необходимым технологическим оборудованием и транспортными средствами, применяемыми на обслуживаемых предприятиях, и выполнять горноспасательные (газоспасательные)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личного состава противофонтанных подразделений определять зону загазованности и проводить анализы воздуш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действий руководителя аварийно-спасательными работами на командном пункте организации работы отделения (смен) в зон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верке наличия, комплектности и содержания аварийно-спасательной аппаратуры, приборов, оборудования, инструментов, материалов и другого оснащения, а также оперативного автотранспорта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комплектность респираторов (противогазов), аппаратов искусственного дыхания, средств связи, аккумуляторных ламп, инструментов контрольных приборов и другого оборудования в подразделении (проверяется согласно табелю оснащения у резервного отделения или смены по списку на оперативной автомашине, остальное оснащение - на баз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правность респираторов (противогазов) (выборочно по 1 - 2) и аппарата искусственного дыхания в резервном отделении (смене). Проверку проводят респираторщики (бойцы), а проверяющие наблюдаю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тарировки контрольных приборов для проверки респираторов (противогазов) и аппаратов искусственного дых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сроков проверок респираторов (противогазов), аппаратов искусственного дыхания и другого оснащения (проверяется по записям в журна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хранения кислорода и химпоглотителя, наличие их анали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, исправность и содержание оперативного автомобильного транспорта, запасных частей и инстр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укомплектованность складов аварийного запаса оборудования, инструментов и средств защиты для противофонтанных служ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оверке размещения подразделения и средств связи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служебного здания (помещения) обеспечению нормальных условий несения службы, подготовки и тренировки лич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оборудованной учебной шахты (газодымной камеры) для тренировок личного состава подразделения и членов вспомогательных (добровольных) команд, учебного стенда (недействующей технологической установки), наличие полигона с имитацией открытого фонтана (для противофонтанных отря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ность квартир оперативного состава от служебного здания подразделения, наличие и исправность средств оповещения лич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исправность средств связи подразделения АСС с обслуживаемыми предприятиями (объектами) и со штабом части (отря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дорог и времени проезда до обслуживаемых объектов командирами подразделения и водителями оператив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оверке укомплектованности штатов подразделения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подразделения в соответствии с утвержденной штатной числ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замещения должностей рядового и команд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оперативного состава подразделения требованиям, предъявляемым к работающим в изолирующих дыхательных аппаратах по состоянию здоровья, возрасту и наличию необходимого стажа работы на соответствующих производствах до поступления в 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проведения медицинских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верке профессиональной подготовки личного состава подразделения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личным составом подразделения аппаратуры, оборудования и умение ими пользова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сть и качество проведения практических занятий с оперативным составом в газозащитной аппаратуре в учебной шахте (на учебном стенде, полиго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оказывать первую медицинскую помощь пострадавшим и транспортировать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личным составом проводить проверки изолирующих респираторов, фильтрующих и шланговых противогазов, аппаратов для искусственного дых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заменяемость респираторщиков (бойц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дразделения учебным материалом, макетами, плакатами, схе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личным составом характеристик сырья и готовой продукции на обслуживаемых пред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андирской уче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ие личного состава газоспасательных подразделений самостоятельно выполнять работы по остановке технологического оборудования и приборов при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верке организации профилактической работы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подразделении плана профилактических обследований и его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подразделении и у работников профилактики руководящих и регламентирующих служебную деятель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ых схем обвязки устьев скважин противовыбросового оборудования, классификации площадей по степени опасности возникновения газонефтепроявлений и открытых фонтанов при бурении и ремонте скважин, сероводорода и других агрессивных веществ (для противофонтанных подразд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сполнительно-технической документации на подземные газопроводы с привязками газопроводов, а также маршрутных карт (для аварийно-диспетчерских служ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онтаже и опрессовке противовыбросового оборудования и наличие соответствующей записи на обратной стороне выданного разрешения (для противофонтанных подразд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миссиях по приемке в эксплуатацию после ремонта, реконструкции технологических установок, связанных с возможностью выделения взрывоопасных и токсичных газов и п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командно-начальствующего состава подразделения в разработке перечня газоопасных мест и работ в цехах, наличие мероприятий по предупреждению взрывов, пожаров, отравлений (для газоспасательных подразд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допуском к газоопасным работам инженерно-технических работников и рабочих предприятия (для газоспасательных подразд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состоянием воздушной среды в производствен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роводимых профилактических обследований проверяется по актам, докладам государственных инспекторов, а также при обследовании предприятия (объекта), обслуживаемого подразд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, принимаемые командиром подразделения при выявлении нарушений правил безопасности по подготовке предприятия (объекта) к спасению людей и ликвидации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контроля за выполнением выданных предписаний и запр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проверке планов ликвидации аварий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полнота утвержденных планов ликвидации аварий обслуживаемых предприятий (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ланов ликвидации аварий требованиям Инструкции по составлению планов ликвидации аварии и другим норматив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ланов ликвидации аварий действительному положению на обслуживаем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пересмотра и утверждения планов ликвидации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ого графика проведения обучения и тренировочных занятий с персоналом аварийно-диспетчерских и противофонтанных служб и его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подразделении аварийно-диспетчерской службы утвержденных местными органами исполнительной власти планов проведения общегородских тренировочных занятий с привлечением спецслужб города (милиции, скорой помощи, пожарного надзора) и служб, имеющих подземные инженерные коммуникации, а также выполнение этих пл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планов ликвидации аварий командным составом подразделения и умение пользоваться 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личным составом подразделения главных выработок обслуживаемых шахт и направлений вентиляционных струй по ним, путей передвижения по цехам (производствам, площадк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планов ликвидации аварии диспетчером (дежурным) предприятия (объекта), руководством предприятия (объекта) и другими инженерно-техническими работниками, в обязанность которых входит руководство аварийно-спасательными работами в случае возникновения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роверке работы газоаналитической лаборатории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штата старших лаборантов, лаборантов и пробонаборщ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аппаратов, оборудования, приборов, посуды и реактивов в соответствии с Табелем осн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тарировки аппаратов и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фактическое выполнение планов-графиков отбора проб и анализов газовоздушной среды,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извещения предприятий о результатах анали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езультатов работ лаборатории для снижения загазованности и запыленности воздуха на предприятиях (объек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роверке технической документации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оложения о соответствующей АСС и других документов, регламентирующих ее деятельность, утвержд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м и когда проверялось подразделение, выполнение мероприятий, указанных в предпис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оверке восстановительных поездов железных дорог МПС России, кроме вопросов, изложенных в </w:t>
      </w:r>
      <w:hyperlink r:id="rId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8 и </w:t>
      </w:r>
      <w:hyperlink r:id="rId7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>, должно проверяться соблюдение требований "Положения о восстановительном поезде железных дорог МПС" (ЦРБ-4582) и "Инструкции по организации восстановительных работ при ликвидации последствий крушений, аварий и сходов подвижного состава на железных дорогах" (ЦРБ-483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ФОРМЛЕНИЕ РЕЗУЛЬТАТОВ ПРОВЕРКИ ПОДРАЗ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рки оформляются в соответствии с Типовыми методическими указаниями по организации и осуществлению контрольно-профилактической работы в системе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0E7A2E8CCE588766070B674376395A51151A48278F49BAB273A30FF9B417FD4043CDF415D7595L9PCL" TargetMode="External"/><Relationship Id="rId3" Type="http://schemas.openxmlformats.org/officeDocument/2006/relationships/hyperlink" Target="consultantplus://offline/ref=B3E0E7A2E8CCE588766070B674376395A51151A48278F49BAB273A30FF9B417FD4043CDF415D7595L9PCL" TargetMode="External"/><Relationship Id="rId4" Type="http://schemas.openxmlformats.org/officeDocument/2006/relationships/hyperlink" Target="consultantplus://offline/ref=B3E0E7A2E8CCE588766070B674376395A51151A48278F49BAB273A30FF9B417FD4043CDF415D7595L9PCL" TargetMode="External"/><Relationship Id="rId5" Type="http://schemas.openxmlformats.org/officeDocument/2006/relationships/hyperlink" Target="consultantplus://offline/ref=B3E0E7A2E8CCE588766079AF73376395A21752AD8A75A991A37E3632F8941E68D34D30DE415D75L9PDL" TargetMode="External"/><Relationship Id="rId6" Type="http://schemas.openxmlformats.org/officeDocument/2006/relationships/hyperlink" Target="consultantplus://offline/ref=B3E0E7A2E8CCE588766070B674376395A51151A48278F49BAB273A30FF9B417FD4043CDF415D7597L9PCL" TargetMode="External"/><Relationship Id="rId7" Type="http://schemas.openxmlformats.org/officeDocument/2006/relationships/hyperlink" Target="consultantplus://offline/ref=B3E0E7A2E8CCE588766070B674376395A51151A48278F49BAB273A30FF9B417FD4043CDF415D759CL9PB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7:00Z</dcterms:created>
  <dc:creator>Рабаева Кира Андреевна</dc:creator>
  <dc:description/>
  <dc:language>en-US</dc:language>
  <cp:lastModifiedBy>UserRTN</cp:lastModifiedBy>
  <dcterms:modified xsi:type="dcterms:W3CDTF">2012-02-28T06:57:00Z</dcterms:modified>
  <cp:revision>2</cp:revision>
  <dc:subject/>
  <dc:title/>
</cp:coreProperties>
</file>