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8 г. N 1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ОБЩИХ ТРЕБОВАНИЙ</w:t>
      </w:r>
    </w:p>
    <w:p>
      <w:pPr>
        <w:pStyle w:val="ConsPlusTitle"/>
        <w:widowControl/>
        <w:jc w:val="center"/>
        <w:rPr/>
      </w:pPr>
      <w:r>
        <w:rPr/>
        <w:t>ПО ОБЕСПЕЧЕНИЮ АНТИТЕРРОРИСТИЧЕСКОЙ ЗАЩИЩЕННОСТИ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2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Плана мероприятий Федеральной службы по экологическому, технологическому и атомному надзору по повышению защищенности критически важных объектов Российской Федерации от угроз техногенного, природного характера и террористических актов на период до 2010 года, утвержденного Приказом Федеральной службы по экологическому, технологическому и атомному надзору от 5 октября 2007 г. N 677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Общие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по обеспечению антитеррористической защищенности опасных производственных объектов (далее - Общие треб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раслевым управлениям Службы использовать Общие </w:t>
      </w: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при разработке нормативных и методических документов в области антитеррористической защищенности поднадзорных Службе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руководителя Федеральной службы по экологическому, технологическому и атомному надзору Кутьина Н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марта 2008 г. N 18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  <w:t>ПО ОБЕСПЕЧЕНИЮ АНТИТЕРРОРИСТИЧЕСКОЙ ЗАЩИЩЕННОСТИ</w:t>
      </w:r>
    </w:p>
    <w:p>
      <w:pPr>
        <w:pStyle w:val="ConsPlusTitle"/>
        <w:widowControl/>
        <w:jc w:val="center"/>
        <w:rPr/>
      </w:pPr>
      <w:r>
        <w:rPr/>
        <w:t>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е требования по обеспечению антитеррористической защищенности опасных производственных объектов (далее - Общие требования) разработаны в целях надлежащего выполнения требований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терроризму" от 06.03.2006 N 35-ФЗ и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1997 N 116-ФЗ. Общие требования подготовлены во исполнение </w:t>
      </w:r>
      <w:hyperlink r:id="rId7">
        <w:r>
          <w:rPr>
            <w:rStyle w:val="InternetLink"/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Плана мероприятий Федеральной службы по экологическому, технологическому и атомному надзору (далее - Службы) по повышению защищенности критически важных объектов Российской Федерации от угроз техногенного, природного характера и террористических актов на период до 2010 года, утвержденного Приказом Службы от 05.10.2007 N 67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Общие требования регламентируют наиболее общие вопросы антитеррористической защищенности поднадзорных Службе опасных производственных объектов (далее - ОП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требования предназначены для работников отраслевых управлений Службы для использования при разработке отраслевых нормативных и методических документов в области антитеррористической защищенности поднадзорных Службе О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террористическая защищенность поднадзорных Службе опасных производственных объектов обеспечивается выполнением следующих об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м на ОПО организационно-распорядительных документов по организации защиты ОПО от возможных террористических актов и назначение должностных лиц, ответственных за проведение мероприятий по защите ОПО от террористическ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ой порядка взаимодействия должностных лиц ОПО, служб охраны ОПО с органами исполнительной власти субъектов Российской Федерации, территориальными органами Федеральной службы безопасности Российской Федерации,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 также медицинскими учреждениями и аварийно-спасательными службами по вопросам обмена информацией, проведения совместных учений (тренировок) и реагирования на сообщения об угрозе террористическ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рганизацией охраны ОПО с помощью вневедомственной охраны Министерства внутренних дел Российской Федерации или частных охран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ведением мероприятий по усилению контрольно-пропускного режима и охраны ОПО, на которых обращаются опасные вещества в количествах, более чем указано в </w:t>
      </w:r>
      <w:hyperlink r:id="rId8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м требований положений и инструкций, регламентирующих порядок обеспечения охраны, пропускного, внутреннего режимов и безопасной работы О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м особо охраняемых периметров ОПО по степени террористической уязвимости и масштабов последствий те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ей мер, направленных на повышение противоаварийной и антитеррористической устойчивости О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контрольно-пропускных пунктов специальными инженерно-техническими сооружениями, препятствующими несанкционированному проезду на охраняемую территорию (противотаранными устройствами, выдвижными устройствами типа "шипы", устройствами для принудительной остановки автотранспорта типа "еж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территории ОПО периметральными системами охранной сигнализации с выводом информации на центральный пост и включением дополнительного освещения при ее срабатывании, а также системой видеоконтроля или телевизионного наблюдения за территорией ОПО и периметром с поста дежурного охранника, диспетч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охраняемых периметров ОПО электронными системами дистанционного наблюдения и сигнализацией про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ей допуска людей на территорию ОПО, автомобильного и железнодорожного транспорта автоматизированными средствами пропускного режима через автоматические ворота контрольно-пропускного пункта по пропускам установленного образца с использованием технических средств идентификации работников и ручных металлоиск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рабочих мест контролеров контрольно-пропускного пункта тревожными кнопками экстренного вызова резерва охраны, а также средствами связи для вызова подвижных нарядов милиции и оповещения дежурного диспетчера вневедомствен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м личного состава службы охраны ОПО переносными средствами связи и табельным оружие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рудованием и оснащением специализированных площадок для досмотра автомобильного и железнодорожного транспорта, въезжающего на территорию ОПО и выезжающего с и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ей проверки состояния противоаварийной защиты, блокировок и охранной сигнализации помещений, где размещено газовое и газоиспользующее оборудование, работающее без постоянного присутствия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снащением ОПО сигнализаторами довзрывной концентрации газов в соответствии с требованиями Общих </w:t>
      </w:r>
      <w:hyperlink r:id="rId9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взрывобезопасности для взрывопожароопасных химических, нефтехимических и нефтеперерабатывающи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м учета поступления и расходования опасных веществ на О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портированием вагонов с опасными грузами к местам слива и налива только после предварительной проверки технического состояния железнодорожных подъездных путей необщего пользования; оборудованием мест слива и налива автомобильных и железнодорожных цистерн на охраняем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ей дистанционного контроля за местами расположения запорной, регулирующей, отсекающей и предохранительной арматуры, в соответствии со схемами коммуникаций технологического и энергетического обеспечения, несанкционированное воздействие на которую может вызвать аварийную ситуацию на О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м доступа посторонних лиц к эксплуатационной документации и во внутреннюю компьютерную сеть ОП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м контроля за наличием и работоспособностью систем противоаварийной защиты, блокировок и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D33BD3008CDDD074E7883A1A4133E35AD5432123E008B6E41D715395F7A273090178306113592N2y3K" TargetMode="External"/><Relationship Id="rId3" Type="http://schemas.openxmlformats.org/officeDocument/2006/relationships/hyperlink" Target="consultantplus://offline/ref=894D33BD3008CDDD074E7883A1A4133E35AE573E1532008B6E41D715395F7A273090178306113591N2y6K" TargetMode="External"/><Relationship Id="rId4" Type="http://schemas.openxmlformats.org/officeDocument/2006/relationships/hyperlink" Target="consultantplus://offline/ref=894D33BD3008CDDD074E7883A1A4133E35AE573E1532008B6E41D715395F7A273090178306113591N2y6K" TargetMode="External"/><Relationship Id="rId5" Type="http://schemas.openxmlformats.org/officeDocument/2006/relationships/hyperlink" Target="consultantplus://offline/ref=894D33BD3008CDDD074E719AA6A4133E30AE5533103E008B6E41D71539N5yFK" TargetMode="External"/><Relationship Id="rId6" Type="http://schemas.openxmlformats.org/officeDocument/2006/relationships/hyperlink" Target="consultantplus://offline/ref=894D33BD3008CDDD074E719AA6A4133E30AD5336153B008B6E41D71539N5yFK" TargetMode="External"/><Relationship Id="rId7" Type="http://schemas.openxmlformats.org/officeDocument/2006/relationships/hyperlink" Target="consultantplus://offline/ref=894D33BD3008CDDD074E7883A1A4133E35AD5432123E008B6E41D715395F7A273090178306113592N2y3K" TargetMode="External"/><Relationship Id="rId8" Type="http://schemas.openxmlformats.org/officeDocument/2006/relationships/hyperlink" Target="consultantplus://offline/ref=894D33BD3008CDDD074E719AA6A4133E30AD5336153B008B6E41D715395F7A273090178306113497N2yFK" TargetMode="External"/><Relationship Id="rId9" Type="http://schemas.openxmlformats.org/officeDocument/2006/relationships/hyperlink" Target="consultantplus://offline/ref=894D33BD3008CDDD074E719AA6A4133E35AE573412305D816618DB173E50253037D91B82061134N9y0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2:00Z</dcterms:created>
  <dc:creator>Рабаева Кира Андреевна</dc:creator>
  <dc:description/>
  <dc:language>en-US</dc:language>
  <cp:lastModifiedBy>UserRTN</cp:lastModifiedBy>
  <dcterms:modified xsi:type="dcterms:W3CDTF">2012-02-28T07:02:00Z</dcterms:modified>
  <cp:revision>2</cp:revision>
  <dc:subject/>
  <dc:title/>
</cp:coreProperties>
</file>