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4 марта 1995 года N 33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ОБО ОХРАНЯЕМЫХ ПРИРОДНЫХ ТЕРРИТОРИЯ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5 февраля 199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30.12.2001 </w:t>
      </w:r>
      <w:hyperlink r:id="rId2">
        <w:r>
          <w:rPr>
            <w:rStyle w:val="InternetLink"/>
            <w:rFonts w:cs="Calibri"/>
            <w:color w:val="0000FF"/>
          </w:rPr>
          <w:t>N 196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04 </w:t>
      </w:r>
      <w:hyperlink r:id="rId3">
        <w:r>
          <w:rPr>
            <w:rStyle w:val="InternetLink"/>
            <w:rFonts w:cs="Calibri"/>
            <w:color w:val="0000FF"/>
          </w:rPr>
          <w:t>N 199-ФЗ</w:t>
        </w:r>
      </w:hyperlink>
      <w:r>
        <w:rPr>
          <w:rFonts w:cs="Calibri"/>
        </w:rPr>
        <w:t xml:space="preserve">, от 09.05.2005 </w:t>
      </w:r>
      <w:hyperlink r:id="rId4">
        <w:r>
          <w:rPr>
            <w:rStyle w:val="InternetLink"/>
            <w:rFonts w:cs="Calibri"/>
            <w:color w:val="0000FF"/>
          </w:rPr>
          <w:t>N 45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2.2006 </w:t>
      </w:r>
      <w:hyperlink r:id="rId5">
        <w:r>
          <w:rPr>
            <w:rStyle w:val="InternetLink"/>
            <w:rFonts w:cs="Calibri"/>
            <w:color w:val="0000FF"/>
          </w:rPr>
          <w:t>N 201-ФЗ</w:t>
        </w:r>
      </w:hyperlink>
      <w:r>
        <w:rPr>
          <w:rFonts w:cs="Calibri"/>
        </w:rPr>
        <w:t xml:space="preserve">, от 23.03.2007 </w:t>
      </w:r>
      <w:hyperlink r:id="rId6">
        <w:r>
          <w:rPr>
            <w:rStyle w:val="InternetLink"/>
            <w:rFonts w:cs="Calibri"/>
            <w:color w:val="0000FF"/>
          </w:rPr>
          <w:t>N 37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5.2007 </w:t>
      </w:r>
      <w:hyperlink r:id="rId7">
        <w:r>
          <w:rPr>
            <w:rStyle w:val="InternetLink"/>
            <w:rFonts w:cs="Calibri"/>
            <w:color w:val="0000FF"/>
          </w:rPr>
          <w:t>N 69-ФЗ</w:t>
        </w:r>
      </w:hyperlink>
      <w:r>
        <w:rPr>
          <w:rFonts w:cs="Calibri"/>
        </w:rPr>
        <w:t xml:space="preserve">, от 14.07.2008 </w:t>
      </w:r>
      <w:hyperlink r:id="rId8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08 </w:t>
      </w:r>
      <w:hyperlink r:id="rId9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03.12.2008 </w:t>
      </w:r>
      <w:hyperlink r:id="rId10">
        <w:r>
          <w:rPr>
            <w:rStyle w:val="InternetLink"/>
            <w:rFonts w:cs="Calibri"/>
            <w:color w:val="0000FF"/>
          </w:rPr>
          <w:t>N 244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12.2008 </w:t>
      </w:r>
      <w:hyperlink r:id="rId11">
        <w:r>
          <w:rPr>
            <w:rStyle w:val="InternetLink"/>
            <w:rFonts w:cs="Calibri"/>
            <w:color w:val="0000FF"/>
          </w:rPr>
          <w:t>N 250-ФЗ</w:t>
        </w:r>
      </w:hyperlink>
      <w:r>
        <w:rPr>
          <w:rFonts w:cs="Calibri"/>
        </w:rPr>
        <w:t xml:space="preserve">, от 30.12.2008 </w:t>
      </w:r>
      <w:hyperlink r:id="rId12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2.2009 </w:t>
      </w:r>
      <w:hyperlink r:id="rId13">
        <w:r>
          <w:rPr>
            <w:rStyle w:val="InternetLink"/>
            <w:rFonts w:cs="Calibri"/>
            <w:color w:val="0000FF"/>
          </w:rPr>
          <w:t>N 379-ФЗ</w:t>
        </w:r>
      </w:hyperlink>
      <w:r>
        <w:rPr>
          <w:rFonts w:cs="Calibri"/>
        </w:rPr>
        <w:t xml:space="preserve">, от 18.07.2011 </w:t>
      </w:r>
      <w:hyperlink r:id="rId14">
        <w:r>
          <w:rPr>
            <w:rStyle w:val="InternetLink"/>
            <w:rFonts w:cs="Calibri"/>
            <w:color w:val="0000FF"/>
          </w:rPr>
          <w:t>N 219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7.2011 </w:t>
      </w:r>
      <w:hyperlink r:id="rId15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21.11.2011 </w:t>
      </w:r>
      <w:hyperlink r:id="rId16">
        <w:r>
          <w:rPr>
            <w:rStyle w:val="InternetLink"/>
            <w:rFonts w:cs="Calibri"/>
            <w:color w:val="0000FF"/>
          </w:rPr>
          <w:t>N 331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1.2011 </w:t>
      </w:r>
      <w:hyperlink r:id="rId17">
        <w:r>
          <w:rPr>
            <w:rStyle w:val="InternetLink"/>
            <w:rFonts w:cs="Calibri"/>
            <w:color w:val="0000FF"/>
          </w:rPr>
          <w:t>N 365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 охраняемые природные территории относятся к объектам общенационального д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регулирует отношения в области организации, охраны и использования особо охраняемых природных территорий в целях сохранения уникальных и типичных природных комплексов и объектов, достопримечательных природных образований, объектов растительного и животного мира, их генетического фонда, изучения естественных процессов в биосфере и контроля за изменением ее состояния, экологического воспитания насе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Законодательство Российской Федерации об особо охраняемых природных территория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конодательство Российской Федерации об особо охраняемых природных территориях основывается на соответствующих положениях </w:t>
      </w:r>
      <w:hyperlink r:id="rId18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 и состоит из настоящего Федерального закона, принимаемых в соответствии с ним други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ношения, возникающие при пользовании землями, водными, лесными и иными природными ресурсами особо охраняемых природных территорий, регулируются соответствующим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мущественные отношения в области использования и охраны особо охраняемых природных территорий, организации и функционирования государственных природных заповедников и других природоохранных учреждений регулируются гражданским </w:t>
      </w:r>
      <w:hyperlink r:id="rId1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, если иное не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Категории и виды особо охраняемых природных территор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осударственные природные заповедники, в том числе биосфер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циональные па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родные па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государственные природные заказ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амятники прир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ендрологические парки и ботанические са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лечебно-оздоровительные местности и куро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о Российской Федерации, соответствующие органы исполнительной власти субъектов Российской Федерации, органы местного самоуправления могут устанавливать и иные категории особо охраняемых природных территорий (территории, на которых находятся памятники садово-паркового искусства, охраняемые береговые линии, охраняемые речные системы, охраняемые природные ландшафты, биологические станции, микрозаповедники и друг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2.2006 N 20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родах федерального значения Москве и Санкт-Петербурге полномочия органов местного самоуправления внутригородских муниципальных образований по установлению категорий особо охраняемых природных территорий определяются законами субъектов Российской Федерации - городов федерального 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се особо охраняемые природные территории учитываются при разработке территориальных комплексных схем, схем землеустройства и районной план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основании принятых схем развития и размещения особо охраняемых природных территорий или территориальных схем охраны природы органы государственной власти субъектов Российской Федерации принимают решения о резервировании земель, которые предполагается объявить особо охраняемыми природными территориями, и об ограничении на них 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5.2007 N 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обо охраняемые природные территории могут иметь федеральное, региональное или местн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, за исключением земельных участков, которые находятся в границах курортов федерального значения и в соответствии с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12.2008 N 24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 охраняемые природные территории регионального значения являются собственностью субъектов Российской Федерации и находятся в ведении органов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 охраняемые природные территории местного значения являются собственностью муниципальных образований и находятся в ведени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Территории государственных природных заповедников и национальных парков относятся к особо охраняемым природным территориям федерального значения. Территории государственных заказников, памятников природы, дендрологических парков и ботанических садов, лечебно-оздоровительных местностей и курортов могут быть отнесены либо к особо охраняемым природным территориям федерального значения, либо к особо охраняемым природным территориям регионального значения. Природные парки являются особо охраняемыми территориями регионального значения. Лечебно-оздоровительные местности и курорты могут объявляться особо охраняемыми природными территориями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 охраняемые природные территории федерального и регионального значения определяются соответственно Правительством Российской Федерации и органами исполнительной власти субъектов Российской Федерации. Особо охраняемые природные территории местного значения определяются в порядке, установленном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Содержание права государственной собственности на особо охраняемые природные территории, в том числе на находящиеся на них природные комплексы и объекты, устанавливается в порядке, предусмотренном </w:t>
      </w:r>
      <w:hyperlink r:id="rId25">
        <w:r>
          <w:rPr>
            <w:rStyle w:val="InternetLink"/>
            <w:rFonts w:cs="Calibri"/>
            <w:color w:val="0000FF"/>
          </w:rPr>
          <w:t>статьями 129,</w:t>
        </w:r>
      </w:hyperlink>
      <w:r>
        <w:rPr>
          <w:rFonts w:cs="Calibri"/>
        </w:rPr>
        <w:t xml:space="preserve"> </w:t>
      </w:r>
      <w:hyperlink r:id="rId26">
        <w:r>
          <w:rPr>
            <w:rStyle w:val="InternetLink"/>
            <w:rFonts w:cs="Calibri"/>
            <w:color w:val="0000FF"/>
          </w:rPr>
          <w:t>209</w:t>
        </w:r>
      </w:hyperlink>
      <w:r>
        <w:rPr>
          <w:rFonts w:cs="Calibri"/>
        </w:rPr>
        <w:t xml:space="preserve"> и </w:t>
      </w:r>
      <w:hyperlink r:id="rId27">
        <w:r>
          <w:rPr>
            <w:rStyle w:val="InternetLink"/>
            <w:rFonts w:cs="Calibri"/>
            <w:color w:val="0000FF"/>
          </w:rPr>
          <w:t>214</w:t>
        </w:r>
      </w:hyperlink>
      <w:r>
        <w:rPr>
          <w:rFonts w:cs="Calibri"/>
        </w:rPr>
        <w:t xml:space="preserve"> Гражданского кодекса Российской Федерации, если иное не следует из настоящего Федерального зако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Управление и контроль в области организации и функционирования особо охраняемых природных территор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е управление и контроль в области организации и функционирования особо охраняемых природных территорий федерального значения осуществляются Правительством Российской Федерации и федеральными органами исполнительной власти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9.12.2004 </w:t>
      </w:r>
      <w:hyperlink r:id="rId29">
        <w:r>
          <w:rPr>
            <w:rStyle w:val="InternetLink"/>
            <w:rFonts w:cs="Calibri"/>
            <w:color w:val="0000FF"/>
          </w:rPr>
          <w:t>N 199-ФЗ</w:t>
        </w:r>
      </w:hyperlink>
      <w:r>
        <w:rPr>
          <w:rFonts w:cs="Calibri"/>
        </w:rPr>
        <w:t xml:space="preserve">, от 18.07.2011 </w:t>
      </w:r>
      <w:hyperlink r:id="rId3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ое управление и контроль в области организации и функционирования особо охраняемых природных территорий регионального значения осуществляются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9.12.2004 </w:t>
      </w:r>
      <w:hyperlink r:id="rId31">
        <w:r>
          <w:rPr>
            <w:rStyle w:val="InternetLink"/>
            <w:rFonts w:cs="Calibri"/>
            <w:color w:val="0000FF"/>
          </w:rPr>
          <w:t>N 199-ФЗ</w:t>
        </w:r>
      </w:hyperlink>
      <w:r>
        <w:rPr>
          <w:rFonts w:cs="Calibri"/>
        </w:rPr>
        <w:t xml:space="preserve">, от 23.03.2007 </w:t>
      </w:r>
      <w:hyperlink r:id="rId32">
        <w:r>
          <w:rPr>
            <w:rStyle w:val="InternetLink"/>
            <w:rFonts w:cs="Calibri"/>
            <w:color w:val="0000FF"/>
          </w:rPr>
          <w:t>N 37-ФЗ</w:t>
        </w:r>
      </w:hyperlink>
      <w:r>
        <w:rPr>
          <w:rFonts w:cs="Calibri"/>
        </w:rPr>
        <w:t xml:space="preserve">, от 18.07.2011 </w:t>
      </w:r>
      <w:hyperlink r:id="rId33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вление и контроль в области организации и функционирования особо охраняемых природных территорий местного значения осуществляю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Государственный кадастр особо охраняемых природных территор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кадастр особо охраняемых природных территорий включает в себя сведения о статусе этих территорий, об их географическом положении и границах, режиме особой охраны этих территорий, природопользователях, эколого-просветительской, научной, экономической, исторической и культурной ц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кадастр особо охраняемых природных территорий ведется в целях оценки состояния природно-заповедного фонда, определения перспектив развития сети данных территорий, повышения эффективности государственного надзора в области охраны и использования особо охраняемых природных территорий, а также учета данных территорий при планировании социально-экономического развития регио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</w:t>
      </w:r>
      <w:hyperlink r:id="rId35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Участие граждан и юридических лиц в организации, охране и функционировании особо охраняемых природных территор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 юридические лица, включая общественные и религиозные объединения, вправе оказывать содействие государственным органам в осуществлении мероприятий по организации, охране и функционированию особо охраняемых природных территорий. Государственные органы учитывают при осуществлении этих мероприятий предложения граждан и общественных объеди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ГОСУДАРСТВЕННЫЕ ПРИРОДНЫЕ ЗАПОВЕДНИ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территории государственных природных заповедников полностью изымаются из хозяйственного использования особо охраняемые природные комплексы и объекты (земля, водные объекты, недра, растительный и животный мир), имеющие природоохранное, научное, эколого-просветительское значение как образцы естественной природной среды, типичные или редкие ландшафты, места сохранения генетического фонда растительного и животного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природные заповедники являются природоохранными, научно-исследовательскими и эколого-просветительскими учреждениями, имеющими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емля, водные объекты, недра, растительный и животный мир, находящиеся на территориях государственных природных заповедников, предоставляются в пользование (владение) государственным природным заповедникам на правах, предусмотренных федеральными </w:t>
      </w:r>
      <w:hyperlink r:id="rId39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ущество государственных природных заповедников является федеральной соб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, сооружения, историко-культурные и другие объекты недвижимости закрепляются за государственными природными заповедниками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изъятие или иное прекращение прав на земельные участки и другие природные ресурсы, которые включаются в государственные природные заповед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родные ресурсы и недвижимое имущество государственных природных заповедников полностью изымаются из оборота (не могут отчуждаться и переходить от одного лица к другому иными способами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СФСР от 18.12.1991 N 48 утверждено Положение о государственных природных заповедниках в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4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нкретном государственном природном заповеднике, его статус утверждаются </w:t>
      </w:r>
      <w:hyperlink r:id="rId43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>, уполномоченным на то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Задачи государственных природных заповедни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государственные природные заповедники возлагаются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и проведение научных исследований, включая ведение Летописи прир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ение государственного экологического мониторинга (государственного мониторинга окружающей сред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 ред. Федерального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3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экологическое просвещение и развитие познавательного тур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1.2011 N 36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утратил силу. - Федеральный </w:t>
      </w:r>
      <w:hyperlink r:id="rId4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.11.2011 N 365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действие в подготовке научных кадров и специалистов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Порядок образования государственных природных заповедни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природный заповедник учреждается постановлением Правительства Российской Федерации, принимаемым по представлению федерального органа исполнительной власти в области охраны окружающей среды. Расширение территории государственного природного заповедника производится в том же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Российской Федерации, в ведении которых находятся вновь созданные государственные природные заповедники, определяют сроки и этапы формирования организационно-хозяйственной инфраструктуры, соответствующей государственному природному заповеднику как природоохранному учреждению. В период, предшествующий созданию этой инфраструктуры, контроль за соблюдением режима государственного природного заповедника осуществляется соответствующими федеральными органами исполнительной власти либо иными уполномоченными и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прилегающих к территориям государственных природных заповедников участках земли и водного пространства создаются охранные зоны с ограниченным режимом природо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шение об образовании охранной зоны государственного природного заповедника принимается и утвержд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Федерального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Режим особой охраны территорий государственных природных заповедни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территории государственного природного заповедника запрещается любая деятельность, противоречащая задачам государственного природного заповедника и режиму особой охраны его территории, установленному в положении о данном государственном природном заповедн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ях государственных природных заповедников запрещается интродукция живых организмов в целях их акклим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территориях государственных природных заповедников допускаются мероприятия и деятельность, направленные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хранение в естественном состоянии природных комплексов, восстановление и предотвращение изменений природных комплексов и их компонентов в результате антропогенного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держание условий, обеспечивающих санитарную и противопожарную безоп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твращение условий, способных вызвать стихийные бедствия, угрожающие жизни людей и населенным пун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ение государственного экологического мониторинга (государственного мониторинга окружающей сред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 ред. Федерального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3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ыполнение научно-исследовательски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едение эколого-просветительской работы и развитие познавательного тур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1.2011 N 36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существление контрольно-надзор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государственных природных заповедниках могут выделяться участки, на которых исключается всякое вмешательство человека в природные процес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ы этих участков определяются исходя из необходимости сохранения всего природного комплекса в естествен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специально выделенных участках частичного хозяйственного использования, не включающих особо ценные экологические системы и объекты, ради сохранения которых создавался государственный природный заповедник, допускается деятельность, которая направлена на обеспечение функционирования государственного природного заповедника и жизнедеятельности граждан, проживающих на его территории, и осуществляется в соответствии с утвержденным индивидуальным положением о данном государственном природном заповедн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бывание на территории государственных природных заповедников граждан, не являющихся работниками данных заповедников, или должностных лиц, не являющихся сотрудниками органов, в ведении которых находятся данные заповедники, допускается только при наличии разрешений этих органов или дирекций государственных природных заповедник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Государственные природные биосферные заповедни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атус государственных природных биосферных заповедников имеют государственные природные заповедники, которые входят в международную систему биосферных резерватов, осуществляющих глобальный экологический мониторин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территориям государственных природных биосферных заповедников в целях проведения научных исследований, государственного экологического мониторинга (государственного мониторинга окружающей среды), а также апробирования и внедрения методов рационального природопользования, не разрушающих окружающую среду и не истощающих биологические ресурсы, могут быть присоединены территории биосферных полигонов, в том числе с дифференцированным режимом особой охраны и функцион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30.12.2008 </w:t>
      </w:r>
      <w:hyperlink r:id="rId52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21.11.2011 </w:t>
      </w:r>
      <w:hyperlink r:id="rId53">
        <w:r>
          <w:rPr>
            <w:rStyle w:val="InternetLink"/>
            <w:rFonts w:cs="Calibri"/>
            <w:color w:val="0000FF"/>
          </w:rPr>
          <w:t>N 331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кретный режим особой охраны территорий биосферного полигона устанавливается в соответствии с положением о нем, утверждаемым государственными органами, в ведении которых находятся государственные природные биосферные заповед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специально выделенных федеральным органом исполнительной власти, в ведении которого находится государственный природный биосферный заповедник, участках биосферного полигона государственного природного биосферного заповедника для обеспечения предусмотренных положением об этом полигоне видов деятельности, развития познавательного туризма, физической культуры и спорта допускается размещение объектов капитального строительства и связанных с ними объектов инфраструктуры, перечень которых устанавливается Правительством Российской Федерации для каждого биосферного полигона государственного природного биосферного заповед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Федеральным </w:t>
      </w:r>
      <w:hyperlink r:id="rId5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1.2011 N 36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емельные участки, необходимые для осуществления деятельности, указанной в пункте 4 настоящей статьи, могут предоставляться гражданам, юридическим лицам в аренду в соответствии с земе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одготовки и заключения договоров аренды земельных участков, расположенных в границах специально выделенных федеральным органом исполнительной власти, в ведении которого находится государственный природный биосферный заповедник, участков биосферного полигона государственного природного биосферного заповедника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веден Федеральным </w:t>
      </w:r>
      <w:hyperlink r:id="rId5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1.2011 N 365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Особенности правового положения государственных природных заповедни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е природные заповедники являются юридическими лицами, которые не имеют в качестве цели своей деятельности извлечение прибыли, то есть являются некоммерческими организациями и создаются в форме финансируемого за счет средств федерального бюджета природоохра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ые природные заповедники распоряжаются в установленном </w:t>
      </w:r>
      <w:hyperlink r:id="rId5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следующими средст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научной, природоохранной, рекламно-издательской и иной деятельности, не противоречащей задачам государственных природных запове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чет возмещения ущерба, причиненного природным комплексам и объектам, расположенным на территориях государственных природных запове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реализации конфискованных в установленном порядке орудий охоты, рыболовства и продукции незакон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рядке безвозмездной помощи и благотворительных взн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Штрафы, налагаемые в административном порядке за экологические правонарушения, взысканные по постановлениям должностных лиц государственных природных заповедников, поступают в самостоятельное распоряжение государственных природных заповедников и учитываются на отдельном балан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Государственные природные заповедники вправе иметь собственную символику (флаги, вымпелы, эмблемы и другие). </w:t>
      </w:r>
      <w:hyperlink r:id="rId5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тверждения, использования и охраны символики государственных природных заповедник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изводство изобразительной, печатной, сувенирной и другой тиражированной продукции и товаров народного потребления с использованием изображений природных и историко-культурных комплексов и объектов, находящихся на территориях государственных природных заповедников, а также их названий и символики осуществляется с разрешения дирекций государственных природных заповед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ратил силу. - Федеральный </w:t>
      </w:r>
      <w:hyperlink r:id="rId5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.12.2004 N 19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сположение государственного природного заповедника на территориях двух и более субъектов Российской Федерации не может быть основанием для нарушения его территориальной целостности или изменения статус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НАЦИОНАЛЬНЫЕ ПАР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циональные парки являются природоохранными, эколого-просветительскими и научно-исследовательскими учреждениями, территории (акватории) которых включают в себя природные комплексы и объекты, имеющие особую экологическую, историческую и эстетическую ценность, и предназначены для использования в природоохранных, просветительских, научных и культурных целях и для регулируемого тур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емля, водные объекты, недра, растительный и животный мир, находящиеся на территории национальных парков, предоставляются в пользование (владение) национальным паркам на правах, предусмотренных федеральными </w:t>
      </w:r>
      <w:hyperlink r:id="rId60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сторико-культурные объекты, поставленные на государственную охрану в установленном </w:t>
      </w:r>
      <w:hyperlink r:id="rId6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передаются в пользование национальным паркам только по согласованию с государственным </w:t>
      </w:r>
      <w:hyperlink r:id="rId63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охраны памятников истории 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отдельных случаях в границах национальных парков могут находиться земельные участки иных пользователей, а также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ые парки имеют исключительное право приобретения указанных земель за счет средств федерального бюджета и иных не запрещенных законом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циональные парки относятся исключительно к объектам федер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, сооружения, историко-культурные и другие объекты недвижимости закрепляются за национальными парками на праве оперативного управлени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10.08.1993 N 769 утверждено </w:t>
      </w:r>
      <w:hyperlink r:id="rId6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национальных природных парках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6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национальном парке утверждается федеральным </w:t>
      </w:r>
      <w:hyperlink r:id="rId66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п. 6 в ред. Федерального </w:t>
      </w:r>
      <w:hyperlink r:id="rId6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округ национального парка создается охранная зона с ограниченным режимом природопольз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Основные задачи национальных пар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циональные парки возлага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хранение природных комплексов, уникальных и эталонных природных участков и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хранение историко-культур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экологическое просвещени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здание условий для регулируемого туризма и отды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зработка и внедрение научных методов охраны природы и экологического прос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существление государственного экологического мониторинга (государственного мониторинга окружающей сред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 ред. Федерального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3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осстановление нарушенных природных и историко-культурных комплексов и объект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Порядок образования национальных пар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циональные парки учреждаются постановлением Правительства Российской Федерации, принимаемым на основании представления органов государственной власти субъектов Российской Федерации и федерального </w:t>
      </w:r>
      <w:hyperlink r:id="rId69">
        <w:r>
          <w:rPr>
            <w:rStyle w:val="InternetLink"/>
            <w:rFonts w:cs="Calibri"/>
            <w:color w:val="0000FF"/>
          </w:rPr>
          <w:t>органа</w:t>
        </w:r>
      </w:hyperlink>
      <w:r>
        <w:rPr>
          <w:rFonts w:cs="Calibri"/>
        </w:rPr>
        <w:t xml:space="preserve"> исполнительной власти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Режим особой охраны территорий национальных пар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установления режима национального парка осуществляется зонирование его территории с выдел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поведной зоны,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обо охраняемой зоны, которая предназначена для сохранения природной среды в естественном состоянии и в границах которой допускаются проведение экскурсий, посещение такой зоны в целях познавательного 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креационной зоны, которая предназначена для обеспечения и осуществления рекреационной деятельности, развития физической культуры и спорта, а также размещения объектов туристской индустрии, музеев и информационных цен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оны охраны объектов культурного наследия (памятников истории и культуры) народов Российской Федерации, которая предназначена для сохранения указанных объектов и в границах которой допускается осуществление необходимой для их сохранения деятельности, а также рекреа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оны хозяйственного назначения, в границах которой допускается осуществление деятельности, направленной на обеспечение функционирования природоохранного учреждения, осуществляющего управление национальным парком, и жизнедеятельности граждан, проживающих на территории национального па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оны традиционного экстенсивного природопользования,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1.2011 N 36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Уменьшение площади заповедной зоны и площади особо охраняемой зоны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 введен Федеральным </w:t>
      </w:r>
      <w:hyperlink r:id="rId7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1.2011 N 36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территориях национальных парков 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 и которая противоречит целям и задачам национального парк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ведка и разработка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еятельность, влекущая за собой нарушение почвенного покрова и геологических обна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еятельность, влекущая за собой изменения гидрологического режи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оставление на территориях национальных парков садоводческих и дач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, за исключением объектов, размещение которых предусмотрено пунктом 1 настоящей статьи, объектов, связанных с функционированием национальных парков и с обеспечением функционирования расположенных в их границах населенных пун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1.2011 N 36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аготовка древесины (за исключением заготовки гражданами древесины для собственных нужд), заготовка живицы, промысловая охота, промышленное рыболовство и прибрежное рыболовство, заготовка пригодных для употребления в пищу лесных ресурсов (пищевых лесных ресурсов), других недревесных лесных ресурсов (за исключением заготовки гражданами таких ресурсов для собственных нужд), деятельность, влекущая за собой нарушение условий обитания объектов растительного и животного мира, сбор биологических коллекций, интродукция живых организмов в целях их акклимат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2.2006 </w:t>
      </w:r>
      <w:hyperlink r:id="rId74">
        <w:r>
          <w:rPr>
            <w:rStyle w:val="InternetLink"/>
            <w:rFonts w:cs="Calibri"/>
            <w:color w:val="0000FF"/>
          </w:rPr>
          <w:t>N 201-ФЗ</w:t>
        </w:r>
      </w:hyperlink>
      <w:r>
        <w:rPr>
          <w:rFonts w:cs="Calibri"/>
        </w:rPr>
        <w:t xml:space="preserve">, от 03.12.2008 </w:t>
      </w:r>
      <w:hyperlink r:id="rId75">
        <w:r>
          <w:rPr>
            <w:rStyle w:val="InternetLink"/>
            <w:rFonts w:cs="Calibri"/>
            <w:color w:val="0000FF"/>
          </w:rPr>
          <w:t>N 25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вижение и стоянка механизированных транспортных средств, не связанные с функционированием национальных парков, прогон домашних животных вне дорог и водных путей общего пользования и вне специально предусмотренных для этого мест, сплав древесины по водотокам и водоем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2.2006 N 20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рганизация массовых спортивных и зрелищных мероприятий, организация туристских стоянок и разведение костров за пределами специально предусмотренных для этого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вывоз предметов, имеющих историко-культурную ц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национальных парках, расположенных в районах проживания коренного населения, допускается выделение зон традиционного экстенсивного природопользования. На специально выделенных участках допускаются традиционная хозяйственная деятельность, кустарные и народные промыслы, а также связанные с ними виды пользования природными ресурсами по согласованию с дирекциями национальных пар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Абзац утратил силу. - Федеральный </w:t>
      </w:r>
      <w:hyperlink r:id="rId7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.11.2011 N 365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федеральными органами исполнительной власти в области охраны окружающей среды согласовываются вопросы социально-экономической деятельности хозяйствующих субъектов, а также проекты развития населенных пунктов, находящихся на территориях соответствующих национальных парков и их охранных з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7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.11.2011 N 365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ифференцированный режим особой охраны (функциональное зонирование) национальных парков устанавливается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веден Федеральным </w:t>
      </w:r>
      <w:hyperlink r:id="rId8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4.12.2006 N 20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Пребывание на территориях заповедных и особо охраняемых зон национальных парков граждан, не являющихся работниками данных национальных парков, или должностных лиц, не являющихся сотрудниками органов, в ведении которых находятся данные национальные парки, допускается только при наличии разрешений этих органов или дирекций национальных пар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веден Федеральным </w:t>
      </w:r>
      <w:hyperlink r:id="rId8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Особенности правового положения национальных пар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циональные парки являются юридическими лицами, которые не имеют в качестве цели своей деятельности извлечение прибыли, то есть являются некоммерческими организациями и создаются в форме финансируемого за счет средств федерального бюджета природоохра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редствами национальных парков, которыми они распоряжаются в установленном </w:t>
      </w:r>
      <w:hyperlink r:id="rId8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являются следующие получаемые национальными парками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 просветительской, рекреационной, научной, рекламно-издательской и иной деятельности, не противоречащей возложенным на них задач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качестве арендной платы, в счет возмещения ущерба, причиненного природным комплексам и объектам, расположенным на территориях национальных п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т реализации конфискованных в установленном порядке орудий охоты, рыболовства и продукции незакон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порядке безвозмездной помощи и благотворительных взн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Штрафы, налагаемые в административном порядке за экологические правонарушения, взысканные по постановлениям должностных лиц национальных парков, поступают в самостоятельное распоряжение национальных парков и учитываются на отдельном балан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циональный парк может выступать учредителем и участвовать в деятельности фондов, ассоциаций и иных организаций, способствующих развитию национальных пар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емельные участки в границах национальных парков, а также находящиеся на них здания, сооружения, помещения не подлежат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ратил силу. - Федеральный </w:t>
      </w:r>
      <w:hyperlink r:id="rId8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.12.2004 N 19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ациональные парки вправе иметь собственную символику (флаги, вымпелы, эмблемы и другие). </w:t>
      </w:r>
      <w:hyperlink r:id="rId8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тверждения, использования и охраны символики национальных пар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изводство изобразительной, печатной, сувенирной и другой тиражированной продукции и товаров народного потребления с использованием изображений и копий природных историко-культурных объектов (за исключением находящихся в собственности религиозных объединений), расположенных на территориях национальных парков, ценностей из музейных фондов национальных парков осуществляется с разрешения дирекций национальных пар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сположение национальных парков на территориях двух и более субъектов Российской Федерации не может быть основанием для нарушения их территориальной целостности или изменения статус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Организация рекреационной деятельности на территориях национальных пар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2.2006 N 201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я рекреационной деятельности, в том числе физкультурно-оздоровительной и спортивной деятельности, на территориях национальных парков осуществляется с соблюдением режима особой охраны национальных пар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целях организации рекреационной деятельности, в том числе физкультурно-оздоровительной и спортивной деятельности, земельные участки в соответствующих функциональных зонах могут предоставляться гражданам, юридическим лицам в аренду в соответствии с земельным </w:t>
      </w:r>
      <w:hyperlink r:id="rId8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8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одготовки и заключения договора аренды земельного участка, расположенного в границах соответствующих функциональных зон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ПРИРОДНЫЕ ПАР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родные парки являются природоохранными рекреационными учреждениями, находящимися в ведении субъектов Российской Федерации, территории (акватории) которых включают в себя природные комплексы и объекты, имеющие значительную экологическую и эстетическую ценность, и предназначены для использования в природоохранных, просветительских и рекреационных ц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Территории природных парков располагаются на землях, предоставленных им в </w:t>
      </w:r>
      <w:hyperlink r:id="rId89">
        <w:r>
          <w:rPr>
            <w:rStyle w:val="InternetLink"/>
            <w:rFonts w:cs="Calibri"/>
            <w:color w:val="0000FF"/>
          </w:rPr>
          <w:t>бессрочное (постоянное) пользование</w:t>
        </w:r>
      </w:hyperlink>
      <w:r>
        <w:rPr>
          <w:rFonts w:cs="Calibri"/>
        </w:rPr>
        <w:t>, в отдельных случаях - на землях иных пользователей, а также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природные парки возлагаются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хранение природной среды, природных ландшаф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здание условий для отдыха (в том числе массового) и сохранение рекреацион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работка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Порядок образования природных пар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шение об образовании природных парков принимают органы государственной власти субъектов Российской Федерации по представлению федеральных органов исполнительной власти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9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здание природных парков, связанное с изъятием земельных участков или водных пространств, используемых для общегосударственных нужд, осуществляется постановлением органов исполнительной власти субъектов Российской Федерации по согласованию с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Особенности правового положения природных пар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родные парки являются юридическими лицами, которые не имеют в качестве цели своей деятельности извлечение прибыли, то есть являются некоммерческими организациями и создаются в форме финансируемого за счет средств бюджета субъекта Российской Федерации природоохра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редствами природных парков, которыми они распоряжаются в установленном </w:t>
      </w:r>
      <w:hyperlink r:id="rId9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являются следующие получаемые дирекциями природных парков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чет возмещения ущерба, причиненного в результате деятельности физических и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 рекреационной, рекламно-издательской и иной деятельности, не противоречащей задачам природных п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порядке безвозмездной помощи физических и юридических лиц, в том числе иностранных граждан и международ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Федеральный </w:t>
      </w:r>
      <w:hyperlink r:id="rId9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.12.2004 N 19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Режим особой охраны территорий природных пар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ходя из этого на территориях природных парков могут быть выделены природоохранные, рекреационные, агрохозяйственные и иные функциональные зоны, включая зоны охраны историко-культурных комплексов и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территориях природных парков запрещается деятельность, влекущая за собой изменение исторически сложившегося природного ландшафта, снижение или уничтожение экологических, эстетических и рекреационных качеств природных парков, нарушение режима содержания памятников истории 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границах природных парков могут быть запрещены или ограничены виды деятельности, влекущие за собой снижение экологической, эстетической, культурной и рекреационной ценности и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 природными парками согласовываются вопросы социально-экономической деятельности юридических лиц, расположенных на территориях природных парков и их охранных зон, а также проекты развития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кретные особенности, зонирование и режим каждого природного парка определяются положением об этом природном парке,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ородах федерального значения Москве и Санкт-Петербург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федеральным </w:t>
      </w:r>
      <w:hyperlink r:id="rId9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собенностей организации местного самоуправления в городах федерального 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Федерального </w:t>
      </w:r>
      <w:hyperlink r:id="rId9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. ГОСУДАРСТВЕННЫЕ ПРИРОДНЫЕ ЗАКАЗНИ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ми природными заказниками являются территории (акватории), имеющие особое значение для сохранения или восстановления природных комплексов или их компонентов и поддержания экологического балан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ъявление территории государственным природным заказником допускается как с изъятием, так и без изъятия у пользователей, владельцев и собственник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природные заказники могут быть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ые природные заказники могут иметь различный профиль, в том числе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мплексными (ландшафтными), предназначенными для сохранения и восстановления природных комплексов (природных ландшаф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биологическими (ботаническими и зоологическими), предназначенными для сохранения и восстановления редких и исчезающих видов растений и животных, в том числе ценных видов в хозяйственном, научном и культурном отно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алеонтологическими, предназначенными для сохранения ископаем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гидрологическими (болотными, озерными, речными, морскими), предназначенными для сохранения и восстановления ценных водных объектов и экологически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геологическими, предназначенными для сохранения ценных объектов и комплексов неживой прир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е природные заказники федерального значения находятся в ведении федеральных органов исполнительной власти в области охраны окружающей среды и финансируются за счет средств федерального бюджета и других не запрещенных законом источ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дчиненность и порядок финансирования дирекций государственных природных заказников регионального значения определяются соответствующими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Утратил силу. - Федеральный </w:t>
      </w:r>
      <w:hyperlink r:id="rId9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.12.2004 N 19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обеспечения функционирования государственных природных заказников создаются их админист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Порядок образования государственных природных заказни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е природные заказники федерального значения учреждаются решением Правительства Российской Федерации на основании представления федерального органа исполнительной власти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природные заказники регионального значения образуются органами исполнительной власти соответствующих субъектов Российской Федерации по согласованию с соответствующим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ородах федерального значения Москве и Санкт-Петербурге полномочия органов местного самоуправления внутригородских муниципальных образований по образованию государственных природных заказников определяются с учетом предусмотренных федеральным </w:t>
      </w:r>
      <w:hyperlink r:id="rId9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собенностей организации местного самоуправления в городах федерального 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9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Режим особой охраны территорий государственных природных заказни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территориях государственных природных заказников 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 и их компон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, утверждаемым федеральным органом исполнительной власти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, принявшими решение о создании этого государственного природного заказ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территориях государственных природных заказников, где проживают малочисленные этнические общности, допускается использование природных ресурсов в формах, обеспечивающих защиту исконной среды обитания указанных этнических общностей и сохранение традиционного образа их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бственники, владельцы и пользователи земельных участков, которые расположены в границах государственных природных заказников, обязаны соблюдать установленный в государственных природных заказниках режим особой охраны и несут за его нарушение административную, уголовную и иную установленную законом ответственност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. ПАМЯТНИКИ ПРИРО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амятники природы -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амятники природы могут быть </w:t>
      </w:r>
      <w:hyperlink r:id="rId101">
        <w:r>
          <w:rPr>
            <w:rStyle w:val="InternetLink"/>
            <w:rFonts w:cs="Calibri"/>
            <w:color w:val="0000FF"/>
          </w:rPr>
          <w:t>федерального</w:t>
        </w:r>
      </w:hyperlink>
      <w:r>
        <w:rPr>
          <w:rFonts w:cs="Calibri"/>
        </w:rPr>
        <w:t>, регионального знач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Порядок признания территорий, занятых памятниками природы, особо охраняемыми природными территория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родные объекты и комплексы объявляются памятниками природы федерального значения, а территории, занятые ими, -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родные объекты и комплексы объявляются памятниками природы регионального значения, а территории, занятые ими, - особо охраняемыми природными территориями регионального значения соответствующими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, находящихся в их ведении. Передача памятников природы федерального и регионального значения и их территорий под охрану лиц, в чье ведение они переданы, оформление охранного обязательства,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9.12.2004 </w:t>
      </w:r>
      <w:hyperlink r:id="rId103">
        <w:r>
          <w:rPr>
            <w:rStyle w:val="InternetLink"/>
            <w:rFonts w:cs="Calibri"/>
            <w:color w:val="0000FF"/>
          </w:rPr>
          <w:t>N 199-ФЗ</w:t>
        </w:r>
      </w:hyperlink>
      <w:r>
        <w:rPr>
          <w:rFonts w:cs="Calibri"/>
        </w:rPr>
        <w:t xml:space="preserve">, от 23.03.2007 </w:t>
      </w:r>
      <w:hyperlink r:id="rId104">
        <w:r>
          <w:rPr>
            <w:rStyle w:val="InternetLink"/>
            <w:rFonts w:cs="Calibri"/>
            <w:color w:val="0000FF"/>
          </w:rPr>
          <w:t>N 37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ъявление природных комплексов и объектов памятниками природы, а территорий, занятых ими, территориями памятников природы допускается с изъятием занимаемых ими земельных участков у собственников, владельцев и пользователей эти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необходимости изъятия земельных участков или водных пространств, используемых для общегосударственных нужд, объявление природных комплексов и объектов памятниками природы, а территорий, занятых ими,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органов исполнительной власти соответствующих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Режим особой охраны территорий памятников приро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бственники, владельцы и пользователи земельных участков, на которых находятся памятники природы, принимают на себя обязательства по обеспечению режима особой охраны памятников прир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ходы собственников,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, а также средств внебюджетных фон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10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4 N 19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. ДЕНДРОЛОГИЧЕСКИЕ ПАРКИ И БОТАНИЧЕСКИЕ СА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ендрологические парки и ботанические сады являются природоохранными учреждениями, в задачи которых входит создание специальных коллекций растений в целях сохранения разнообразия и обогащения растительного мира, а также осуществление научной, учебной и просветительской деятельности. Территории дендрологических парков и ботанических садов предназначаются только для выполнения их прямых задач, при этом земельные участки передаются в </w:t>
      </w:r>
      <w:hyperlink r:id="rId107">
        <w:r>
          <w:rPr>
            <w:rStyle w:val="InternetLink"/>
            <w:rFonts w:cs="Calibri"/>
            <w:color w:val="0000FF"/>
          </w:rPr>
          <w:t>бессрочное (постоянное) пользование</w:t>
        </w:r>
      </w:hyperlink>
      <w:r>
        <w:rPr>
          <w:rFonts w:cs="Calibri"/>
        </w:rPr>
        <w:t xml:space="preserve"> дендрологическим паркам, ботаническим садам, а также научно-исследовательским или образовательным учреждениям, в ведении которых находятся дендрологические парки и ботанические са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ходящиеся на балансе дендрологических парков и ботанических садов здания, сооружения и помещения приватизации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ндрологические парки и ботанические сады могут быть федерального, регионального значения и образуются соответственно решениями исполнительных органов государственной власти Российской Федерации или представительных и исполнительных органов государственной власти соответствующих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Режим особой охраны территорий дендрологических парков и ботанических са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территориях дендрологических парков и ботанических садов запрещается всякая деятельность, не связанная с выполнением их задач и влекущая за собой нарушение сохранности флористически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рритории дендрологических парков и ботанических садов могут быть разделены на различные функциональные зон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экспозиционную, посещение которой разрешается в порядке, определенном дирекциями дендрологических парков или ботанических с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учно-экспериментальную, доступ в которую имеют только научные сотрудники дендрологических парков или ботанических садов, а также специалисты других научно-исследовательски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дминистратив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дачи, научный профиль, особенности правового положения, организационное устройство, особенности режима особой охраны конкретного дендрологического парка и ботанического сада определяются в положениях о них, утверждаемых соответствующими органами исполнительной власти, принявшими решения об образовании этих учрежд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Финансирование дендрологических парков и ботанических са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ирование дендрологических парков и ботанических садов осуществляется за счет средств федерального бюджета, средств бюджетов субъектов Российской Федерации и других не запрещенных законом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редствами дендрологических парков и ботанических садов, которыми они распоряжаются в установленном </w:t>
      </w:r>
      <w:hyperlink r:id="rId10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являются все получаемые дендрологическими парками и ботаническими садами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чет возмещения ущерба, причиненного в результате деятельности физических и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 рекреационной, рекламно-издательской и иной деятельности, не противоречащей задачам дендрологических парков и ботанических с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порядке безвозмездной помощи от физических и юридических лиц, в том числе иностранных граждан и международ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Федеральный </w:t>
      </w:r>
      <w:hyperlink r:id="rId10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.12.2004 N 19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I. ЛЕЧЕБНО-ОЗДОРОВИТЕЛЬНЫЕ</w:t>
      </w:r>
    </w:p>
    <w:p>
      <w:pPr>
        <w:pStyle w:val="ConsPlusTitle"/>
        <w:widowControl/>
        <w:jc w:val="center"/>
        <w:rPr/>
      </w:pPr>
      <w:r>
        <w:rPr/>
        <w:t>МЕСТНОСТИ И КУРОР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ерритории (акватории), пригодные для организации лечения и профилактики заболеваний, а также отдыха населения и обладающие природными лечебными ресурсами, могут быть отнесены к лечебно-оздоровительным местност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ечебно-оздоровительные местности и курорты выделяются в целях их рационального использования и обеспечения сохранения их природных лечебных ресурсов и оздоровительных св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ечебно-оздоровительные местности и курорты могут иметь федеральное, региональное или местн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несение территорий (акваторий) к лечебно-оздоровительным местностям и курортам осуществляется в порядке, устанавливаемом Федеральным законом о природных лечебных ресурсах, лечебно-оздоровительных местностях и курор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военные и используемые в лечебно-профилактических целях территории, которые обладают природными лечебными ресурсами, а также располагают необходимыми для их эксплуатации зданиями и сооружениями, включая объекты инфраструктуры, являются курорт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2. Режим особой охраны лечебно-оздоровительных местностей и курор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границах лечебно-оздоровительных местностей и курортов запрещается (ограничивается) деятельность, которая может привести к ухудшению качества и истощению природных ресурсов и объектов, обладающих лечебными св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сохранения природных факторов, благоприятных для организации лечения и профилактики заболеваний населения, на территориях лечебно-оздоровительных местностей и курортов организуются округа санитарной или горно-санит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лечебно-оздоровительных местностей и курортов, где природные лечебные ресурсы относятся к недрам (минеральные воды, лечебные грязи и другие), устанавливаются округа горно-санитарной охраны. В остальных случаях устанавливаются округа санитарной охраны. Внешний контур округа санитарной (горно-санитарной) охраны является границей лечебно-оздоровительной местности или кур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11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округов санитарной и горно-санитарной охраны и особенности режима их функционирования определяются Правительством Российской Федерации и органами государственной власти субъектов Российской Федерации в соответствии с Федеральным </w:t>
      </w:r>
      <w:hyperlink r:id="rId1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природных лечебных ресурсах, лечебно-оздоровительных местностях и курорта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X. ОРГАНИЗАЦИЯ ОХРАНЫ ОСОБО ОХРАНЯЕМЫХ</w:t>
      </w:r>
    </w:p>
    <w:p>
      <w:pPr>
        <w:pStyle w:val="ConsPlusTitle"/>
        <w:widowControl/>
        <w:jc w:val="center"/>
        <w:rPr/>
      </w:pPr>
      <w:r>
        <w:rPr/>
        <w:t>ПРИРОДНЫХ ТЕРРИТОР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3. Государственный надзор и муниципальный контроль в области охраны и использования особо охраняемых природны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дачами государственного надзора в области охраны и использования особо охраняемых природных территорий являются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установленных в соответствии с международными договорами Российской Федерации,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требований в области охраны окружающей среды, касающих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жима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жима охранных зон, округов санитарной или горно-санитарной охраны особо охраняемых природн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 особо охраняемых природных территориях федерального значения государственный надзор в области охраны и использования особо охраняемых природных территорий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соответствии с </w:t>
      </w:r>
      <w:hyperlink r:id="rId1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охране окружающей среды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особо охраняемых природных территориях регионального значения государственный надзор в области охраны и использования особо охраняемых природных территорий осуществляется уполномоченными органами исполнительной власти субъектов Российской Федерации при осуществлении ими регионального государственного экологического надзора в соответствии с </w:t>
      </w:r>
      <w:hyperlink r:id="rId11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охране окружающей среды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, установленно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особо охраняемых природных территориях федерального значения, управление которыми осуществляется природоохранным государственным учреждением, государственный надзор в области охраны и использования особо охраняемых природных территорий осуществляется должностными лицами и отдельными работниками указанных природоохранных государственных учреждений, являющимися государственными инспекторами по охране территорий государственных природных заповедников и национальных пар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4. Права должностных лиц органов, осуществляющих государственный надзор в области охраны и использования особо охраняемых природных территорий, и государственных инспекторов по охране территорий государственных природных заповедников и национальных пар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ные лица органов, осуществляющих государственный надзор в области охраны и использования особо охраняемых природных территорий, и государственные инспектора по охране территорий государственных природных заповедников и национальных парков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прашивать и получать информацию и документы, связанные с соблюдением юридическими лицами, индивидуальными предпринимателями и гражданами требований законодательства Российской Федерации об особо охраняемых природн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надзора (природоохранного учреждения) о назначении проверки посещать расположенные на особо охраняемых природных территориях здания, помещения, сооружения и иные подобные объекты, проводить их обследования, а также проводить исследования, испытания, экспертизы, расследования и другие мероприятия по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давать юридическим лицам,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, о проведении мероприятий по обеспечению предотвращения вреда животным, растениям и окружающей среде, соблюдения режимов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ставлять протоколы об административных правонарушениях, связанных с нарушением законодательства Российской Федерации об особо охраняемых природных территориях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правлять в уполномоченные органы материалы, связанные с нарушением законодательства Российской Федерации об особо охраняемых природных территориях, для решения вопросов о возбуждении уголовных дел по признакам пре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,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инспектора по охране территорий государственных природных заповедников и национальных парков в порядке, установленном законодательством Российской Федерации, при проведении мероприятий по контролю на территориях государственных природных заповедников и национальных парков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прашивать в целях проверки у граждан, находящихся на территориях государственных природных заповедников и национальных парков, разрешение на право пребывания на указанных особо охраняемых природн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прашивать в целях проверки у юридических лиц, индивидуальных предпринимателей 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держивать на территориях государственных природных заповедников, национальных парков и их охранных зон граждан, нарушивших законодательство Российской Федерации об особо охраняемых природных территориях, и доставлять указанных граждан в правоохранительные орг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оизводить на территориях государственных природных заповедников, национальных парков и их охранных зон досмотр транспортных средств, личных веще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зымать у граждан, нарушивших законодательство Российской Федерации об особо охраняемых природных территориях, продукцию и орудия незаконного природопользования, транспортные средства и соответствующ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осударственные инспектора по охране территорий государственных природных заповедников и национальных парков при исполнении своих служебных обязанностей пользуются также установленными лесным </w:t>
      </w:r>
      <w:hyperlink r:id="rId11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правами должностных лиц, осуществляющих государственный лесной надзор (государственных лесных инспекто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Государственные инспектора по охране территорий государственных природных заповедников и национальных парков имеют право в порядке, установленном </w:t>
      </w:r>
      <w:hyperlink r:id="rId11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при исполнении служебных обязанностей применять специальные средства - наручники, резиновые палки, слезоточивый газ, устройства для принудительной остановки транспорта, служебных соба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Государственным инспекторам по охране территорий государственных природных заповедников и национальных парков при осуществлении возложенных на них настоящим Федеральным законом задач и при исполнении служебных обязанностей разрешены в порядке, установленном </w:t>
      </w:r>
      <w:hyperlink r:id="rId11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хранение, ношение и применение служебного огнестрельного оруж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осударственные инспектора по охране территорий государственных природных заповедников и национальных парков обеспечиваются бронежилетами и другими средствами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Государственные инспектора по охране территорий государственных природных заповедников и национальных парков подлежат обязательному государственному страхованию в соответствии с </w:t>
      </w:r>
      <w:hyperlink r:id="rId12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ы и природоохранные государственные учреждения, осуществляющие государственный надзор в области охраны и использования особо охраняемых природных территорий и их охранных зон, могут быть привлечены судом к участию в деле либо вправе вступать в дело по своей инициативе для дачи заключения по иску о возмещении вреда,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5. Охрана территорий природных парков, государственных природных заказников и других особо охраняемых природных территорий регионального и местного 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храна территорий природных парков, государственных природных заказников и других особо охраняемых природных территорий осуществляется государственными органами, в ведении которых они находятся, в порядке, предусмотренном нормативными правовыми </w:t>
      </w:r>
      <w:hyperlink r:id="rId121">
        <w:r>
          <w:rPr>
            <w:rStyle w:val="InternetLink"/>
            <w:rFonts w:cs="Calibri"/>
            <w:color w:val="0000FF"/>
          </w:rPr>
          <w:t>актами</w:t>
        </w:r>
      </w:hyperlink>
      <w:r>
        <w:rPr>
          <w:rFonts w:cs="Calibri"/>
        </w:rPr>
        <w:t xml:space="preserve"> Российской Федерации, а также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ботники, осуществляющие охрану территорий государственных природных заказников федерального значения, пользуются теми же правами, что и государственные инспектора по охране государственных природных заповедников и национальных пар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исполнительной власти субъектов Российской Федерации и органы местного самоуправления могут осуществлять охрану особо охраняемых природных территорий регионального и местного значения через специально созданные для этой цели структурные подразделения, наделенные соответствующими полномочия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X. ОТВЕТСТВЕННОСТЬ ЗА НАРУШЕНИЕ РЕЖИМА ОСОБО</w:t>
      </w:r>
    </w:p>
    <w:p>
      <w:pPr>
        <w:pStyle w:val="ConsPlusTitle"/>
        <w:widowControl/>
        <w:jc w:val="center"/>
        <w:rPr/>
      </w:pPr>
      <w:r>
        <w:rPr/>
        <w:t>ОХРАНЯЕМЫХ ПРИРОДНЫХ ТЕРРИТОР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6. Ответственность за нарушение режима особо охраняемых природных территор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ратил силу. - Федеральный </w:t>
      </w:r>
      <w:hyperlink r:id="rId12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.12.2001 N 196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2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устанавливается уголовная ответственность за нарушение режима особо охраняемых природн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ред, причиненный природным объектам и комплексам в границах особо охраняемых природных территорий, подлежит возмещению в соответствии с утвержденными в установленном порядке таксами и </w:t>
      </w:r>
      <w:hyperlink r:id="rId124">
        <w:r>
          <w:rPr>
            <w:rStyle w:val="InternetLink"/>
            <w:rFonts w:cs="Calibri"/>
            <w:color w:val="0000FF"/>
          </w:rPr>
          <w:t>методиками</w:t>
        </w:r>
      </w:hyperlink>
      <w:r>
        <w:rPr>
          <w:rFonts w:cs="Calibri"/>
        </w:rPr>
        <w:t xml:space="preserve"> исчисления размера ущерба, а при их отсутствии - по фактическим затратам на их восстановле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XI. МЕЖДУНАРОДНЫЕ ДОГОВОРЫ В ОБЛАСТИ ОСОБО</w:t>
      </w:r>
    </w:p>
    <w:p>
      <w:pPr>
        <w:pStyle w:val="ConsPlusTitle"/>
        <w:widowControl/>
        <w:jc w:val="center"/>
        <w:rPr/>
      </w:pPr>
      <w:r>
        <w:rPr/>
        <w:t>ОХРАНЯЕМЫХ ПРИРОДНЫХ ТЕРРИТОР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 Международные договор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XII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8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Аренда земельных участков, расположенных в границах соответствующих функциональных зон, на которые делятся территории национальных парков, осуществляется в соответствии с настоящим Федеральным законом, если иное не предусмотрено Федеральным </w:t>
      </w:r>
      <w:hyperlink r:id="rId1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0-ФЗ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Федеральным </w:t>
      </w:r>
      <w:hyperlink r:id="rId1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12.2009 N 37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 марта 1995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3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15951D6D67AEBFCC85D3DC263DB4ED0E8E491C705F3605761BBDB73DF02FFC3838B28EAA82A7A3h8L" TargetMode="External"/><Relationship Id="rId3" Type="http://schemas.openxmlformats.org/officeDocument/2006/relationships/hyperlink" Target="consultantplus://offline/ref=4515951D6D67AEBFCC85D3DC263DB4ED088F4F1A755C6B0F7E42B1B53AFF70EB3F71BE8FAA82AF35A0h6L" TargetMode="External"/><Relationship Id="rId4" Type="http://schemas.openxmlformats.org/officeDocument/2006/relationships/hyperlink" Target="consultantplus://offline/ref=4515951D6D67AEBFCC85D3DC263DB4ED088F4B17765C6B0F7E42B1B53AFF70EB3F71BE8FAA82AD33A0h3L" TargetMode="External"/><Relationship Id="rId5" Type="http://schemas.openxmlformats.org/officeDocument/2006/relationships/hyperlink" Target="consultantplus://offline/ref=4515951D6D67AEBFCC85D3DC263DB4ED088D4B1A7A566B0F7E42B1B53AFF70EB3F71BE8FAA82AF36A0h2L" TargetMode="External"/><Relationship Id="rId6" Type="http://schemas.openxmlformats.org/officeDocument/2006/relationships/hyperlink" Target="consultantplus://offline/ref=4515951D6D67AEBFCC85D3DC263DB4ED0F884919725F3605761BBDB73DF02FFC3838B28EAA82AFA3h8L" TargetMode="External"/><Relationship Id="rId7" Type="http://schemas.openxmlformats.org/officeDocument/2006/relationships/hyperlink" Target="consultantplus://offline/ref=4515951D6D67AEBFCC85D3DC263DB4ED088E48167B536B0F7E42B1B53AFF70EB3F71BE8FAA82AF31A0h9L" TargetMode="External"/><Relationship Id="rId8" Type="http://schemas.openxmlformats.org/officeDocument/2006/relationships/hyperlink" Target="consultantplus://offline/ref=4515951D6D67AEBFCC85D3DC263DB4ED088E4E1B70546B0F7E42B1B53AFF70EB3F71BE8FAA82AE33A0h6L" TargetMode="External"/><Relationship Id="rId9" Type="http://schemas.openxmlformats.org/officeDocument/2006/relationships/hyperlink" Target="consultantplus://offline/ref=4515951D6D67AEBFCC85D3DC263DB4ED088D481777556B0F7E42B1B53AFF70EB3F71BE8FAA82AE32A0h5L" TargetMode="External"/><Relationship Id="rId10" Type="http://schemas.openxmlformats.org/officeDocument/2006/relationships/hyperlink" Target="consultantplus://offline/ref=4515951D6D67AEBFCC85D3DC263DB4ED018D48177A5F3605761BBDB73DF02FFC3838B28EAA82ABA3h3L" TargetMode="External"/><Relationship Id="rId11" Type="http://schemas.openxmlformats.org/officeDocument/2006/relationships/hyperlink" Target="consultantplus://offline/ref=4515951D6D67AEBFCC85D3DC263DB4ED088F4E1F7A5D6B0F7E42B1B53AFF70EB3F71BE8FAA82AD30A0h4L" TargetMode="External"/><Relationship Id="rId12" Type="http://schemas.openxmlformats.org/officeDocument/2006/relationships/hyperlink" Target="consultantplus://offline/ref=4515951D6D67AEBFCC85D3DC263DB4ED088E4A1875516B0F7E42B1B53AFF70EB3F71BE8FAA82AF39A0h3L" TargetMode="External"/><Relationship Id="rId13" Type="http://schemas.openxmlformats.org/officeDocument/2006/relationships/hyperlink" Target="consultantplus://offline/ref=4515951D6D67AEBFCC85D3DC263DB4ED088F4A1C75556B0F7E42B1B53AFF70EB3F71BE8FAA82AF30A0h7L" TargetMode="External"/><Relationship Id="rId14" Type="http://schemas.openxmlformats.org/officeDocument/2006/relationships/hyperlink" Target="consultantplus://offline/ref=4515951D6D67AEBFCC85D3DC263DB4ED088E4F1775546B0F7E42B1B53AFF70EB3F71BE8FAA82AF33A0h2L" TargetMode="External"/><Relationship Id="rId15" Type="http://schemas.openxmlformats.org/officeDocument/2006/relationships/hyperlink" Target="consultantplus://offline/ref=4515951D6D67AEBFCC85D3DC263DB4ED088D481776556B0F7E42B1B53AFF70EB3F71BE8FAA82AD31A0h1L" TargetMode="External"/><Relationship Id="rId16" Type="http://schemas.openxmlformats.org/officeDocument/2006/relationships/hyperlink" Target="consultantplus://offline/ref=4515951D6D67AEBFCC85D3DC263DB4ED088D48167A506B0F7E42B1B53AFF70EB3F71BE8FAA82AF38A0h0L" TargetMode="External"/><Relationship Id="rId17" Type="http://schemas.openxmlformats.org/officeDocument/2006/relationships/hyperlink" Target="consultantplus://offline/ref=4515951D6D67AEBFCC85D3DC263DB4ED088D4B1A75556B0F7E42B1B53AFF70EB3F71BE8FAA82AD39A0h7L" TargetMode="External"/><Relationship Id="rId18" Type="http://schemas.openxmlformats.org/officeDocument/2006/relationships/hyperlink" Target="consultantplus://offline/ref=4515951D6D67AEBFCC85D3DC263DB4ED0B874E1B78023C0D2F17BFABh0L" TargetMode="External"/><Relationship Id="rId19" Type="http://schemas.openxmlformats.org/officeDocument/2006/relationships/hyperlink" Target="consultantplus://offline/ref=4515951D6D67AEBFCC85D3DC263DB4ED088D4B1D7A516B0F7E42B1B53AAFhFL" TargetMode="External"/><Relationship Id="rId20" Type="http://schemas.openxmlformats.org/officeDocument/2006/relationships/hyperlink" Target="consultantplus://offline/ref=4515951D6D67AEBFCC85D3DC263DB4ED088D4B1A7A566B0F7E42B1B53AFF70EB3F71BE8FAA82AF36A0h3L" TargetMode="External"/><Relationship Id="rId21" Type="http://schemas.openxmlformats.org/officeDocument/2006/relationships/hyperlink" Target="consultantplus://offline/ref=4515951D6D67AEBFCC85D3DC263DB4ED088F4F1A755C6B0F7E42B1B53AFF70EB3F71BE8FAA82AF35A0h7L" TargetMode="External"/><Relationship Id="rId22" Type="http://schemas.openxmlformats.org/officeDocument/2006/relationships/hyperlink" Target="consultantplus://offline/ref=4515951D6D67AEBFCC85D3DC263DB4ED088E48167B536B0F7E42B1B53AFF70EB3F71BE8FAA82AF31A0h9L" TargetMode="External"/><Relationship Id="rId23" Type="http://schemas.openxmlformats.org/officeDocument/2006/relationships/hyperlink" Target="consultantplus://offline/ref=4515951D6D67AEBFCC85D3DC263DB4ED018D48177A5F3605761BBDB7A3hDL" TargetMode="External"/><Relationship Id="rId24" Type="http://schemas.openxmlformats.org/officeDocument/2006/relationships/hyperlink" Target="consultantplus://offline/ref=4515951D6D67AEBFCC85D3DC263DB4ED018D48177A5F3605761BBDB73DF02FFC3838B28EAA82ABA3h3L" TargetMode="External"/><Relationship Id="rId25" Type="http://schemas.openxmlformats.org/officeDocument/2006/relationships/hyperlink" Target="consultantplus://offline/ref=4515951D6D67AEBFCC85D3DC263DB4ED088D4B1D7A516B0F7E42B1B53AFF70EB3F71BE8FAA82A839A0h9L" TargetMode="External"/><Relationship Id="rId26" Type="http://schemas.openxmlformats.org/officeDocument/2006/relationships/hyperlink" Target="consultantplus://offline/ref=4515951D6D67AEBFCC85D3DC263DB4ED088D4B1D7A516B0F7E42B1B53AFF70EB3F71BE8FAA83AE33A0h5L" TargetMode="External"/><Relationship Id="rId27" Type="http://schemas.openxmlformats.org/officeDocument/2006/relationships/hyperlink" Target="consultantplus://offline/ref=4515951D6D67AEBFCC85D3DC263DB4ED088D4B1D7A516B0F7E42B1B53AFF70EB3F71BE8FAA83AE35A0h5L" TargetMode="External"/><Relationship Id="rId28" Type="http://schemas.openxmlformats.org/officeDocument/2006/relationships/hyperlink" Target="consultantplus://offline/ref=4515951D6D67AEBFCC85D3DC263DB4ED088F4F1A755C6B0F7E42B1B53AFF70EB3F71BE8FAA82AF34A0h0L" TargetMode="External"/><Relationship Id="rId29" Type="http://schemas.openxmlformats.org/officeDocument/2006/relationships/hyperlink" Target="consultantplus://offline/ref=4515951D6D67AEBFCC85D3DC263DB4ED088F4F1A755C6B0F7E42B1B53AFF70EB3F71BE8FAA82AF34A0h1L" TargetMode="External"/><Relationship Id="rId30" Type="http://schemas.openxmlformats.org/officeDocument/2006/relationships/hyperlink" Target="consultantplus://offline/ref=4515951D6D67AEBFCC85D3DC263DB4ED088D481776556B0F7E42B1B53AFF70EB3F71BE8FAA82AD31A0h2L" TargetMode="External"/><Relationship Id="rId31" Type="http://schemas.openxmlformats.org/officeDocument/2006/relationships/hyperlink" Target="consultantplus://offline/ref=4515951D6D67AEBFCC85D3DC263DB4ED088F4F1A755C6B0F7E42B1B53AFF70EB3F71BE8FAA82AF34A0h2L" TargetMode="External"/><Relationship Id="rId32" Type="http://schemas.openxmlformats.org/officeDocument/2006/relationships/hyperlink" Target="consultantplus://offline/ref=4515951D6D67AEBFCC85D3DC263DB4ED0F884919725F3605761BBDB73DF02FFC3838B28EAA82AEA3h1L" TargetMode="External"/><Relationship Id="rId33" Type="http://schemas.openxmlformats.org/officeDocument/2006/relationships/hyperlink" Target="consultantplus://offline/ref=4515951D6D67AEBFCC85D3DC263DB4ED088D481776556B0F7E42B1B53AFF70EB3F71BE8FAA82AD31A0h2L" TargetMode="External"/><Relationship Id="rId34" Type="http://schemas.openxmlformats.org/officeDocument/2006/relationships/hyperlink" Target="consultantplus://offline/ref=4515951D6D67AEBFCC85D3DC263DB4ED088D481776556B0F7E42B1B53AFF70EB3F71BE8FAA82AD31A0h3L" TargetMode="External"/><Relationship Id="rId35" Type="http://schemas.openxmlformats.org/officeDocument/2006/relationships/hyperlink" Target="consultantplus://offline/ref=4515951D6D67AEBFCC85D3DC263DB4ED088E411670526B0F7E42B1B53AFF70EB3F71BE8DAAh8L" TargetMode="External"/><Relationship Id="rId36" Type="http://schemas.openxmlformats.org/officeDocument/2006/relationships/hyperlink" Target="consultantplus://offline/ref=4515951D6D67AEBFCC85D3DC263DB4ED088D481777556B0F7E42B1B53AFF70EB3F71BE8FAA82AE32A0h6L" TargetMode="External"/><Relationship Id="rId37" Type="http://schemas.openxmlformats.org/officeDocument/2006/relationships/hyperlink" Target="consultantplus://offline/ref=4515951D6D67AEBFCC85D3DC263DB4ED088F4F1A755C6B0F7E42B1B53AFF70EB3F71BE8FAA82AF34A0h3L" TargetMode="External"/><Relationship Id="rId38" Type="http://schemas.openxmlformats.org/officeDocument/2006/relationships/hyperlink" Target="consultantplus://offline/ref=4515951D6D67AEBFCC85D3DC263DB4ED088E4E1B70546B0F7E42B1B53AFF70EB3F71BE8FAA82AE33A0h8L" TargetMode="External"/><Relationship Id="rId39" Type="http://schemas.openxmlformats.org/officeDocument/2006/relationships/hyperlink" Target="consultantplus://offline/ref=4515951D6D67AEBFCC85D3DC263DB4ED088D4B197A5D6B0F7E42B1B53AFF70EB3F71BE8FAA83AF32A0h8L" TargetMode="External"/><Relationship Id="rId40" Type="http://schemas.openxmlformats.org/officeDocument/2006/relationships/hyperlink" Target="consultantplus://offline/ref=4515951D6D67AEBFCC85D3DC263DB4ED088E4E1B70546B0F7E42B1B53AFF70EB3F71BE8FAA82AE33A0h9L" TargetMode="External"/><Relationship Id="rId41" Type="http://schemas.openxmlformats.org/officeDocument/2006/relationships/hyperlink" Target="consultantplus://offline/ref=4515951D6D67AEBFCC85D3DC263DB4ED088E491975506B0F7E42B1B53AFF70EB3F71BE8FAA82AE32A0h2L" TargetMode="External"/><Relationship Id="rId42" Type="http://schemas.openxmlformats.org/officeDocument/2006/relationships/hyperlink" Target="consultantplus://offline/ref=4515951D6D67AEBFCC85D3DC263DB4ED088E4A1F7B5C6B0F7E42B1B53AFF70EB3F71BE8FAA82AF31A0h9L" TargetMode="External"/><Relationship Id="rId43" Type="http://schemas.openxmlformats.org/officeDocument/2006/relationships/hyperlink" Target="consultantplus://offline/ref=4515951D6D67AEBFCC85D3DC263DB4ED088E411670526B0F7E42B1B53AFF70EB3F71BE8FAA82AD39A0h0L" TargetMode="External"/><Relationship Id="rId44" Type="http://schemas.openxmlformats.org/officeDocument/2006/relationships/hyperlink" Target="consultantplus://offline/ref=4515951D6D67AEBFCC85D3DC263DB4ED088D48167A506B0F7E42B1B53AFF70EB3F71BE8FAA82AF38A0h1L" TargetMode="External"/><Relationship Id="rId45" Type="http://schemas.openxmlformats.org/officeDocument/2006/relationships/hyperlink" Target="consultantplus://offline/ref=4515951D6D67AEBFCC85D3DC263DB4ED088D4B1A75556B0F7E42B1B53AFF70EB3F71BE8FAA82AD39A0h9L" TargetMode="External"/><Relationship Id="rId46" Type="http://schemas.openxmlformats.org/officeDocument/2006/relationships/hyperlink" Target="consultantplus://offline/ref=4515951D6D67AEBFCC85D3DC263DB4ED088D4B1A75556B0F7E42B1B53AFF70EB3F71BE8FAA82AD38A0h0L" TargetMode="External"/><Relationship Id="rId47" Type="http://schemas.openxmlformats.org/officeDocument/2006/relationships/hyperlink" Target="consultantplus://offline/ref=4515951D6D67AEBFCC85D3DC263DB4ED088E4A1875516B0F7E42B1B53AFF70EB3F71BE8FAA82AF39A0h6L" TargetMode="External"/><Relationship Id="rId48" Type="http://schemas.openxmlformats.org/officeDocument/2006/relationships/hyperlink" Target="consultantplus://offline/ref=4515951D6D67AEBFCC85D3DC263DB4ED088F4F1A755C6B0F7E42B1B53AFF70EB3F71BE8FAA82AF34A0h5L" TargetMode="External"/><Relationship Id="rId49" Type="http://schemas.openxmlformats.org/officeDocument/2006/relationships/hyperlink" Target="consultantplus://offline/ref=4515951D6D67AEBFCC85D3DC263DB4ED088F4F1A755C6B0F7E42B1B53AFF70EB3F71BE8FAA82AF34A0h6L" TargetMode="External"/><Relationship Id="rId50" Type="http://schemas.openxmlformats.org/officeDocument/2006/relationships/hyperlink" Target="consultantplus://offline/ref=4515951D6D67AEBFCC85D3DC263DB4ED088D48167A506B0F7E42B1B53AFF70EB3F71BE8FAA82AF38A0h3L" TargetMode="External"/><Relationship Id="rId51" Type="http://schemas.openxmlformats.org/officeDocument/2006/relationships/hyperlink" Target="consultantplus://offline/ref=4515951D6D67AEBFCC85D3DC263DB4ED088D4B1A75556B0F7E42B1B53AFF70EB3F71BE8FAA82AD38A0h1L" TargetMode="External"/><Relationship Id="rId52" Type="http://schemas.openxmlformats.org/officeDocument/2006/relationships/hyperlink" Target="consultantplus://offline/ref=4515951D6D67AEBFCC85D3DC263DB4ED088E4A1875516B0F7E42B1B53AFF70EB3F71BE8FAA82AF39A0h7L" TargetMode="External"/><Relationship Id="rId53" Type="http://schemas.openxmlformats.org/officeDocument/2006/relationships/hyperlink" Target="consultantplus://offline/ref=4515951D6D67AEBFCC85D3DC263DB4ED088D48167A506B0F7E42B1B53AFF70EB3F71BE8FAA82AF38A0h5L" TargetMode="External"/><Relationship Id="rId54" Type="http://schemas.openxmlformats.org/officeDocument/2006/relationships/hyperlink" Target="consultantplus://offline/ref=4515951D6D67AEBFCC85D3DC263DB4ED088D4B1A75556B0F7E42B1B53AFF70EB3F71BE8FAA82AD38A0h2L" TargetMode="External"/><Relationship Id="rId55" Type="http://schemas.openxmlformats.org/officeDocument/2006/relationships/hyperlink" Target="consultantplus://offline/ref=4515951D6D67AEBFCC85D3DC263DB4ED088D4B1A75556B0F7E42B1B53AFF70EB3F71BE8FAA82AD38A0h4L" TargetMode="External"/><Relationship Id="rId56" Type="http://schemas.openxmlformats.org/officeDocument/2006/relationships/hyperlink" Target="consultantplus://offline/ref=4515951D6D67AEBFCC85D3DC263DB4ED088D4B1D7A516B0F7E42B1B53AFF70EB3F71BE8DAAhAL" TargetMode="External"/><Relationship Id="rId57" Type="http://schemas.openxmlformats.org/officeDocument/2006/relationships/hyperlink" Target="consultantplus://offline/ref=4515951D6D67AEBFCC85D3DC263DB4ED008F401A755F3605761BBDB73DF02FFC3838B28EAA82AEA3h1L" TargetMode="External"/><Relationship Id="rId58" Type="http://schemas.openxmlformats.org/officeDocument/2006/relationships/hyperlink" Target="consultantplus://offline/ref=4515951D6D67AEBFCC85D3DC263DB4ED088D481777556B0F7E42B1B53AFF70EB3F71BE8FAA82AE32A0h7L" TargetMode="External"/><Relationship Id="rId59" Type="http://schemas.openxmlformats.org/officeDocument/2006/relationships/hyperlink" Target="consultantplus://offline/ref=4515951D6D67AEBFCC85D3DC263DB4ED088F4F1A755C6B0F7E42B1B53AFF70EB3F71BE8FAA82AF34A0h8L" TargetMode="External"/><Relationship Id="rId60" Type="http://schemas.openxmlformats.org/officeDocument/2006/relationships/hyperlink" Target="consultantplus://offline/ref=4515951D6D67AEBFCC85D3DC263DB4ED088D4B197A5D6B0F7E42B1B53AFF70EB3F71BE8FAA83AF32A0h8L" TargetMode="External"/><Relationship Id="rId61" Type="http://schemas.openxmlformats.org/officeDocument/2006/relationships/hyperlink" Target="consultantplus://offline/ref=4515951D6D67AEBFCC85D3DC263DB4ED088E4E1B70546B0F7E42B1B53AFF70EB3F71BE8FAA82AE32A0h0L" TargetMode="External"/><Relationship Id="rId62" Type="http://schemas.openxmlformats.org/officeDocument/2006/relationships/hyperlink" Target="consultantplus://offline/ref=4515951D6D67AEBFCC85D3DC263DB4ED088D4B1A70546B0F7E42B1B53AFF70EB3F71BE8FAA82AE30A0h8L" TargetMode="External"/><Relationship Id="rId63" Type="http://schemas.openxmlformats.org/officeDocument/2006/relationships/hyperlink" Target="consultantplus://offline/ref=4515951D6D67AEBFCC85D3DC263DB4ED088D4C187A506B0F7E42B1B53AFF70EB3F71BE8FAA82AF30A0h6L" TargetMode="External"/><Relationship Id="rId64" Type="http://schemas.openxmlformats.org/officeDocument/2006/relationships/hyperlink" Target="consultantplus://offline/ref=4515951D6D67AEBFCC85D3DC263DB4ED088D491A76576B0F7E42B1B53AFF70EB3F71BE8FAA82AF31A0h9L" TargetMode="External"/><Relationship Id="rId65" Type="http://schemas.openxmlformats.org/officeDocument/2006/relationships/hyperlink" Target="consultantplus://offline/ref=4515951D6D67AEBFCC85D3DC263DB4ED088D4A1E73536B0F7E42B1B53AFF70EB3F71BE8FAA82AF31A0h9L" TargetMode="External"/><Relationship Id="rId66" Type="http://schemas.openxmlformats.org/officeDocument/2006/relationships/hyperlink" Target="consultantplus://offline/ref=4515951D6D67AEBFCC85D3DC263DB4ED088E411670526B0F7E42B1B53AFF70EB3F71BE8FAA82AD39A0h0L" TargetMode="External"/><Relationship Id="rId67" Type="http://schemas.openxmlformats.org/officeDocument/2006/relationships/hyperlink" Target="consultantplus://offline/ref=4515951D6D67AEBFCC85D3DC263DB4ED088F4F1A755C6B0F7E42B1B53AFF70EB3F71BE8FAA82AF34A0h9L" TargetMode="External"/><Relationship Id="rId68" Type="http://schemas.openxmlformats.org/officeDocument/2006/relationships/hyperlink" Target="consultantplus://offline/ref=4515951D6D67AEBFCC85D3DC263DB4ED088D48167A506B0F7E42B1B53AFF70EB3F71BE8FAA82AF38A0h6L" TargetMode="External"/><Relationship Id="rId69" Type="http://schemas.openxmlformats.org/officeDocument/2006/relationships/hyperlink" Target="consultantplus://offline/ref=4515951D6D67AEBFCC85D3DC263DB4ED088E411670526B0F7E42B1B53AFF70EB3F71BE8FAA82AD38A0h6L" TargetMode="External"/><Relationship Id="rId70" Type="http://schemas.openxmlformats.org/officeDocument/2006/relationships/hyperlink" Target="consultantplus://offline/ref=4515951D6D67AEBFCC85D3DC263DB4ED088F4F1A755C6B0F7E42B1B53AFF70EB3F71BE8FAA82AF37A0h1L" TargetMode="External"/><Relationship Id="rId71" Type="http://schemas.openxmlformats.org/officeDocument/2006/relationships/hyperlink" Target="consultantplus://offline/ref=4515951D6D67AEBFCC85D3DC263DB4ED088D4B1A75556B0F7E42B1B53AFF70EB3F71BE8FAA82AD38A0h7L" TargetMode="External"/><Relationship Id="rId72" Type="http://schemas.openxmlformats.org/officeDocument/2006/relationships/hyperlink" Target="consultantplus://offline/ref=4515951D6D67AEBFCC85D3DC263DB4ED088D4B1A75556B0F7E42B1B53AFF70EB3F71BE8FAA82AC31A0h5L" TargetMode="External"/><Relationship Id="rId73" Type="http://schemas.openxmlformats.org/officeDocument/2006/relationships/hyperlink" Target="consultantplus://offline/ref=4515951D6D67AEBFCC85D3DC263DB4ED088D4B1A75556B0F7E42B1B53AFF70EB3F71BE8FAA82AC31A0h7L" TargetMode="External"/><Relationship Id="rId74" Type="http://schemas.openxmlformats.org/officeDocument/2006/relationships/hyperlink" Target="consultantplus://offline/ref=4515951D6D67AEBFCC85D3DC263DB4ED088D4B1A7A566B0F7E42B1B53AFF70EB3F71BE8FAA82AF36A0h8L" TargetMode="External"/><Relationship Id="rId75" Type="http://schemas.openxmlformats.org/officeDocument/2006/relationships/hyperlink" Target="consultantplus://offline/ref=4515951D6D67AEBFCC85D3DC263DB4ED088F4E1F7A5D6B0F7E42B1B53AFF70EB3F71BE8FAA82AD30A0h4L" TargetMode="External"/><Relationship Id="rId76" Type="http://schemas.openxmlformats.org/officeDocument/2006/relationships/hyperlink" Target="consultantplus://offline/ref=4515951D6D67AEBFCC85D3DC263DB4ED088D4B1A7A566B0F7E42B1B53AFF70EB3F71BE8FAA82AF36A0h9L" TargetMode="External"/><Relationship Id="rId77" Type="http://schemas.openxmlformats.org/officeDocument/2006/relationships/hyperlink" Target="consultantplus://offline/ref=4515951D6D67AEBFCC85D3DC263DB4ED088D4B1A75556B0F7E42B1B53AFF70EB3F71BE8FAA82AC31A0h8L" TargetMode="External"/><Relationship Id="rId78" Type="http://schemas.openxmlformats.org/officeDocument/2006/relationships/hyperlink" Target="consultantplus://offline/ref=4515951D6D67AEBFCC85D3DC263DB4ED088F4F1A755C6B0F7E42B1B53AFF70EB3F71BE8FAA82AF37A0h2L" TargetMode="External"/><Relationship Id="rId79" Type="http://schemas.openxmlformats.org/officeDocument/2006/relationships/hyperlink" Target="consultantplus://offline/ref=4515951D6D67AEBFCC85D3DC263DB4ED088D4B1A75556B0F7E42B1B53AFF70EB3F71BE8FAA82AC31A0h8L" TargetMode="External"/><Relationship Id="rId80" Type="http://schemas.openxmlformats.org/officeDocument/2006/relationships/hyperlink" Target="consultantplus://offline/ref=4515951D6D67AEBFCC85D3DC263DB4ED088D4B1A7A566B0F7E42B1B53AFF70EB3F71BE8FAA82AF39A0h4L" TargetMode="External"/><Relationship Id="rId81" Type="http://schemas.openxmlformats.org/officeDocument/2006/relationships/hyperlink" Target="consultantplus://offline/ref=4515951D6D67AEBFCC85D3DC263DB4ED088D481776556B0F7E42B1B53AFF70EB3F71BE8FAA82AD31A0h4L" TargetMode="External"/><Relationship Id="rId82" Type="http://schemas.openxmlformats.org/officeDocument/2006/relationships/hyperlink" Target="consultantplus://offline/ref=4515951D6D67AEBFCC85D3DC263DB4ED088D4B1D7A516B0F7E42B1B53AFF70EB3F71BE8DAAhAL" TargetMode="External"/><Relationship Id="rId83" Type="http://schemas.openxmlformats.org/officeDocument/2006/relationships/hyperlink" Target="consultantplus://offline/ref=4515951D6D67AEBFCC85D3DC263DB4ED088F4F1A755C6B0F7E42B1B53AFF70EB3F71BE8FAA82AF37A0h3L" TargetMode="External"/><Relationship Id="rId84" Type="http://schemas.openxmlformats.org/officeDocument/2006/relationships/hyperlink" Target="consultantplus://offline/ref=4515951D6D67AEBFCC85DAC5213DB4ED0B8C411C76536B0F7E42B1B53AAFhFL" TargetMode="External"/><Relationship Id="rId85" Type="http://schemas.openxmlformats.org/officeDocument/2006/relationships/hyperlink" Target="consultantplus://offline/ref=4515951D6D67AEBFCC85D3DC263DB4ED088D4B1A7A566B0F7E42B1B53AFF70EB3F71BE8FAA82AF39A0h6L" TargetMode="External"/><Relationship Id="rId86" Type="http://schemas.openxmlformats.org/officeDocument/2006/relationships/hyperlink" Target="consultantplus://offline/ref=4515951D6D67AEBFCC85D3DC263DB4ED088D4B197A5D6B0F7E42B1B53AFF70EB3F71BE8FAA82AE36A0h0L" TargetMode="External"/><Relationship Id="rId87" Type="http://schemas.openxmlformats.org/officeDocument/2006/relationships/hyperlink" Target="consultantplus://offline/ref=4515951D6D67AEBFCC85D3DC263DB4ED0C86411A735F3605761BBDB73DF02FFC3838B28EAA82AEA3h1L" TargetMode="External"/><Relationship Id="rId88" Type="http://schemas.openxmlformats.org/officeDocument/2006/relationships/hyperlink" Target="consultantplus://offline/ref=4515951D6D67AEBFCC85D3DC263DB4ED088D481777556B0F7E42B1B53AFF70EB3F71BE8FAA82AE32A0h8L" TargetMode="External"/><Relationship Id="rId89" Type="http://schemas.openxmlformats.org/officeDocument/2006/relationships/hyperlink" Target="consultantplus://offline/ref=4515951D6D67AEBFCC85D3DC263DB4ED088D4B197A5D6B0F7E42B1B53AFF70EB3F71BE8FAA83AF35A0h6L" TargetMode="External"/><Relationship Id="rId90" Type="http://schemas.openxmlformats.org/officeDocument/2006/relationships/hyperlink" Target="consultantplus://offline/ref=4515951D6D67AEBFCC85D3DC263DB4ED088F4F1A755C6B0F7E42B1B53AFF70EB3F71BE8FAA82AF37A0h4L" TargetMode="External"/><Relationship Id="rId91" Type="http://schemas.openxmlformats.org/officeDocument/2006/relationships/hyperlink" Target="consultantplus://offline/ref=4515951D6D67AEBFCC85D3DC263DB4ED088D4B1D7A516B0F7E42B1B53AFF70EB3F71BE8DAAhAL" TargetMode="External"/><Relationship Id="rId92" Type="http://schemas.openxmlformats.org/officeDocument/2006/relationships/hyperlink" Target="consultantplus://offline/ref=4515951D6D67AEBFCC85D3DC263DB4ED088F4F1A755C6B0F7E42B1B53AFF70EB3F71BE8FAA82AF37A0h6L" TargetMode="External"/><Relationship Id="rId93" Type="http://schemas.openxmlformats.org/officeDocument/2006/relationships/hyperlink" Target="consultantplus://offline/ref=4515951D6D67AEBFCC85D3DC263DB4ED088D4B1973576B0F7E42B1B53AFF70EB3F71BE8FAA82A733A0h5L" TargetMode="External"/><Relationship Id="rId94" Type="http://schemas.openxmlformats.org/officeDocument/2006/relationships/hyperlink" Target="consultantplus://offline/ref=4515951D6D67AEBFCC85D3DC263DB4ED088F4F1A755C6B0F7E42B1B53AFF70EB3F71BE8FAA82AF37A0h7L" TargetMode="External"/><Relationship Id="rId95" Type="http://schemas.openxmlformats.org/officeDocument/2006/relationships/hyperlink" Target="consultantplus://offline/ref=4515951D6D67AEBFCC85D3DC263DB4ED088F4F1A755C6B0F7E42B1B53AFF70EB3F71BE8FAA82AF36A0h1L" TargetMode="External"/><Relationship Id="rId96" Type="http://schemas.openxmlformats.org/officeDocument/2006/relationships/hyperlink" Target="consultantplus://offline/ref=4515951D6D67AEBFCC85D3DC263DB4ED088F4F1A755C6B0F7E42B1B53AFF70EB3F71BE8FAA82AF36A0h2L" TargetMode="External"/><Relationship Id="rId97" Type="http://schemas.openxmlformats.org/officeDocument/2006/relationships/hyperlink" Target="consultantplus://offline/ref=4515951D6D67AEBFCC85D3DC263DB4ED088F4F1A755C6B0F7E42B1B53AFF70EB3F71BE8FAA82AF36A0h4L" TargetMode="External"/><Relationship Id="rId98" Type="http://schemas.openxmlformats.org/officeDocument/2006/relationships/hyperlink" Target="consultantplus://offline/ref=4515951D6D67AEBFCC85D3DC263DB4ED088D4B1973576B0F7E42B1B53AFF70EB3F71BE8FAA82A733A0h5L" TargetMode="External"/><Relationship Id="rId99" Type="http://schemas.openxmlformats.org/officeDocument/2006/relationships/hyperlink" Target="consultantplus://offline/ref=4515951D6D67AEBFCC85D3DC263DB4ED088F4F1A755C6B0F7E42B1B53AFF70EB3F71BE8FAA82AF36A0h5L" TargetMode="External"/><Relationship Id="rId100" Type="http://schemas.openxmlformats.org/officeDocument/2006/relationships/hyperlink" Target="consultantplus://offline/ref=4515951D6D67AEBFCC85D3DC263DB4ED088F4F1A755C6B0F7E42B1B53AFF70EB3F71BE8FAA82AF36A0h7L" TargetMode="External"/><Relationship Id="rId101" Type="http://schemas.openxmlformats.org/officeDocument/2006/relationships/hyperlink" Target="consultantplus://offline/ref=4515951D6D67AEBFCC85D3DC263DB4ED088A4016735F3605761BBDB73DF02FFC3838B28EAA82AEA3h1L" TargetMode="External"/><Relationship Id="rId102" Type="http://schemas.openxmlformats.org/officeDocument/2006/relationships/hyperlink" Target="consultantplus://offline/ref=4515951D6D67AEBFCC85D3DC263DB4ED088F4F1A755C6B0F7E42B1B53AFF70EB3F71BE8FAA82AF36A0h9L" TargetMode="External"/><Relationship Id="rId103" Type="http://schemas.openxmlformats.org/officeDocument/2006/relationships/hyperlink" Target="consultantplus://offline/ref=4515951D6D67AEBFCC85D3DC263DB4ED088F4F1A755C6B0F7E42B1B53AFF70EB3F71BE8FAA82AF39A0h0L" TargetMode="External"/><Relationship Id="rId104" Type="http://schemas.openxmlformats.org/officeDocument/2006/relationships/hyperlink" Target="consultantplus://offline/ref=4515951D6D67AEBFCC85D3DC263DB4ED0F884919725F3605761BBDB73DF02FFC3838B28EAA82AEA3h0L" TargetMode="External"/><Relationship Id="rId105" Type="http://schemas.openxmlformats.org/officeDocument/2006/relationships/hyperlink" Target="consultantplus://offline/ref=4515951D6D67AEBFCC85D3DC263DB4ED088F4F1A755C6B0F7E42B1B53AFF70EB3F71BE8FAA82AF39A0h1L" TargetMode="External"/><Relationship Id="rId106" Type="http://schemas.openxmlformats.org/officeDocument/2006/relationships/hyperlink" Target="consultantplus://offline/ref=4515951D6D67AEBFCC85D3DC263DB4ED088F4F1A755C6B0F7E42B1B53AFF70EB3F71BE8FAA82AF39A0h2L" TargetMode="External"/><Relationship Id="rId107" Type="http://schemas.openxmlformats.org/officeDocument/2006/relationships/hyperlink" Target="consultantplus://offline/ref=4515951D6D67AEBFCC85D3DC263DB4ED088D4B197A5D6B0F7E42B1B53AFF70EB3F71BE8FAA83AF35A0h6L" TargetMode="External"/><Relationship Id="rId108" Type="http://schemas.openxmlformats.org/officeDocument/2006/relationships/hyperlink" Target="consultantplus://offline/ref=4515951D6D67AEBFCC85D3DC263DB4ED088D4B1D7A516B0F7E42B1B53AFF70EB3F71BE8DAAhAL" TargetMode="External"/><Relationship Id="rId109" Type="http://schemas.openxmlformats.org/officeDocument/2006/relationships/hyperlink" Target="consultantplus://offline/ref=4515951D6D67AEBFCC85D3DC263DB4ED088F4F1A755C6B0F7E42B1B53AFF70EB3F71BE8FAA82AF39A0h4L" TargetMode="External"/><Relationship Id="rId110" Type="http://schemas.openxmlformats.org/officeDocument/2006/relationships/hyperlink" Target="consultantplus://offline/ref=4515951D6D67AEBFCC85D3DC263DB4ED088E4F1775546B0F7E42B1B53AFF70EB3F71BE8FAA82AF33A0h2L" TargetMode="External"/><Relationship Id="rId111" Type="http://schemas.openxmlformats.org/officeDocument/2006/relationships/hyperlink" Target="consultantplus://offline/ref=4515951D6D67AEBFCC85D3DC263DB4ED088E481E73526B0F7E42B1B53AFF70EB3F71BE8FAA82AF31A0h8L" TargetMode="External"/><Relationship Id="rId112" Type="http://schemas.openxmlformats.org/officeDocument/2006/relationships/hyperlink" Target="consultantplus://offline/ref=4515951D6D67AEBFCC85D3DC263DB4ED088E4E1E73546B0F7E42B1B53AFF70EB3F71BE8FAA82AE31A0h0L" TargetMode="External"/><Relationship Id="rId113" Type="http://schemas.openxmlformats.org/officeDocument/2006/relationships/hyperlink" Target="consultantplus://offline/ref=4515951D6D67AEBFCC85D3DC263DB4ED088D481776556B0F7E42B1B53AFF70EB3F71BE8FAA82AD31A0h6L" TargetMode="External"/><Relationship Id="rId114" Type="http://schemas.openxmlformats.org/officeDocument/2006/relationships/hyperlink" Target="consultantplus://offline/ref=4515951D6D67AEBFCC85D3DC263DB4ED088D481774556B0F7E42B1B53AFF70EB3F71BE8FAA82A930A0h8L" TargetMode="External"/><Relationship Id="rId115" Type="http://schemas.openxmlformats.org/officeDocument/2006/relationships/hyperlink" Target="consultantplus://offline/ref=4515951D6D67AEBFCC85D3DC263DB4ED088D481774556B0F7E42B1B53AFF70EB3F71BE8FAA82A933A0h0L" TargetMode="External"/><Relationship Id="rId116" Type="http://schemas.openxmlformats.org/officeDocument/2006/relationships/hyperlink" Target="consultantplus://offline/ref=4515951D6D67AEBFCC85D3DC263DB4ED088D481776556B0F7E42B1B53AFF70EB3F71BE8FAA82AD30A0h6L" TargetMode="External"/><Relationship Id="rId117" Type="http://schemas.openxmlformats.org/officeDocument/2006/relationships/hyperlink" Target="consultantplus://offline/ref=4515951D6D67AEBFCC85D3DC263DB4ED088D4B197A526B0F7E42B1B53AFF70EB3F71BE88AAhFL" TargetMode="External"/><Relationship Id="rId118" Type="http://schemas.openxmlformats.org/officeDocument/2006/relationships/hyperlink" Target="consultantplus://offline/ref=4515951D6D67AEBFCC85D3DC263DB4ED088E4C1877526B0F7E42B1B53AFF70EB3F71BE8FAA82AF34A0h2L" TargetMode="External"/><Relationship Id="rId119" Type="http://schemas.openxmlformats.org/officeDocument/2006/relationships/hyperlink" Target="consultantplus://offline/ref=4515951D6D67AEBFCC85D3DC263DB4ED088D4B1777536B0F7E42B1B53AFF70EB3F71BE8FAA82AF34A0h1L" TargetMode="External"/><Relationship Id="rId120" Type="http://schemas.openxmlformats.org/officeDocument/2006/relationships/hyperlink" Target="consultantplus://offline/ref=4515951D6D67AEBFCC85D3DC263DB4ED088D4B1C76506B0F7E42B1B53AFF70EB3F71BE8FAA80AE39A0h2L" TargetMode="External"/><Relationship Id="rId121" Type="http://schemas.openxmlformats.org/officeDocument/2006/relationships/hyperlink" Target="consultantplus://offline/ref=4515951D6D67AEBFCC85D3DC263DB4ED008F411C745F3605761BBDB73DF02FFC3838B28EAA82AEA3h4L" TargetMode="External"/><Relationship Id="rId122" Type="http://schemas.openxmlformats.org/officeDocument/2006/relationships/hyperlink" Target="consultantplus://offline/ref=4515951D6D67AEBFCC85D3DC263DB4ED0E8E491C705F3605761BBDB73DF02FFC3838B28EAA82A7A3h8L" TargetMode="External"/><Relationship Id="rId123" Type="http://schemas.openxmlformats.org/officeDocument/2006/relationships/hyperlink" Target="consultantplus://offline/ref=4515951D6D67AEBFCC85D3DC263DB4ED088D4A1D705D6B0F7E42B1B53AFF70EB3F71BE8FAA83A832A0h0L" TargetMode="External"/><Relationship Id="rId124" Type="http://schemas.openxmlformats.org/officeDocument/2006/relationships/hyperlink" Target="consultantplus://offline/ref=4515951D6D67AEBFCC85D3DC263DB4ED088F4B1775536B0F7E42B1B53AAFhFL" TargetMode="External"/><Relationship Id="rId125" Type="http://schemas.openxmlformats.org/officeDocument/2006/relationships/hyperlink" Target="consultantplus://offline/ref=4515951D6D67AEBFCC85D3DC263DB4ED088E4E1A73576B0F7E42B1B53AFF70EB3F71BE8FAA82AA35A0h1L" TargetMode="External"/><Relationship Id="rId126" Type="http://schemas.openxmlformats.org/officeDocument/2006/relationships/hyperlink" Target="consultantplus://offline/ref=4515951D6D67AEBFCC85D3DC263DB4ED088F4A1C75556B0F7E42B1B53AFF70EB3F71BE8FAA82AF30A0h7L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5:00Z</dcterms:created>
  <dc:creator>Тимофеева Татьяна Леонидовна</dc:creator>
  <dc:description/>
  <dc:language>en-US</dc:language>
  <cp:lastModifiedBy>UserRTN</cp:lastModifiedBy>
  <dcterms:modified xsi:type="dcterms:W3CDTF">2012-02-20T07:05:00Z</dcterms:modified>
  <cp:revision>2</cp:revision>
  <dc:subject/>
  <dc:title/>
</cp:coreProperties>
</file>