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35"/>
        <w:gridCol w:w="4586"/>
      </w:tblGrid>
      <w:tr>
        <w:trPr/>
        <w:tc>
          <w:tcPr>
            <w:tcW w:w="53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  <w:br/>
              <w:t>к приказу Федеральной службы по экологическому, технологическому и атомному надзору</w:t>
              <w:br/>
              <w:t>от 28 июля 2011 г. № 43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Перечень</w:t>
        <w:br/>
      </w:r>
      <w:r>
        <w:rPr>
          <w:b/>
          <w:caps/>
        </w:rPr>
        <w:t>нормативных ПРАВОВЫХ АКТОВ И НОРМАТИВНЫХ документов, ОТНОСЯЩИХСЯ К сфере деятельности Федеральной службы по экологическому, технологическому и атомному надзору</w:t>
        <w:br/>
        <w:t>П-01-01-2011</w:t>
      </w:r>
    </w:p>
    <w:p>
      <w:pPr>
        <w:pStyle w:val="Normal"/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br/>
        <w:t>Технологический, строительный, энергетический надзор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СОСТОЯНИЮ НА 1 ИЮЛЯ 2011 ГОДА)</w:t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__RefHeading___Toc297024481"/>
      <w:bookmarkEnd w:id="0"/>
      <w:r>
        <w:rPr>
          <w:rFonts w:cs="Times New Roman" w:ascii="Times New Roman" w:hAnsi="Times New Roman"/>
          <w:caps/>
          <w:sz w:val="24"/>
          <w:szCs w:val="24"/>
        </w:rPr>
        <w:t>Введ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"Технологический, строительный, энергетический надзор" Перечня нормативных правовых актов и нормативных документов, относящихся к сфере деятельности Федеральной службы по экологическому, технологическому и атомному надзору (далее - 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еречня), содержит сведения о нормативных правовых актах и нормативных документах по вопросам, отнесенным к компетенции Федеральной службы по экологическому, технологическому и атомному надзору (далее - Ростехнадзор) в сфере безопасного ведения работ, связанных с пользованием недрами, промышленной безопасности, безопасности электрических и тепловых установок и сетей, безопасности гидротехнических сооружений, безопасности производства, хранения и применения взрывчатых материалов промышленного назначения, а также строительного надзор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еречня представляет собой информационно-справочный сборник, предназначенный для информирования работников Ростехнадзора, других федеральных органов исполнительной власти, юридических лиц и индивидуальных предпринимателей о нормативных правовых актах и нормативных документах, действующих в установленной сфере деятельности Ростехнадзора по указанным выше вопроса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новленным порядком 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еречня разрабатывается и утверждается отдельно от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"Государственное регулирование безопасности при использовании атомной энергии" Перечня нормативных правовых актов и нормативных документов, относящихся к сфере деятельности Федеральной службы по экологическому, технологическому и атомному надзору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еречня состоит из четырех подразделов. В первом подразделе приведены сведения о федеральных законах (законах Российской Федерации), во втором - об указах Президента Российской Федерации, в третьем - о постановлениях (распоряжениях) Правительства Российской Федерации, в четвертом - о нормативных правовых актах и нормативных документах федеральных органов исполнительной власти, нормативных документах органов исполнительной власти (подразделений органов исполнительной власти) СССР и РСФСР, относящихся к сфере деятельности Ростехнадзора. Сведения о документах приведены по состоянию на 1 июля 2011 г.</w:t>
      </w:r>
    </w:p>
    <w:p>
      <w:pPr>
        <w:pStyle w:val="Style16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использовании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еречня необходимо учитывать не только документы специального характера, указанные в конкретном подразделе, но и документы, являющиеся общими для различных областей надзора, опасных производственных объектов, объектов и работ, связанных с пользованием недрами, объектов энергетики, которые уже приведены в пунктах 1, 2.1, 2.2, 5.1 под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вязи с регулярными изменениями, происходящими в законодательстве Российской Федерации, при применении документов, перечисленных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еречня, следует учитывать следующее:</w:t>
      </w:r>
    </w:p>
    <w:p>
      <w:pPr>
        <w:pStyle w:val="Style16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</w:rPr>
        <w:noBreakHyphen/>
        <w:t xml:space="preserve"> </w:t>
      </w:r>
      <w:r>
        <w:rPr>
          <w:rFonts w:cs="Times New Roman" w:ascii="Times New Roman" w:hAnsi="Times New Roman"/>
        </w:rPr>
        <w:t>в соответствии с пунктом 5 статьи 3 части первой Гражданского кодекса Российской Федерации от 30.11.2004 № 51</w:t>
        <w:noBreakHyphen/>
        <w:t>ФЗ, в случае противоречия указа Президента Российской Федерации или постановления Правительства Российской Федерации закону применяется соответствующий закон;</w:t>
      </w:r>
    </w:p>
    <w:p>
      <w:pPr>
        <w:pStyle w:val="Normal"/>
        <w:spacing w:lineRule="auto" w:line="232"/>
        <w:ind w:firstLine="720"/>
        <w:jc w:val="both"/>
        <w:rPr/>
      </w:pPr>
      <w:r>
        <w:rPr/>
        <w:noBreakHyphen/>
        <w:t xml:space="preserve"> </w:t>
      </w:r>
      <w:r>
        <w:rPr/>
        <w:t>в соответствии с пунктом 1 статьи 46 Федерального закона от 27.12.2002 № 184</w:t>
        <w:noBreakHyphen/>
        <w:t>ФЗ "О техническом регулировании", до вступления в силу соответствующих технических регламентов требования к продукции или к связанным с ним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установленные нормативными правовыми актами Российской Федерации и нормативными документами федеральных органов исполнительной власти, подлежат обязательному исполнению только в части, соответствующей целям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защиты жизни ил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храны окружающей среды, жизни или здоровья животных и растений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редупреждения действий, вводящих в заблуждение приобретателей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беспечения энергетической эффек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/>
        <w:noBreakHyphen/>
        <w:t xml:space="preserve"> </w:t>
      </w:r>
      <w:r>
        <w:rPr/>
        <w:t>в соответствии с пунктом 10 Указа Президента Российской Федерации от 23.05.1996 № 763 "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", нормативные правовые акты федеральных органов исполнительной власти, кроме актов и отдельных их положений, содержащих сведения, составляющие государственную тайну, или сведения конфиденциального характера, не прошедшие государственную регистрацию, а также зарегистрированные, но не опубликованные в установленном порядке, не влекут правовых последствий, как не вступившие в силу, и не могут служить основанием для регулирования соответствующих правоотношений, применения санкций к гражданам, должностным лицам и организациям за невыполнение содержащихся в них предписаний; на указанные акты нельзя ссылаться при разрешении спор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</w:rPr>
        <w:t xml:space="preserve">С учетом вышеизложенного, работники Ростехнадзора, при исполнении ими должностных обязанностей, в пределах предоставленных им полномочий могут использовать другие действующие </w:t>
      </w:r>
      <w:r>
        <w:rPr/>
        <w:t xml:space="preserve">нормативные правовые акты </w:t>
      </w:r>
      <w:r>
        <w:rPr>
          <w:color w:val="000000"/>
        </w:rPr>
        <w:t>федеральных органов исполнительной власти в части, не противоречащей действующим законодательным и иным нормативным правовым акт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</w:rPr>
        <w:t xml:space="preserve">Со дня утверждения настоящего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еречня не применяется Разд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еречня, утвержденный приказом Ростехнадзора от 31.07.2009 № 667.</w:t>
      </w:r>
    </w:p>
    <w:p>
      <w:pPr>
        <w:pStyle w:val="Heading1"/>
        <w:numPr>
          <w:ilvl w:val="0"/>
          <w:numId w:val="24"/>
        </w:numPr>
        <w:spacing w:before="24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" w:name="__RefHeading___Toc297024482"/>
      <w:bookmarkEnd w:id="1"/>
      <w:r>
        <w:rPr>
          <w:rFonts w:cs="Times New Roman" w:ascii="Times New Roman" w:hAnsi="Times New Roman"/>
          <w:caps/>
          <w:sz w:val="24"/>
          <w:szCs w:val="24"/>
        </w:rPr>
        <w:t>федеральные законы (ЗАКОНЫ Российской Федерации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безопасности" от 28.12.2010 № 390-ФЗ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безопасности гидротехнических сооружений" от 21.07.1997 № 117</w:t>
        <w:noBreakHyphen/>
        <w:t>ФЗ (с изме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введении в действие Водного кодекса Российской Федерации" от 03.06.2006 № 73</w:t>
        <w:noBreakHyphen/>
        <w:t>ФЗ (с изме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внутренних морских водах, территориальном море и прилежащей зоне Российской Федерации" от 31.07.1998 № 155</w:t>
        <w:noBreakHyphen/>
        <w:t>ФЗ (с изме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газоснабжении в Российской Федерации" от 31.03.1999 № 69</w:t>
        <w:noBreakHyphen/>
        <w:t>ФЗ (с изме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государственной гражданской службе" от 27.07.2004 № 79</w:t>
        <w:noBreakHyphen/>
        <w:t>ФЗ (с изме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Государственной корпорации по строительству олимпийских объектов и развитию города Сочи как горноклиматического курорта" от 30.10.2007 № 238</w:t>
        <w:noBreakHyphen/>
        <w:t>ФЗ (с изме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государственной тайне" от 21.07.1993 № 5485-</w:t>
      </w:r>
      <w:r>
        <w:rPr>
          <w:lang w:val="en-US"/>
        </w:rPr>
        <w:t>I</w:t>
      </w:r>
      <w:r>
        <w:rPr/>
        <w:t xml:space="preserve"> (с изме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color w:val="000000"/>
        </w:rPr>
        <w:t>"О естественных монополиях" от 17.08.1995 № 147</w:t>
        <w:noBreakHyphen/>
        <w:t>ФЗ (с изме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защите населения и территорий от чрезвычайных ситуаций природного и техногенного характера" от 21.12.1994 № 68</w:t>
        <w:noBreakHyphen/>
        <w:t>ФЗ (с изме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защите прав юридических лиц и индивидуальных предпринимателей при осуществлении государственного надзора (контроля) и муниципального контроля" от 26.12.2008 № 294</w:t>
        <w:noBreakHyphen/>
        <w:t>ФЗ (с изме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коммерческой тайне" от 29.07.2004 № 98</w:t>
        <w:noBreakHyphen/>
        <w:t>ФЗ (с изме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континентальном шельфе Российской Федерации" от 30.11.1995 № 187</w:t>
        <w:noBreakHyphen/>
        <w:t>ФЗ (с изме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"О лицензировании отдельных видов деятельности" от 08.08.2001 № 128</w:t>
        <w:noBreakHyphen/>
        <w:t>ФЗ (с изменениями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недрах" от 21.02.1992 № 2395</w:t>
        <w:noBreakHyphen/>
      </w:r>
      <w:r>
        <w:rPr>
          <w:lang w:val="en-US"/>
        </w:rPr>
        <w:t>I</w:t>
      </w:r>
      <w:r>
        <w:rPr/>
        <w:t xml:space="preserve">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персональных данных" от 27.07.2006 № 152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пожарной безопасности" от 21.12.1994 № 69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порядке рассмотрения обращений граждан Российской Федерации" от 02.05.2006 № 59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промышленной безопасности опасных производственных объектов" от 21.07.1997 № 116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противодействии коррупции" от 25.12.2008 № 273</w:t>
        <w:noBreakHyphen/>
        <w:t>ФЗ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развитии малого и среднего предпринимательства в Российской Федерации" от 24.07.2007 № 209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размещении заказов на поставки товаров, выполнение работ, оказание услуг для государственных и муниципальных нужд" от 21.07.2005 № 94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садоводческих, огороднических и дачных некоммерческих объединениях граждан" от 15.04.1998 № 66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саморегулируемых организациях" от 01.12.1997 № 315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санитарно-эпидемиологическом благополучии населения" от 30.03.1999 № 52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системе государственной службы Российской Федерации" от 27.05.2003 № 58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теплоснабжении" от 27.07.2010 № 190</w:t>
        <w:noBreakHyphen/>
        <w:t>ФЗ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техническом регулировании" от 27.12.2002 № 184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 федеральном бюджете на 2009 год и на плановый период 2010 и 2011 годов" от 24.11.2008 № 204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б аварийно-спасательных службах и статусе спасателей" от 22.08.1995 № 151</w:t>
        <w:noBreakHyphen/>
        <w:t>ФЗ (с изме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>
          <w:color w:val="000000"/>
        </w:rPr>
        <w:t>"Об акционерных обществах" от 26.12.1995 № 208</w:t>
        <w:noBreakHyphen/>
        <w:t xml:space="preserve">ФЗ </w:t>
      </w:r>
      <w:r>
        <w:rPr>
          <w:bCs/>
          <w:color w:val="000000"/>
        </w:rPr>
        <w:t>(с изме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/>
        <w:t>"Об информации, информационных технологиях и о защите информации" от 27.07.2006 № 149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б исключительной экономической зоне Российской Федерации" от 17.12.1998 № 191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б обеспечении доступа к информации о деятельности государственных органов и органов местного самоуправления" от 09.02.2009 № 8</w:t>
        <w:noBreakHyphen/>
        <w:t>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от 06.10.1999 № 184</w:t>
        <w:noBreakHyphen/>
        <w:t>ФЗ (с изме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/>
        <w:t>"Об общих принципах организации местного самоуправления в Российской Федерации" от 06.10.2003 № 131</w:t>
        <w:noBreakHyphen/>
        <w:t>ФЗ (с изме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/>
        <w:t>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от 01.12.2007 № 310</w:t>
        <w:noBreakHyphen/>
        <w:t>ФЗ (с изме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/>
        <w:t>"Об организации предоставления государственных и муниципальных услуг" от 27.07.2010 № 210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/>
        <w:t>"Об организации проведения встречи глав государств и правительств стран - участников форума "Азиатско-тихоокеанское экономическое сотрудничество" в 2012 году, о развитии города Владивостока как центра международного сотрудничества в Азиатско-Тихоокеанском регионе и о внесении изменений в отдельные законодательные акты Российской Федерации" от 08.05.2009 № 93</w:t>
        <w:noBreakHyphen/>
        <w:t>ФЗ (с изме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/>
        <w:t xml:space="preserve">"Об </w:t>
      </w:r>
      <w:r>
        <w:rPr>
          <w:color w:val="000000"/>
        </w:rPr>
        <w:t>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 от 26.03.2003 № 36</w:t>
        <w:noBreakHyphen/>
        <w:t>ФЗ (с изме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/>
        <w:t>"Об особо охраняемых природных территориях" от 14.03.1995 № 33</w:t>
        <w:noBreakHyphen/>
        <w:t>ФЗ (с изме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/>
        <w:t>"Об ответственности за нарушение порядка представления государственной статистической отчетности" от 13.05.1992 № 2761</w:t>
        <w:noBreakHyphen/>
      </w:r>
      <w:r>
        <w:rPr>
          <w:lang w:val="en-US"/>
        </w:rPr>
        <w:t>I</w:t>
      </w:r>
      <w:r>
        <w:rPr/>
        <w:t xml:space="preserve"> (с изме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/>
        <w:t>"Об отходах производства и потребления" от 24.06.1998 № 89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б официальном статистическом учете и системе государственной статистики в Российской Федерации" от 29.11.2007 № 282</w:t>
        <w:noBreakHyphen/>
        <w:t>ФЗ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б охране атмосферного воздуха" от 04.05.1999 № 96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б охране окружающей среды" от 10.01.2002 № 7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б экологической экспертизе" от 23.11.1995 № 174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б электронной цифровой подписи" от 10.01.2002 № 1</w:t>
        <w:noBreakHyphen/>
        <w:t>ФЗ (с изменениями)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Об электроэнергетике" от 26.03.2003 № 35</w:t>
        <w:noBreakHyphen/>
        <w:t>ФЗ (с изме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>
          <w:bCs/>
          <w:color w:val="000000"/>
        </w:rPr>
        <w:t>"</w:t>
      </w:r>
      <w:r>
        <w:rPr/>
        <w:t>Об энергосбережении и о повышении энергетической эффективности и о внесении изменений в отдельные законодательные акты Российской Федерации" от 23.11.2009 № 261</w:t>
        <w:noBreakHyphen/>
        <w:t>ФЗ (с изменениями).</w:t>
      </w:r>
    </w:p>
    <w:p>
      <w:pPr>
        <w:pStyle w:val="Normal"/>
        <w:numPr>
          <w:ilvl w:val="0"/>
          <w:numId w:val="4"/>
        </w:numPr>
        <w:autoSpaceDE w:val="false"/>
        <w:spacing w:lineRule="auto" w:line="232"/>
        <w:ind w:left="0" w:firstLine="709"/>
        <w:jc w:val="both"/>
        <w:rPr/>
      </w:pPr>
      <w:r>
        <w:rPr/>
        <w:t>Федеральный закон от 20.06.1996 г. № 81-ФЗ "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Технический регламент о безопасности зданий и сооружений" от 30.12.2009 № 384</w:t>
        <w:noBreakHyphen/>
        <w:t>ФЗ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"Технический регламент о требованиях пожарной безопасности" от 22.07.2008 № 123</w:t>
        <w:noBreakHyphen/>
        <w:t>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>
          <w:color w:val="000000"/>
        </w:rPr>
      </w:pPr>
      <w:r>
        <w:rPr>
          <w:color w:val="000000"/>
        </w:rPr>
        <w:t xml:space="preserve">Бюджетный кодекс </w:t>
      </w:r>
      <w:r>
        <w:rPr/>
        <w:t>Российской Федерации от 31.07.1998 № 145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Водный кодекс Российской Федерации от 03.06.2006 № 74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Градостроительный кодекс Российской Федерации от 29.12.2004 № 190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Гражданский кодекс Российской Федерации от 18.12.2006 № 230</w:t>
        <w:noBreakHyphen/>
        <w:t>ФЗ (часть четвертая)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>
          <w:color w:val="000000"/>
        </w:rPr>
        <w:t>Гражданский кодекс Российской Федерации от 26.01.1996 № 14</w:t>
        <w:noBreakHyphen/>
        <w:t xml:space="preserve">ФЗ. (часть вторая) </w:t>
      </w:r>
      <w:r>
        <w:rPr>
          <w:bCs/>
          <w:color w:val="000000"/>
        </w:rPr>
        <w:t>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Гражданский кодекс Российской Федерации от 26.11.2001 № 146</w:t>
        <w:noBreakHyphen/>
        <w:t>ФЗ (часть третья)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Гражданский кодекс Российской Федерации от 30.11.1994 № 51</w:t>
        <w:noBreakHyphen/>
        <w:t>ФЗ (часть первая)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Жилищный кодекс Российской Федерации от 29.12.2004 № 188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Земельный кодекс Российской Федерации от 25.10.2001 № 136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Кодекс Российской Федерации об административных правонарушениях от 30.12.2001 № 195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Налоговый кодекс Российской Федерации от 05.08.2000 № 117</w:t>
        <w:noBreakHyphen/>
        <w:t>ФЗ (часть вторая)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Налоговый кодекс Российской Федерации от 31.07.1998 № 146</w:t>
        <w:noBreakHyphen/>
        <w:t>ФЗ (часть первая)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Трудовой кодекс Российской Федерации от 30.12.01.№ 197</w:t>
        <w:noBreakHyphen/>
        <w:t>ФЗ (с изменениями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/>
        <w:t>Уголовный кодекс Российской Федерации от 13.06.1996 № 63</w:t>
        <w:noBreakHyphen/>
        <w:t>ФЗ (с изменениями).</w:t>
      </w:r>
    </w:p>
    <w:p>
      <w:pPr>
        <w:pStyle w:val="Heading1"/>
        <w:numPr>
          <w:ilvl w:val="0"/>
          <w:numId w:val="24"/>
        </w:numPr>
        <w:spacing w:lineRule="auto" w:line="232" w:before="220" w:after="120"/>
        <w:jc w:val="center"/>
        <w:rPr/>
      </w:pPr>
      <w:bookmarkStart w:id="2" w:name="__RefHeading___Toc297024483"/>
      <w:bookmarkEnd w:id="2"/>
      <w:r>
        <w:rPr>
          <w:rFonts w:cs="Times New Roman" w:ascii="Times New Roman" w:hAnsi="Times New Roman"/>
          <w:caps/>
          <w:sz w:val="24"/>
          <w:szCs w:val="24"/>
        </w:rPr>
        <w:t>УКАЗЫ ПРЕЗИДЕНТА Российской Федерации</w:t>
      </w:r>
    </w:p>
    <w:p>
      <w:pPr>
        <w:pStyle w:val="Normal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/>
        <w:t>"Вопросы системы и структуры федеральных органов исполнительной власти" от 12.05.2008 № 724 (с изменениями).</w:t>
      </w:r>
    </w:p>
    <w:p>
      <w:pPr>
        <w:pStyle w:val="Normal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/>
        <w:t>"Вопросы структуры федеральных органов исполнительной власти" от 20.05.2004 № 649 (с изменениями).</w:t>
      </w:r>
    </w:p>
    <w:p>
      <w:pPr>
        <w:pStyle w:val="Normal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/>
        <w:t>"Вопросы Федеральной службы по экологическому, технологическому и атомному надзору" от 23.06.2010 № 780.</w:t>
      </w:r>
    </w:p>
    <w:p>
      <w:pPr>
        <w:pStyle w:val="Normal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/>
        <w:t>"О денежном содержании федеральных государственных гражданских служащих" от 25.07.2006 № 763 (с изменениями).</w:t>
      </w:r>
    </w:p>
    <w:p>
      <w:pPr>
        <w:pStyle w:val="Normal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/>
        <w:t>"О дополнительном профессиональном образовании государственных гражданских служащих Российской Федерации" от 28.12.2006 № 1474 (с изменениями).</w:t>
      </w:r>
    </w:p>
    <w:p>
      <w:pPr>
        <w:pStyle w:val="Normal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/>
        <w:t>"О комиссиях по соблюдению требований к служебному поведению федеральных государственных служащих и урегулированию конфликта интересов" от 01.07.2010 № 821.</w:t>
      </w:r>
    </w:p>
    <w:p>
      <w:pPr>
        <w:pStyle w:val="Normal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/>
        <w:t>"О мониторинге правоприменения в Российской Федерации" от 20.05.2011 № 657.</w:t>
      </w:r>
    </w:p>
    <w:p>
      <w:pPr>
        <w:pStyle w:val="Normal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/>
        <w:t>"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" от 23.05.1996 № 763 (с изменениями).</w:t>
      </w:r>
    </w:p>
    <w:p>
      <w:pPr>
        <w:pStyle w:val="Normal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/>
        <w:t>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от 18.05.2009 № 557.</w:t>
      </w:r>
    </w:p>
    <w:p>
      <w:pPr>
        <w:pStyle w:val="Normal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/>
        <w:t>"Об утверждении Положения о персональных данных государственного гражданского служащего Российской Федерации и ведении его личного дела" от 30.05.2005 № 609 (с изменениями).</w:t>
      </w:r>
    </w:p>
    <w:p>
      <w:pPr>
        <w:pStyle w:val="Normal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/>
        <w:t>"Об утверждении Списка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" от 05.05.2004 № 580 (с изменениями).</w:t>
      </w:r>
    </w:p>
    <w:p>
      <w:pPr>
        <w:pStyle w:val="Heading1"/>
        <w:numPr>
          <w:ilvl w:val="0"/>
          <w:numId w:val="24"/>
        </w:numPr>
        <w:spacing w:lineRule="auto" w:line="232" w:before="2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3" w:name="__RefHeading___Toc297024484"/>
      <w:bookmarkEnd w:id="3"/>
      <w:r>
        <w:rPr>
          <w:rFonts w:cs="Times New Roman" w:ascii="Times New Roman" w:hAnsi="Times New Roman"/>
          <w:caps/>
          <w:sz w:val="24"/>
          <w:szCs w:val="24"/>
        </w:rPr>
        <w:t>ПОСТАНОВЛЕНИЯ (РАСПОРЯЖЕНИя)</w:t>
        <w:br/>
        <w:t>Правительства Российской Федерации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2"/>
        <w:jc w:val="both"/>
        <w:rPr/>
      </w:pPr>
      <w:r>
        <w:rPr/>
        <w:t>["О государственной программе Российской Федерации "Информационное общество (2011-2020 годы)"] от 20.10.2010 № 1815</w:t>
        <w:noBreakHyphen/>
        <w:t>р (с изменениями)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/>
      </w:pPr>
      <w:r>
        <w:rPr/>
        <w:t>["О технических требованиях к организации взаимодействия системы межведомственного документооборота с системами электронного документооборота федеральных органов исполнительной власти"] от 02.10.2009 № 1403</w:t>
        <w:noBreakHyphen/>
        <w:t>р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2"/>
        <w:jc w:val="both"/>
        <w:rPr/>
      </w:pPr>
      <w:r>
        <w:rPr/>
        <w:t>"[О формировании генерирующих компаний оптового рынка электроэнергии]" от 01.09.2003 № 1254</w:t>
        <w:noBreakHyphen/>
        <w:t>р (с изменениями).</w:t>
      </w:r>
    </w:p>
    <w:p>
      <w:pPr>
        <w:pStyle w:val="Normal"/>
        <w:numPr>
          <w:ilvl w:val="0"/>
          <w:numId w:val="38"/>
        </w:numPr>
        <w:ind w:left="0" w:firstLine="702"/>
        <w:jc w:val="both"/>
        <w:rPr/>
      </w:pPr>
      <w:r>
        <w:rPr/>
        <w:t>"[О формировании межрегиональных распределительных сетевых компаний на базе принадлежащих РАО "ЕЭС России" акций открытых акционерных обществ энергетики и электрификации]" от 19.12.2007 № 1857</w:t>
        <w:noBreakHyphen/>
        <w:t>р.</w:t>
      </w:r>
    </w:p>
    <w:p>
      <w:pPr>
        <w:pStyle w:val="Normal"/>
        <w:numPr>
          <w:ilvl w:val="0"/>
          <w:numId w:val="38"/>
        </w:numPr>
        <w:ind w:left="0" w:firstLine="702"/>
        <w:jc w:val="both"/>
        <w:rPr/>
      </w:pPr>
      <w:r>
        <w:rPr/>
        <w:t>"[Об одобрении Генеральной схемы размещения объектов электроэнергетики до 2020 года]" от 22.02.2008 № 215</w:t>
        <w:noBreakHyphen/>
        <w:t>р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[Об одобрении проекта Соглашения между Правительством Российской Федерации и Правительством Республики Казахстан о совместной деятельности по геологическому изучению и разведке трансграничного газоконденсатного месторождения Имашевское]" от 25.03.2010 № 422</w:t>
        <w:noBreakHyphen/>
        <w:t>р.</w:t>
      </w:r>
    </w:p>
    <w:p>
      <w:pPr>
        <w:pStyle w:val="Normal"/>
        <w:numPr>
          <w:ilvl w:val="0"/>
          <w:numId w:val="38"/>
        </w:numPr>
        <w:ind w:left="0" w:firstLine="702"/>
        <w:jc w:val="both"/>
        <w:rPr/>
      </w:pPr>
      <w:r>
        <w:rPr>
          <w:bCs/>
        </w:rPr>
        <w:t>"[Об отнесении к ведению Ростехнадзора Федерального государственного образовательного учреждения "Учебно-методический кабинет по горному, нефтяному и энергетическому образованию"]" от 08.04.2008 № 451</w:t>
        <w:noBreakHyphen/>
        <w:t>р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[Об утверждении Концепции долгосрочного социально-экономического развития Российской Федерации на период до 2020 года]" от 17.11.2008 № 1662</w:t>
        <w:noBreakHyphen/>
        <w:t>р</w:t>
      </w:r>
      <w:r>
        <w:rPr>
          <w:color w:val="000000"/>
        </w:rPr>
        <w:t xml:space="preserve"> (с изменениями)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[Об утверждении Концепции федеральной целевой программы "Пожарная безопасность в Российской Федерации на период до 2012 года"]" от 31.10.2007 № 1532</w:t>
        <w:noBreakHyphen/>
        <w:t>р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[Об утверждении Основных направлений деятельности Правительства Российской Федерации на период до 2012 года и перечня проектов по реализации Основных направлений деятельности Правительства Российской Федерации на период до 2012 года]" от 17.11.2008 № 1663</w:t>
        <w:noBreakHyphen/>
        <w:t>р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[Об утверждении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]" от 17.03.2011 № 442</w:t>
        <w:noBreakHyphen/>
        <w:t>р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>
          <w:color w:val="000000"/>
        </w:rPr>
        <w:t xml:space="preserve">"[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]" </w:t>
      </w:r>
      <w:r>
        <w:rPr/>
        <w:t>от 21.06.2010 № 1047</w:t>
        <w:noBreakHyphen/>
        <w:t>р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[Об утверждении перечня федеральных государственных унитарных предприятий и федеральных государственных учреждений, находящихся в ведении Ростехнадзора]" от 29.12.2004 № 1725</w:t>
        <w:noBreakHyphen/>
        <w:t>р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2"/>
        <w:jc w:val="both"/>
        <w:rPr/>
      </w:pPr>
      <w:r>
        <w:rPr/>
        <w:t>"[Об утверждении плана мероприятий на 2008 – 2010 годы по реализации Федерального закона от 4 ноября 2007 года № 250-ФЗ "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</w:t>
      </w:r>
      <w:r>
        <w:rPr>
          <w:lang w:val="en-US"/>
        </w:rPr>
        <w:t>]</w:t>
      </w:r>
      <w:r>
        <w:rPr/>
        <w:t>" от 04.05.2008 № 607</w:t>
        <w:noBreakHyphen/>
        <w:t xml:space="preserve">р </w:t>
      </w:r>
      <w:r>
        <w:rPr>
          <w:bCs/>
        </w:rPr>
        <w:t>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2"/>
        <w:jc w:val="both"/>
        <w:rPr/>
      </w:pPr>
      <w:r>
        <w:rPr>
          <w:bCs/>
        </w:rPr>
        <w:t>"[</w:t>
      </w:r>
      <w:r>
        <w:rPr/>
        <w:t>Об утверждении плана мероприятий, необходимых для реализации Федерального закона "Об организации предоставления государственных и муниципальных услуг"</w:t>
      </w:r>
      <w:r>
        <w:rPr>
          <w:bCs/>
        </w:rPr>
        <w:t>]" от 02.09.2010 № 1433-р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[Об утверждении схемы размещения территориальных органов Ростехнадзора]" от 17.05.2011 № 853</w:t>
        <w:noBreakHyphen/>
        <w:t>р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2"/>
        <w:jc w:val="both"/>
        <w:rPr/>
      </w:pPr>
      <w:r>
        <w:rPr/>
        <w:t>"[Об утверждении Федерального плана статистических работ]" от 06.05.2008 № 671</w:t>
        <w:noBreakHyphen/>
        <w:t>р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[Об утверждении Энергетической стратегии России на период до 2030 года]" от 13.11.2009 № 1715</w:t>
        <w:noBreakHyphen/>
        <w:t>р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от 05.08.2008 № 583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686"/>
        <w:jc w:val="both"/>
        <w:rPr/>
      </w:pPr>
      <w:r>
        <w:rPr/>
        <w:t>"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 от 05.12.2005 № 725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686"/>
        <w:jc w:val="both"/>
        <w:rPr/>
      </w:pPr>
      <w:r>
        <w:rPr/>
        <w:t>"О военизированных горноспасательных частях по обслуживанию горнодобывающих предприятий металлургической промышленности и Дисциплинарном уставе военизированных горноспасательных частей по обслуживанию горнодобывающих предприятий металлургической промышленности" от 16.01.1995 № 47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>
          <w:bCs/>
        </w:rPr>
      </w:pPr>
      <w:r>
        <w:rPr>
          <w:bCs/>
        </w:rPr>
        <w:t>"О выводе объектов электроэнергетики в ремонт и из эксплуатации" от 26.07.2007 № 484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государственном строительном надзоре в Российской Федерации" от 01.02.2006 № 54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декларировании безопасности подводных потенциально опасных объектов, находящихся во внутренних водах и территориальном море Российской Федерации" от 21.02.2002 № 124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" от 25.04.2011 № 315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единой государственной системе предупреждения и ликвидации чрезвычайных ситуаций" от 30.12.2003 № 794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единой межведомственной информационно-статистической системе" от 26.05.2010 № 367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от 15.06.2009 № 478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единой системе межведомственного электронного взаимодействия" от 08.09.2010 № 697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Едином государственном реестре индивидуальных предпринимателей, Правилах хранения в единых государственных реестрах юридических лиц и индивидуальных предпринимателей документов (сведений) и передачи их на постоянное хранение в государственные архивы, а также о внесении изменений и дополнений в постановления Правительства Российской Федерации от 19 июня 2002 г. № 438 и 439" от 16.10.2003 № 630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Едином государственном реестре юридических лиц" от 19.06.2002 № 438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 xml:space="preserve">"О классификации чрезвычайных </w:t>
      </w:r>
      <w:r>
        <w:rPr>
          <w:spacing w:val="-1"/>
        </w:rPr>
        <w:t xml:space="preserve">ситуаций природного и техногенного </w:t>
      </w:r>
      <w:r>
        <w:rPr/>
        <w:t>характера"</w:t>
      </w:r>
      <w:r>
        <w:rPr>
          <w:spacing w:val="-11"/>
        </w:rPr>
        <w:t xml:space="preserve"> от </w:t>
      </w:r>
      <w:r>
        <w:rPr/>
        <w:t>21.05.2007 № 304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 xml:space="preserve">"О компетенции федеральных органов исполнительной власти, руководство деятельностью которых осуществляет Правительство Российской Федерации, </w:t>
      </w:r>
      <w:r>
        <w:rPr>
          <w:color w:val="000000"/>
        </w:rPr>
        <w:t>в области противодействия терроризму" от 04.05.2008 № 333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критериях отнесения объектов электросетевого хозяйства к единой национальной (общероссийской) электрической сети" от 26.01.2006 № 41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лицензировании деятельности по проведению экспертизы промышленной безопасности" от 22.06.2006 № 389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лицензировании производства маркшейдерских работ" от 26.06.2006 № 392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лицензировании эксплуатации химически опасных производственных объектов" от 14.07.2006 № 429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мерах по обеспечению промышленной безопасности опасных производственных объектов на территории Российской Федерации" от 28.03.2001 № 241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мерах по осуществлению государственного контроля (надзора) за соблюдением особых условий использования земельных участков, расположенных в границах охранных зон объектов электросетевого хозяйства" от 27.02.2010 № 103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мерах по реализации Федерального закона "О федеральном бюджете на 2009 год и на плановый период 2010 и 2011 годов" от 24.12.2008 № 987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мерах по реализации Федерального закона от 22 июля 2008 г. № 148-ФЗ "О внесении изменений в Градостроительный кодекс Российской Федерации и отдельные законодательные акты Российской Федерации" от 19.11.2008 № 864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мерах по стимулированию сокращения загрязнения атмосферного воздуха продуктами сжигания попутного нефтяного газа на факельных установках" от 08.01.2009 № 7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мерах по усилению государственного контроля за производством, распространением и применением взрывчатых веществ и отходов их производства, а также средств взрывания, порохов промышленного назначения и пиротехнических изделий в Российской Федерации" от 12.07.2000 № 513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некоторых мерах по реализации федеральных законов "О континентальном шельфе Российской Федерации" и "Об исключительной экономической зоне Российской Федерации" от 02.10.2010 № 783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нормативах выбросов вредных (загрязняющих) веществ в атмосферный воздух и вредных физических воздействий на него" от 02.03.2000 № 183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" от 12.06.2003 № 344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орядке ввода в эксплуатацию отдельных государственных информационных систем" от 10.09.2009 № 723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орядке ведения государственного водного реестра" от 28.04.2007 № 253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" от 28.11.2002 № 847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</w:t>
      </w:r>
      <w:bookmarkStart w:id="4" w:name="OLE_LINK4"/>
      <w:bookmarkStart w:id="5" w:name="OLE_LINK3"/>
      <w:r>
        <w:rPr/>
        <w:t>О порядке определения перечня организаций угольной промышленности, являющихся плательщиками взносов в бюджет Пенсионного фонда Российской Федерации в соответствии с Федеральным законом "О дополнительном социальном обеспечении отдельных категорий работников организаций угольной промышленности" от 11.10.2010 № 798</w:t>
      </w:r>
      <w:bookmarkEnd w:id="4"/>
      <w:bookmarkEnd w:id="5"/>
      <w:r>
        <w:rPr/>
        <w:t>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орядке организации мероприятий по предупреждению и ликвидации разливов нефти и нефтепродуктов на территории Российской Федерации" от 15.04.2002 № 240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" от 29.12.2007 № 995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орядке осуществления федеральными органами исполнительной власти функций и полномочий учредителя федерального государственного учреждения" от 26.07.2010 № 537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орядке отнесения имущества автономного или бюджетного учреждения к категории особо ценного движимого имущества" от 26.07.2010 № 538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орядке поставки газа для обеспечения коммунально-бытовых нужд граждан" от 21.07.2008 № 549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2"/>
        <w:jc w:val="both"/>
        <w:rPr/>
      </w:pPr>
      <w:r>
        <w:rPr/>
        <w:t>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 от 21.06.2010 № 468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" от 01.06.2010 № 391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 160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орядке утверждения нормативов допустимых сбросов веществ и микроорганизмов в водные объекты для водопользователей" от 23.07.2007 № 469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орядке формирования и ведения Российского регистра гидротехнических сооружений" от 23.05.1998 № 490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" от 28.01.2011 № 39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редоставлении федеральным государственным гражданским служащим единовременной субсидии на приобретение жилого помещения" от 27.01.2009 № 63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применении технических устройств на опасных производственных объектах" от 25.12.1998 № 1540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" от 16.05.2005 № 303 (с изменениями)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/>
      </w:pPr>
      <w:r>
        <w:rPr/>
        <w:t>"О разграничении полномочий федеральных органов исполнительной власти, участвующих в выполнении международных обязательств Российской Федерации в области химического разоружения" от 02.07.2007 № 421 (с изменениями)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/>
      </w:pPr>
      <w:r>
        <w:rPr/>
        <w:t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от 16.05.2011 № 373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/>
      </w:pPr>
      <w:r>
        <w:rPr/>
        <w:t>"О регистрации объектов в государственном реестре опасных производственных объектов" от 24.11.1998 № 1371 (с изменениями)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2"/>
        <w:jc w:val="both"/>
        <w:rPr/>
      </w:pPr>
      <w:r>
        <w:rPr/>
        <w:t>"О системе отчетности, представляемой в федеральный орган исполнительной власти по регулированию естественных монополий" от 20.10.2003 № 638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/>
      </w:pPr>
      <w:r>
        <w:rPr/>
        <w:t>"О совершенствовании государственного регулирования внешнеэкономической деятельности в отношении отдельных видов товаров и технологий в целях обеспечения национальной безопасности" от 30.12.2008 № 1079 (с изменениями)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/>
      </w:pPr>
      <w:r>
        <w:rPr/>
        <w:t>"О составе разделов проектной документации и требованиях к их содержанию" от 16.02.2008 № 87 (с изменениями)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/>
      </w:pPr>
      <w:r>
        <w:rPr/>
        <w:t>"О Типовом регламенте взаимодействия федеральных органов исполнительной власти" от 19.01.2005 № 30 (с изменениями)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/>
      </w:pPr>
      <w:r>
        <w:rPr/>
        <w:t>"О Типовом регламенте внутренней организации федеральных органов исполнительной власти" от 28.07.2005 № 452 (с изменениями)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/>
      </w:pPr>
      <w:r>
        <w:rPr/>
        <w:t>"О Федеральной службе по экологическому, технологическому и атомному надзору" от 30.07.2004 № 401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федеральной целевой программе "Мировой океан" от 10.08.1998 № 919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 федеральной целевой программе "Пожарная безопасность в Российской Федерации на период до 2012 года" от 29.12.2007 № 972 (с изменениями)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/>
      </w:pPr>
      <w:r>
        <w:rPr/>
        <w:t>"О федеральном информационном фонде технических регламентов и стандартов и единой информационной системе по техническому регулированию" от 15.08.2003 № 500 (с изменениями).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/>
      </w:pPr>
      <w:r>
        <w:rPr/>
        <w:t>"О формировании и использовании государственных информационных ресурсов топливно-энергетического комплекса Российской Федерации" от 06.09.2002 № 663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функциях федеральных органов исполнительной власти и Российской академии наук по реализации Договора о всеобъемлющем запрещении ядерных испытаний" от 25.08.2005 № 537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 штабах по обеспечению безопасности электроснабжения" от 16.02.2008 № 86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б антикоррупционной экспертизе нормативных правовых актов и проектов нормативных правовых актов" от 26.02.2010 № 96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инвестиционных программах субъектов электроэнергетики" от 01.12.2009 № 977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б обеспечении доступа к информации о деятельности Правительства Российской Федерации и федеральных органов исполнительной власти" от 24.11.2009 № 953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б общероссийских классификаторах технико-экономической и социальной информации в социально-экономической области" от 10.11.2003 № 677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б обязательных требованиях в отношении отдельных видов продукции и связанных с требованиями к ней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содержащихся в технических регламентах Республики Казахстан, являющейся государством - участником таможенного союза" от 09.03.2010 № 132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определении применяемых при установлении долгосрочных тарифов показателей надежности и качества поставляемых товаров и оказываемых услуг" от 31.12.2009 № 1220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б организации государственного надзора за безопасностью гидротехнических сооружений" от 16.10.1997 № 1320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" от 10.03.1999 № 263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б организации лицензирования отдельных видов деятельности" от 26.01.2006 № 45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б осуществлении государственного контроля в области охраны окружающей среды (государственного экологического контроля)" от 27.01.2009 № 53 (с изменениями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"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" от 18.08.2008 № 620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 от 01.12.2009 № 982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от 06.05.2011 № 352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й о лицензировании в области взрывчатых материалов промышленного назначения" от 16.04.2008 № 279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 государственном контроле за геологическим изучением, рациональным использованием и охраной недр" от 12.05.2005 № 293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 государственном контроле за охраной атмосферного воздуха" от 15.01.2001 № 31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" от 02.02.2010 № 39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 декларировании безопасности гидротехнических сооружений" от 06.11.1998 № 1303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</w:t>
      </w:r>
      <w:r>
        <w:rPr>
          <w:color w:val="000000"/>
        </w:rPr>
        <w:t>Об утверждении Положения о лицензировании эксплуатации взрывопожароопасных производственных объектов" от 12.08.2008 № 599</w:t>
      </w:r>
      <w:r>
        <w:rPr/>
        <w:t xml:space="preserve"> (с изменениями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" от 03.03.2010 № 118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 порядке обращения со служебной информацией ограниченного распространения в федеральных органах исполнительной власти" от 03.11.1994 № 1233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 разработке, согласовании и утверждении правил использования водохранилищ, в том числе типовых правил использования водохранилищ" от 22.04.2009 № 349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 системе межведомственного электронного документооборота" от 22.09.2009 № 754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 создании и деятельности экспертных комиссий по техническому регулированию от 21.08.2003 № 513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 строительстве и эксплуатации линий связи при пересечении государственной границы Российской Федерации, на приграничной территории, во внутренних морских водах и в территориальном море Российской Федерации" от 09.11.2004 № 610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б осуществлении государственного мониторинга водных объектов" от 10.04.2007 № 219 (с изменениями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б осуществлении контроля за внешнеэкономической деятельностью в отношении товаров и технологий двойного назначения, которые могут быть использованы при создании вооружений и военной техники" от 07.06.2001 № 447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б осуществлении федеральными органами исполнительной власти функций и полномочий учредителя федерального автономного учреждения" от 10.10.2007 № 662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" от 27.02.1999 № 237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рядка ведения государственного реестра саморегулируемых организаций" от 29.09.2008 № 724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 от 28.08.1992 № 632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рядка прокладки подводных кабелей и трубопроводов во внутренних морских водах и в территориальном море Российской Федерации" от 26.01.2000 № 68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орядка создания, эксплуатации и использования искусственных островов, сооружений и установок во внутренних морских водах и в территориальном море Российской Федерации" от 19.01.2000 № 44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" от 20.08.2009 № 689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равил выдачи разрешений на прокладку подводных кабелей и трубопроводов на континентальном шельфе Российской Федерации и Правил выдачи разрешений на проведение буровых работ для целей, не связанных с региональным геологическим изучением, геологическим изучением, разведкой и добычей минеральных ресурсов континентального шельфа Российской Федерации" от 09.06.2010 № 417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 от 27.12.2004 № 861 (с изменениями)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</w:t>
      </w:r>
      <w:hyperlink r:id="rId2" w:tgtFrame="_top">
        <w:r>
          <w:rPr>
            <w:rStyle w:val="InternetLink"/>
          </w:rPr>
          <w:t>Об утверждении Правил оперативно-диспетчерского управления в электроэнергетике</w:t>
        </w:r>
      </w:hyperlink>
      <w:r>
        <w:rPr/>
        <w:t>" от 27.12.2004 № 854 (с изменениями)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от 18.12.2001 № 876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от 13.02.2006 № 83 (с изменениями)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</w:t>
      </w:r>
      <w:hyperlink r:id="rId3" w:tgtFrame="_top">
        <w:r>
          <w:rPr>
            <w:rStyle w:val="InternetLink"/>
          </w:rPr>
          <w:t>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</w:t>
        </w:r>
      </w:hyperlink>
      <w:r>
        <w:rPr/>
        <w:t>" от 11.08.2003 № 486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осуществления государственного контроля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" от 25.04.2011 № 318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охраны газораспределительных сетей" от 20.11.2000 № 878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 от 05.04.2010 № 215 (с изменениями)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подготовки нормативных правовых актов федеральных органов исполнительной власти и их государственной регистрации" от 13.08.1997 № 1009 (с изменениями)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от 30.06.2010 № 489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пользования газом и предоставления услуг по газоснабжению в Российской Федерации" от 17.05.2002 № 317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поставки газа в Российской Федерации" от 05.02.1998 № 162 (с изменениями)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предоставления ежегодного дополнительного оплачиваемого отпуска федеральным государственным гражданским служащим, имеющим ненормированный служебный день" от 31.12.2008 № 1090 (с изменениями)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представления декларации промышленной безопасности опасных производственных объектов" от 11.05.1999 № 526 (с изменениями)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пред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" от 25.01.2011 № 20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709"/>
        <w:jc w:val="both"/>
        <w:rPr/>
      </w:pPr>
      <w:r>
        <w:rPr/>
        <w:t>"Об утверждении Правил проведения морских научных исследований во внутренних морских водах, в территориальном море, в исключительной экономической зоне и на континентальном шельфе Российской Федерации и о внесении дополнения в пункт 9 Порядка создания, эксплуатации и использования искусственных островов, сооружений и установок во внутренних морских водах и в территориальном море Российской Федерации" от 30.07.2004 № 391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равил расследования причин аварий в электроэнергетике" от 28.10.2009 № 846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равил установления федеральными органами исполнительной власти причин нарушения законодательства о градостроительной деятельности" от 20.11.2006 № 702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Правил функционирования розничных рынков электрической энергии в переходный период реформирования электроэнергетики" от 31.08.2006 № 530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технического регламента о безопасности аппаратов, работающих на газообразном топливе" от 11.02.2010 № 65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технического регламента о безопасности колесных транспортных средств" от 10.09.2009 № 720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технического регламента о безопасности лифтов" от 02.10.2009 № 782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технического регламента о безопасности машин и оборудования" от 15.09.2009 № 753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технического регламента о безопасности оборудования для работы во взрывоопасных средах"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 24.02.2010 № 86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технического регламента о безопасности объектов морского транспорта"</w:t>
      </w:r>
      <w:r>
        <w:rPr>
          <w:rStyle w:val="FootnoteCharacters"/>
          <w:rStyle w:val="FootnoteAnchor"/>
        </w:rPr>
        <w:footnoteReference w:id="4"/>
      </w:r>
      <w:r>
        <w:rPr/>
        <w:t xml:space="preserve"> от 12.08.2010 № 620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технического регламента о безопасности сетей газораспределения и газопотребления"</w:t>
      </w:r>
      <w:r>
        <w:rPr>
          <w:rStyle w:val="FootnoteCharacters"/>
          <w:rStyle w:val="FootnoteAnchor"/>
        </w:rPr>
        <w:footnoteReference w:id="5"/>
      </w:r>
      <w:r>
        <w:rPr/>
        <w:t xml:space="preserve"> от 29.10.2010 № 870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форм документов финансовой отчетности об исполнении федерального бюджета для представления в Счетную палату Российской Федерации" от 03.07.2006 № 413 (с изменениями).</w:t>
      </w:r>
    </w:p>
    <w:p>
      <w:pPr>
        <w:pStyle w:val="Normal"/>
        <w:numPr>
          <w:ilvl w:val="0"/>
          <w:numId w:val="38"/>
        </w:numPr>
        <w:spacing w:lineRule="auto" w:line="232"/>
        <w:ind w:left="0" w:firstLine="709"/>
        <w:jc w:val="both"/>
        <w:rPr/>
      </w:pPr>
      <w:r>
        <w:rPr/>
        <w:t>"Об утверждении формы документа, подтверждающего наличие лицензии" от 11.04.2006 № 208 (с изменениями).</w:t>
      </w:r>
    </w:p>
    <w:p>
      <w:pPr>
        <w:pStyle w:val="Normal"/>
        <w:numPr>
          <w:ilvl w:val="0"/>
          <w:numId w:val="38"/>
        </w:numPr>
        <w:ind w:left="0" w:firstLine="702"/>
        <w:jc w:val="both"/>
        <w:rPr/>
      </w:pPr>
      <w:r>
        <w:rPr/>
        <w:t>"Об учреждении геральдического знака - эмблемы и флага Федеральной службы по экологическому, технологическому и атомному надзору" от 21.12.2007 № 905.</w:t>
      </w:r>
    </w:p>
    <w:p>
      <w:pPr>
        <w:pStyle w:val="Normal"/>
        <w:numPr>
          <w:ilvl w:val="0"/>
          <w:numId w:val="38"/>
        </w:numPr>
        <w:autoSpaceDE w:val="false"/>
        <w:ind w:left="0" w:firstLine="709"/>
        <w:jc w:val="both"/>
        <w:rPr/>
      </w:pPr>
      <w:r>
        <w:rPr/>
        <w:t>Постановление Правительства РФ от 10.06.2011 № 462 "Об утверждении Правил определения коэффициента Кт для исчисления предельной величины налогового вычета из суммы налога на добычу полезных ископаемых при добыче угля".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4"/>
        </w:numPr>
        <w:spacing w:lineRule="auto" w:line="232" w:before="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6" w:name="__RefHeading___Toc297024485"/>
      <w:bookmarkEnd w:id="6"/>
      <w:r>
        <w:rPr>
          <w:rFonts w:cs="Times New Roman" w:ascii="Times New Roman" w:hAnsi="Times New Roman"/>
          <w:caps/>
          <w:sz w:val="24"/>
          <w:szCs w:val="24"/>
        </w:rPr>
        <w:t>Нормативные правовые акты и нормативные документы федеральных органов исполнительной власти, нормативные документы ОРГАНОВ исполнительной ВЛАСТИ (ПОДРАЗДЕЛЕНИЙ ОРГАНОВ исполнительной ВЛАСТИ) СССР И РСФСР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0"/>
        <w:gridCol w:w="5217"/>
        <w:gridCol w:w="3824"/>
      </w:tblGrid>
      <w:tr>
        <w:trPr>
          <w:tblHeader w:val="true"/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 (обозначение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тверждении</w:t>
              <w:br/>
              <w:t>(государственной регистрации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3"/>
              </w:numPr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7" w:name="__RefHeading___Toc297024486"/>
            <w:bookmarkEnd w:id="7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бщие для РАЗЛИЧНЫХ областей надзора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Административный регламент Федеральной службы по экологическому, технологическому и атомному надзору по исполнению государственной функции "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природы России от 29.06.2009 № 172 (зарегистрирован Минюстом России 28.09.2009, рег. № 1489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иды особо ценного движимого имущества федеральных бюджетных учреждений, находящихся в ведении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приказом Ростехнадзора от 30.11.2010 № 1077 (зарегистрирован Минюстом России 23.12.2010, рег. № 1936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ременный порядок формирования кадрового резерва в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13.05.2009 № 39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ГОСТ 12.0.004</w:t>
              <w:noBreakHyphen/>
              <w:t>90 "ССБТ. Организация обучения безопасности труда. Общие положения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андарта СССР от 05.11.1990 № 279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о порядке информационного обеспечения деятельности Федеральной службы по экологическому, технологическому и атомному надзору (РД</w:t>
              <w:noBreakHyphen/>
              <w:t>22</w:t>
              <w:noBreakHyphen/>
              <w:t>06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29.12.2007 № 92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о порядке командирования за границу работников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23.12.2010 № 117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о порядке приема иностранных делегаций и отдельных иностранных граждан в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23.12.2010 № 117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о порядке проведения в Федеральной службе по экологическому, технологическому и атомному надзору экспертизы материалов, предназначенных к открытому опубликованию (РД</w:t>
              <w:noBreakHyphen/>
              <w:t>21</w:t>
              <w:noBreakHyphen/>
              <w:t>06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18.05.2007 № 34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4" w:hanging="0"/>
              <w:jc w:val="both"/>
              <w:rPr/>
            </w:pPr>
            <w:r>
              <w:rPr/>
              <w:t>Приказ Минфина России от 28.12.2010 № 191н (зарегистрировано Минюстом России 3.02.2011, рег. № 19693)</w:t>
            </w:r>
          </w:p>
          <w:p>
            <w:pPr>
              <w:pStyle w:val="Normal"/>
              <w:autoSpaceDE w:val="false"/>
              <w:ind w:left="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струкция об обеспечении сохранности материальных ценностей в Федеральной службе по экологическому, технологическому и атомному надзору (РД</w:t>
              <w:noBreakHyphen/>
              <w:t>19</w:t>
              <w:noBreakHyphen/>
              <w:t>01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10.07.2006 № 65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струкция об организации и проведении Федеральной службой по экологическому, технологическому и атомному надзору проверок деятельности территориальных органов и подведомственных Службе организац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14.05.2010 № 38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струкция по бюджетному учету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ы Минфина России от 30.12.2008 № 148н, от 03.07.2009 № 69н, от 30.12.2009 № 152н (зарегистрированы Минюстом России 12.02.2009, рег. № 13309; 13.08.2009, рег № 14524; 04.02.2010, рег. № 1624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 xml:space="preserve">Инструкция по делопроизводству в центральном аппарате Федеральной службы по экологическому, технологическому и атомному надзору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30.06.2011 № 34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по кадровому делопроизводству в Федеральной службе по экологическому, технологическому и атомному надзору (РД</w:t>
              <w:noBreakHyphen/>
              <w:t>20</w:t>
              <w:noBreakHyphen/>
              <w:t>04</w:t>
              <w:noBreakHyphen/>
              <w:t>200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30.05.2008 № 37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по обеспечению режима секретности при передаче сведений, составляющих государственную тайну, и их носителей центральным аппаратом Федеральной службы по экологическому, технологическому и атомному надзору, ее территориальными органами и организациями, находящимися в ее ведении, в случаях изменения их функций, форм собственности, ликвидации, реорганизации или прекращения работ со сведениями, составляющими государственную тайну (РД</w:t>
              <w:noBreakHyphen/>
              <w:t>21</w:t>
              <w:noBreakHyphen/>
              <w:t>08</w:t>
              <w:noBreakHyphen/>
              <w:t>200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30.05.2008 № 369 (ДСП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по пропускному и внутриобъектовому режиму в центральном аппарате Федеральной службы по экологическому, технологическому и атомному надзору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ы Ростехнадзора от 03.08.2010 № 663, от 13.08.2010 № 76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лификационные требования к профессиональным знаниям и навыкам, необходимым для исполнения должностных обязанностей федеральными гражданскими служащими Федеральной службы по экологическому, технологическому и атомному надзору (РД</w:t>
              <w:noBreakHyphen/>
              <w:t>20</w:t>
              <w:noBreakHyphen/>
              <w:t>01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29.10.2007 № 74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альная форма федерального статистического наблюдения № 1-контроль "Сведения об осуществлении государственного контроля (надзора) и муниципального контроля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стата от 27.09.2010 № 33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личественные показатели оценки целевых показателей эффективности работы федеральных государственных учреждений, находящихся в ведении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19.03.2010 № 189 (зарегистрирован Минюстом России 21.04.2010, рег. № 1694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личество кандидатур, представляемых к занесению на Доску почета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04.03.2010 № 14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онцепция развития информационных технологий обеспечения деятельности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.09.2010 № 90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етодика оценки деятельности территориальных органов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15.05.2008 № 32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етодика проведения конкурса на замещение вакантной должности федеральной государственной гражданской службы в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20.11.2008 № 907 (зарегистрирован Минюстом России 12.12.2008, рег. № 1284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 (РД 09</w:t>
              <w:noBreakHyphen/>
              <w:t>255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6.01.1999 № 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тодические рекомендации по проведению проверок гидроэлектростанц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02.09.2009 № 77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етодические указания о порядке обучения и стажировки вновь принятых на государственную гражданскую службу государственных инспекторов Федеральной службы по экологическому, технологическому и атомному надзору (РД</w:t>
              <w:noBreakHyphen/>
              <w:t>20</w:t>
              <w:noBreakHyphen/>
              <w:t>07</w:t>
              <w:noBreakHyphen/>
              <w:t>200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30.09.2008 № 74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етодические указания о порядке подготовки и представления планов и отчетов в области международного сотрудничества Федеральной службы по экологическому, технологическому и атомному надзору (РД</w:t>
              <w:noBreakHyphen/>
              <w:t>18</w:t>
              <w:noBreakHyphen/>
              <w:t>03</w:t>
              <w:noBreakHyphen/>
              <w:t>200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02.06.2005 № 34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етодические указания о порядке формирования проектов годовых планов разработки руководящих документов Федеральной службы по экологическому, технологическому и атомному надзору (РД</w:t>
              <w:noBreakHyphen/>
              <w:t>03</w:t>
              <w:noBreakHyphen/>
              <w:t>13</w:t>
              <w:noBreakHyphen/>
              <w:t>2005)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ы Ростехнадзора от 08.09.2005 № 648, от 13.05.2008 № 29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разец представления к награждению ведомственной наградой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9.09.2009 № 784 (зарегистрирован Минюстом России 07.10.2009, рег. № 149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Образцы бланков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 Ростехнадзора от 21.07. 2011 № 40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ind w:right="-18" w:hanging="0"/>
              <w:rPr>
                <w:color w:val="000000"/>
              </w:rPr>
            </w:pPr>
            <w:r>
              <w:rPr>
                <w:color w:val="000000"/>
              </w:rPr>
              <w:t xml:space="preserve">Перечень должностей и профессий работников, относимых к основному персоналу по виду экономической деятельности "Операции с недвижимым имуществом, аренда и предоставление услуг" для расчета средней заработной платы и определения размеров должностных окладов </w:t>
            </w:r>
            <w:r>
              <w:rPr>
                <w:color w:val="000000"/>
                <w:spacing w:val="-6"/>
              </w:rPr>
              <w:t>руководителей подведомственных учрежден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22.10.2008 № 829 (зарегистрирован Минюстом России 11.12.2008, рег. № 1282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ень должностей федеральной государственной гражданской службы в Федеральной службе по экологическому, технологическому и атомному надзору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31.08.2009 № 759 (зарегистрирован Минюстом России 05.10.2009, рег. № 1497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Перечень должностей </w:t>
            </w:r>
            <w:r>
              <w:rPr/>
              <w:t xml:space="preserve">федеральной государственной гражданской службы </w:t>
            </w:r>
            <w:r>
              <w:rPr>
                <w:color w:val="000000"/>
              </w:rPr>
              <w:t>Федеральной службы по экологическому, технологическому и атомному надзору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02.06.2010 № 437 (зарегистрирован Минюстом России 12.07.2010, рег. № 1778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еречень должностных лиц Федеральной службы по экологическому, технологическому и атомному надзору и ее территориальных органов, уполномоченных составлять протоколы об административных правонарушениях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ы Ростехнадзора от 30.06.2009 № 588, от 08.12.2010 № 1101 (зарегистрированы Минюстом России 24.08.2009, рег. № 14605; 27.01.2011, рег. № 1959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ень кодов доходов бюджетной классификации Российской Федерации при осуществлении территориальными органами Федеральной службы по экологическому, технологическому и атомному надзору бюджетных полномочий главных администраторов доходов бюджетов субъектов Российской Федерации и местных бюджет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14.01.2011 № 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ень кодов доходов федерального бюджета бюджетной классификации Российской Федерации при исполнении центральным аппаратом Федеральной службы по экологическому, технологическому и атомному надзору бюджетных полномочий администратора доходов федерального бюджета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ы Ростехнадзора от 30.12.2009 № 1069, от 10.06.2010 № 48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ень кодов доходов федерального бюджета бюджетной классификации Российской Федерации при осуществлении федеральными бюджетными учреждениями, находящимися в ведении Федеральной службы по экологическому, технологическому и атомному надзору, бюджетных полномочий администратора доходов федерального бюджет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14.01.2011 № 1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еречень основных профессий рабочих промышленных предприятий (объектов), программы обучения которых должны согласовываться с органами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29.12.2006 № 115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ень особо ценного движимого имущества организаций, находящихся в ведении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25.02.2011 № 80 (зарегистрирован Минюстом России 06.04.2011, рег. № 2043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ень подведомственных Федеральной службе по экологическому, технологическому и атомному надзору распорядителей и получателей бюджетных средств, с изменениями и допол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ы Ростехнадзора от 23.06.2008 № 437, от 21.11.2008 № 915, от 18.03.2009 № 157, от 06.04.2009 № 229, от 22.04.2009 № 313, от 07.05.2009 № 363, 364, 365, 372, от 21.05.2009 № 422, от 28.05.2009 № 459, от 29.05.2009 № 470, 471, от 09.06.2009 № 494, от 17.06.2009 № 533, от 23.06.2009 № 572, от 08.07.2009 № 610, от 27.07.2009 № 649, от 07.08.2009 № 689, от 12.08.2010 № 7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ень полных и сокращенных наименований структурных подразделений центрального аппарата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01.10.2010 № 98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еречень сведений о деятельности Федеральной службы по экологическому, технологическому и атомному надзору, обязательных для размещения на официальном интернет-сайте Ростехнадзора www.gosnadzor.ru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14.10.2008 № 8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еречень территориальных органов Федеральной службы по экологическому, технологическому и атомному надзору, на которые возлагаются полномочия главных администраторов доходов бюджетов субъектов Российской Федерации и местных бюджет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4.01.2011 № 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еречень федеральных бюджетных учреждений, находящихся в ведении Федеральной службы по экологическому, технологическому и атомному надзору, на которые возлагаются бюджетные полномочия администраторов доходов федерального бюджет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14.01.2011 № 1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ень целевых показателей эффективности работы федеральных государственных учреждений, находящихся в ведении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9.03.2010 № 189 (зарегистрирован Минюстом России 21.04.2010, рег. № 1694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еречни кодов доходов федерального бюджета бюджетной классификации Российской Федерации при осуществлении территориальными органами Федеральной службы по экологическому, технологическому и атомному надзору бюджетных полномочий администратора доходов федерального бюджет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4.01.2011 № 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еречни территориальных органов Федеральной службы по экологическому, технологическому и атомному надзору, на которые возлагаются бюджетные полномочия администраторов доходов федерального бюджет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4.01.2011 № 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ложение о Балансовой комиссии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6.02.2009 № 6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/>
              <w:t>Положение о Внебюджетном фонде финансирования научно-исследовательских и опытно-конструкторских работ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Ростехнадзора от 28.01.2008 № 39 </w:t>
            </w:r>
            <w:r>
              <w:rPr>
                <w:color w:val="000000"/>
              </w:rPr>
              <w:t>(зарегистрирован Минюстом России 13.02.2008, рег. № 1115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ложение о выплатах стимулирующего характера руководителям федеральных государственных учреждений, находящихся в ведении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Ростехнадзора от 09.08.2010 № 692 </w:t>
            </w:r>
            <w:r>
              <w:rPr>
                <w:color w:val="000000"/>
              </w:rPr>
              <w:t>(зарегистрирован Минюстом России 15.09.2010, рег. № 1844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ложение о Доске почета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04.03.2010 № 14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/>
              <w:t>Положение о Комиссии по проблемам информатизации деятельности Ростехнадзор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06.02.2007 № 4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ложение о Комиссии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Ростехнадзора от 10.08.2010 № 693 </w:t>
            </w:r>
            <w:r>
              <w:rPr>
                <w:color w:val="000000"/>
              </w:rPr>
              <w:t>(зарегистрирован Минюстом России 24.09.2010, рег. № 1854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ложение о комиссии Федеральной службы по экологическому, технологическому и атомному надзору по согласованию совершения крупных сделок подведомственных организац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20.02.2008 № 9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ожение о медали им. академика Александрова А.П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9.09.2009 № 784 (зарегистрирован Минюстом России 07.10.2009, рег. № 149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ожение о медали им. Мельникова Л.Г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9.09.2009 № 784 (зарегистрирован Минюстом России 07.10.2009, рег. № 149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ожение о медали им. Якова Брюс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9.09.2009 № 784 (зарегистрирован Минюстом России 07.10.2009, рег. № 149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ожение о нагрудном знаке "Почетный инспектор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9.09.2009 № 784 (зарегистрирован Минюстом России 07.10.2009, рег. № 149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ожение о нагрудном знаке "Почетный работник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9.09.2009 № 784 (зарегистрирован Минюстом России 07.10.2009, рег. № 149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ложение о надзорной и контрольной деятельности в системе Госгортехнадзора России (РД 04</w:t>
              <w:noBreakHyphen/>
              <w:t>354</w:t>
              <w:noBreakHyphen/>
              <w:t>00), с изменениями и дополнениями [РДИ 04</w:t>
              <w:noBreakHyphen/>
              <w:t>416(354)</w:t>
              <w:noBreakHyphen/>
              <w:t>01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ы Госгортехнадзора России от 26.04.2000 № 50, от 17.07.2001 № 9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/>
              <w:t>Положение о Научно-техническом совете Федеральной службы по экологическому, технологическому и атомному надзору (РД</w:t>
              <w:noBreakHyphen/>
              <w:t>01</w:t>
              <w:noBreakHyphen/>
              <w:t>16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20.03.2007 № 17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ложение о планировании в Федеральной службе по экологическому, технологическому и атомному надзору (РД</w:t>
              <w:noBreakHyphen/>
              <w:t>03</w:t>
              <w:noBreakHyphen/>
              <w:t>11</w:t>
              <w:noBreakHyphen/>
              <w:t>2004), с Изменением № 1,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ы Ростехнадзора от 22.11.2004 № 178, от 08.09.2005 № 648, от 09.11.2006 № 99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ожение о порядке выплаты ежемесячной надбавки к должностному окладу за особые условия государственной гражданской службы, премирования, выплаты единовременного поощрения за безупречную и эффективную государственную гражданскую службу, единовременной выплаты к ежегодному оплачиваемому отпуску, выплаты материальной помощи федеральным государственным гражданским служащим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1.10.2009 № 830 (зарегистрирован Минюстом России 09.11.2009, рег. № 1520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ложение о порядке проведения аттестации и порядке сдачи квалификационного экзамена федеральными государственными гражданскими служащими центрального аппарата Федеральной службы по экологическому, технологическому и атомному надзору и руководителями и заместителями руководителей ее территориальных орган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Ростехнадзора от 13.05.2009 № 392 (</w:t>
            </w:r>
            <w:r>
              <w:rPr>
                <w:color w:val="000000"/>
              </w:rPr>
              <w:t>зарегистрирован Минюстом России 07.07.2009, рег. № 1424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ожение о порядке проведения служебной проверки и применения дисциплинарных взысканий в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9.09.2009 № 788 (зарегистрирован Минюстом России 30.10.2009, рег. № 1515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ложение о порядке разработки руководящих документов Федеральной службы по экологическому, технологическому и атомному надзору (РД</w:t>
              <w:noBreakHyphen/>
              <w:t>03</w:t>
              <w:noBreakHyphen/>
              <w:t>12</w:t>
              <w:noBreakHyphen/>
              <w:t>2005)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ы Ростехнадзора от 14.04.2005 № 219, от 14.08.2007 № 56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ложение о постоянно действующей Центральной экспертной комиссии Федеральной службы по экологическому, технологическому и атомному надзору по проведению экспертизы ценности секретных документов (РД</w:t>
              <w:noBreakHyphen/>
              <w:t>21</w:t>
              <w:noBreakHyphen/>
              <w:t>07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21.11.2007 № 79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ложение о постоянно действующих технических комиссиях по защите государственной тайны в Федеральной службе по экологическому, технологическому и атомному надзору (РД</w:t>
              <w:noBreakHyphen/>
              <w:t>21</w:t>
              <w:noBreakHyphen/>
              <w:t>05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18.05.2007 № 34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ожение о Почетной грамоте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9.09.2009 № 784 (зарегистрирован Минюстом России 07.10.2009, рег. № 149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оложение о системе защиты информации в компьютерных и телекоммуникационных сетях Федеральной службы по экологическому, технологическому и атомному надзору (РД</w:t>
              <w:noBreakHyphen/>
              <w:t>21</w:t>
              <w:noBreakHyphen/>
              <w:t>01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26.06.2006 № 62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ожение о Технической комиссии Федеральной службы по экологическому, технологическому и атомному надзору по защите информации от иностранных технических разведок и от ее утечки по техническим каналам (РД</w:t>
              <w:noBreakHyphen/>
              <w:t>21</w:t>
              <w:noBreakHyphen/>
              <w:t>03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08.11.2006 № 98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оложение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Ростехнадзора от </w:t>
            </w:r>
            <w:r>
              <w:rPr/>
              <w:t>18.10.2005 № 76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/>
              <w:t>Положение о Центральной экспертной комиссии центрального аппарата Федеральной службы по экологическому, технологическому и атомному надзору (РД</w:t>
              <w:noBreakHyphen/>
              <w:t>22</w:t>
              <w:noBreakHyphen/>
              <w:t>03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/>
              <w:t xml:space="preserve">Приказ Ростехнадзора от 07.07.2006 № 635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ожение о юбилейной медали "290 лет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9.09.2009 № 784 (зарегистрирован Минюстом России 07.10.2009, рег. № 149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ложение об архиве центрального аппарата Федеральной службы по экологическому, технологическому и атомному надзору (РД</w:t>
              <w:noBreakHyphen/>
              <w:t>22</w:t>
              <w:noBreakHyphen/>
              <w:t>02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иказ Ростехнадзора от 07.07.2006 № 63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ложение об Общественном совете при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иказ Ростехнадзора от 11.01.2008 № 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ложение об Оперативно-диспетчерской службе Федеральной службы по экологическому, технологическому и атомному надзору (РД</w:t>
              <w:noBreakHyphen/>
              <w:t>03</w:t>
              <w:noBreakHyphen/>
              <w:t>34</w:t>
              <w:noBreakHyphen/>
              <w:t>200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иказ Ростехнадзора от 16.09.2008 № 71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ложение об организации в Федеральной службе по экологическому, технологическому и атомному надзору работ по созданию научно-технической продукции (РД</w:t>
              <w:noBreakHyphen/>
              <w:t>03</w:t>
              <w:noBreakHyphen/>
              <w:t>27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иказ Ростехнадзора от 30.11.2007 № 82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ложение об организации деятельности аттестационных комиссий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иказ Ростехнадзора от 12.07.2010 № 591 (не нуждается в государственной регистрации, письмо Минюста России от 07.09.2010 № 01/16104</w:t>
              <w:noBreakHyphen/>
              <w:t>АФ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ложение об организации и осуществлении контроля за соблюдением лицензиатами лицензионных требований и условий по видам деятельности, лицензирование которых отнесено к полномочиям Госгортехнадзора России (РД 04</w:t>
              <w:noBreakHyphen/>
              <w:t>578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иказ Госгортехнадзора России от 02.06.2003 № 107 (зарегистрирован Минюстом России 19.06.2003, рег. № 475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/>
              <w:t>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(РД</w:t>
              <w:noBreakHyphen/>
              <w:t>03</w:t>
              <w:noBreakHyphen/>
              <w:t>20</w:t>
              <w:noBreakHyphen/>
              <w:t>2007)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Приказы </w:t>
            </w:r>
            <w:r>
              <w:rPr>
                <w:color w:val="000000"/>
              </w:rPr>
              <w:t>Ростехнадзора от 29.01.2007 № 37, от 05.07.2007 № 450 (зарегистрированы Минюстом России 22.03.2007, рег. № 9133; 23.07.2007, рег. № 988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ложение об организации профессиональной подготовки работников Федеральной службы по экологическому, технологическому и атомному надзору (РД</w:t>
              <w:noBreakHyphen/>
              <w:t>20</w:t>
              <w:noBreakHyphen/>
              <w:t>06</w:t>
              <w:noBreakHyphen/>
              <w:t>200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17.07.2008 № 50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РД</w:t>
              <w:noBreakHyphen/>
              <w:t>03</w:t>
              <w:noBreakHyphen/>
              <w:t>19</w:t>
              <w:noBreakHyphen/>
              <w:t>2007)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Приказы </w:t>
            </w:r>
            <w:r>
              <w:rPr>
                <w:color w:val="000000"/>
              </w:rPr>
              <w:t>Ростехнадзора от 29.01.2007 № 37, от 27.08.2010 № 823 (зарегистрированы Минюстом России 22.03.2007, рег. № 9133; 07.09.2010, рег. № 1837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ложение об организации работы с персональными данными государственного гражданского служащего центрального аппарата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иказ Ростехнадзора от 17.09.2010 № 919 (зарегистрирован Минюстом России 25.10.2010, рег. № 1880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ожение об особенностях расследования несчастных случаев на производстве в отдельных отраслях и организация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 Минтруда России от 24.10.2002 № 73 (зарегистрировано Минюстом России 05.12.2002, рег. № 399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/>
              <w:t>Положение об отчетности в Федеральной службе по экологическому, технологическому и атомному надзору (РД</w:t>
              <w:noBreakHyphen/>
              <w:t>03</w:t>
              <w:noBreakHyphen/>
              <w:t>17</w:t>
              <w:noBreakHyphen/>
              <w:t>2006), с изменениями № 1, 2, 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азы Ростехнадзора от 26.10.2006 № 954, от 10.07.2007 № 470, от 15.01.2008 № 16, от 12.12.2008 № 97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оложение об экспертной комиссии управления центрального аппарата, территориального органа Федеральной службы по экологическому, технологическому и атомному надзору и находящейся в ее ведении организации (РД</w:t>
              <w:noBreakHyphen/>
              <w:t>22</w:t>
              <w:noBreakHyphen/>
              <w:t>04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риказ Ростехнадзора от 07.07.2006 № 63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ожение об Экспертном совете по нормативной правовой деятельности при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аз Ростехнадзора от 13.12.2006 № 108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ожение по согласованию документов по списанию, передаче и реализации основных средств и другого имущества, закрепленного за территориальными органами Федеральной службы по экологическому, технологическому и атомному надзору и находящимися в ее ведении учреждениями на праве оперативного управл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аз Ростехнадзора от 06.03.2009 № 13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рядок действий должностных лиц Федеральной службы по экологическому, технологическому и атомному надзору и руководителей подведомственных организаций по исполнению поручений Правительства Российской Федерации по разработке и согласованию нормативных акт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аз Ростехнадзора от 18.08.2006 № 79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рядок и условия командирования федеральных государственных служащих центрального аппарата Федеральной службы по экологическому, технологическому и атомному надзору и его территориальных орган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аз Ростехнадзора от 22.06.2006 № 61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Порядок награждения ведомственными наградами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9.09.2009 № 784 (зарегистрирован Минюстом России 07.10.2009, рег. № 149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/>
              <w:t>Порядок определения нормативных затрат на оказание государственных услуг (выполнение работ) и нормативных затрат на содержание имущества федеральных бюджетных учреждений, подведомственных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иказ Ростехнадзора от 10.02.2011 № 57 (зарегистрирован Минюстом России 12.05.2011, рег. № 2071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/>
              <w:t>Порядок определения платы для физических и юридических лиц за работы (услуги), относящиеся к основным видам деятельности федерального бюджетного учреждения, подведомственного Федеральной службе по экологическому, технологическому и атомному надзору, выполняемые (оказываемые) сверх установленного государственного зада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аз Ростехнадзора от 24.08.2010 № 796 (</w:t>
            </w:r>
            <w:r>
              <w:rPr>
                <w:color w:val="000000"/>
              </w:rPr>
              <w:t>зарегистрирован Минюстом России 08.12.2010, рег. № 19117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рядок определения предельно допустимого значения просроченной кредиторской задолженности федерального бюджетного учреждения, находящегося в ведении Федеральной службы по экологическому, технологическому и атомному надзору,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аз Ростехнадзора от 24.08.2010 № 794 (зарегистрирован Минюстом России 12.10.2010, рег. № 1870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рядок опубликования и вступления в силу актов Федеральной службы по экологическому, технологическому и атомному надзору, признанных Министерством юстиции Российской Федерации не нуждающимися в государственной регистрац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иказ Ростехнадзора от 11.11.2010 № 1039 (зарегистрирован Минюстом России 20.12.2010, рег. № 1925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рядок осуществления территориальными органами Федеральной службы по экологическому, технологическому и атомному надзору полномочий администраторов доходов федерального бюджета и полномочий главных администраторов доходов бюджетов субъектов Российской Федерации и местных бюджетов, с допол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азы Ростехнадзора от 29.02.2008 № 111, от 30.07.2008 № 55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рядок предварительного согласования совершения подведомственным Федеральной службе по экологическому, технологическому и атомному надзору федеральным бюджетным учреждением крупных сделок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Ростехнадзора от 25.10.2010 № 1011 (не нуждается в государственной регистрации, письмо Минюста России от 29.11.2010 № 01/24646-ДК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рядок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ФНС России от 31.03.2009 № ММ-7-6/148@ (зарегистрирован Минюстом России 11.06.2009 № 1408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Порядок представления гражданами, претендующими на замещение должностей федеральной государственной гражданской службы в Федеральной службе по экологическому, технологическому и атомному надзору, и федеральными государственными гражданскими служащими Федеральной службы по экологическому, технологическому и атомному надзору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12.03.2010 № 151 (зарегистрирован Минюстом России 28.04.2010, рег. № 1702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рядок принятия решения об одобрении сделок с участием подведомственного Федеральной службе по экологическому, технологическому и атомному надзору бюджетного учреждения, в совершении которых имеется заинтересованность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01.12.2010 № 1086 (не нуждается в государственной регистрации, письмо Минюста России от 31.12.2010 № 2</w:t>
              <w:noBreakHyphen/>
              <w:t>01</w:t>
              <w:noBreakHyphen/>
              <w:t>31987/10</w:t>
              <w:noBreakHyphen/>
              <w:t>ДК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иостановления (сокращения) предоставления межбюджетных трансфертов (за исключением субвенций) в Федеральной службе по экологическому, технологическому и атомному надзору за счет средств федерального бюджет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10.06.2008 № 40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орядок проведения антикоррупционной экспертизы нормативных правовых актов и проектов нормативных правовых актов, издаваемых Федеральной службой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12.03.2010 № 152 (зарегистрирован Минюстом России 13.04.2010, рег. № 1688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орядок проведения технического расследования причин аварий и инцидентов на объектах, поднадзорных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природы России от 30.06.2009 № 191 </w:t>
            </w:r>
            <w:r>
              <w:rPr>
                <w:color w:val="000000"/>
              </w:rPr>
              <w:t>(зарегистрирован Минюстом России 07.09.2009, рег. № 1472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боты комиссий по размещению заказов на поставки товаров, выполнение работ, оказание услуг для нужд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03.04.2009 № 22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распределения централизованных бюджетных ассигнований на выплаты стимулирующего характера директорам федеральных бюджетных учреждений, подведомственных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28.11.2008 № 93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сбора, обобщения и представления в Правительство Российской Федерации и Министерство природных ресурсов и экологии Российской Федерации информации о проводимых и проведенных структурными подразделениями центрального аппарата Ростехнадзора проверках, а также проверках, осуществляемых территориальными органами Ростехнадзора, находящихся на оперативном контроле центрального аппарата Ростехнадзор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19.03.2009 № 17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рядок согласования в органах прокуратуры проведения внеплановых выездных проверок субъектов малого и среднего предпринимательст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Генпрокуратуры России от 27.03.2009 № 9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рядок согласования передачи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Ростехнадзора от 01.12.2010 № 1085 (не нуждается в государственной регистрации, письмо Минюста России от 31.12.2010 № 01</w:t>
              <w:noBreakHyphen/>
              <w:t>31975/10</w:t>
              <w:noBreakHyphen/>
              <w:t>ДК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рядок согласования распоряжения особо ценным движимым имуществом, закрепленным за федеральным бюджетным учреждением, подведомственным Федеральной службе по экологическому, технологическому и атомному надзору, или приобретенным указанным федеральным бюджетным учреждением за счет средств, выделенных Федеральной службе по экологическому, технологическому и атомному надзору на приобретение такого имущест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Ростехнадзора от 28.10.2010 № 1024 (не нуждается в государственной регистрации, письмо Минюста России от 30.11.2010 № 01/26720-ДК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рядок составления и ведения кассового плана исполнения федерального бюджета в текущем финансовом году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4" w:hanging="0"/>
              <w:jc w:val="both"/>
              <w:rPr>
                <w:color w:val="000000"/>
              </w:rPr>
            </w:pPr>
            <w:r>
              <w:rPr/>
              <w:t>Приказы Минфина России от 27.11.2007 № 120н, от 9.02.2010 № 11н, 4.05.2010 № 40н (зарегистрированы Минюстом России 17.12.2007, рег. № 10757; 18.03.2010, рег. № 16647; 17.06.2010, рег. № 1757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рядок составления и представления финансовой отчетности об исполнении федерального бюджета в Счетную палату Российской Федерац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фина России от 19.03.2009 № 26н (зарегистрирован Минюстом России 11.06.2009, рег. № 1407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 w:before="20" w:after="20"/>
              <w:rPr/>
            </w:pPr>
            <w:r>
              <w:rPr/>
              <w:t>Порядок составления и утверждения отчета о результатах деятельности федерального бюджетного учреждения, находящегося в ведении Федеральной службы по экологическому, технологическому и атомному надзору, и об использовании закрепленного за ним государственного имущест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Ростехнадзора от 29.10.2010 № 1025 (не нуждается в государственной регистрации, письмо Минюста России от 29.11.2010 № 01/26443-ДК)</w:t>
            </w:r>
            <w:bookmarkStart w:id="8" w:name="_Ref285785520"/>
            <w:r>
              <w:rPr>
                <w:rStyle w:val="FootnoteCharacters"/>
                <w:rStyle w:val="FootnoteAnchor"/>
              </w:rPr>
              <w:footnoteReference w:id="6"/>
            </w:r>
            <w:bookmarkEnd w:id="8"/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Порядок составления и утверждения Плана финансово-хозяйственной деятельности федерального бюджетного учреждения, находящегося в ведении Федеральной службы по экологическому, технологическому и атомному надзор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Ростехнадзора от 31.08.2010 № 838 (зарегистрирован Минюстом России 03.02.2011, рег. № 1968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Порядок составления и утверждения сметы доходов и расходов по приносящей доход деятельности подведомственных Федеральной службе по экологическому, технологическому и атомному надзору организац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Ростехнадзора от 25.02.2011 № 83 (зарегистрирован Минюстом России 30.03.2011, рег. № 2034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Порядок составления и утверждения сметы доходов и расходов по средствам, получаемым от приносящей доход деятельности в Федеральной службе по экологическому, технологическому и атомному надзору, с допол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иказы Ростехнадзора от 23.01.09 № 19, от 29.04.09 № 33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Порядок составления, утверждения и ведения бюджетных смет в Федеральной службе по экологическому, технологическому и атомному надзору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иказы Ростехнадзора от 19.10.2010 № 1001, от 07.04.2011 № 16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рядок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, технологическому и атомному надзору к совершению коррупционных правонарушен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24.09.2009 № 816 (зарегистрирован Минюстом России 06.11.2009, рег. № 1518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ы Минфина России от 05.09.2008 № 92н, от 02.07.2009 № 68н, от 09.02.2010 № 11н, от 08.06.2010 № 56н, от 17.08.201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(зарегистрированы Минюстом России 29.09.2008, рег. № 12357; 23.07.2009, рег. № 14381; 18.03.2010, рег. № 16647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07.07.2010 г. № 17738, № 1844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>
                <w:color w:val="000000"/>
              </w:rPr>
            </w:pPr>
            <w:r>
              <w:rPr/>
              <w:t>Порядок учета, хранения и выдачи центральным аппаратом и территориальными органами Службы бланков "Лицензия", "Разрешение", " Свидетельство о регистрации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16.03.2005 № 157а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рядок формирования и деятельности комиссий территориальных органов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25.02.2011 № 85 (зарегистрирован Минюстом России 01.04.2011, рег. № 2038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рядок формирования ежегодного сводного плана проведения органами государственного контроля (надзора), муниципального контроля плановых проверок в отношении юридических лиц и индивидуальных предпринимателе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Генпрокуратуры России от 11 августа 2010 №  31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 ведения табеля учета использования рабочего времен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26.05.2009 № 42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 указания информации, идентифицирующей лицо или орган, оформившие расчетный документ на перечисление налогов, сборов и иных платежей в бюджетную систему Российской Федерации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ы Минфина России от 24.11.2004 № 106н, от 01.10.2009 № 102н (зарегистрированы Минюстом России 14.12.2004, рег. № 6187; 06.11.2009, рег. № 1518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 указания информации, идентифицирующей платеж, в расчетных документах на перечисление налогов и сборов и иных платежей в бюджетную систему Российской Федерации, администрируемых налоговыми органами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иказы Минфина России от 24.11.2004 № 106н, от 01.10.2009 № 102н, </w:t>
            </w:r>
            <w:bookmarkStart w:id="9" w:name="OLE_LINK2"/>
            <w:bookmarkStart w:id="10" w:name="OLE_LINK1"/>
            <w:r>
              <w:rPr>
                <w:sz w:val="28"/>
                <w:szCs w:val="28"/>
              </w:rPr>
              <w:t xml:space="preserve">30.12.2010 г. № 197н </w:t>
            </w:r>
            <w:bookmarkEnd w:id="9"/>
            <w:bookmarkEnd w:id="10"/>
            <w:r>
              <w:rPr/>
              <w:t xml:space="preserve"> (зарегистрированы Минюстом России 14.12.2004, рег. № 6187; 06.11.2009, рег. № 15185; 11.03.2011 г. № 2007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 указания информации, идентифицирующей платеж, в расчетных документах на перечисление таможенных и иных платежей от внешнеэкономической деятельности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ы Минфина России от 24.11.2004 № 106н, от 01.10.2009 № 102н, 30.12.2010 г. № 197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(зарегистрированы Минюстом России 14.12.2004, рег. № 6187; 06.11.2009, рег. № 15185; 11.03.2011 г. № 2007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 указания информации, идентифицирующей платеж, в расчетных документах на перечисление иных платежей в бюджетную систему Российской Федерац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фина России от 24.11.2004 № 106н (зарегистрирован Минюстом России 14.12.2004, рег. № 618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 указания информации, идентифицирующей плательщика и получателя средств, в расчетных документах на перечисление налогов, сборов и иных платежей в бюджетную систему Российской Федерации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ы Минфина России от 24.11.2004 № 106н, от 01.10.2009 № 102н (зарегистрированы Минюстом России 14.12.2004, рег. № 6187; 06.11.2009, рег. № 1518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римерное положение об оплате труда работников федеральных государственных учреждений, подведомственных Федеральной службе по экологическому, технологическому и атомному надзору по виду экономической деятельности "Операции с недвижимым имуществом, аренда и предоставление услуг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иказ Ростехнадзора от 26.11.2008 № 924 </w:t>
            </w:r>
            <w:r>
              <w:rPr>
                <w:color w:val="000000"/>
              </w:rPr>
              <w:t>(зарегистрирован Минюстом России 04.02.2009, рег. № </w:t>
            </w:r>
            <w:r>
              <w:rPr/>
              <w:t>13267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Регламент </w:t>
            </w:r>
            <w:r>
              <w:rPr/>
              <w:t>подготовки и размещения сведений о деятельности Федеральной службы по экологическому, технологическому и атомному надзору на официальном интернет</w:t>
              <w:noBreakHyphen/>
              <w:t>сайте www.gosnadzor.ru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14.10.2008 № 8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ожение о Комиссии по согласованию документов по списанию, передаче и реализации основных средств и другого имущества, закрепленного за территориальными органами Федеральной службы по экологическому, технологическому и атомному надзору и находящимися в ее ведении учреждениями на праве оперативного управл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иказ Ростехнадзора от 06.03.2009 г. № 13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0" w:after="40"/>
              <w:rPr/>
            </w:pPr>
            <w:r>
              <w:rPr/>
              <w:t>Регламент работы Общественной приемной центрального аппарата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Ростехнадзора от 30.10.2006 № 96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0" w:after="40"/>
              <w:rPr/>
            </w:pPr>
            <w:r>
              <w:rPr/>
              <w:t>Регламент Федеральной службы по экологическому, технологическому и атомному надзору (с изменениями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Ростехнадзора от 1 июня 2011 года № 271 (зарегистрирован Минюстом России 7 июля 2011 г., рег.№ 2128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фина России от 15 декабря 2010 г. № 173н (зарегистрирован</w:t>
            </w:r>
            <w:r>
              <w:rPr>
                <w:rFonts w:eastAsia="Calibri"/>
                <w:lang w:eastAsia="en-US"/>
              </w:rPr>
              <w:t xml:space="preserve"> в Минюсте Р</w:t>
            </w:r>
            <w:r>
              <w:rPr/>
              <w:t>оссии</w:t>
            </w:r>
            <w:r>
              <w:rPr>
                <w:rFonts w:eastAsia="Calibri"/>
                <w:lang w:eastAsia="en-US"/>
              </w:rPr>
              <w:t xml:space="preserve"> 01.02.2011 г.</w:t>
            </w:r>
            <w:r>
              <w:rPr/>
              <w:t>, р</w:t>
            </w:r>
            <w:r>
              <w:rPr>
                <w:rFonts w:eastAsia="Calibri"/>
                <w:lang w:eastAsia="en-US"/>
              </w:rPr>
              <w:t xml:space="preserve">ег. </w:t>
            </w:r>
            <w:r>
              <w:rPr/>
              <w:t>№</w:t>
            </w:r>
            <w:r>
              <w:rPr>
                <w:rFonts w:eastAsia="Calibri"/>
                <w:lang w:eastAsia="en-US"/>
              </w:rPr>
              <w:t xml:space="preserve"> 19658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Служебный распорядок центрального аппарата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3.05.2009 № 393 (зарегистрирован Минюстом России 08.07.2009, per. № 1426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НиП 31-06-2009 "Общественные здания и сооружения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региона России от 01.09.2009 № 39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структурного подразделения, организующего и  осуществляющего работу с персональными данными государственных гражданских служащих в центральном аппарате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Ростехнадзора от 16.11.2010 № 104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Структура заполнения бланка лицензии, выдаваемой Федеральной службой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10.07.2006 № 64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труктура Научно-технического совета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26.02.2010 № 12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повая инструкция о защите информации в автоматизированных средствах центрального аппарата, территориальных органов и организаций Федеральной службы по экологическому, технологическому и атомному надзору (РД</w:t>
              <w:noBreakHyphen/>
              <w:t>21</w:t>
              <w:noBreakHyphen/>
              <w:t>02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Ростехнадзора от 06.10.2006 № 87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повая программа по курсу "Промышленная, экологическая, энергетическая безопасность, безопасность гидротехнических сооружений" для предаттестационной (предэкзаменационной) подготовки руководителей и специалистов организаций, поднадзорных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Ростехнадзора от 29.12.2006 № 115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иповая форма акта проверки органом государственного контроля (надзора), органом муниципального контроля юридического лица, индивидуального предпринимател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экономразвития России от 30.04.2009 № 141 (зарегистрирован Минюстом России 13.05.2009, рег. № 1391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иповая форма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экономразвития России от 30.04.2009 № 141 (зарегистрирован Минюстом России 13.05.2009, рег. № 1391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иповая форма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экономразвития России от 30.04.2009 № 141 (зарегистрирован Минюстом России 13.05.2009, рег. № 1391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иповая форма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экономразвития России от 30.04.2009 № 141 (зарегистрирован Минюстом России 13.05.2009, рег. № 1391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овой паспорт безопасности опасного объект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иказ МЧС России от 04.11.2004 № 506 </w:t>
            </w:r>
            <w:r>
              <w:rPr>
                <w:color w:val="000000"/>
              </w:rPr>
              <w:t>(зарегистрирован Минюстом России 22.12.2004, рег. № 621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казания о порядке применения бюджетной классификации Российской Федерац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иказ Минфина России от 28 декабря 2010 г. № 190н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труда работников территориальных органов Ростехнадзор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иказ Ростехнадзора от 26.11.2008 № 925 </w:t>
            </w:r>
            <w:r>
              <w:rPr>
                <w:color w:val="000000"/>
              </w:rPr>
              <w:t>(зарегистрирован Минюстом России 27.01.2009, рег. № 1316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словия оплаты труда работников центрального аппарата Федеральной службы по экологическому, технологическому и атомному надзору, занимающих должности служащих и осуществляющих профессиональную деятельность по профессиям рабочи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25.08.2009 № 739 (зарегистрирован Минюстом России 16.09.2009, per. № 1478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а документа (форма бланка лицензии Федеральной службы по экологическому, технологическому и атомному надзору), подтверждающего наличие лиценз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Ростехнадзора от 10.07.2006 № 64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а представления информации о лицензионной деятельности территориальных управлений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1.09.2009 № 76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а решения о согласовании проведения внеплановой выездной проверк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Генпрокуратуры России от 27.03.2009 № 9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а решения об отказе в согласовании проведения внеплановой выездной проверк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Генпрокуратуры России от 27.03.2009 № 9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ы документов, необходимых для расследования и учета несчастных случаев на производстве (формы 1</w:t>
              <w:noBreakHyphen/>
              <w:t>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становление Минтруда России от 24.10.2002 № 73 (зарегистрировано Минюстом России 05.12.2002, рег. № 399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Формы удостоверений к ведомственным наградам Федеральной службы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9.09.2009 № 784 (зарегистрирован Минюстом России 07.10.2009, рег. № 14983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1"/>
              </w:numPr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11" w:name="__RefHeading___Toc297024487"/>
            <w:bookmarkEnd w:id="11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ОМЫШЛЕННАЯ БЕЗОПАСНОСТЬ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17"/>
              </w:numPr>
              <w:suppressAutoHyphens w:val="true"/>
              <w:spacing w:before="40" w:after="40"/>
              <w:ind w:lef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_RefHeading___Toc297024488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Общие для различных опасных производственных объектов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color w:val="000000"/>
              </w:rPr>
      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природы России от 30.10.2008 № 280 (</w:t>
            </w:r>
            <w:r>
              <w:rPr>
                <w:color w:val="000000"/>
              </w:rPr>
              <w:t>зарегистрирован Минюстом России 21.01.2009, рег. № 1314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природы России от 30.07.2009 № 237 (зарегистрирован Минюстом России 22.10.2009, рег. № 1508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лицензирования эксплуатации химически опасных производственных объект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инприроды России от 30.06.2009 № 202 (зарегистрирован Минюстом России 12.10.2009, рег. № 1499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выдаче разрешений на применение конкретных видов (типов) технических устройств на опасных производственных объект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Ростехнадзора от 29.02.2008 № 112 (</w:t>
            </w:r>
            <w:r>
              <w:rPr>
                <w:color w:val="000000"/>
              </w:rPr>
              <w:t>зарегистрирован Минюстом России 19.03.2008, рег. № 1136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Ростехнадзора от 14.12.2007 № 858 (</w:t>
            </w:r>
            <w:r>
              <w:rPr>
                <w:color w:val="000000"/>
              </w:rPr>
              <w:t>зарегистрирован Минюстом России 21.01.2008, рег. № 1092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Ростехнадзора от 07.09.2007 № 606 (</w:t>
            </w:r>
            <w:r>
              <w:rPr>
                <w:color w:val="000000"/>
              </w:rPr>
              <w:t>зарегистрирован Минюстом России 01.10.2007, рег. № 1022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по визуальному и измерительному контролю (РД 03</w:t>
              <w:noBreakHyphen/>
              <w:t>606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60"/>
              <w:rPr/>
            </w:pPr>
            <w:r>
              <w:rPr>
                <w:color w:val="000000"/>
              </w:rPr>
              <w:t>Постановление Госгортехнадзора России от 11.06.2003 № 92 (зарегистрировано Минюстом России 20.03.2003, рег. № 478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по обследованию шаровых резервуаров и газгольдеров для хранения сжиженных газов под давлением (РД 03</w:t>
              <w:noBreakHyphen/>
              <w:t>380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20.09.2000 № 5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по проведению комплексного технического освидетельствования изотермических резервуаров сжиженных газов (РД 03</w:t>
              <w:noBreakHyphen/>
              <w:t>410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0.07.2001 № 3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по техническому обследованию железобетонных резервуаров для нефти и нефтепродуктов (РД 03</w:t>
              <w:noBreakHyphen/>
              <w:t>420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0.09.2001 № 4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тодика оценки последствий аварийных взрывов топливно-воздушных смесей (РД 03</w:t>
              <w:noBreakHyphen/>
              <w:t>409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6.06.2001 № 2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тодика расчета зон затопления при гидродинамических авариях на хранилищах производственных отходов химических предприятий (РД 09</w:t>
              <w:noBreakHyphen/>
              <w:t>391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4.11.2000 № 6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Методические рекомендации о порядке проведения вихретокового контроля технических устройств и сооружений, применяемых и эксплуатируемых на опасных производственных объектах (РД</w:t>
              <w:noBreakHyphen/>
              <w:t>13</w:t>
              <w:noBreakHyphen/>
              <w:t>03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13.12.2006 № 107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Методические рекомендации о порядке проведения капиллярного контроля технических устройств и сооружений, применяемых и эксплуатируемых на опасных производственных объектах (РД</w:t>
              <w:noBreakHyphen/>
              <w:t>13</w:t>
              <w:noBreakHyphen/>
              <w:t>06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Ростехнадзора от 13.12.2006 № 107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Методические рекомендации о порядке проведения магнитопорошкового контроля технических устройств и сооружений, применяемых и эксплуатируемых на опасных производственных объектах (РД</w:t>
              <w:noBreakHyphen/>
              <w:t>13</w:t>
              <w:noBreakHyphen/>
              <w:t>05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Ростехнадзора от 13.12.2006 № 107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Методические рекомендации о порядке проведения теплового контроля технических устройств и сооружений, применяемых и эксплуатируемых на опасных производственных объектах (РД</w:t>
              <w:noBreakHyphen/>
              <w:t>13</w:t>
              <w:noBreakHyphen/>
              <w:t>04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Ростехнадзора от 13.12.2006 № 107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рекомендации о порядке учета и применения шифров клейм для клеймения баллонов (РД</w:t>
              <w:noBreakHyphen/>
              <w:t>12</w:t>
              <w:noBreakHyphen/>
              <w:t>06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Ростехнадзора от 16.03.2007 № 16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рекомендации по классификации аварий и инцидентов на подъемных сооружениях, паровых и водогрейных котлах, сосудах, работающих под давлением, трубопроводах пара и горячей воды (РД 10</w:t>
              <w:noBreakHyphen/>
              <w:t>385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04.10.2000 № 5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 04</w:t>
              <w:noBreakHyphen/>
              <w:t>355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Госгортехнадзора России от 26.04.2000 № 4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рекомендации по осуществлению идентификации опасных производственных объект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05.03.2008 № 131 (не нуждается в государственной регистрации, письмо Минюста России от 24.04.2008 № 1/4055-АБ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рекомендации по оценке ущерба от аварий на опасных производственных объектах (РД 03</w:t>
              <w:noBreakHyphen/>
              <w:t>496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29.10.2002 № 6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рекомендации по составлению декларации промышленной безопасности опасного производственного объекта (РД 03</w:t>
              <w:noBreakHyphen/>
              <w:t>357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26.04.2000 № 2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указания по магнитной дефектоскопии стальных канатов. Основные положения (РД 03</w:t>
              <w:noBreakHyphen/>
              <w:t>348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30.03.2000 № 1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указания по обследованию дымовых и вентиляционных промышленных труб (РД 03</w:t>
              <w:noBreakHyphen/>
              <w:t>610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8.06.2003 № 95 (зарегистрировано Минюстом России 20.06.2003, per. № 478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указания по оценке последствий аварийных выбросов опасных веществ (РД</w:t>
              <w:noBreakHyphen/>
              <w:t>03</w:t>
              <w:noBreakHyphen/>
              <w:t>26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14.12.2007 № 85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указания по проведению анализа риска опасных производственных объектов (РД 03</w:t>
              <w:noBreakHyphen/>
              <w:t>418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10.07.2001 № 30 (не нуждается в государственной регистрации, письмо Минюста России от 20.08.2001 № 07/8411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указания по проведению диагностирования технического состояния и определению остаточного срока службы сосудов и аппаратов (РД 03</w:t>
              <w:noBreakHyphen/>
              <w:t>421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06.09.2001 № 3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 03</w:t>
              <w:noBreakHyphen/>
              <w:t>517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18.10.2002 № 61-А (зарегистрировано Минюстом России 28.11.2002, per. № 396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е требования по обеспечению антитеррористической защищенности опасных производственных объект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31.03.2008 № 18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 (РД 13</w:t>
              <w:noBreakHyphen/>
              <w:t>193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19.11.1997 № 43 (зарегистрировано Минюстом России 18.03.1998, per. № 148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ложение о порядке представления, регистрации и анализа в органах Госгортехнадзора России информации об авариях, несчастных случаях и утратах взрывчатых материалов (РД 04</w:t>
              <w:noBreakHyphen/>
              <w:t>383</w:t>
              <w:noBreakHyphen/>
              <w:t>00)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Госгортехнадзора России от 02.10.2000 № 10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ложение о порядке прохождения поступающих в Госгортехнадзор России деклараций промышленной безопасности (РД 04</w:t>
              <w:noBreakHyphen/>
              <w:t>271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иказ Госгортехнадзора России от 11.03.1999 № 4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ложение о порядке утверждения заключений экспертизы промышленной безопасности (РД 03</w:t>
              <w:noBreakHyphen/>
              <w:t>298</w:t>
              <w:noBreakHyphen/>
              <w:t>99), с Изменением № 1 [РДИ 03</w:t>
              <w:noBreakHyphen/>
              <w:t>530(298)</w:t>
              <w:noBreakHyphen/>
              <w:t>03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становления Госгортехнадзора России от 14.07.1999 № 51, от 09.04.2003 № 1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ожение о Системе аттестации сварочного производства на объектах, подконтрольных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риказ Ростехнадзора от 09.06.2008 № 398а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оложение об Экспертном совете по страхованию при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риказ Ростехнадзора от 20.07.2006 № 71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рядок оформления декларации промышленной безопасности опасных производственных объектов и перечень включаемых в нее сведений (РД</w:t>
              <w:noBreakHyphen/>
              <w:t>03</w:t>
              <w:noBreakHyphen/>
              <w:t>14</w:t>
              <w:noBreakHyphen/>
              <w:t>200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иказ Ростехнадзора от 29.11.2005 № 893 (зарегистрирован Минюстом России 17.01.2006, per. № 737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рядок применения сварочного оборудования при изготовлении, монтаже, ремонте и реконструкции технических устройств для опасных производственных объектов (РД 03</w:t>
              <w:noBreakHyphen/>
              <w:t>614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9.06.2003 № 102 (не нуждается в государственной регистрации, письмо Минюста России от 23.06.2003 № 07/6390-ЮД)</w:t>
            </w:r>
          </w:p>
        </w:tc>
      </w:tr>
      <w:tr>
        <w:trPr>
          <w:trHeight w:val="812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рядок применения сварочных материалов при изготовлении, монтаже, ремонте и реконструкции технических устройств для опасных производственных объектов (РД 03</w:t>
              <w:noBreakHyphen/>
              <w:t>613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9.06.2003 № 101 (зарегистрировано Минюстом России 20.06.03, per. № 481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 (РД 03</w:t>
              <w:noBreakHyphen/>
              <w:t>615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9.06.2003 № 103 (зарегистрировано Минюстом России 20.06.2003, per. № 481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рядок продления срока безопасной эксплуатации технических устройств, оборудования и сооружений на опасных производственных объект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природы России от 30.06.2009 № 195 (зарегистрирован Минюстом России 28.09.2009, per. № 1489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аттестации и основные требования к лабораториям неразрушающего контроля (ПБ 03</w:t>
              <w:noBreakHyphen/>
              <w:t>372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2.06.2000 № 29 (зарегистрировано Минюстом России 25.07.2000, per. № 232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аттестации персонала в области неразрушающего контроля (ПБ 03</w:t>
              <w:noBreakHyphen/>
              <w:t>440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3.01.2002 № 3 (зарегистрировано Минюстом России 17.04.2002, per. № 337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аттестации сварщиков и специалистов сварочного производства (ПБ 03</w:t>
              <w:noBreakHyphen/>
              <w:t>273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30.10.1998 № 63 (зарегистрировано Минюстом России 04.03.1999, per. № 172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й эксплуатации факельных систем (ПБ 03</w:t>
              <w:noBreakHyphen/>
              <w:t>591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0.06.2003 № 83 (зарегистрировано Минюстом России 19.06.2003, per. № 472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 водорода методом электролиза воды (ПБ 03</w:t>
              <w:noBreakHyphen/>
              <w:t>598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6.06.2003 № 75 (зарегистрировано Минюстом России 19.06.2003, per. № 478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 и потреблении продуктов разделения воздуха (ПБ 11</w:t>
              <w:noBreakHyphen/>
              <w:t>544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4.04.2003 № 24 (зарегистрировано Минюстом России 15.05.2003, рег. № 454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, хранении, транспортировании и применении хлора (ПБ 09</w:t>
              <w:noBreakHyphen/>
              <w:t>594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5.06.2003 № 48 (зарегистрировано Минюстом России 19.06.2003 г, per № 472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эксплуатации дымовых и вентиляционных промышленных труб (ПБ 03</w:t>
              <w:noBreakHyphen/>
              <w:t>445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3.12.2001 № 56 (зарегистрировано Минюстом России 05.06.2002, per. № 350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организации и проведения акустико-эмиссионного контроля сосудов, аппаратов, котлов и технологических трубопроводов (ПБ 03</w:t>
              <w:noBreakHyphen/>
              <w:t>593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9.06.2003 № 77 (зарегистрировано Минюстом России 19.06.2003, per. № 477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проведения экспертизы промышленной безопасности (ПБ 03</w:t>
              <w:noBreakHyphen/>
              <w:t>246</w:t>
              <w:noBreakHyphen/>
              <w:t>98), с Изменением № 1 [ПБИ 03</w:t>
              <w:noBreakHyphen/>
              <w:t>490(246)</w:t>
              <w:noBreakHyphen/>
              <w:t>02], изменени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становления Госгортехнадзора России от 06.11.1998 № 64, от 01.08.2002 № 48 (зарегистрированы Минюстом России 08.12.1998, per. № 1656; 23.08.2002, per. № 3720); решение Верховного Суда Российской Федерации от 15.05.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проектирования, изготовления и приемки сосудов и аппаратов стальных сварных (ПБ 03</w:t>
              <w:noBreakHyphen/>
              <w:t>584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0.06.2003 № 81 (зарегистрировано Минюстом России 18.06.2003, per. № 470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разработки, изготовления и применения мембранных предохранительных устройств (ПБ 03</w:t>
              <w:noBreakHyphen/>
              <w:t>583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40"/>
              <w:rPr/>
            </w:pPr>
            <w:r>
              <w:rPr>
                <w:color w:val="000000"/>
              </w:rPr>
              <w:t>Постановление Госгортехнадзора России от 05.06.2003 № 59 (зарегистрировано Минюстом России 18.06.2003, рег. № 470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сертификации поднадзорной продукции для потенциально опасных промышленных производств, объектов и работ (РД 03</w:t>
              <w:noBreakHyphen/>
              <w:t>85</w:t>
              <w:noBreakHyphen/>
              <w:t>9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40"/>
              <w:rPr/>
            </w:pPr>
            <w:r>
              <w:rPr>
                <w:color w:val="000000"/>
              </w:rPr>
              <w:t>Постановление Госгортехнадзора России от 02.02.1995 № 5 (Правила зарегистрированы в государственном реестре 15.02.1995, per. № РОСС RU.0001.01ГC0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сертификации электрооборудования для взрывоопасных сред (ПБ 03</w:t>
              <w:noBreakHyphen/>
              <w:t>538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40"/>
              <w:rPr/>
            </w:pPr>
            <w:r>
              <w:rPr>
                <w:color w:val="000000"/>
              </w:rPr>
              <w:t>Постановление Госстандарта России и Госгортехнадзора России от 19.03.2003 № 28/10 (зарегистрировано Минюстом России 23.04.2003, per. № 444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устройства вертикальных цилиндрических стальных резервуаров для нефти и нефтепродуктов (ПБ 03</w:t>
              <w:noBreakHyphen/>
              <w:t>605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color w:val="000000"/>
              </w:rPr>
              <w:t>Постановление Госгортехнадзора России от 09.06.2003 № 76 (зарегистрировано Минюстом России 19.06.2003, per. № 474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устройства и безопасной эксплуатации компрессорных установок с поршневыми компрессорами, работающими на взрывоопасных и вредных газах (ПБ 03</w:t>
              <w:noBreakHyphen/>
              <w:t>582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color w:val="000000"/>
              </w:rPr>
              <w:t>Постановление Госгортехнадзора России от 05.06.2003 № 61 (зарегистрировано Минюстом России 18.06.2003, per. № 471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устройства и безопасной эксплуатации стационарных компрессорных установок, воздухопроводов и газопроводов (ПБ 03</w:t>
              <w:noBreakHyphen/>
              <w:t>581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color w:val="000000"/>
              </w:rPr>
              <w:t>Постановление Госгортехнадзора России от 05.06.2003 № 60 (зарегистрировано Минюстом России 18.06.2003, per. № 470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устройства и безопасной эксплуатации технологических трубопроводов (ПБ 03</w:t>
              <w:noBreakHyphen/>
              <w:t>585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0.06.2003 № 80 (зарегистрировано Минюстом России 19.06.2003, per. № 473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устройства, монтажа и безопасной эксплуатации взрывозащищенных вентиляторов (ПБ 03</w:t>
              <w:noBreakHyphen/>
              <w:t>590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0.06.2003 № 84 (зарегистрировано Минюстом России 19.06.2003, per. № 472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экспертизы декларации промышленной безопасности (ПБ 03</w:t>
              <w:noBreakHyphen/>
              <w:t>314</w:t>
              <w:noBreakHyphen/>
              <w:t>99), с изменением № 1 [ПБИ 03</w:t>
              <w:noBreakHyphen/>
              <w:t>393(314)</w:t>
              <w:noBreakHyphen/>
              <w:t>00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осгортехнадзора России от 07.09.1999 № 65, от 27.10.2000 № 61 (зарегистрированы Минюстом России 01.10.1999, per. № 1920; 30.11.2000, per. № 247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Рекомендации по организации и осуществлению надзора за готовностью горноспасательных, противофонтанных, газоспасательных, аварийно-диспетчерских служб и восстановительных поездов железных дорог МПС России к ликвидации и локализации возможных аварий (РД 03</w:t>
              <w:noBreakHyphen/>
              <w:t>32</w:t>
              <w:noBreakHyphen/>
              <w:t>9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Госгортехнадзора России от 22.09.1993 № 12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Руководство по ведению взрывных работ в угольных шахт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Министра топлива и энергетики Российской Федерации, 1996 г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ехнологический регламент проведения аттестации сварщиков и специалистов сварочного производства (РД 03</w:t>
              <w:noBreakHyphen/>
              <w:t>495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5.06.2002 № 36 (зарегистрировано Минюстом России 17.07.2002, per. № 358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иповая инструкция по организации безопасного проведения газоопасных работ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20.02.198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иповая инструкция по организации безопасного проведения огневых работ на взрывоопасных и взрывопожароопасных объектах (РД 09</w:t>
              <w:noBreakHyphen/>
              <w:t>364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3.06.2000 № 3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ребования к акустико-эмиссионной аппаратуре, используемой для контроля опасных производственных объектов (РД 03</w:t>
              <w:noBreakHyphen/>
              <w:t>299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5.07.1999 № 5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ребования к преобразователям акустической эмиссии, применяемым для контроля опасных производственных объектов (РД 03</w:t>
              <w:noBreakHyphen/>
              <w:t>300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5.07.1999 № 53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17"/>
              </w:numPr>
              <w:suppressAutoHyphens w:val="true"/>
              <w:spacing w:before="60" w:after="60"/>
              <w:ind w:left="-289" w:firstLine="289"/>
              <w:jc w:val="center"/>
              <w:rPr/>
            </w:pPr>
            <w:bookmarkStart w:id="13" w:name="__RefHeading___Toc29702448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Общие для различных объектов и работ, связанных с пользованием недрами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 за безопасным ведением работ, связанных с пользованием недра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14.01.2011 № 6 (зарегистрирован Минюстом России 13.04.2011, рег. № 2048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ы Минприроды России от 30.10.2008 № 281, от 29.04.2010 № 136 (</w:t>
            </w:r>
            <w:r>
              <w:rPr>
                <w:color w:val="000000"/>
              </w:rPr>
              <w:t xml:space="preserve">зарегистрированы Минюстом России 12.12.2008, рег. № 12839; </w:t>
            </w:r>
            <w:r>
              <w:rPr/>
              <w:t>19.07.2010, рег. № 17905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горноспасательными работами в части, касающейся состояния и готовности подразделений военизированных горноспасательных частей к ликвидации аварий на обслуживаемых предприятия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0"/>
              <w:rPr/>
            </w:pPr>
            <w:r>
              <w:rPr>
                <w:color w:val="000000"/>
              </w:rPr>
              <w:t>Приказ Минприроды России от 12.11.2009 № 373 (зарегистрирован Минюстом России 01.02.2010, per. № 1618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деятельности по производству маркшейдерских работ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19.10.2007 № 705 (зарегистрирован Минюстом России 12.11.2007, рег. № 1046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Инструкция о порядке ведения работ по ликвидации и консервации опасных производственных объектов, связанных с пользованием недрами (РД 07</w:t>
              <w:noBreakHyphen/>
              <w:t>291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2.06.1999 № 33 (зарегистрировано Минюстом России 25.06.1999, рег. № 181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Инструкция о порядке списания запасов полезных ископаемых с учета предприятий по добыче полезных ископаемых (РД 07</w:t>
              <w:noBreakHyphen/>
              <w:t>203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осгортехнадзора России от 17.09.1997 № 28, МПР России от 18.07.1997 № 121-1 (Инструкция не нуждается в государственной регистрации, письмо Минюста России от 17.04.1998 № 2742-ПК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Инструкция о порядке утверждения мер охраны зданий, сооружений и природных объектов от вредного влияния горных разработок (РД 07</w:t>
              <w:noBreakHyphen/>
              <w:t>113</w:t>
              <w:noBreakHyphen/>
              <w:t>96), с изменением [РДИ 07</w:t>
              <w:noBreakHyphen/>
              <w:t>471(113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я Госгортехнадзора России от 28.03.1996 № 14, от 27.06.2002 № 3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безопасной эксплуатации подземных лифтовых установок на рудниках и шахтах горнорудной, нерудной и угольной промышленности (РД 03</w:t>
              <w:noBreakHyphen/>
              <w:t>301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29.07.1999 № 5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безопасному ведению работ и охране недр при разработке месторождений солей растворением через скважины с поверхности (РД 03</w:t>
              <w:noBreakHyphen/>
              <w:t>243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26.11.1998 № 6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маркшейдерскому учету объемов горных работ при добыче полезных ископаемых открытым способом (РД 07</w:t>
              <w:noBreakHyphen/>
              <w:t>604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06.06.2003 № 74 (зарегистрировано Минюстом России 17.06.2003, per. № 470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наблюдениям за деформациями бортов, откосов уступов и отвалов на карьерах и разработке мероприятий по обеспечению их устойчивост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гортехнадзор СССР, 21.07.197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Инструкция по оформлению горных отводов для использования недр в целях, не связанных с добычей полезных ископаемых (РД 07</w:t>
              <w:noBreakHyphen/>
              <w:t>283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становление МПР России и Госгортехнадзора России от 25.03.1999 № 18/24 (зарегистрировано Минюстом России 27.04.1999, per. № 176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Инструкция по оформлению горных отводов для разработки месторождений полезных ископаемых (РД 07</w:t>
              <w:noBreakHyphen/>
              <w:t>192</w:t>
              <w:noBreakHyphen/>
              <w:t>98), с дополнениями и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становления МПР России от 07.02.1998 № 56, Госгортехнадзора России от 31.12.1997 № 58 (Инструкция зарегистрирована Минюстом России 13.03.1998, per. № 1485); приказ Ростехнадзора и МПР России от 13.07.2006 № 685/159 (зарегистрирован Минюстом России 13.07.2006, рег. № 805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по производству маркшейдерских работ (РД 07</w:t>
              <w:noBreakHyphen/>
              <w:t>603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06.06.2003 № 73 (не нуждается в государственной регистрации, письмо Минюста России от 23.06.2003 № 07/6397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Инструкция по согласованию годовых планов развития горных работ (РД 07</w:t>
              <w:noBreakHyphen/>
              <w:t>330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11.1999 № 85 (зарегистрировано Минюстом России 10.12.1999, per. № 200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Инструкция по эксплуатации стальных канатов в шахтных стволах (РД 03</w:t>
              <w:noBreakHyphen/>
              <w:t>439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2.04.2002 № 1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Критерии отнесения вопросов согласования проектной документации к компетенции комиссии, создаваемой Федеральным агентством по недропользованию, и компетенции комиссий, создаваемых его территориальными органа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Минприроды России от 13.05.2010 № 154 (зарегистрирован Минюстом России 21.05.2010, рег. № 1733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Методические рекомендации о порядке проведения экспертизы промышленной безопасности карьерных одноковшовых экскаваторов (РД</w:t>
              <w:noBreakHyphen/>
              <w:t>15</w:t>
              <w:noBreakHyphen/>
              <w:t>14</w:t>
              <w:noBreakHyphen/>
              <w:t>200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04.04.2008 № 2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Методические рекомендации о порядке проведения экспертизы промышленной безопасности компрессорных установок, используемых на угольных шахтах и рудниках (РД</w:t>
              <w:noBreakHyphen/>
              <w:t>15</w:t>
              <w:noBreakHyphen/>
              <w:t>13</w:t>
              <w:noBreakHyphen/>
              <w:t>200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04.04.2008 № 20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color w:val="000000"/>
              </w:rPr>
            </w:pPr>
            <w:r>
              <w:rPr/>
              <w:t>Методические рекомендации о порядке проведения экспертизы промышленной безопасности резинотросовых конвейерных лент, применяемых на опасных производственных объектах (РД</w:t>
              <w:noBreakHyphen/>
              <w:t>15</w:t>
              <w:noBreakHyphen/>
              <w:t>16</w:t>
              <w:noBreakHyphen/>
              <w:t>200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риказ Ростехнадзора от 04.04.2008 № 20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Методические рекомендации о порядке проведения экспертизы промышленной безопасности рудничных электровозов (РД</w:t>
              <w:noBreakHyphen/>
              <w:t>15</w:t>
              <w:noBreakHyphen/>
              <w:t>15</w:t>
              <w:noBreakHyphen/>
              <w:t>200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риказ Ростехнадзора от 04.04.2008 № 2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color w:val="000000"/>
              </w:rPr>
            </w:pPr>
            <w:r>
              <w:rPr/>
              <w:t>Методические указания о порядке проведения испытаний стальных канатов на канатно</w:t>
              <w:noBreakHyphen/>
              <w:t>испытательных станциях (РД</w:t>
              <w:noBreakHyphen/>
              <w:t>15</w:t>
              <w:noBreakHyphen/>
              <w:t>12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31.07.2007 № 52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Методические указания по контролю за технической обоснованностью расчетов платежей при пользовании недрами (РД 07</w:t>
              <w:noBreakHyphen/>
              <w:t>261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0.12.1998 № 7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Методические указания по проведению экспертизы промышленной безопасности ленточных конвейерных установок (РД</w:t>
              <w:noBreakHyphen/>
              <w:t>15</w:t>
              <w:noBreakHyphen/>
              <w:t>04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риказ Ростехнадзора от 26.02.2006 № 12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Методические указания по проведению экспертизы промышленной безопасности подъемных сосудов шахтных подъемных установок (РД</w:t>
              <w:noBreakHyphen/>
              <w:t>15</w:t>
              <w:noBreakHyphen/>
              <w:t>05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риказ Ростехнадзора от 26.02.2006 № 12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Методические указания по проведению экспертизы промышленной безопасности шахтных копровых шкивов (РД</w:t>
              <w:noBreakHyphen/>
              <w:t>15</w:t>
              <w:noBreakHyphen/>
              <w:t>03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риказ Ростехнадзора от 26.02.2006 № 12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Методические указания по проведению экспертных обследований вентиляторных установок главного проветривания (РД 03</w:t>
              <w:noBreakHyphen/>
              <w:t>427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0.12.2001 № 6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Методические указания по проведению экспертных обследований шахтных подъемных установок (РД 03</w:t>
              <w:noBreakHyphen/>
              <w:t>422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26.06.2001 № 23 (не нуждается в государственной регистрации, письмо Минюста России от 17.08.2001 № 07/8359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Нормативы расчета необходимого числа анемометров для шахт и рудник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коллегии Госгортехнадзора России от 23.07.1996 № 30/1/П-43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Нормы безопасности на конвейерные ленты для опасных производственных объектов и методы испытаний (РД 03</w:t>
              <w:noBreakHyphen/>
              <w:t>423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26.06.2001 № 24 (не нуждается в государственной регистрации, письмо Минюста России от 06.08.2001 № 07/7960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ложение о геологическом и маркшейдерском обеспечении промышленной безопасности и охраны недр (РД 07</w:t>
              <w:noBreakHyphen/>
              <w:t>408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22.05.2001 № 18 (зарегистрировано Минюстом России 05.06.2001, per. № 273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оложение о порядке назначения и выплаты ежемесячной надбавки за выслугу лет военизированному личному составу Федерального государственного учреждения "Управление военизированных горноспасательных частей в строительстве" (РД</w:t>
              <w:noBreakHyphen/>
              <w:t>15</w:t>
              <w:noBreakHyphen/>
              <w:t>08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17.08.2006 № 789 (зарегистрирован Минюстом России 15.09.2006, рег. № 829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вила охраны недр (ПБ 07</w:t>
              <w:noBreakHyphen/>
              <w:t>601</w:t>
              <w:noBreakHyphen/>
              <w:t>03)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06.06.2003 № 71, приказ Минприроды России от 30.06.2009 № 183 (зарегистрированы Минюстом России 18.06.2003, per. № 4718; 02.10.2009, рег. № 1495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вила охраны недр при переработке минерального сырья (ПБ 07</w:t>
              <w:noBreakHyphen/>
              <w:t>600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0"/>
              <w:rPr/>
            </w:pPr>
            <w:r>
              <w:rPr>
                <w:color w:val="000000"/>
              </w:rPr>
              <w:t>Постановление Госгортехнадзора России от 06.06.2003 № 70 (зарегистрировано Минюстом России 18.06.2003, per. № 470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0"/>
              <w:rPr/>
            </w:pPr>
            <w:r>
              <w:rPr>
                <w:color w:val="000000"/>
              </w:rPr>
              <w:t>Приказ Минприроды России от 25.06.2010 № 218 (зарегистрирован Минюстом России 10.08.2010, per. № 1810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Условные обозначения для горной графической документац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0"/>
              <w:rPr>
                <w:color w:val="000000"/>
              </w:rPr>
            </w:pPr>
            <w:r>
              <w:rPr>
                <w:color w:val="000000"/>
              </w:rPr>
              <w:t>Госгортехнадзор СССР, 28.07.197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17"/>
              </w:numPr>
              <w:suppressAutoHyphens w:val="true"/>
              <w:spacing w:before="40" w:after="4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_RefHeading___Toc29702449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Объекты угольной промышленности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Временная инструкция по выбору и проверке электроаппаратов, кабелей и устройств релейной защиты в участковых сетях напряжением 3000 (3300) В в угольных шахтах (РД 05</w:t>
              <w:noBreakHyphen/>
              <w:t>387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остановление Госгортехнадзора России от 02.10.2000 № 5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Временная инструкция по электроснабжению и применению электрооборудования напряжением 3000 (3300) В в очистных и подготовительных выработках угольных шахт (РД 05</w:t>
              <w:noBreakHyphen/>
              <w:t>386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остановление Госгортехнадзора России от 02.10.2000 № 5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/>
              <w:t>Временные нормы технологического проектирования угольных и сланцевых шахт (ВНТП 1</w:t>
              <w:noBreakHyphen/>
              <w:t>9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/>
              <w:t>Протокол Комитета угольной промышленности от 08.12.199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Временные требования безопасности при эксплуатации монорельсовых дорог в угольных шахтах (РД 05</w:t>
              <w:noBreakHyphen/>
              <w:t>323</w:t>
              <w:noBreakHyphen/>
              <w:t>99), с изменением [РДИ 05</w:t>
              <w:noBreakHyphen/>
              <w:t>481(323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остановления Госгортехнадзора России от 10.11.1999 № 83, от 23.07.2002 № 4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"/>
              <w:rPr/>
            </w:pPr>
            <w:r>
              <w:rPr>
                <w:color w:val="000000"/>
              </w:rPr>
              <w:t>Гигиенические требования к предприятиям угольной промышленности и организации работ (СанПиН 2.2.3.570</w:t>
              <w:noBreakHyphen/>
              <w:t>9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/>
              <w:t>Постановление Госкомсанэпиднадзора России от 31.10.1996 № 4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Инструкция о порядке контроля за выделением газов на земную поверхность при ликвидации (консервации) шахт (РД 05</w:t>
              <w:noBreakHyphen/>
              <w:t>313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остановление Госгортехнадзора России от 11.10.1999 № 7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Инструкция о порядке согласования подработки железных дорог на угольных и сланцевых месторождениях России (РД 07</w:t>
              <w:noBreakHyphen/>
              <w:t>55</w:t>
              <w:noBreakHyphen/>
              <w:t>9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8.02.1994 № 1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Инструкция по безопасной перевозке людей ленточными конвейерами в подземных выработках угольных и сланцевых шахт (РД 05</w:t>
              <w:noBreakHyphen/>
              <w:t>526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остановление Госгортехнадзора России от 30.12.2002 № 73 (зарегистрировано Минюстом России 26.02.2003, per. № 423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Инструкция по безопасной эксплуатации рельсовых напочвенных дорог в угольных шахтах (РД 05</w:t>
              <w:noBreakHyphen/>
              <w:t>324</w:t>
              <w:noBreakHyphen/>
              <w:t>99), с изменением [РДИ 05</w:t>
              <w:noBreakHyphen/>
              <w:t>480(324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остановления Госгортехнадзора России от 10.11.1999 № 83, от 23.07.2002 № 4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Инструкция по безопасному ведению горных работ на пластах, опасных по внезапным выбросам угля (породы) и газа (РД 05</w:t>
              <w:noBreakHyphen/>
              <w:t>350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04.04.2000 № 1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Инструкция по безопасному ведению горных работ на шахтах, разрабатывающих угольные пласты, склонные к горным ударам (РД 05</w:t>
              <w:noBreakHyphen/>
              <w:t>328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29.11.1999 № 8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/>
              <w:t>Инструкция по выбору рамных податливых крепей горных выработок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/>
              <w:t>Минуглепром СССР, 30.04.199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/>
              <w:t>Инструкция по выбору способа и параметров разупрочнения кровли на выемочных участк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/>
              <w:t>Минуглепром СССР, 02.04.199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Инструкция по выполнению шахтного заземления с использованием естественных заземлителе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Минуглепром СССР, 08.04.1988; Госгортехнадзор СССР, 07.04.198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Инструкция по определению и нормированию потерь угля (сланца) при переработке (РД 03</w:t>
              <w:noBreakHyphen/>
              <w:t>306</w:t>
              <w:noBreakHyphen/>
              <w:t>99), с изменением [РДИ 03</w:t>
              <w:noBreakHyphen/>
              <w:t>473(306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Постановления Госгортехнадзора России от 11.08.1999 № 62, от 27.06.2002 № 3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Инструкция по применению схем проветривания выемочных участков угольных шахт с изолированным отводом метана из выработанного пространства с помощью газоотсасывающих установок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иказ Минприроды России от 08.10.2009 № 32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Инструкция по применению электрооборудования напряжением 1140 В на предприятиях по добыче и переработке угля и сланца (РД 05</w:t>
              <w:noBreakHyphen/>
              <w:t>336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24.12.1999 № 9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Инструкция по проектированию пожарно-оросительного водоснабжения шахт (РД 05</w:t>
              <w:noBreakHyphen/>
              <w:t>366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22.06.2000 № 3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Инструкция по разработке проекта противопожарной защиты угольной шахты (РД 05</w:t>
              <w:noBreakHyphen/>
              <w:t>365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22.06.2000 № 3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/>
              <w:t>Инструкция по расчету и применению анкерной крепи на угольных шахтах Росс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/>
              <w:t>Минтопэнерго России, 12.04.2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Инструкция по централизованному контролю и управлению пожарным водоснабжением угольных шахт (РД 05</w:t>
              <w:noBreakHyphen/>
              <w:t>448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10.06.2002 № 2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тодика газодинамического расчета параметров воздушных ударных волн при взрывах газа и пыл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меститель начальника Госгортехнадзора России, 01.04.200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/>
              <w:t>Методические рекомендации о порядке ведения огневых работ в горных выработках и надшахтных зданиях угольных (сланцевых) шахт (РД</w:t>
              <w:noBreakHyphen/>
              <w:t>15</w:t>
              <w:noBreakHyphen/>
              <w:t>10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/>
              <w:t>Приказ Ростехнадзора от 22.11.2006 № 102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тодические рекомендации о порядке дегазации угольных шахт (РД</w:t>
              <w:noBreakHyphen/>
              <w:t>15</w:t>
              <w:noBreakHyphen/>
              <w:t>09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иказ Ростехнадзора от 24.08.2006 № 79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Методические рекомендации о порядке проведения аэрогазового контроля в угольных шахтах (РД</w:t>
              <w:noBreakHyphen/>
              <w:t>15</w:t>
              <w:noBreakHyphen/>
              <w:t>06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риказ Ростехнадзора от 10.07.2006 № 67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Методические рекомендации по классификации аварий и инцидентов на опасных производственных объектах угольной промышленности (РД 05</w:t>
              <w:noBreakHyphen/>
              <w:t>392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29.11.2000 № 6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Методические указания по проведению учебных тревог и учений с инженерно-техническими работниками на угольных и сланцевых шахт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Госгортехнадзор России, 20.08.199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Методические указания по проведению экспертизы промышленной безопасности очистных механизированных комплексов (РД 05</w:t>
              <w:noBreakHyphen/>
              <w:t>620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10.06.2003 № 82 (зарегистрировано Минюстом России 20.06.2003, per. № 480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указания по регистрации, учету и анализу актов расследования несчастных случаев и аварий на угольных предприятиях (РД 05</w:t>
              <w:noBreakHyphen/>
              <w:t>236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Госгортехнадзора России от 08.07.1998 № 15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ы по безопасности забойных машин, комплексов и агрегат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роматомнадзор СССР, 15.06.1990; Минуглепром СССР, 25.06.199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ы по организации военизированных горноспасательных часте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энерго России от 28.01.2010 № 28 (зарегистрирован Минюстом России 06.05.2010, per. № 1714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ы безопасности на основное горнотранспортное оборудование для угольных шахт (РД 05</w:t>
              <w:noBreakHyphen/>
              <w:t>325</w:t>
              <w:noBreakHyphen/>
              <w:t>99), с изменением [РДИ 05</w:t>
              <w:noBreakHyphen/>
              <w:t>477(325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осгортехнадзора России от 10.11.1999 № 83, от 23.07.2002 № 4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ы безопасности на проектирование и эксплуатацию канатных проводников многоканатных подъемных установок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22.02.1982; Минуглепром СССР, 15.01.198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ы безопасности на транспортные машины с дизельным приводом для угольных шахт (РД 05</w:t>
              <w:noBreakHyphen/>
              <w:t>311</w:t>
              <w:noBreakHyphen/>
              <w:t>99), с изменением [РДИ 05</w:t>
              <w:noBreakHyphen/>
              <w:t>478(311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осгортехнадзора России от 30.09.1999 № 71, от 23.07.2002 № 4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ы безопасности на электроустановки угольных разрезов и требования по их безопасной эксплуатации (РД 05</w:t>
              <w:noBreakHyphen/>
              <w:t>334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4.12.1999 № 9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рмы технологического проектирования угольных и сланцевых шахт (ВНТП 1</w:t>
              <w:noBreakHyphen/>
              <w:t>8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углепром СССР, 31.03.198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жение о порядке изменений конструкций отдельных экземпляров оборудования, используемого на угольных и сланцевых шахтах (РД 05</w:t>
              <w:noBreakHyphen/>
              <w:t>447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8.06.2002 № 4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жение о проведении экспертизы промышленной безопасности в угольной промышленности (РД 05</w:t>
              <w:noBreakHyphen/>
              <w:t>432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9.10.2001 № 44 (зарегистрировано Минюстом России 31.01.2002, per. № 321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угольных шахтах (ПБ 05</w:t>
              <w:noBreakHyphen/>
              <w:t>618</w:t>
              <w:noBreakHyphen/>
              <w:t>03)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2003 № 50, приказ Ростехнадзора от 20.12.2011 № 1158 (зарегистрированы Минюстом России 19.06.2003, per. № 4737; 15.03.2011, рег. № 2011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при обогащении и брикетировании углей (сланцев) (ПБ 05</w:t>
              <w:noBreakHyphen/>
              <w:t>580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30.05.2003 № 46 (зарегистрировано Минюстом России 16.06.2003, per. № 46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при разработке угольных месторождений открытым способом (ПБ 05</w:t>
              <w:noBreakHyphen/>
              <w:t>619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30.05.2003 № 45 (зарегистрировано Минюстом России 16.06.2003, per. № 469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обеспечения устойчивости откосов на угольных разрез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6.03.1998 № 1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храны сооружений и природных объектов от вредного влияния подземных горных разработок на угольных месторождениях (ПБ 07</w:t>
              <w:noBreakHyphen/>
              <w:t>269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6.03.1998 № 1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проведения экспертизы промышленной безопасности проектов противопожарной защиты угольных шахт, опасных производственных объектов угольной промышленности (ПБ 05</w:t>
              <w:noBreakHyphen/>
              <w:t>351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становление Госгортехнадзора России от 04.04.2000 № 1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авила технической эксплуатации угольных и сланцевых шахт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инуглепром СССР, 05.01.197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ководство по изоляции отработанных участков, временно остановленных и неиспользуемых горных выработок в шахт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Минуглепром СССР, 10.12.197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Руководство по проектированию вентиляции угольных шахт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Минуглепром СССР, 15.08.198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ехнические требования по безопасной эксплуатации транспортных машин с дизельным приводом в угольных шахтах (РД 05</w:t>
              <w:noBreakHyphen/>
              <w:t>312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становление Госгортехнадзора России от 30.09.1999 № 7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Технологическая инструкция по дефектоскопии деталей тормозных устройств подъемных машин, подвесных и парашютных устройств подъемных сосудов, осей копровых шкивов (РТМ 07.01.021</w:t>
              <w:noBreakHyphen/>
              <w:t>8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Минуглепром СССР, 24.06.198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ребования безопасности к очистным комплексам, предназначенным для отработки пластов мощностью 1,5</w:t>
              <w:noBreakHyphen/>
              <w:t>5,0 м с углом падения 24-45° (РД 05</w:t>
              <w:noBreakHyphen/>
              <w:t>124</w:t>
              <w:noBreakHyphen/>
              <w:t>9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становление Госгортехнадзора России от 11.12.1996 № 4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ребования к изготовлению рудничного электрооборудования напряжением 1140 В (РД 05</w:t>
              <w:noBreakHyphen/>
              <w:t>335</w:t>
              <w:noBreakHyphen/>
              <w:t>99), с изменением [РДИ 05</w:t>
              <w:noBreakHyphen/>
              <w:t>479(335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становления Госгортехнадзора России от 24.12.1999 № 96, от 23.07.2002 № 4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Указания о порядке и контроле безопасного ведения горных работ в опасных зон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Приказы Минуглепрома СССР от 04.10.1986 № 220, Госгортехнадзора СССР от 16.05.1986 № 1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Указания по организации и методике государственного надзора за состоянием промышленной безопасности на угольных предприятиях (РД 05</w:t>
              <w:noBreakHyphen/>
              <w:t>188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Госгортехнадзора России от 17.03.1998 № 5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Устав военизированной горноспасательной части (ВГСЧ) по организации и ведению горноспасательных работ на предприятиях угольной и сланцевой промышленност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Минтопэнерго России и Госгортехнадзора России от 27.06.1997 № 175/10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Эталон ТЭО строительства предприятий по добыче и обогащению угл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Минтопэнерго России, 19.10.1997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17"/>
              </w:numPr>
              <w:suppressAutoHyphens w:val="true"/>
              <w:spacing w:before="20" w:after="20"/>
              <w:ind w:lef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_RefHeading___Toc29702449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Объекты горнорудной, нерудной промышленности и строительства подземных сооружени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ременная инструкция об организации и осуществлении профилактической работы военизированными горноспасательными частями на строительстве подземных сооружений (РД</w:t>
              <w:noBreakHyphen/>
              <w:t>15</w:t>
              <w:noBreakHyphen/>
              <w:t>02</w:t>
              <w:noBreakHyphen/>
              <w:t>200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Ростехнадзора от 15.02.2006 № 11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Единые правила безопасности при дроблении, сортировке, обогащении полезных ископаемых и окусковании руд и концентратов (ПБ 03</w:t>
              <w:noBreakHyphen/>
              <w:t>571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4.06.2003 № 47 (зарегистрировано Минюстом России 19.06.2003, рег. № 474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Единые правила безопасности при разработке месторождений полезных ископаемых открытым способом (ПБ 03</w:t>
              <w:noBreakHyphen/>
              <w:t>498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9.09.2002 № 57 (зарегистрировано Минюстом России 21.11.2002, рег. № 393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Единые правила безопасности при разработке рудных, нерудных и россыпных месторождений полезных ископаемых подземным способом (ПБ 03</w:t>
              <w:noBreakHyphen/>
              <w:t>553</w:t>
              <w:noBreakHyphen/>
              <w:t>03)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3.05.2003 № 30 (зарегистрировано Минюстом России 28.05.2003, рег. № 460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(РД 03</w:t>
              <w:noBreakHyphen/>
              <w:t>433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6.11.2001 № 53 (не нуждается в государственной регистрации, письмо Минюста России от 07.02.2002 № 07/1112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безопасной эксплуатации электроустановок в горнорудной промышленности (РД 06</w:t>
              <w:noBreakHyphen/>
              <w:t>572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5.06.2003 № 65 (зарегистрировано Минюстом России 19.06.2003, per. № 473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 (РД 06</w:t>
              <w:noBreakHyphen/>
              <w:t>329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4.11.1999 № 8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безопасному ведению горных работ при комбинированной (совмещенной) разработке рудных и нерудных месторождений полезных ископаемых (РД 06</w:t>
              <w:noBreakHyphen/>
              <w:t>174</w:t>
              <w:noBreakHyphen/>
              <w:t>9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30.12.1997 № 5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безопасному ведению горных работ у затопленных выработок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Госгортехнадзора России от 30.05.1995 № 1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наблюдениям за сдвижением горных пород и земной поверхности при подземной разработке рудных месторожден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03.07.198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наблюдениям за сдвижениями земной поверхности и расположенными на ней объектами при строительстве в Москве подземных сооружений (РД 07</w:t>
              <w:noBreakHyphen/>
              <w:t>166</w:t>
              <w:noBreakHyphen/>
              <w:t>9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7.09.1997 № 2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производству геодезическо-маркшейдерских работ при строительстве коммунальных тоннелей и инженерных коммуникаций подземным способом (РД 07</w:t>
              <w:noBreakHyphen/>
              <w:t>226</w:t>
              <w:noBreakHyphen/>
              <w:t>98), с изменением [РДИ 07</w:t>
              <w:noBreakHyphen/>
              <w:t>470(226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осгортехнадзора России от 24.12.1997 № 54, от 27.06.2002 № 3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разработке многолетнемерзлых россыпей подземным способом (камерные и столбовые системы разработки) (РД 06</w:t>
              <w:noBreakHyphen/>
              <w:t>326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8.11.1999 № 8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 06</w:t>
              <w:noBreakHyphen/>
              <w:t>627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5.09.2003 № 108 (не нуждается в государственной регистрации, письмо Минюста России от 26.11.2003 № 07/12037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рекомендации о порядке составления планов ликвидации аварий при ведении работ в подземных условиях (РД</w:t>
              <w:noBreakHyphen/>
              <w:t>15</w:t>
              <w:noBreakHyphen/>
              <w:t>11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24.05.2007 № 36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0" w:after="40"/>
              <w:rPr/>
            </w:pPr>
            <w:r>
              <w:rPr>
                <w:color w:val="000000"/>
              </w:rPr>
              <w:t>Методические рекомендации по классификации аварий и инцидентов на опасных производственных объектах горнорудной промышленности и подземного строительства (РД 06</w:t>
              <w:noBreakHyphen/>
              <w:t>376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11.08.2000 № 4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0" w:after="40"/>
              <w:rPr/>
            </w:pPr>
            <w:r>
              <w:rPr>
                <w:color w:val="000000"/>
              </w:rPr>
              <w:t>Методические указания о порядке продления срока службы технических устройств, зданий и сооружений с истекшим нормативным сроком эксплуатации в горнорудной промышленности (РД 06</w:t>
              <w:noBreakHyphen/>
              <w:t>565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05.06.2003 № 66 (зарегистрировано Минюстом России 16.06.2003, per. № 468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0" w:after="40"/>
              <w:rPr/>
            </w:pPr>
            <w:r>
              <w:rPr>
                <w:color w:val="000000"/>
              </w:rPr>
              <w:t>Методические указания по обеспечению требований радиационной безопасности при добыче и переработке минерального сырья на предприятиях (организациях) горнорудной и нерудной промышленности, отнесенных к радиационно опасным производствам (РД 03</w:t>
              <w:noBreakHyphen/>
              <w:t>151</w:t>
              <w:noBreakHyphen/>
              <w:t>9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14.10.1997 № 3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Методические указания по организации и осуществлению государственного горного надзора за состоянием технической безопасности на предприятиях и объектах горнорудной и нерудной промышленности, подконтрольных Госгортехнадзору России, и проверке работы отделов по надзору территориальных органов Госгортехнадзора России по указанному виду надзора (РД 06</w:t>
              <w:noBreakHyphen/>
              <w:t>212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иказ Госгортехнадзора России от 17.06.1998 № 12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Методические указания по проведению учебных тревог и командных учений (игр) на рудниках металлургической отрасли Росс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Госгортехнадзор России, 15.09.1993; Роскомметаллургия, 12.10.199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ложение о проведении экспертизы промышленной безопасности в горнорудной промышленности (РД 06</w:t>
              <w:noBreakHyphen/>
              <w:t>318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18.10.1999 № 7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безопасности при строительстве подземных сооружений (ПБ 03</w:t>
              <w:noBreakHyphen/>
              <w:t>428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02.11.2001 № 49 (не нуждается в государственной регистрации, письмо Минюста России от 24.12.2001 № 07/12467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Правила охраны недр при составлении технологических схем разработки месторождений минеральных вод (ПБ 07</w:t>
              <w:noBreakHyphen/>
              <w:t>337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1.12.1999 № 88 (зарегистрировано Минюстом России 20.12.1999, per. № 201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промышленной безопасности при освоении месторождений нефти на площадях залегания калийных солей (ПБ 07</w:t>
              <w:noBreakHyphen/>
              <w:t>436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04.02.2002 № 8 (зарегистрировано Минюстом России 26.02.2002, per. № 327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разработки и охраны месторождений минеральных вод и лечебных грязей (ПБ 07</w:t>
              <w:noBreakHyphen/>
              <w:t>602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06.06.2003 № 72 (зарегистрировано Минюстом России 17.06.2003, per. № 469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разработки месторождений теплоэнергетических вод (ПБ 07</w:t>
              <w:noBreakHyphen/>
              <w:t>599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06.06.2003 № 69 (зарегистрировано Минюстом России 17.06.2003, per. № 469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Руководство по составлению технологических схем и проектов разработки месторождений технических подземных вод (РД 07</w:t>
              <w:noBreakHyphen/>
              <w:t>367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05.06.2000 № 3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0"/>
              </w:numPr>
              <w:suppressAutoHyphens w:val="tru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_RefHeading___Toc29702449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Объекты нефтегазодобывающей промышленности, магистрального</w:t>
              <w:br/>
              <w:t>трубопроводного транспорта, геологоразведки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о порядке ликвидации, консервации скважин и оборудования их устьев и стволов (РД 08</w:t>
              <w:noBreakHyphen/>
              <w:t>492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2.05.2002 № 22 (зарегистрировано Минюстом России 30.08.2002, per. № 375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нструкция о порядке предоставления горных отводов для разработки газовых и нефтяных месторождений (РД 07</w:t>
              <w:noBreakHyphen/>
              <w:t>122</w:t>
              <w:noBreakHyphen/>
              <w:t>96), с дополнениями и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1.09.1996 № 35 (зарегистрировано Минюстом России 09.10.1996, per. № 1175); приказ Ростехнадзора от 13.07.2006 № 684 (зарегистрирован Минюстом России 13.07.2006, рег. № 805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по безопасности одновременного производства буровых работ, освоения и эксплуатации скважин на кусте (РД 08</w:t>
              <w:noBreakHyphen/>
              <w:t>435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1.03.2002 № 1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-направленного или горизонтального ствола скважины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7.12.2002 № 6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по ликвидации аварий и повреждений на подводных переходах магистральных нефтепродуктопроводов (РД 153</w:t>
              <w:noBreakHyphen/>
              <w:t>39.4</w:t>
              <w:noBreakHyphen/>
              <w:t>074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иказ Минэнерго России от 06.06.2001 № 16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иказ Минэнерго России от 15.02.2001 № 5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по предупреждению газонефтеводопроявлений и открытых фонтанов при строительстве и ремонте скважин в нефтяной и газовой промышленности (РД 08</w:t>
              <w:noBreakHyphen/>
              <w:t>254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31.12.1998 № 8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по техническому диагностированию состояния передвижных установок для ремонта скважин (РД 08</w:t>
              <w:noBreakHyphen/>
              <w:t>195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4.03.1998 № 1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етодические указания о порядке обследования организаций, производящих работы по текущему, капитальному ремонту и реконструкции скважин (РД</w:t>
              <w:noBreakHyphen/>
              <w:t>13</w:t>
              <w:noBreakHyphen/>
              <w:t>07</w:t>
              <w:noBreakHyphen/>
              <w:t>2007)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риказы Ростехнадзора от 23.04.2007 № 279, от 18.12.2007 № 861 (зарегистрированы Минюстом России 01.06.2007, рег. № 9582; 04.04.2008, рег. № 1147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ы технологического проектирования магистральных нефтепроводов (РД 153</w:t>
              <w:noBreakHyphen/>
              <w:t>39.4</w:t>
              <w:noBreakHyphen/>
              <w:t>113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инэнерго России от 24.04.2002 № 12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жение о системе технического диагностирования сварных вертикальных цилиндрических резервуаров для нефти и нефтепродуктов (РД 08</w:t>
              <w:noBreakHyphen/>
              <w:t>95</w:t>
              <w:noBreakHyphen/>
              <w:t>9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5.07.1995 № 3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ядок уведомления и представления территориальным органам госгортехнадзора информации об авариях, аварийных утечках и опасных условиях эксплуатации объектов магистрального трубопроводного транспорта газов и опасных жидкостей (РД 08</w:t>
              <w:noBreakHyphen/>
              <w:t>204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2.04.1998 № 2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в нефтяной и газовой промышленности (ПБ 08</w:t>
              <w:noBreakHyphen/>
              <w:t>624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5.06.2003 № 56 (зарегистрировано Минюстом России 20.2006 03, per. № 481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Правила безопасности ведения морских геологоразведочных работ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7.10.1995 № 5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Правила безопасности при геологоразведочных работах, с изменениями и дополнениями (ПБ</w:t>
              <w:noBreakHyphen/>
              <w:t>08</w:t>
              <w:noBreakHyphen/>
              <w:t>37</w:t>
              <w:noBreakHyphen/>
              <w:t>9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</w:rPr>
            </w:pPr>
            <w:r>
              <w:rPr>
                <w:color w:val="000000"/>
              </w:rPr>
              <w:t>Мингео СССР, 27.03.1990; постановление Госгортехнадзора России от 23.11.1993 № 4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 08</w:t>
              <w:noBreakHyphen/>
              <w:t>342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8.02.2000 № 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при разведке и разработке нефтяных и газовых месторождений на континентальном шельфе (ПБ 08</w:t>
              <w:noBreakHyphen/>
              <w:t>623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5.06.03№ 58 (зарегистрировано Минюстом России 20.06.2003, per. № 47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при разработке нефтяных месторождений шахтным способо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color w:val="000000"/>
              </w:rPr>
              <w:t>Постановление Госгортехнадзора СССР от 11.04.1986 № 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геофизических исследований и работ в нефтяных и газовых скважин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ПР России, Минтопэнерго России от 28.12.1999 № 323/44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капитального ремонта магистральных нефтепродуктопроводов на переходах через водные преграды, железные и автомобильные дороги I-IV категорий (РД 153</w:t>
              <w:noBreakHyphen/>
              <w:t>39.4</w:t>
              <w:noBreakHyphen/>
              <w:t>075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инэнерго России от 06.06.2001 № 16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обустройства и безопасной эксплуатации подземных хранилищ природного газа в отложениях каменной соли (ПБ 08</w:t>
              <w:noBreakHyphen/>
              <w:t>83</w:t>
              <w:noBreakHyphen/>
              <w:t>9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1.01.1995 № 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охраны магистральных трубопроводов, с допол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Минтопэнерго России, 29.04.1992; постановления Госгортехнадзора России от 24.04.1992 № 9, от 23.11.1994 № 6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создания и эксплуатации подземных хранилищ газа в пористых пластах (ПБ 08</w:t>
              <w:noBreakHyphen/>
              <w:t>621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становление Госгортехнадзора России от 05.06.2003 № 57 (зарегистрировано Минюстом России 18.06.2003, per. № 471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технической эксплуатации магистральных нефтепродуктопроводов (РД 153</w:t>
              <w:noBreakHyphen/>
              <w:t>39.4</w:t>
              <w:noBreakHyphen/>
              <w:t>041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Минтопэнерго России от 12.10.1999 № 33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устройства и безопасной эксплуатации магистрального трубопровода для транспортировки жидкого аммиака (ПБ 08</w:t>
              <w:noBreakHyphen/>
              <w:t>258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становление Госгортехнадзора России от 09.12.1998 № 7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аспределение полномочий территориальных управлений по осуществлению надзорной деятельности за организациями, осуществляющими проектирование, строительство, ремонт и эксплуатацию объектов магистрального трубопроводного транспорт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22.10.2009 № 88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екомендации по проведению обследований внутрипромысловых трубопроводов (приложение к распоряжению Ростехнадзора от 25.01.2008 № 9</w:t>
              <w:noBreakHyphen/>
              <w:t>рп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ехническая инструкция по испытанию пластов инструментами на трубах (РД 153</w:t>
              <w:noBreakHyphen/>
              <w:t>39.0</w:t>
              <w:noBreakHyphen/>
              <w:t>062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Минэнерго России от 02.02.2001 № 3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ехническая инструкция по проведению геолого-технологических исследований нефтяных и газовых скважин (РД 153</w:t>
              <w:noBreakHyphen/>
              <w:t>39.0</w:t>
              <w:noBreakHyphen/>
              <w:t>069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Минэнерго России от 09.02.2001 № 3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ехническая инструкция по проведению геофизических исследований и работ приборами на кабеле в нефтяных и газовых скважинах (РД 153</w:t>
              <w:noBreakHyphen/>
              <w:t>39.0</w:t>
              <w:noBreakHyphen/>
              <w:t>072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Минэнерго России от 07.05.2001 № 13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иповой план ликвидации возможных аварий на магистральных нефтепродуктопроводах (РД 153</w:t>
              <w:noBreakHyphen/>
              <w:t>39.4</w:t>
              <w:noBreakHyphen/>
              <w:t>073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Минэнерго России от 06.06.2001 № 16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иповой план по организации и технологии работ по ликвидации аварийных разливов нефтепродуктов при авариях и повреждениях переходов магистральных нефтепродуктопроводов через крупные водные преграды (РД 153</w:t>
              <w:noBreakHyphen/>
              <w:t>39.4</w:t>
              <w:noBreakHyphen/>
              <w:t>058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Минтопэнерго России от 04.10.2000 № 9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ребования безопасности к буровому оборудованию для нефтяной и газовой промышленности (РД 08</w:t>
              <w:noBreakHyphen/>
              <w:t>272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становление Госгортехнадзора России от 17.03.1999 № 1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ребования к химпродуктам, обеспечивающие безопасное применение их в нефтяной отрасли. Требования к химпродуктам, правила и порядок допуска их к применению в технологических процессах добычи и транспорта нефти (РД 153</w:t>
              <w:noBreakHyphen/>
              <w:t>39</w:t>
              <w:noBreakHyphen/>
              <w:t>026</w:t>
              <w:noBreakHyphen/>
              <w:t>9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Минтопэнерго России от 23.12.1997 № 44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Указания по определению нижнего уровня разлива нефти и нефтепродуктов для отнесения аварийного разлива к чрезвычайной ситуац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МПР России от 03.03.2003 № 156 (зарегистрирован Минюстом России 08.05.2003, per. № 4516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0"/>
              </w:numPr>
              <w:suppressAutoHyphens w:val="tru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_RefHeading___Toc297024493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Временная типовая инструкция по технике безопасности процессов нитрова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Постановление коллегии Госгортехнадзора СССР от 23.08.1983 № 18-</w:t>
            </w: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Инструкция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, специальных и химически опасных производствах и объектах (РД</w:t>
              <w:noBreakHyphen/>
              <w:t>14</w:t>
              <w:noBreakHyphen/>
              <w:t>06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иказ Ростехнадзора от 29.12.2007 № 92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Инструкция по проведению диагностирования технического состояния сосудов, трубопроводов и компрессоров промышленных аммиачных холодильных установок (РД 09</w:t>
              <w:noBreakHyphen/>
              <w:t>244</w:t>
              <w:noBreakHyphen/>
              <w:t>98), с Изменением № 1 [РДИ 09</w:t>
              <w:noBreakHyphen/>
              <w:t>513(244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я Госгортехнадзора России от 20.11.1998 № 66, от 21.11.2002 № 6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Методические рекомендации по классификации аварий и инцидентов на опасных производственных объектах химической, нефтехимической и нефтеперерабатывающей промышленности (РД 09</w:t>
              <w:noBreakHyphen/>
              <w:t>398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иказ Госгортехнадзора России от 31.01.2001 № 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Методические рекомендации по организации надзорной и контрольной деятельности на предприятиях химической, нефтехимической и нефтеперерабатывающей промышленности (РД 09</w:t>
              <w:noBreakHyphen/>
              <w:t>414</w:t>
              <w:noBreakHyphen/>
              <w:t>01), с Изменением № 1 [РДИ 09</w:t>
              <w:noBreakHyphen/>
              <w:t>499(414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иказы Госгортехнадзора России от 30.07.2001 № 101, от 21.11.2002 № 19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Методические указания о порядке разработки плана локализации и ликвидации аварийных ситуаций (ПЛАС) на химико-технологических объектах (РД 09</w:t>
              <w:noBreakHyphen/>
              <w:t>536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18.04.2003 № 14 (зарегистрировано Минюстом России 25.04.2003, per. № 445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/>
              <w:t>Методические указания по контролю за состоянием и готовностью газоспасательной службы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/>
              <w:t>Госгортехнадзор СССР, 27.09.196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Методические указания по обследованию технического состояния и обеспечения безопасности при эксплуатации аммиачных холодильных установок (РД 09</w:t>
              <w:noBreakHyphen/>
              <w:t>241</w:t>
              <w:noBreakHyphen/>
              <w:t>98), с Изменением № 1 [РДИ 09</w:t>
              <w:noBreakHyphen/>
              <w:t>500(241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иказы Госгортехнадзора России от 20.11.1998 № 228, от 21.11.2002 № 19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Общие правила взрывобезопасности для взрывопожароопасных химических, нефтехимических и нефтеперерабатывающих производств (ПБ 09</w:t>
              <w:noBreakHyphen/>
              <w:t>540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05.05.2003 № 29 (зарегистрировано Минюстом России 15.05.2003, per. № 453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ложение о порядке безопасного проведения ремонтных работ на химических, нефтехимических и нефтеперерабатывающих опасных производственных объектах (РД 09</w:t>
              <w:noBreakHyphen/>
              <w:t>250</w:t>
              <w:noBreakHyphen/>
              <w:t>98), с Изменением № 1 [РДИ 09</w:t>
              <w:noBreakHyphen/>
              <w:t>501(250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я Госгортехнадзора России от 10.12.1998 № 74,от 21.11.2002 № 6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ложение о порядке проведения экспертизы промышленной безопасности в химической, нефтехимической и нефтеперерабатывающей промышленности (РД 09</w:t>
              <w:noBreakHyphen/>
              <w:t>539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8.03.2003 № 8 (зарегистрировано Минюстом России 12.05.2003, per. № 452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ложение о порядке разработки и содержании раздела "Безопасная эксплуатация производств" технологического регламента (РД 09</w:t>
              <w:noBreakHyphen/>
              <w:t>251</w:t>
              <w:noBreakHyphen/>
              <w:t>98), с Изменением № 1 [РДИ 09</w:t>
              <w:noBreakHyphen/>
              <w:t>504(251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осгортехнадзора России от 18.12.1998 № 77, от 21.11.2002 № 6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рядок осуществления экспертизы промышленной безопасности планов локализации и ликвидации аварийных ситуаций на взрывоопасных, пожароопасных и химически опасных производственных объектах и требования к оформлению заключения данной экспертизы (РД</w:t>
              <w:noBreakHyphen/>
              <w:t>13</w:t>
              <w:noBreakHyphen/>
              <w:t>02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15.11.2006 № 1005 (зарегистрирован Минюстом России 08.12.2006, per. № 857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безопасности аммиачных холодильных установок (ПБ 09</w:t>
              <w:noBreakHyphen/>
              <w:t>595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09.06.2003 № 79 (зарегистрировано Минюстом России 19.06.2003, per. № 477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безопасности для газоперерабатывающих заводов и производств (ПБ 08</w:t>
              <w:noBreakHyphen/>
              <w:t>622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05.06.2003 № 54 (зарегистрировано Минюстом России 19.06.2003, per. № 473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безопасности для наземных складов жидкого аммиака (ПБ 09</w:t>
              <w:noBreakHyphen/>
              <w:t>579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05.06.2003 № 62 (зарегистрировано Минюстом России 18.06.2003, per. № 471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безопасности для предприятий по производству асбестовых технических издел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right="-95" w:hanging="0"/>
              <w:rPr>
                <w:color w:val="000000"/>
              </w:rPr>
            </w:pPr>
            <w:r>
              <w:rPr>
                <w:color w:val="000000"/>
              </w:rPr>
              <w:t>Протокол Госгортехнадзора СССР от 29.07.1980 № 25; Миннефтехимпром СССР, 22.08.198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безопасности для производств фосфора и его неорганических соединений (ПБ 09</w:t>
              <w:noBreakHyphen/>
              <w:t>597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09.06.2003 № 78 (зарегистрировано Минюстом России 19.06.2003, рег. № 475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безопасности для складов сжиженных углеводородных газов и легковоспламеняющихся жидкостей под давлением (ПБ 09</w:t>
              <w:noBreakHyphen/>
              <w:t>566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27.05.2003 № 43 (зарегистрировано Минюстом России 06.06.2003, рег. № 465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безопасности лакокрасочных производств (ПБ 09</w:t>
              <w:noBreakHyphen/>
              <w:t>567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27.05.2003 № 42 (зарегистрировано Минюстом России 06.06.2003, рег. № 465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безопасности при использовании неорганических жидких кислот и щелочей (ПБ 09</w:t>
              <w:noBreakHyphen/>
              <w:t>596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22.05.2003 № 35 (зарегистрировано Минюстом России 16.06.2003, рег. № 468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авила промышленной безопасности в производстве растительных масел методом прессования и экстракции (ПБ 09</w:t>
              <w:noBreakHyphen/>
              <w:t>524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30.12.2002 № 72 (зарегистрировано Минюстом России 12.02.2003, per. № 421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ромышленной безопасности для нефтеперерабатывающих производств (ПБ 09</w:t>
              <w:noBreakHyphen/>
              <w:t>563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9.05.2003 № 44 (зарегистрировано Минюстом России 09.06.2003, рег. № 466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ромышленной безопасности нефтебаз и складов нефтепродуктов (ПБ 09</w:t>
              <w:noBreakHyphen/>
              <w:t>560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0.05.2003 № 33 (зарегистрировано Минюстом России 09.06.2003, per. № 466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ромышленной безопасности резиновых производств (ПБ 09</w:t>
              <w:noBreakHyphen/>
              <w:t>570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7.05.2003 № 41 (зарегистрировано Минюстом России 06.06.2003, рег. № 465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технической эксплуатации автозаправочных станций (РД 153</w:t>
              <w:noBreakHyphen/>
              <w:t>39.2.080</w:t>
              <w:noBreakHyphen/>
              <w:t>01), с изменениями и допол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ы Минэнерго России от 01.08.2001 № 229, от 17.06.2003 № 226 (не нуждаются в государственной регистрации, письма Минюста России от 16.10.2001 № 07/10035-ЮД, от 19.06.2003 № </w:t>
            </w:r>
            <w:r>
              <w:rPr/>
              <w:t>07/6123-ЮД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устройства и безопасной эксплуатации холодильных систем (ПБ 09</w:t>
              <w:noBreakHyphen/>
              <w:t>592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6.06.2003 № 68 (зарегистрировано Минюстом России 19.06.2003, рег. № 474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овое положение о порядке организации и проведения работ по безопасной остановке на длительный период и (или) консервации химически опасных промышленных объектов (РД 09</w:t>
              <w:noBreakHyphen/>
              <w:t>390</w:t>
              <w:noBreakHyphen/>
              <w:t>00), с Изменением № 1 [РДИ 09</w:t>
              <w:noBreakHyphen/>
              <w:t>502(390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осгортехнадзора России от 04.11.2000 № 64, от 21.11.2002 № 6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овое положение по организации контроля воздушной среды на подконтрольных Госгортехнадзору СССР объектах с химическими процесса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15.11.197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азания по обследованию состояния взрывобезопасности химических и нефтеперерабатывающих производст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04.09.198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0"/>
              </w:numPr>
              <w:suppressAutoHyphens w:val="true"/>
              <w:spacing w:lineRule="auto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_RefHeading___Toc297024494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и коксохимические производства и объекты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Инструкция по безопасности при использовании газокислородных смесей в доменных печах (РД 11</w:t>
              <w:noBreakHyphen/>
              <w:t>46</w:t>
              <w:noBreakHyphen/>
              <w:t>9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остановление Госгортехнадзора России от 14.02.1994 № 1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Инструкция по составлению планов ликвидации (локализации) аварий в металлургических и коксохимических производствах (РД 11</w:t>
              <w:noBreakHyphen/>
              <w:t>561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остановление Госгортехнадзора России от 22.05.2003 № 36 (зарегистрировано Минюстом России 09.06.2003, per. № 465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Методика определения технического состояния кожухов доменных печей и воздухонагревателей (РД 11</w:t>
              <w:noBreakHyphen/>
              <w:t>288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остановление Госгортехнадзора России от 02.06.1999 № 3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Методические рекомендации по классификации аварий и инцидентов на опасных производственных объектах металлургических и коксохимических производств (РД 11</w:t>
              <w:noBreakHyphen/>
              <w:t>405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риказ Госгортехнадзора России от 30.05.2001 № 7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 11</w:t>
              <w:noBreakHyphen/>
              <w:t>126</w:t>
              <w:noBreakHyphen/>
              <w:t>9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остановление Госгортехнадзора России от 20.12.1996 № 5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Общие правила безопасности для металлургических и коксохимических предприятий и производств (ПБ 11</w:t>
              <w:noBreakHyphen/>
              <w:t>493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остановление Госгортехнадзора России от 21.06.2002 № 35 (зарегистрировано Минюстом России 11.09.2002, per. № 378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оложение о проведении экспертизы промышленной безопасности опасных металлургических и коксохимических производственных объектов (РД 11</w:t>
              <w:noBreakHyphen/>
              <w:t>589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остановление Госгортехнадзора России от 05.06.2003 № 63 (зарегистрировано Минюстом России 19.06.2003, per. № 474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равила безопасности в газовом хозяйстве металлургических и коксохимических предприятий и производств (ПБ 11</w:t>
              <w:noBreakHyphen/>
              <w:t>401</w:t>
              <w:noBreakHyphen/>
              <w:t>01), с изменением № 1 [ПБИ 11</w:t>
              <w:noBreakHyphen/>
              <w:t>446(401)</w:t>
              <w:noBreakHyphen/>
              <w:t>02] и изменением [ПБИ 11</w:t>
              <w:noBreakHyphen/>
              <w:t>459(401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Постановления Госгортехнадзора России от 20.02.2001 № 9 (не нуждается в государственной регистрации, письмо Минюста России от 13.06.2001 № 07/5740-ЮД), от 20.06.2002 № 27, 2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в доменном производстве (ПБ 11</w:t>
              <w:noBreakHyphen/>
              <w:t>542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4.04.2003 № 26 (зарегистрировано Минюстом России 07.05.2003, per. № 450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в коксохимическом производстве (ПБ 11</w:t>
              <w:noBreakHyphen/>
              <w:t>543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4.04.2003 № 22 (зарегистрировано Минюстом России 08.05.2003, per. № 452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в литейном производстве (ПБ 11</w:t>
              <w:noBreakHyphen/>
              <w:t>551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4.04.2003 № 16 (зарегистрировано Минюстом России 22.05.2003, per. № 458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в метизном производстве (ПБ 11</w:t>
              <w:noBreakHyphen/>
              <w:t>101</w:t>
              <w:noBreakHyphen/>
              <w:t>9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-65" w:hanging="0"/>
              <w:rPr/>
            </w:pPr>
            <w:r>
              <w:rPr>
                <w:color w:val="000000"/>
              </w:rPr>
              <w:t>Постановление Госгортехнадзора России от 13.09.1995 № 4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в огнеупорном производств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Минчермет СССР, 10.11.198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в производстве благородных металлов, сплавов и их полуфабрикатов (ПБ 11</w:t>
              <w:noBreakHyphen/>
              <w:t>549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24.04.2003 № 23 (зарегистрировано Минюстом России 22.05.2003, per. № 45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в прокатном производстве (ПБ 11</w:t>
              <w:noBreakHyphen/>
              <w:t>519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28.11.2002 № 68 (зарегистрировано Минюстом России 11.12.2002, per. № 402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в сталеплавильном производстве (ПБ 11</w:t>
              <w:noBreakHyphen/>
              <w:t>552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Постановление Госгортехнадзора России от 24.04.2003 № 25 (зарегистрировано Минюстом России 23.05.2003, per. № 459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в трубном производстве (ПБ 11</w:t>
              <w:noBreakHyphen/>
              <w:t>562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2.05.2003 № 39 (зарегистрировано Минюстом России 10.06.2003, per № 466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в ферросплавном производстве (ПБ 11</w:t>
              <w:noBreakHyphen/>
              <w:t>547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4.04.2003 № 18 (зарегистрировано Минюстом России 20.05.2003, per № 457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одготовке лома и отходов черных и цветных металлов для переплава (ПБ 11</w:t>
              <w:noBreakHyphen/>
              <w:t>546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4.04.2003 № 17 (зарегистрировано Минюстом России 20.05.2003, per. № 457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 глинозема, алюминия, магния, кристаллического кремния и электротермического силумина (ПБ 11</w:t>
              <w:noBreakHyphen/>
              <w:t>541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4.04.2003 № 20 (зарегистрировано Минюстом России 07.05.2003, рег. № 450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 губчатого титана и титановых порошков (ПБ 11</w:t>
              <w:noBreakHyphen/>
              <w:t>588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5.06.2003 № 49 (зарегистрировано Минюстом России 11.06.2003, рег. № 468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 железного порошка методом восстановления (твердым или комбинированным восстановителем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гортехнадзор СССР, 29.11.197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 никеля, меди и кобальта (ПБ 11</w:t>
              <w:noBreakHyphen/>
              <w:t>554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4.04.2003 № 15 (зарегистрировано Минюстом России 30.05.2003, рег. № 461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 олова и сплавов на его основ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гортехнадзор СССР, 28.06.1977, Минцветмет СССР, 05.05.197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 полупроводниковых материалов (германия и кремния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СССР от 26.11.1982 № 31, письмо Минцветмета СССР от 23.09.1982 № НЧ-13917/2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 порошков и пудр из алюминия, магния и сплавов на их основе (ПБ 11</w:t>
              <w:noBreakHyphen/>
              <w:t>555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2.05.2003 № 38 (зарегистрировано Минюстом России 03.06.2003, рег. № 462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 ртути (ПБ 11</w:t>
              <w:noBreakHyphen/>
              <w:t>550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4.04.2003 № 21 (зарегистрировано Минюстом России 22.05.2003, per. № 458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 свинца и цинка (ПБ 11</w:t>
              <w:noBreakHyphen/>
              <w:t>545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4.04.2003 № 27 (зарегистрировано Минюстом России 16.05.2003, per. № 454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роизводстве сурьмы и ее соединений (ПБ 11</w:t>
              <w:noBreakHyphen/>
              <w:t>556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2.05.2003 № 37 (зарегистрировано Минюстом России 03.06.2003, per. № 462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при производстве твердых сплавов и тугоплавких металлов (ПБ 11</w:t>
              <w:noBreakHyphen/>
              <w:t>523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30.12.2002 № 70 (зарегистрировано Минюстом России 22.01.2003, per № 414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при производстве циркония, гафния и их соединений (ПБ 11</w:t>
              <w:noBreakHyphen/>
              <w:t>548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4.04.2003 № 19 (зарегистрировано Минюстом России 20.05.2003, per. № 457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при ремонте оборудования на предприятиях черной металлург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чермет СССР, 14.02.1986; Госгортехнадзор СССР, 10.04.1989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0"/>
              </w:numPr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_RefHeading___Toc297024495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зоснабжения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диагностированию технического состояния подземных стальных газопроводов (РД 12</w:t>
              <w:noBreakHyphen/>
              <w:t>411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9.07.2001 № 28 (не нуждается в государственной регистрации, письмо Минюста России от 19.07.2001 № 07/7289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по контролю за содержанием окиси углерода в помещениях котельных (РД 12</w:t>
              <w:noBreakHyphen/>
              <w:t>341</w:t>
              <w:noBreakHyphen/>
              <w:t>00), с изменением [РДИ 12</w:t>
              <w:noBreakHyphen/>
              <w:t>452(341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я Госгортехнадзора России от 01.02.2000 № 1, от 09.09.2002 № 5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етодика технического диагностирования газорегуляторных пунктов (РД 153</w:t>
              <w:noBreakHyphen/>
              <w:t>39.1</w:t>
              <w:noBreakHyphen/>
              <w:t>059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иказ Минэнерго России от 19.12.2000 № 15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етодические рекомендации по классификации аварий и инцидентов на опасных производственных объектах, подконтрольных газовому надзору (РД 12</w:t>
              <w:noBreakHyphen/>
              <w:t>378</w:t>
              <w:noBreakHyphen/>
              <w:t>00), с изменением [РДИ 12</w:t>
              <w:noBreakHyphen/>
              <w:t>451(378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иказ Госгортехнадзора России от 22.08.2000 № 93; постановление Госгортехнадзора России от 09.09.2002 № 5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етодические рекомендации по контролю за техническим обслуживанием и состоянием внутридомового газового оборудова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02.12.2009 № 100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етодические указания о порядке осуществления надзора за соблюдением требований промышленной безопасности на объектах газораспределения и газопотребления (РД</w:t>
              <w:noBreakHyphen/>
              <w:t>13</w:t>
              <w:noBreakHyphen/>
              <w:t>01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03.11.2006 № 97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ложение по проведению экспертизы промышленной безопасности на объектах газоснабжения (РД 12</w:t>
              <w:noBreakHyphen/>
              <w:t>608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5.06.2003 № 67 (зарегистрировано Минюстом России 16.06.2003, per. № 468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для объектов, использующих сжиженные углеводородные газы (ПБ 12</w:t>
              <w:noBreakHyphen/>
              <w:t>609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7.05.2003 № 40 (зарегистрировано Минюстом России 19.06.2003, per. № 477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эксплуатации автомобильных заправочных станций сжиженного газа (ПБ 12</w:t>
              <w:noBreakHyphen/>
              <w:t>527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4.03.2003 № 6 (зарегистрировано Минюстом России 25.03.2003, per. № 432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систем газораспределения и газопотребления (ПБ 12</w:t>
              <w:noBreakHyphen/>
              <w:t>529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8.03.2003 № 9 (зарегистрировано Минюстом России 04.04.2003, per. № 4376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0"/>
              </w:numPr>
              <w:suppressAutoHyphens w:val="true"/>
              <w:spacing w:lineRule="auto" w:line="232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_RefHeading___Toc29702449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Объекты транспортирования опасных веществ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по безопасной эксплуатации железнодорожных вагонов-цистерн для перевозки жидкого капролактама (РД 03</w:t>
              <w:noBreakHyphen/>
              <w:t>184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9.01.1998 № 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етодические рекомендации по классификации аварий и инцидентов при транспортировании опасных веществ (РД 15</w:t>
              <w:noBreakHyphen/>
              <w:t>630</w:t>
              <w:noBreakHyphen/>
              <w:t>0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6.01.2004 № ПГ-1 (не нуждается в государственной регистрации, письмо Минюста России от 02.02.2004 № 07/1089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етодические рекомендации по организации и осуществлению государственного надзора за соблюдением требований безопасности при транспортировании опасных веществ (РД 15</w:t>
              <w:noBreakHyphen/>
              <w:t>632</w:t>
              <w:noBreakHyphen/>
              <w:t>0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3.01.2004 № 2 (не нуждается в государственной регистрации, письмо Минюста России от 29.03.2004 № 07/3213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етодические указания о порядке проверки деятельности организаций, эксплуатирующих объекты транспортирования опасных веществ (РД</w:t>
              <w:noBreakHyphen/>
              <w:t>14</w:t>
              <w:noBreakHyphen/>
              <w:t>03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иказ Ростехнадзора от 08.11.2007 № 75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ложение о проведении экспертизы промышленной безопасности на опасных производственных объектах, связанных с транспортированием опасных веществ железнодорожным транспортом (РД 15</w:t>
              <w:noBreakHyphen/>
              <w:t>489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1.06.2002 № 34 (зарегистрировано Минюстом России 19.07.2002, per. № 370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перевозке опасных грузов железнодорожным транспортом (РД 15</w:t>
              <w:noBreakHyphen/>
              <w:t>73</w:t>
              <w:noBreakHyphen/>
              <w:t>94), с изменением [ПБИ 15</w:t>
              <w:noBreakHyphen/>
              <w:t>461(73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Постановления Госгортехнадзора России от 16.08.1994 № 50 </w:t>
            </w:r>
            <w:r>
              <w:rPr/>
              <w:t>(не нуждается в государственной регистрации, письмо Минюста России от 16.09.1994 № 07-01-590-94)</w:t>
            </w:r>
            <w:r>
              <w:rPr>
                <w:color w:val="000000"/>
              </w:rPr>
              <w:t>, от 20.06.2002 № 2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безопасности при эксплуатации железнодорожных вагонов-цистерн для перевозки жидкого аммиака (ПБ 03</w:t>
              <w:noBreakHyphen/>
              <w:t>557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21.05.2003 № 34 (зарегистрировано Минюстом России 03.06.2003, per. № 4635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0"/>
              </w:numPr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_RefHeading___Toc29702449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еработки растительного сырья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о порядке организации и осуществлении надзора за промышленной безопасностью взрывопожароопасных объектов хранения, переработки и использования растительного сырья (РД</w:t>
              <w:noBreakHyphen/>
              <w:t>14</w:t>
              <w:noBreakHyphen/>
              <w:t>04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иказ Ростехнадзора от 26.12.2007 № 90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(РД 14</w:t>
              <w:noBreakHyphen/>
              <w:t>568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5.06.2003 № 53 (зарегистрировано Минюстом России 16.06.2003, per. № 469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по составлению планов ликвидации аварий и защиты персонала на взрывопожароопасных производственных объектах хранения, переработки и использования растительного сырья (РД 14</w:t>
              <w:noBreakHyphen/>
              <w:t>617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9.06.2003 № 96 (зарегистрировано Минюстом России 07.07.2003, рег. № 487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по составлению технического паспорта взрывобезопасности опасного производственного объекта по хранению, переработке и использованию сырья в агропромышленном комплексе (РД 14</w:t>
              <w:noBreakHyphen/>
              <w:t>569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5.06.2003 № 55 (зарегистрировано Минюстом России 17.06.2003, рег. № 469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етодические рекомендации по классификации аварий и инцидентов на взрывоопасных объектах хранения и переработки зерна (РД 14</w:t>
              <w:noBreakHyphen/>
              <w:t>377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4.08.2000 № 4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ложение о проведении экспертизы промышленной безопасности опасных производственных объектов по хранению и переработке зерна (РД 14</w:t>
              <w:noBreakHyphen/>
              <w:t>531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6.01.2003 № 1 (зарегистрировано Минюстом России 08.04.2003, per. № 439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промышленной безопасности для взрывопожароопасных производственных объектов хранения, переработки и использования растительного сырья (ПБ 14</w:t>
              <w:noBreakHyphen/>
              <w:t>586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0.06.2003 № 85 (зарегистрировано Минюстом России 18.06.2003, per. № 470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/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/>
              <w:t>Приказ Минсельхозпрода России от 26.03.1998 № 169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0"/>
              </w:numPr>
              <w:suppressAutoHyphens w:val="true"/>
              <w:spacing w:lineRule="auto" w:line="225" w:before="20" w:after="2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_RefHeading___Toc29702449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а, хранения и применения взрывчатых материалов</w:t>
              <w:br/>
              <w:t>промышленного назначения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" w:after="20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при производстве, транспортировке, хранении, использовании и утилизации взрывчатых материалов в организациях, ведущих взрывные работы с использованием взрывчатых материалов промышленного назначения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иказы Минприроды России от 23.10.2008 № 266, от 29.04.2010 № 136 (зарегистрированы Минюстом России 17.03.2009, per. № 13516; 19.07.2010, рег. № 1790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" w:after="20"/>
              <w:rPr/>
            </w:pPr>
            <w:r>
              <w:rPr>
                <w:color w:val="000000"/>
              </w:rPr>
      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производства, хранения, применения и деятельности по распространению взрывчатых материалов промышленного назнач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риказ Минприроды России от 23.10.2008 № 267 (зарегистрирован Минюстом России 03.02.2009, per. № 1325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Единые правила безопасности при взрывных работах (ПБ 13</w:t>
              <w:noBreakHyphen/>
              <w:t>407</w:t>
              <w:noBreakHyphen/>
              <w:t>01)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Постановление Госгортехнадзора России от 30.01.2001 № 3 (зарегистрировано Минюстом России 07.06.2001, per. № 274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Инструкция о порядке технического расследования и учета утрат взрывчатых материалов в организациях, на предприятиях и объектах, подконтрольных Госгортехнадзору России (РД 06</w:t>
              <w:noBreakHyphen/>
              <w:t>150</w:t>
              <w:noBreakHyphen/>
              <w:t>9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Постановление Госгортехнадзора России от 18.06.1997 № 21 (зарегистрировано Минюстом России 11.08.1997, per. № 137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/>
              <w:t>Инструкция об организации и осуществлении надзора и контроля за обеспечением безопасности при производстве, транспортировании, хранении и применении взрывчатых материалов (РД</w:t>
              <w:noBreakHyphen/>
              <w:t>14</w:t>
              <w:noBreakHyphen/>
              <w:t>02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/>
              <w:t>Приказ Ростехнадзора от 31.07.2006 № 73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Инструкция по безопасности работ при пневматическом заряжании гранулированных взрывчатых веществ в подземных выработках шахт и рудников (РД 13</w:t>
              <w:noBreakHyphen/>
              <w:t>532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Постановление Госгортехнадзора России от 03.04.2003 № 11 (зарегистрировано Минюстом России 17.04.2003, per. № 442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color w:val="000000"/>
              </w:rPr>
            </w:pPr>
            <w:r>
              <w:rPr/>
              <w:t>Инструкция по организации выдачи Федеральной службой по экологическому, технологическому и атомному надзору разрешений на применение взрывчатых материалов промышленного назначения и проведение взрывных работ (РД</w:t>
              <w:noBreakHyphen/>
              <w:t>14</w:t>
              <w:noBreakHyphen/>
              <w:t>01</w:t>
              <w:noBreakHyphen/>
              <w:t>200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/>
              <w:t>Приказ Ростехнадзора от 20.09.2004 № 9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Инструкция по предупреждению, обнаружению и ликвидации отказавших зарядов взрывчатых веществ на земной поверхности и в подземных выработках (РД 13</w:t>
              <w:noBreakHyphen/>
              <w:t>522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Постановление Госгортехнадзора России от 11.11.2002 № 64 (зарегистрировано Минюстом России 26.12.2002, per. № 408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color w:val="000000"/>
              </w:rPr>
            </w:pPr>
            <w:r>
              <w:rPr>
                <w:color w:val="000000"/>
              </w:rPr>
              <w:t>Инструкция по применению сотрясательного взрывания в угольных шахт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Введена в действие приказами Госгортехнадзора России от 17.06.1998 № 127, Минтопэнерго России от 22.06.1998 № 21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color w:val="000000"/>
              </w:rPr>
            </w:pPr>
            <w:r>
              <w:rPr/>
              <w:t>Методика определения пробивной способности кумулятивных зарядов в условиях атмосферного давления и температуры окружающей среды Федеральной службы по экологическому, технологическому и атомному надзору (СС</w:t>
              <w:noBreakHyphen/>
              <w:t>0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color w:val="000000"/>
              </w:rPr>
            </w:pPr>
            <w:r>
              <w:rPr/>
              <w:t>Приказ Ростехнадзора от 12.07.2006 № 68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Положение о Межведомственном совете по взрывному делу при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>
                <w:color w:val="000000"/>
              </w:rPr>
            </w:pPr>
            <w:r>
              <w:rPr/>
              <w:t>Приказ Ростехнадзора от 12.11.2007 № 76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Положение о порядке выдачи разрешений на применение взрывчатых материалов промышленного назначения и проведение взрывных работ (РД 13</w:t>
              <w:noBreakHyphen/>
              <w:t>537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Постановление Госгортехнадзора России от 28.04.2003 № 28 (зарегистрировано Минюстом России 30.04.2003, per. № 447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Положение о порядке подготовки и проверки знаний персонала для взрывных работ (РД 13</w:t>
              <w:noBreakHyphen/>
              <w:t>415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" w:after="20"/>
              <w:rPr/>
            </w:pPr>
            <w:r>
              <w:rPr>
                <w:color w:val="000000"/>
              </w:rPr>
              <w:t>Постановление Госгортехнадзора России от 12.04.2001 № 14 (зарегистрировано Минюстом России 01.07.2001, per. № 283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 w:before="20" w:after="0"/>
              <w:rPr>
                <w:color w:val="000000"/>
              </w:rPr>
            </w:pPr>
            <w:r>
              <w:rPr/>
              <w:t>Правила перевозки опасных грузов автомобильным транспортом, с изменениями, изменениями и допол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>
                <w:color w:val="000000"/>
              </w:rPr>
            </w:pPr>
            <w:r>
              <w:rPr/>
              <w:t>Приказы Минтранса России от 08.08.1995 № 73, от 11.07.1999 № 37, от 14.10.1999 № 77 (зарегистрированы Минюстом России 18.12.1995, per. № 997; 08.07.1999, рег. № 1826; 28.10.1999, рег. № 196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устройства зарядного, доставочного и смесительного оборудования, предназначенного для механизации взрывных работ (ПБ 13</w:t>
              <w:noBreakHyphen/>
              <w:t>564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05.06.2003 № 64 (зарегистрировано Минюстом России 10.06.2003, per. № 467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авила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 (ПБ 13</w:t>
              <w:noBreakHyphen/>
              <w:t>587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ановление Госгортехнадзора России от 17.06.2003 № 93 (зарегистрировано Минюстом России 19.06.2003, per. № 474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Сводный перечень серий для заполнения и регистрации Единых книжек взрывника (Единых книжек мастера-взрывника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иказ Ростехнадзора от 25.03.2005 № 17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Типовая инструкция по безопасному проведению массовых взрывов в подземных выработк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/>
            </w:pPr>
            <w:r>
              <w:rPr>
                <w:color w:val="000000"/>
              </w:rPr>
              <w:t>Постановление Госгортехнадзора России от 14.05.1993 № 1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Типовая инструкция по безопасному проведению массовых взрывов на земной поверхност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14.05.1993 № 1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Типовая инструкция по безопасности при металлообработке с использованием энергии взры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гортехнадзор СССР, 16.02.197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Типовая инструкция по маркированию обжимными устройствами электродетонаторов и капсюлей-детонаторов в металлических гильзах, с изменениями и допол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я Госгортехнадзора СССР от 05.10.1984 № 48, Госгортехнадзора России от 19.08.1992 № 2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Форма Единой книжки взрывник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25.03.2005 № 17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Форма Единой книжки мастера-взрывник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25.03.2005 № 177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0"/>
              </w:numPr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_RefHeading___Toc29702449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Подъемные сооружения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ременное положение о порядке и условиях проведения модернизации лифтов (РД 10</w:t>
              <w:noBreakHyphen/>
              <w:t>104</w:t>
              <w:noBreakHyphen/>
              <w:t>9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9.11.1995 № 5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по надзору за изготовлением, ремонтом и монтажом подъемных сооружений (РД 10</w:t>
              <w:noBreakHyphen/>
              <w:t>08</w:t>
              <w:noBreakHyphen/>
              <w:t>92), с изменением № 1 [РДИ 10</w:t>
              <w:noBreakHyphen/>
              <w:t>175(08)</w:t>
              <w:noBreakHyphen/>
              <w:t>98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осгортехнадзора России от 20.08.1992 № 23, от 09.01.1998 № 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по оценке технического состояния болтовых и заклепочных соединений грузоподъемных кранов (РД 10</w:t>
              <w:noBreakHyphen/>
              <w:t>197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31.03.1998 № 2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по проведению дефектоскопии стальных канатов пассажирских подвесных канатных дорог (РД 10</w:t>
              <w:noBreakHyphen/>
              <w:t>171</w:t>
              <w:noBreakHyphen/>
              <w:t>9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8.12.1997 № 5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обследование крановых путей грузоподъемных машин. Часть 1. Общие положения. Методические указания (РД 10</w:t>
              <w:noBreakHyphen/>
              <w:t>138</w:t>
              <w:noBreakHyphen/>
              <w:t>97), с изменением № 1 [РДИ 10</w:t>
              <w:noBreakHyphen/>
              <w:t>349(138)</w:t>
              <w:noBreakHyphen/>
              <w:t>00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осгортехнадзора России от 28.03.1997 № 14, от 30.03.2000 № 1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</w:t>
              <w:noBreakHyphen/>
              <w:t>11</w:t>
              <w:noBreakHyphen/>
              <w:t>06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10.05.2007 № 3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указания по обследованию грузоподъемных машин с истекшим сроком службы. Часть 1. Общие положения (РД 10</w:t>
              <w:noBreakHyphen/>
              <w:t>112</w:t>
              <w:noBreakHyphen/>
              <w:t>9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28.03.1996 № 1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бследованию предприятий (владельцев), эксплуатирующих подъемные сооружения (РД 10</w:t>
              <w:noBreakHyphen/>
              <w:t>89</w:t>
              <w:noBreakHyphen/>
              <w:t>95), с изменениями № 1 [РДИ 10</w:t>
              <w:noBreakHyphen/>
              <w:t>160(89)</w:t>
              <w:noBreakHyphen/>
              <w:t>97], 2 [РДИ 10</w:t>
              <w:noBreakHyphen/>
              <w:t>352(89)</w:t>
              <w:noBreakHyphen/>
              <w:t>00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осгортехнадзора России от 25.04.1995 № 21, от 17.11.1997 № 41, от 05.04.2000 № 1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указания по проведению обследования технического состояния лифтов, отработавших нормативный срок службы (РД 10</w:t>
              <w:noBreakHyphen/>
              <w:t>72</w:t>
              <w:noBreakHyphen/>
              <w:t>9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России, 22.07.199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указания по проведению технического освидетельствования пассажирских, больничных и грузовых лифтов (РД 10</w:t>
              <w:noBreakHyphen/>
              <w:t>98</w:t>
              <w:noBreakHyphen/>
              <w:t>9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2.05.1995 № 2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требования безопасности к ограничителям грузоподъемности электрических мостовых и козловых кранов (РД 10</w:t>
              <w:noBreakHyphen/>
              <w:t>118</w:t>
              <w:noBreakHyphen/>
              <w:t>9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12.09.1996 № 3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ожение о квалификационных характеристиках специалистов-экспертов инженерных центров по лифтам (РД 10</w:t>
              <w:noBreakHyphen/>
              <w:t>99</w:t>
              <w:noBreakHyphen/>
              <w:t>9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новление Госгортехнадзора России от 12.05.1995 № 2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жение по проведению экспертизы промышленной безопасности опасных производственных объектов, на которых используются подъемные сооружения (РД 10</w:t>
              <w:noBreakHyphen/>
              <w:t>528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4.03.2003 № 5 (зарегистрировано Минюстом России 28.03.2003, рег. № 434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устройства и безопасной эксплуатации грузовых подвесных канатных дорог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22.12.198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устройства и безопасной эксплуатации грузоподъемных кранов (ПБ 10</w:t>
              <w:noBreakHyphen/>
              <w:t>382</w:t>
              <w:noBreakHyphen/>
              <w:t>00)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31.12.1999 № 98 (не нуждается в государственной регистрации, письмо Минюста России от 17.08.2000 № 6884-ЭР); приказ Ростехнадзора от 28.10.2008 № 849А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>Правила устройства и безопасной эксплуатации грузоподъемных кранов-манипуляторов (ПБ 10</w:t>
              <w:noBreakHyphen/>
              <w:t>257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31.12.1998 № 7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устройства и безопасной эксплуатации кранов-трубоукладчиков (ПБ 10</w:t>
              <w:noBreakHyphen/>
              <w:t>157</w:t>
              <w:noBreakHyphen/>
              <w:t>97), с изменением № 1 [ПБИ 10</w:t>
              <w:noBreakHyphen/>
              <w:t>371(157)</w:t>
              <w:noBreakHyphen/>
              <w:t>00],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0"/>
              <w:rPr/>
            </w:pPr>
            <w:r>
              <w:rPr>
                <w:color w:val="000000"/>
              </w:rPr>
              <w:t>Постановления Госгортехнадзора России от 20.11.1997 № 44, от 21.07.2000 № 43; приказ Ростехнадзора от 28.10.2008 № 849А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устройства и безопасной эксплуатации лифтов (ПБ 10</w:t>
              <w:noBreakHyphen/>
              <w:t>558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0"/>
              <w:rPr/>
            </w:pPr>
            <w:r>
              <w:rPr>
                <w:color w:val="000000"/>
              </w:rPr>
              <w:t>Постановление Госгортехнадзора России от 16.05.2003 № 31 (зарегистрировано Минюстом России 27.05.2003, per. № 459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устройства и безопасной эксплуатации пассажирских подвесных и буксировочных канатных дорог (ПБ 10</w:t>
              <w:noBreakHyphen/>
              <w:t>559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>Постановление Госгортехнадзора России от 16.05.2003 № 32 (зарегистрировано Минюстом России 27.05.2003, per. № 459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устройства и безопасной эксплуатации платформ подъемных для инвалидов (ПБ 10</w:t>
              <w:noBreakHyphen/>
              <w:t>403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>Постановление Госгортехнадзора России от 11.03.2001 № 10 (не нуждается в государственной регистрации, письмо Минюста России от 19.07.2001 № 07/7306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устройства и безопасной эксплуатации подъемников (вышек) (ПБ 10</w:t>
              <w:noBreakHyphen/>
              <w:t>611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становление Госгортехнадзора России от 11.06.2003 № 87 (зарегистрировано Минюстом России 18.06.2003, per. № 471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устройства и безопасной эксплуатации строительных подъемников (ПБ 10</w:t>
              <w:noBreakHyphen/>
              <w:t>518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становление Госгортехнадзора России от 25.06.2002 № 37 (зарегистрировано Минюстом России 04.12.2002, per. № 399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равила устройства и безопасной эксплуатации фуникулеров (наклонных подъемников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8.06.1992 № 1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равила устройства и безопасной эксплуатации эскалаторов (ПБ 10</w:t>
              <w:noBreakHyphen/>
              <w:t>77</w:t>
              <w:noBreakHyphen/>
              <w:t>94), с изменениями и дополнениями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становления Госгортехнадзора России от 02.08.1994 № 47, от 24.03.1997 № 1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Рекомендации по конструкции и установке поэтажных эскалаторов и пассажирских конвейеров (РД 10</w:t>
              <w:noBreakHyphen/>
              <w:t>172</w:t>
              <w:noBreakHyphen/>
              <w:t>9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Одобрены постановлением Госгортехнадзора России от 08.12.1997 № 5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Рекомендации по проведению испытаний грузоподъемных машин (РД 10</w:t>
              <w:noBreakHyphen/>
              <w:t>525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Госгортехнадзора России от 19.02.2003 № 2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>
                <w:color w:val="000000"/>
              </w:rPr>
            </w:pPr>
            <w:r>
              <w:rPr/>
              <w:t>Стропы грузовые общего назначения. Требования к устройству и безопасной эксплуатации (РД 10</w:t>
              <w:noBreakHyphen/>
              <w:t>33</w:t>
              <w:noBreakHyphen/>
              <w:t>93), с изменением № 1 (РД 10</w:t>
              <w:noBreakHyphen/>
              <w:t>231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Госгортехнадзор России, 20.10.1993, постановление Госгортехнадзора России от 08.09.1998 № 5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для инженерно-технических работников по надзору за безопасной эксплуатацией грузоподъемных машин (РД 10</w:t>
              <w:noBreakHyphen/>
              <w:t>40</w:t>
              <w:noBreakHyphen/>
              <w:t>93), с Изменениями № 1 [РДИ 10</w:t>
              <w:noBreakHyphen/>
              <w:t>388(40)</w:t>
              <w:noBreakHyphen/>
              <w:t>00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становления Госгортехнадзора России от 26.11.1993 № 42, от 06.10.2000 № 5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для инженерно-технических работников, ответственных за содержание грузоподъемных кранов-трубоукладчиков в исправном состоянии (РД 10</w:t>
              <w:noBreakHyphen/>
              <w:t>275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становление Госгортехнадзора России от 19.03.1999 № 2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для инженерно-технических работников, ответственных за содержание грузоподъемных машин в исправном состоянии (РД 10</w:t>
              <w:noBreakHyphen/>
              <w:t>30</w:t>
              <w:noBreakHyphen/>
              <w:t>93), с изменением № 1 [РДИ 10</w:t>
              <w:noBreakHyphen/>
              <w:t>395(30)</w:t>
              <w:noBreakHyphen/>
              <w:t>00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становления Госгортехнадзора России от 26.07.1993 № 27, от 28.12.2000 № 7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для крановщиков (машинистов) по безопасной эксплуатации башенных кранов (РД 10</w:t>
              <w:noBreakHyphen/>
              <w:t>93</w:t>
              <w:noBreakHyphen/>
              <w:t>9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становление Госгортехнадзора России от 30.05.1995 № 2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для крановщиков (машинистов) по безопасной эксплуатации кранов-трубоукладчиков (РД 10</w:t>
              <w:noBreakHyphen/>
              <w:t>276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становление Госгортехнадзора России от 19.03.1999 № 2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для крановщиков (машинистов) по безопасной эксплуатации мостовых и козловых кранов (РД 10</w:t>
              <w:noBreakHyphen/>
              <w:t>103</w:t>
              <w:noBreakHyphen/>
              <w:t>9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становление Госгортехнадзора России от 16.11.1995 № 5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для крановщиков (машинистов) по безопасной эксплуатации стреловых самоходных кранов (автомобильных, пневмоколесных, на специальном шасси автомобильного типа, гусеничных, тракторных) (РД 10</w:t>
              <w:noBreakHyphen/>
              <w:t>74</w:t>
              <w:noBreakHyphen/>
              <w:t>94), с Изменениями № 1 [РДИ 10</w:t>
              <w:noBreakHyphen/>
              <w:t>426(74)</w:t>
              <w:noBreakHyphen/>
              <w:t>01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становления Госгортехнадзора России от 02.08.1994 № 46, от 06.12.2001 № 6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для лиц, ответственных за безопасное производство работ кранами (РД 10</w:t>
              <w:noBreakHyphen/>
              <w:t>34</w:t>
              <w:noBreakHyphen/>
              <w:t>93), с Изменениями № 1 [РДИ 10</w:t>
              <w:noBreakHyphen/>
              <w:t>406(34)</w:t>
              <w:noBreakHyphen/>
              <w:t>01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становления Госгортехнадзора России от 18.10.1993 № 37, от 30.05.2001 № 1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для лиц, ответственных за безопасное производство работ кранами-трубоукладчиками (РД 10</w:t>
              <w:noBreakHyphen/>
              <w:t>274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становление Госгортехнадзора России от 19.03.1999 № 2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для лиц, ответственных за безопасное производство работ подъемниками (РД 10</w:t>
              <w:noBreakHyphen/>
              <w:t>332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становление Госгортехнадзора России от 17.12.1999 № 9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для наладчиков приборов безопасности грузоподъемных кранов (РД 10</w:t>
              <w:noBreakHyphen/>
              <w:t>208</w:t>
              <w:noBreakHyphen/>
              <w:t>98), с Изменением № 1 [РДИ 10</w:t>
              <w:noBreakHyphen/>
              <w:t>474(208)</w:t>
              <w:noBreakHyphen/>
              <w:t>02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становления Госгортехнадзора России от 28.05.1998 № 33, от 19.07.2002 № 4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для стропальщиков по безопасному производству работ грузоподъемными машинами (РД 10</w:t>
              <w:noBreakHyphen/>
              <w:t>107</w:t>
              <w:noBreakHyphen/>
              <w:t>96), с Изменением № 1 (РДИ 10</w:t>
              <w:noBreakHyphen/>
              <w:t>430(107)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становления Госгортехнадзора России от 08.02.1996 № 3, от 30.01.2002 № 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Типовая инструкция лифтера по обслуживанию лифтов и оператора диспетчерского пункта (РД 10</w:t>
              <w:noBreakHyphen/>
              <w:t>360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становление Госгортехнадзора России от 22.05.2000 № 2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овая инструкция по безопасному ведению работ для машинистов подъемников (вышек) (РД 10</w:t>
              <w:noBreakHyphen/>
              <w:t>199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2.04.1998 № 2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овая инструкция по безопасному ведению работ для рабочих люлек, находящихся на подъемнике (вышке) (РД 10</w:t>
              <w:noBreakHyphen/>
              <w:t>198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2.04.1998 № 2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овая инструкция по охране труда для государственных инспекторов, осуществляющих надзор за эксплуатацией грузоподъемных машин (РД 02</w:t>
              <w:noBreakHyphen/>
              <w:t>419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Госгортехнадзора России от 23.08.2001 № 11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бования к регистраторам параметров грузоподъемных кранов (РД 10</w:t>
              <w:noBreakHyphen/>
              <w:t>399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9.02.2001 № 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Требования к устройству и безопасной эксплуатации рельсовых путей козловых кранов (РД 10</w:t>
              <w:noBreakHyphen/>
              <w:t>117</w:t>
              <w:noBreakHyphen/>
              <w:t>9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8.08.1995 № 4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0"/>
              </w:numPr>
              <w:suppressAutoHyphens w:val="true"/>
              <w:spacing w:lineRule="auto" w:line="228" w:before="40" w:after="40"/>
              <w:ind w:left="556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_RefHeading___Toc297024500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работающее под избыточным давлением более 0,07 Мегапаскаля или при температуре нагрева воды более 115 градусов Цельсия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Инструкция о порядке обследования и продления срока службы паропроводов сверх паркового ресурс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Минэнерго России от 30.06.2003 № 2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восстановительной термической обработке элементов теплоэнергетического оборудова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Минэнерго России от 30.06.2003 № 27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надзору за изготовлением, монтажом и ремонтом объектов котлонадзора (РД 10</w:t>
              <w:noBreakHyphen/>
              <w:t>235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гортехнадзора России от 03.09.1998 № 5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обследованию и технологии ремонта барабанов котлов высокого давл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нерго России от 30.06.2003 № 26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организации и объему химического контроля водно-химического режима на тепловых электростанция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нерго России от 30.06.2003 № 27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порядку продления срока службы барабанов котлов высокого давл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нерго России от 30.06.2003 № 26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º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нерго России от 24.06.2003 № 25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продлению срока службы паропроводов из центробежнолитых труб на тепловых электростанция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нерго России от 24.06.2003 № 25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продлению срока службы сосудов, работающих под давлени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нерго России от 24.06.2003 № 25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продлению срока службы трубопроводов II, III и IV категор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нерго России от 30.06.2003 № 27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указания о порядке составления паспортов (дубликатов) паровых и водогрейных котлов (РД 10</w:t>
              <w:noBreakHyphen/>
              <w:t>96</w:t>
              <w:noBreakHyphen/>
              <w:t>9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8.08.1995 № 4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ческие указания по контролю за тепловыми перемещениями паропроводов тепловых электростанций (РД 34.39.301</w:t>
              <w:noBreakHyphen/>
              <w:t>8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ТУ</w:t>
            </w:r>
            <w:r>
              <w:rPr>
                <w:rStyle w:val="FootnoteCharacters"/>
                <w:rStyle w:val="FootnoteAnchor"/>
                <w:color w:val="000000"/>
              </w:rPr>
              <w:footnoteReference w:id="10"/>
            </w:r>
            <w:r>
              <w:rPr>
                <w:color w:val="000000"/>
              </w:rPr>
              <w:t>, 26.08.198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указания по надзору за водно-химическим режимом паровых и водогрейных котлов (РД 10</w:t>
              <w:noBreakHyphen/>
              <w:t>165</w:t>
              <w:noBreakHyphen/>
              <w:t>9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гортехнадзора России от 08.12.1997 № 4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указания по обследованию предприятий, эксплуатирующих паровые и водогрейные котлы, сосуды, работающие под давлением, трубопроводы пара и горячей воды (РД 10</w:t>
              <w:noBreakHyphen/>
              <w:t>16</w:t>
              <w:noBreakHyphen/>
              <w:t>92), с изменениями и дополнениями (РД 10</w:t>
              <w:noBreakHyphen/>
              <w:t>162</w:t>
              <w:noBreakHyphen/>
              <w:t>97), изменением № 1 [РДИ 10</w:t>
              <w:noBreakHyphen/>
              <w:t>362(16)</w:t>
              <w:noBreakHyphen/>
              <w:t>00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color w:val="000000"/>
              </w:rPr>
              <w:t>Постановления Госгортехнадзора России от 30.12.1992 № 39, от 02.12.1997 № 48, от 16.05.2000 № 3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указания по определению характеристик жаропрочности и долговечности металла котлов, турбин и трубопровод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иказ Минэнерго России от 30.06.2003 № 27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иказ Минэнерго России от 30.06.2003 № 26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 (РД 03</w:t>
              <w:noBreakHyphen/>
              <w:t>29</w:t>
              <w:noBreakHyphen/>
              <w:t>9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остановление Госгортехнадзора России от 23.08.1993 № 3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указания по проведению технического освидетельствования металлоконструкций паровых и водогрейных котлов (РД 10</w:t>
              <w:noBreakHyphen/>
              <w:t>210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остановление Госгортехнадзора России от 05.03.1998 № 1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 10</w:t>
              <w:noBreakHyphen/>
              <w:t>179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остановление Госгортехнадзора России от 09.02.1998 № 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Методические указания по составлению паспортов трубопроводов IV категории (РД 10</w:t>
              <w:noBreakHyphen/>
              <w:t>109</w:t>
              <w:noBreakHyphen/>
              <w:t>9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остановление Госгортехнадзора России от 19.02.1996 № 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Нормы расчета на прочность стационарных котлов и трубопроводов пара и горячей воды (РД 10</w:t>
              <w:noBreakHyphen/>
              <w:t>249</w:t>
              <w:noBreakHyphen/>
              <w:t>98), с Изменением № 1 [РДИ 10</w:t>
              <w:noBreakHyphen/>
              <w:t>413(249)</w:t>
              <w:noBreakHyphen/>
              <w:t>00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13" w:hanging="0"/>
              <w:rPr/>
            </w:pPr>
            <w:r>
              <w:rPr>
                <w:color w:val="000000"/>
              </w:rPr>
              <w:t>Постановления Госгортехнадзора России от 25.08.1998 № 50, от 13.07.2001 № 3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Нормы расчета на прочность трубопроводов тепловых сетей (РД 10</w:t>
              <w:noBreakHyphen/>
              <w:t>400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53" w:hanging="0"/>
              <w:rPr/>
            </w:pPr>
            <w:r>
              <w:rPr>
                <w:color w:val="000000"/>
              </w:rPr>
              <w:t>Постановление Госгортехнадзора России от 14.02.2001 № 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оложение по проведению экспертизы промышленной безопасности опасных производственных объектов, на которых используются паровые и водогрейные котлы, сосуды, работающие под давлением, трубопроводы пара и горячей воды (РД 10</w:t>
              <w:noBreakHyphen/>
              <w:t>520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остановление Госгортехнадзора России от 23.10.2002 № 62 (зарегистрировано Минюстом России 06.12.2002, per. № 400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вила устройства и безопасной эксплуатации паровых и водогрейных котлов (ПБ 10</w:t>
              <w:noBreakHyphen/>
              <w:t>574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11.06.2003 № 88 (зарегистрировано Минюстом России 18.06.2003, per. № 470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вила устройства и безопасной эксплуатации сосудов, работающих под давлением (ПБ 03</w:t>
              <w:noBreakHyphen/>
              <w:t>576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11.06.2003 № 91 (зарегистрировано Минюстом России 19.06.2003, per. № 477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вила устройства и безопасной эксплуатации трубопроводов пара и горячей воды (ПБ 10</w:t>
              <w:noBreakHyphen/>
              <w:t>573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11.06.2003 № 90 (зарегистрировано Минюстом России 18.06.2003, per. № 471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вила устройства и безопасной эксплуатации электрических котлов и электрокотельных (ПБ 10</w:t>
              <w:noBreakHyphen/>
              <w:t>575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11.06.2003 № 89 (зарегистрировано Минюстом России 18.06.2003, per. № 470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грамма повышения квалификации руководящих работников и специалистов, не имеющих теплотехнического образования, назначаемых ответственными лицами за исправное состояние и безопасную эксплуатацию паровых и водогрейных котлов (РД 10</w:t>
              <w:noBreakHyphen/>
              <w:t>60</w:t>
              <w:noBreakHyphen/>
              <w:t>9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Госгортехнадзор России, 04.04.199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варка, термообработка и контроль трубных систем котлов и трубопроводов при монтаже и ремонте энергетического оборудования (РД 153</w:t>
              <w:noBreakHyphen/>
              <w:t>34.1</w:t>
              <w:noBreakHyphen/>
              <w:t>003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Минэнерго России от 02.07.2001 № 19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Типовая инструкция по безопасному ведению работ для персонала котельных (РД 10</w:t>
              <w:noBreakHyphen/>
              <w:t>319</w:t>
              <w:noBreakHyphen/>
              <w:t>9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19.08.1998 № 4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Типовая инструкция по контролю металла и продлению срока службы основных элементов котлов, турбин и трубопроводов тепловых электростанций (РД 10</w:t>
              <w:noBreakHyphen/>
              <w:t>577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ановление Госгортехнадзора России от 18.06.2003 № 94 (зарегистрировано Минюстом России 19.06.2003, per. № 474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Типовая инструкция по эксплуатации трубопроводов тепловых электростанций (РД 34.39.503</w:t>
            </w:r>
            <w:r>
              <w:rPr/>
              <w:noBreakHyphen/>
            </w:r>
            <w:r>
              <w:rPr>
                <w:color w:val="000000"/>
              </w:rPr>
              <w:t>8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НТУ, 12.04.198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Типовые технические условия на ремонт паровых и водогрейных котлов промышленной энергетики (РД 10</w:t>
              <w:noBreakHyphen/>
              <w:t>69</w:t>
              <w:noBreakHyphen/>
              <w:t>9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Госгортехнадзор России, 04.07.199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6"/>
              </w:numPr>
              <w:suppressAutoHyphens w:val="true"/>
              <w:spacing w:lineRule="auto" w:line="232" w:before="6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25" w:name="__RefHeading___Toc297024501"/>
            <w:bookmarkEnd w:id="25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зопасность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министративный регламент исполнения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 Минприроды России от 15.12.2009 № 413 (зарегистрирован Минюстом России 18.02.2010, рег. № </w:t>
            </w:r>
            <w:r>
              <w:rPr>
                <w:color w:val="000000"/>
              </w:rPr>
              <w:t>16453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министративный регламент исполнения Федеральным агентством водных ресурсов, Федеральной службой по экологическому, технологическому и атомному надзору и Федеральной службой по надзору в сфере транспорта государственной функции по государственной регистрации гидротехнических сооружений и ведению Российского регистра гидротехнических сооружений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ы Минприроды России и Минтранса России от 27.04.2009 № 117/66, от 02.03.2011 № 135/66 (зарегистрированы Минюстом России 08.07.2009, рег. № 14276; 15.04.2011, рег. № 2050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ременная методика оценки ущерба, возможного вследствие аварии гидротехнического сооружения (РД 153</w:t>
              <w:noBreakHyphen/>
              <w:t>34.0</w:t>
              <w:noBreakHyphen/>
              <w:t>002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 Минэнерго России от 26.04.2001 № 13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содержанию деклараций безопасности гидротехнических сооружений и методика их составления, учитывающие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Минприроды России от 15.12.2009 № 412 (зарегистрирован Минюстом России 18.02.2010, рег. № 1645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 (РД 03</w:t>
              <w:noBreakHyphen/>
              <w:t>259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остановление Госгортехнадзора России от 12.01.1998 № 2 (зарегистрировано Минюстом России 04.02.1998, рег. № 146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 (РД 03</w:t>
              <w:noBreakHyphen/>
              <w:t>443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остановление Госгортехнадзора России от 04.02.2002 № 10 (зарегистрировано Минюстом России 18.05.2002, рег. № 344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природы России от 30.10.2009 № 358 (зарегистрирован Минюстом России 01.12.2009, рег. № 1534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 03</w:t>
              <w:noBreakHyphen/>
              <w:t>626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риказ МЧС России и Госгортехнадзора России от 15.08.2003 № 482/175а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Методические рекомендации по организации надзора за обеспечением безопасной эксплуатации гидротехнических сооружений (ГТС) на подконтрольных органам Госгортехнадзора России предприятиях и объектах (РД 03</w:t>
              <w:noBreakHyphen/>
              <w:t>141</w:t>
              <w:noBreakHyphen/>
              <w:t>9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риказ Госгортехнадзора России от 28.04.1997 № 8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Методические рекомендации по расчету развития гидродинамических аварий на накопителях жидких промышленных отходов (РД 03</w:t>
              <w:noBreakHyphen/>
              <w:t>607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остановление Госгортехнадзора России от 05.06.2003 № 51 (не нуждается в государственной регистрации, письмо Минюста России от 21.06.2003 № 07/6323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Методические рекомендации по составлению проекта мониторинга безопасности гидротехнических сооружений на поднадзорных Госгортехнадзору России производствах, объектах и в организациях (РД 03</w:t>
              <w:noBreakHyphen/>
              <w:t>417</w:t>
              <w:noBreakHyphen/>
              <w:t>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остановление Госгортехнадзора России от 04.07.2001 № 27 (не нуждается в государственной регистрации, письмо Минюста России от 30.07.2001 № 07/7781-ЮД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color w:val="000000"/>
              </w:rPr>
              <w:t>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 03</w:t>
              <w:noBreakHyphen/>
              <w:t>521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color w:val="000000"/>
              </w:rPr>
              <w:t>Приказ МЧС России, Минэнерго России, МПР России, Минтранса России, Госгортехнадзора России от 18.05.2002 № 243/150/270/68/89 (зарегистрирован Минюстом России 03.06.2002, peг. № 349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/>
              <w:t>Порядок представления сведений, полученных в результате наблюдений за водными объектами заинтересованными федеральными органами исполнительной власти, собственниками водных объектов и водопользовател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color w:val="000000"/>
              </w:rPr>
              <w:t>Приказ МПР России от 06.02.2008 № 30 (зарегистрирован Минюстом России 23.04.2008, per. № 1158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" w:after="20"/>
              <w:rPr>
                <w:color w:val="000000"/>
              </w:rPr>
            </w:pPr>
            <w:r>
              <w:rPr>
                <w:color w:val="000000"/>
              </w:rPr>
              <w:t>Порядок представления Федеральной службой по экологическому, технологическому и атомному надзору сведений для внесения в государственный водный реестр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" w:after="20"/>
              <w:rPr>
                <w:color w:val="000000"/>
              </w:rPr>
            </w:pPr>
            <w:r>
              <w:rPr>
                <w:color w:val="000000"/>
              </w:rPr>
              <w:t>Приказы МПР России от 04.02.2008 № 26, Минприроды России от 31.05.2010 № 186 (зарегистрированы Минюстом России 12.03.2008, per. № 11325; 07.07.2010, рег. № 1775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color w:val="000000"/>
              </w:rPr>
              <w:t>Порядок формирования экспертных комиссий по проведению государственной экспертизы деклараций безопасности гидротехнических сооружен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color w:val="000000"/>
              </w:rPr>
              <w:t xml:space="preserve">Приказ Минприроды России от 24.07.2009 № 231 </w:t>
            </w:r>
            <w:r>
              <w:rPr/>
              <w:t>(зарегистрирован Минюстом России 20.08.2009, рег. № 145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равила безопасности гидротехнических сооружений накопителей жидких промышленных отходов (ПБ 03</w:t>
              <w:noBreakHyphen/>
              <w:t>438</w:t>
              <w:noBreakHyphen/>
              <w:t>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остановление Госгортехнадзора России от 28.01.2002 № 6 (зарегистрировано Минюстом России 16.04.2002, per. № 337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обслуживании гидротехнических сооружений и гидромеханического оборудования энергоснабжающих организаций (</w:t>
            </w:r>
            <w:r>
              <w:rPr/>
              <w:t>РД 153</w:t>
              <w:noBreakHyphen/>
              <w:t>34.0</w:t>
              <w:noBreakHyphen/>
              <w:t>03.205</w:t>
              <w:noBreakHyphen/>
              <w:t>20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Минэнерго России от 13.04.2001 № 11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>
                <w:color w:val="000000"/>
              </w:rPr>
            </w:pPr>
            <w:r>
              <w:rPr/>
              <w:t>Регламент работы экспертных комиссий по проведению государственной экспертизы деклараций безопасности гидротехнических сооружен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 xml:space="preserve">Приказ Минприроды России от 20.08.2009 № 231 </w:t>
            </w:r>
            <w:r>
              <w:rPr/>
              <w:t>(зарегистрирован Минюстом России 20.08.2009, рег. № 1458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Рекомендации о содержании и порядке составления годового отчета о состоянии гидротехнического сооруж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осгортехнадзор России, 02.06.199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Рекомендации о содержании и порядке составления паспорта гидротехнического сооруж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гортехнадзор России, 02.06.199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Рекомендации по проектированию технологической части гидроэлектростанций и гидроаккумулирующих электростанц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нерго России от 30.06.2003 № 28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 сведений, представляемых Федеральной службой по экологическому, технологическому и атомному надзору для внесения в государственный водный реестр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 МПР России от 04.02.2008 № 26, Минприроды России от 31.05.2010 № 186 (зарегистрированы Минюстом России 12.03.2008, per. № 11325; 07.07.2010, per. № 1775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егистрационного номера декларации безопасности гидротехнического сооруж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ряжение Ростехнадзора от 14.08.2009 № 50-рп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акта преддекларационного обследования гидротехнических сооружений (за исключением судоходных гидротехнических сооружений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Минприроды России от 15.12.2009 № 411 (зарегистрирован Минюстом России 18.02.2010, рег. № 1645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 декларации безопасности гидротехнических сооружен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Минприроды России от 22.07.2009 № 221 </w:t>
            </w:r>
            <w:r>
              <w:rPr/>
              <w:t>(зарегистрирован Минюстом России 04.09.2009, рег. № 1470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а заключения о полноте и непротиворечивости информационных данных о гидротехнических сооружения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color w:val="000000"/>
              </w:rPr>
              <w:t>Приказ Ростехнадзора от 11.08.2009 № 69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right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центры для проведения экспертизы деклараций безопасности гидротехнических сооружений, поднадзорных Федеральной службе по экологическому, технологическому и атомному надзо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ы приказом Ростехнадзора от 01.12.2010 № 1088 </w:t>
            </w:r>
            <w:r>
              <w:rPr/>
              <w:t>(зарегистрирован Минюстом России 28.12.2010, рег. № 19416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suppressAutoHyphens w:val="true"/>
              <w:spacing w:before="60" w:after="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26" w:name="__RefHeading___Toc297024502"/>
            <w:bookmarkEnd w:id="26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зопасность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15"/>
              </w:numPr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_RefHeading___Toc297024503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роительный надзор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ГОСТ 25100</w:t>
              <w:noBreakHyphen/>
              <w:t>95 "Грунты. Классификация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еден в действие с 01.07.1996 постановлением Минстроя России от 20.02.1996 № 18</w:t>
              <w:noBreakHyphen/>
              <w:t>1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ГОСТ 27751</w:t>
              <w:noBreakHyphen/>
              <w:t>88 "Надежность строительных конструкций и оснований"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25.03.1988 № 48, Госстроя России от 21.12.1993 № 18-5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ГОСТ Р 21.1101</w:t>
              <w:noBreakHyphen/>
              <w:t>2009 "СПДС. Основные требования к проектной и рабочей документации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регулирования от 30.11.2009 № 525</w:t>
              <w:noBreakHyphen/>
              <w:t>ст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ГОСТ Р 22.1.12</w:t>
              <w:noBreakHyphen/>
              <w:t>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регулирования от 28.03.2005 № 65</w:t>
              <w:noBreakHyphen/>
              <w:t>ст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ГОСТ Р 51164</w:t>
              <w:noBreakHyphen/>
              <w:t>98 "Трубопроводы стальные магистральные. Общие требования к защите от коррозии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андарта России от 23.04.1998 № 14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ГОСТ Р 53778</w:t>
              <w:noBreakHyphen/>
              <w:t>2010 "Здания и сооружения. Правила обследования и мониторинга технического состояния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регулирования от 25.03.2010 № 37</w:t>
              <w:noBreakHyphen/>
              <w:t>ст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ы Минрегиона России от 30.12.2009 № 624, от 23.06.2010 № 294 (зарегистрированы Минюстом России 15.04.2010, рег. № 16902; 09.08.2010, рег. № 1808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Перечень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07.05.2010 № 37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Порядок ведения общего и (или) специального журнала учета выполнения работ при строительстве, капитальном ремонте объектов капитального строительства (РД</w:t>
              <w:noBreakHyphen/>
              <w:t>11</w:t>
              <w:noBreakHyphen/>
              <w:t>05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12.01.2007 № 7 (зарегистрирован Минюстом России 06.03.2007, рег. № 905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Порядок проведения проверок деятельности саморегулируемых организаций Федеральной службой по экологическому, технологическому и атомному надзору при осуществлении государственного контроля (надзора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07.05.2010 № 37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 (РД</w:t>
              <w:noBreakHyphen/>
              <w:t>11</w:t>
              <w:noBreakHyphen/>
              <w:t>04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26.12.2006 № 1129 (зарегистрирован Минюстом России 06.03.2007, рег. № 905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формирования и ведения дел при осуществлении государственного строительного надзора (РД</w:t>
              <w:noBreakHyphen/>
              <w:t>11</w:t>
              <w:noBreakHyphen/>
              <w:t>03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26.12.2006 № 1130 (зарегистрирован Минюстом России 05.03.2007, рег. № 900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12</w:t>
              <w:noBreakHyphen/>
              <w:t>01</w:t>
              <w:noBreakHyphen/>
              <w:t>2004 "Организация строительства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19.04.2004 № 7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1.07</w:t>
              <w:noBreakHyphen/>
              <w:t>85* "Нагрузки и воздействия. Общие положения", с изменениями № 1, 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29.08.1985 № 135, Госстроя России от 05.07.1993 № 18</w:t>
              <w:noBreakHyphen/>
              <w:t>27, от 29.05.2003 № 4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1.09</w:t>
              <w:noBreakHyphen/>
              <w:t>91 "Здания и сооружения на подрабатываемых территориях и просадочных грунтах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04.09.1991 № 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1.28</w:t>
              <w:noBreakHyphen/>
              <w:t>85 "Полигоны по обезвреживанию и захоронению токсичных промышленных отходов. Основные положения по проектированию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26.06.1985 № 9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2.01</w:t>
              <w:noBreakHyphen/>
              <w:t>83* "Основания зданий и сооружений", с изменениями № 1, 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05.12.1983 № 311, от 09.12.1985 № 211, от 01.07.1987 № 12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2.02-85* "Основания гидротехнических сооружений"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12.12.1985 № 219, Госстроя России от 30.06.2003 № 13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2.03</w:t>
              <w:noBreakHyphen/>
              <w:t>85 "Свайные фундаменты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20.12.1985 № 24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2.04</w:t>
              <w:noBreakHyphen/>
              <w:t>88 "Основания и фундаменты на вечномерзлых грунтах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21.12.1988 № 25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2.05</w:t>
              <w:noBreakHyphen/>
              <w:t>87 "Фундаменты машин с динамическими нагрузками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16.10.1987 № 24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3.04</w:t>
              <w:noBreakHyphen/>
              <w:t>84 "Бетонные и железобетонные конструкции, предназначенные для работы в условиях воздействия повышенных и высоких температур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27.12.1984 № 21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3.06</w:t>
              <w:noBreakHyphen/>
              <w:t>85 "Алюминиевые конструкции", с изменени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02.10.1985 № 167, от 08.07.1988 № 13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3.11</w:t>
              <w:noBreakHyphen/>
              <w:t>85 "Защита строительных конструкций от коррозии"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30.08.1985 № 137, Минстроя России от 05.08.1996 № 18</w:t>
              <w:noBreakHyphen/>
              <w:t>5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НиП 2.03.13</w:t>
              <w:softHyphen/>
              <w:t>88 "Полы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16.05.1988 № 8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4.01</w:t>
              <w:noBreakHyphen/>
              <w:t>85* "Внутренний водопровод и канализация зданий", с изменениями № 1, 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04.10.1985 № 189, от 28.11.1991 № 20, Минстроя России от 11.07.1996 № 18</w:t>
              <w:noBreakHyphen/>
              <w:t>4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4.02</w:t>
              <w:noBreakHyphen/>
              <w:t>84* "Водоснабжение. Наружные сети и сооружения"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27.07.1984 № 123, от 30.04.1986 № 5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4.03</w:t>
              <w:noBreakHyphen/>
              <w:t>85 "Канализация. Наружные сети и сооружения"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21.05.1985 № 71, от 28.05.1986 № 7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5.03</w:t>
              <w:noBreakHyphen/>
              <w:t>84* "Мосты и трубы"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30.11.1984 № 200, от 26.11.1991 № 1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5.06</w:t>
              <w:noBreakHyphen/>
              <w:t>85* "Магистральные трубопроводы", с изменениями № 1, 2, 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30.03.1985 № 30, от 08.01.1987 № 1, от 13.07.1990 № 61, Минстроя России от 10.11.1996 № 18</w:t>
              <w:noBreakHyphen/>
              <w:t>7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5.13</w:t>
              <w:noBreakHyphen/>
              <w:t>90 "Нефтепродуктопроводы, прокладываемые на территории городов и населенных пунктов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09.10.1990 № 8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6.04</w:t>
              <w:noBreakHyphen/>
              <w:t>82* "Нагрузки и воздействия на гидротехнические сооружения (волновые, ледовые и от судов)", с изменениями № 1, 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15.06.1982 № 161, от 12.03.1986 № 27, Минстроя России от 13.07.1995 № 18</w:t>
              <w:noBreakHyphen/>
              <w:t>6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6.05</w:t>
              <w:noBreakHyphen/>
              <w:t>84* "Плотины из грунтовых материалов"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28.09.1984 № 169, от 17.09.1990 № 7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6.06</w:t>
              <w:noBreakHyphen/>
              <w:t>85 "Плотины бетонные и железобетонные", с изменени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28.06.1985 № 108, от 28.04.1987 № 8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6.07</w:t>
              <w:noBreakHyphen/>
              <w:t>87 "Подпорные стены, судоходные шлюзы, рыбопропускные и рыбозащитные сооружения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14.04.1987 № 7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6.08</w:t>
              <w:noBreakHyphen/>
              <w:t>87 "Бетонные и железобетонные конструкции гидротехнических сооружений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26.02.1987 № 3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6.09</w:t>
              <w:noBreakHyphen/>
              <w:t>84 "Туннели гидротехнические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14.11.1984 № 18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6.14</w:t>
              <w:noBreakHyphen/>
              <w:t>85 "Защита горных выработок от подземных и поверхностных вод"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23.04.1985 № 53, от 27.02.1989 № 3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7.01</w:t>
              <w:noBreakHyphen/>
              <w:t>89* "Градостроительство. Планировка и застройка городских и сельских поселений", с изменениями и допол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16.05.1989 № 78, от 13.07.1990 № 61, приказ Минстроя России от 23.12.1992 № 269, постановление Госстроя России от 25.08.1993 № 18</w:t>
              <w:noBreakHyphen/>
              <w:t>3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09.03</w:t>
              <w:noBreakHyphen/>
              <w:t>85 "Сооружения промышленных предприятий", с изменени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29.12.1985 № 263, от 08.07.1988 № 13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10.02</w:t>
              <w:noBreakHyphen/>
              <w:t>84 "Здания и помещения для хранения и переработки сельскохозяйственной продукции"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13.06.1984 № 84, Госстроя России от 24.02.2000 № 1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10.05</w:t>
              <w:noBreakHyphen/>
              <w:t>85 "Предприятия, здания и сооружения по хранению и переработке зерна"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28.06.1985 № 110, Госстроя России от 24.02.2000 № 1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.11.02</w:t>
              <w:noBreakHyphen/>
              <w:t>87 "Холодильники"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20.07.1987 № 137, Госстроя России от 24.02.2000 № 1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2</w:t>
              <w:noBreakHyphen/>
              <w:t>02</w:t>
              <w:noBreakHyphen/>
              <w:t>2003 "Инженерная защита территорий, зданий и сооружений от опасных геологических процессов. Основные положения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30.06.2003 № 12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3</w:t>
              <w:noBreakHyphen/>
              <w:t>01</w:t>
              <w:noBreakHyphen/>
              <w:t>99* "Строительная климатология"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России от 11.06.1999 № 45, от 24.12.2002 № 16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3</w:t>
              <w:noBreakHyphen/>
              <w:t>02</w:t>
              <w:noBreakHyphen/>
              <w:t>2003 "Тепловая защита зданий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26.06.2003 № 11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НиП 23</w:t>
              <w:noBreakHyphen/>
              <w:t>03</w:t>
              <w:noBreakHyphen/>
              <w:t>2003 "Защита от шума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30.06.2003 № 13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23</w:t>
              <w:noBreakHyphen/>
              <w:t>05</w:t>
              <w:noBreakHyphen/>
              <w:t>95* "Естественное и искусственное освещение", с изменением № 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Минстроя России от 02.08.1995 № 18</w:t>
              <w:noBreakHyphen/>
              <w:t>78, Госстроя России от 29.05.2003 № 4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3.01.03</w:t>
              <w:noBreakHyphen/>
              <w:t>84 "Геодезические работы в строительстве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04.02.1985 № 1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3.02.01</w:t>
              <w:noBreakHyphen/>
              <w:t>87 "Земляные сооружения, основания и фундаменты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04.12.1987 № 28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НиП 3.06.04</w:t>
              <w:noBreakHyphen/>
              <w:t>91 "Мосты и трубы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28.11.1991 № 1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3.06.07</w:t>
              <w:noBreakHyphen/>
              <w:t>86 "Мосты и трубы. Правила обследований и испытаний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31.12.1986 № 7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31</w:t>
              <w:noBreakHyphen/>
              <w:t>03</w:t>
              <w:noBreakHyphen/>
              <w:t>2001 "Производственные здания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19.03.2001 № 2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НиП 31</w:t>
              <w:noBreakHyphen/>
              <w:t>04</w:t>
              <w:noBreakHyphen/>
              <w:t>2001 "Складские здания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19.03.2001 № 2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НиП 32</w:t>
              <w:noBreakHyphen/>
              <w:t>01</w:t>
              <w:noBreakHyphen/>
              <w:t>95 "Железные дороги колеи 1520 мм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строя России от 18.10.1995 № 18</w:t>
              <w:noBreakHyphen/>
              <w:t>9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НиП 32</w:t>
              <w:noBreakHyphen/>
              <w:t>02</w:t>
              <w:noBreakHyphen/>
              <w:t>2003 "Метрополитены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27.06.2003 № 12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НиП 32</w:t>
              <w:noBreakHyphen/>
              <w:t>03</w:t>
              <w:noBreakHyphen/>
              <w:t>96 "Аэродромы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строя России от 30.04.1996 № 18</w:t>
              <w:noBreakHyphen/>
              <w:t>2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32</w:t>
              <w:noBreakHyphen/>
              <w:t>04</w:t>
              <w:noBreakHyphen/>
              <w:t>97 "Тоннели железнодорожные и автодорожные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29.07.1997 № 18</w:t>
              <w:noBreakHyphen/>
              <w:t>4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33</w:t>
              <w:noBreakHyphen/>
              <w:t>01</w:t>
              <w:noBreakHyphen/>
              <w:t>2003 "Гидротехнические сооружения. Общие положения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30.06.2003 № 13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НиП 34</w:t>
              <w:noBreakHyphen/>
              <w:t>02</w:t>
              <w:noBreakHyphen/>
              <w:t>99 "Подземные хранилища газа, нефти и продуктов их переработки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17.05.1999 № 3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41</w:t>
              <w:noBreakHyphen/>
              <w:t>01</w:t>
              <w:noBreakHyphen/>
              <w:t>2003 "Отопление, вентиляция, кондиционирование воздуха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26.06.2003 № 11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42</w:t>
              <w:noBreakHyphen/>
              <w:t>01</w:t>
              <w:noBreakHyphen/>
              <w:t>2002 "Газораспределительные системы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23.12.2002 № 16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52</w:t>
              <w:noBreakHyphen/>
              <w:t>01</w:t>
              <w:noBreakHyphen/>
              <w:t>2003 "Бетонные и железобетонные конструкции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России от 30.06.2003 № 12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II</w:t>
              <w:noBreakHyphen/>
              <w:t>108</w:t>
              <w:noBreakHyphen/>
              <w:t>78 "Склады сухих минеральных удобрений и химических средств защиты растений"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18.12.1978 № 237, от 07.06.1979 № 8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II</w:t>
              <w:noBreakHyphen/>
              <w:t>22</w:t>
              <w:noBreakHyphen/>
              <w:t>81* "Каменные и армокаменные конструкции", с изменениями № 1, 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31.12.1981 № 292, от 11.09.1985 № 143, Госстроя России от 29.05.2003 № 4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II</w:t>
              <w:noBreakHyphen/>
              <w:t>23</w:t>
              <w:noBreakHyphen/>
              <w:t>81* "Стальные конструкции"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14.08.1981 № 144, от 25.07.1984 № 120, от 11.12.1985 № 218, от 29.12.1986 № 69, от 08.07.1988 № 132, от 12.07.1989 № 12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II</w:t>
              <w:noBreakHyphen/>
              <w:t>25</w:t>
              <w:noBreakHyphen/>
              <w:t>80 "Деревянные конструкции", с изменени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18.12.1980 № 198, от 08.07.1988 № 13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НиП II</w:t>
              <w:noBreakHyphen/>
              <w:t>26</w:t>
              <w:noBreakHyphen/>
              <w:t>76 "Кровли"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31.12.1976 № 226, от 27.06.1979 № 10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II</w:t>
              <w:noBreakHyphen/>
              <w:t>58</w:t>
              <w:noBreakHyphen/>
              <w:t>75 "Электростанции тепловые", с дополнениями и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25.11.1975 № 198, от 09.12.1977 № 192, от 12.06.1979 № 8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II</w:t>
              <w:noBreakHyphen/>
              <w:t>7</w:t>
              <w:noBreakHyphen/>
              <w:t>81* "Строительство в сейсмических районах. Нормы проектирования"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15.06.1981 № 94, от 03.06.1987 № 106, от 16.08.1989 № 127, Минстроя России от 26.07.1995 № 18</w:t>
              <w:noBreakHyphen/>
              <w:t>76, Госстроя России от 28.07.1997 № 18</w:t>
              <w:noBreakHyphen/>
              <w:t>40, от 27.12.1999 № 9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II</w:t>
              <w:noBreakHyphen/>
              <w:t>89</w:t>
              <w:noBreakHyphen/>
              <w:t>80* "Генеральные планы промышленных предприятий", с изменениями и допол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30.12.1980 № 213, постановления Госстроя СССР и России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II</w:t>
              <w:noBreakHyphen/>
              <w:t>94</w:t>
              <w:noBreakHyphen/>
              <w:t>80 "Подземные горные выработки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31.12.1980 № 23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СНиП III</w:t>
              <w:noBreakHyphen/>
              <w:t>42</w:t>
              <w:noBreakHyphen/>
              <w:t>80* "Магистральные трубопроводы"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осстроя СССР от 16.05.1980 № 67, от 05.11.1982 № 272, от 28.12.1982 № 308, от 29.12.1986 № 71, Минстроя России от 10.11.1996 № 18</w:t>
              <w:noBreakHyphen/>
              <w:t>7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 (РД</w:t>
              <w:noBreakHyphen/>
              <w:t>11</w:t>
              <w:noBreakHyphen/>
              <w:t>02</w:t>
              <w:noBreakHyphen/>
              <w:t>200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Ростехнадзора от 26.12.2006 № 1128 (зарегистрирован Минюстом России 05.03.2007, рег. № 905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Форма выписки из реестра членов саморегулируемой организац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Ростехнадзора от 24.09.2010 № 952 (зарегистрирован Минюстом России 16.12.2010, рег. № 1919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орма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Ростехнадзора от 13.11.2010 № 1042 (зарегистрирован Минюстом России 21.12.2010, рег. № 1929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ормы документов, необходимых для ведения государственного реестра саморегулируемых организаций, с допол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 Ростехнадзора от 10.02.2009 № 57, от 29.01.2010 № 43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15"/>
              </w:numPr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_RefHeading___Toc297024504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ожарный надзор</w:t>
              <w:br/>
              <w:t>в рамках государственного строительного надзора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5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Правила пожарной безопасности в Российской Федерации (ППБ 01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МЧС России от 18.06.2003 № 313 (зарегистрирован Минюстом России 27.06.2003, рег. № 4838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15"/>
              </w:numPr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_RefHeading___Toc297024505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анитарно-эпидемиологический надзор</w:t>
              <w:br/>
              <w:t>в рамках государственного строительного надзора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Гигиенические нормативы "</w:t>
            </w:r>
            <w:r>
              <w:rPr/>
              <w:t>Ориентировочные безопасные уровни воздействия (ОБУВ) загрязняющих веществ в атмосферном воздухе населенных мест" (ГН 2.1.6.2309</w:t>
              <w:noBreakHyphen/>
              <w:t>07), с дополнениями № 1 (ГН 2.1.6.2328</w:t>
              <w:noBreakHyphen/>
              <w:t>08), 2 (ГН 2.1.6.2414</w:t>
              <w:noBreakHyphen/>
              <w:t>08), 3 (ГН 2.1.6.2451</w:t>
              <w:noBreakHyphen/>
              <w:t>09), 4 (ГН 2.1.6.2505</w:t>
              <w:noBreakHyphen/>
              <w:t>09), 5 (ГН 2.1.6.2577</w:t>
              <w:noBreakHyphen/>
              <w:t>10), 6 (ГН 2.1.6.2703</w:t>
              <w:noBreakHyphen/>
              <w:t>10), 7 </w:t>
            </w:r>
            <w:r>
              <w:rPr>
                <w:color w:val="000000"/>
              </w:rPr>
              <w:t xml:space="preserve">(ГН 2.1.6.2752 10), </w:t>
            </w:r>
            <w:r>
              <w:rPr/>
              <w:t>8 </w:t>
            </w:r>
            <w:r>
              <w:rPr>
                <w:color w:val="000000"/>
              </w:rPr>
              <w:t>(ГН 2.1.6.2798</w:t>
              <w:noBreakHyphen/>
              <w:t>1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лавного государственного санитарного врача Российской Федерации от 19.12.2007 № 92, от 18.02.2008 № 11, от 18.08.2008 № 47, от 27.01.2009 № 5, от 27.04.2009 № 25, от 05.02.2010 № 8, от 02.08.2010 № 98, от 10.11.2010 № 142, от 24.12.2010 № 170 (зарегистрированы Минюстом России 21.01.2008, рег. № 10966; 11.03.2008, рег. № 11306; 04.09.2008, рег. № 12224; 13.02.2009, рег. № 13336; 19.05.2009, рег. № 13954; 18.03.2010, рег.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649; 02.09.2010, рег. № 18339; 21.12.2010, рег. № 19292; 03.02.2011, рег. № 1969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Санитарно-эпидемиологические правила "Гигиенические требования к проектированию вновь строящихся и реконструируемых промышленных предприятий" (СП 2.2.1.1312</w:t>
              <w:noBreakHyphen/>
              <w:t>03), с изменениями и дополнениями № 1 (СП 2.5.2632</w:t>
              <w:noBreakHyphen/>
              <w:t>1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ного государственного санитарного врача Российской Федерации от 30.04.2003 № 88 (введение в действие), от 17.05.2010 № 57 (зарегистрированы Минюстом России 19.05.2003, рег. № 4567; 13.07.2010, рег. № 1780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Санитарно-эпидемиологические правила и нормативы "Гигиенические требования к размещению и обезвреживанию отходов производства и потребления" (СанПиН 2.1.7.1322</w:t>
              <w:noBreakHyphen/>
              <w:t>0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едены в действие постановлением Главного государственного санитарного врача Российской Федерации от 30.04.2003 № 80 (зарегистрировано Минюстом России 12.05.2003, рег. № 452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Санитарно-эпидемиологические правила и нормативы "Гигиенические требования к организации строительного производства и строительных работ" (СанПиН 2.2.3.1384</w:t>
              <w:noBreakHyphen/>
              <w:t>03), с изменением № 1 (СанПиН 2.2.3.2733</w:t>
              <w:noBreakHyphen/>
              <w:t>1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ного государственного санитарного врача Российской Федерации от 11.06.2003 № 141 (введение в действие), от 03.09.2010 № 115 (зарегистрированы Минюстом России 18.06.2003, рег. № 4714; 13.10.2010, рег. № 1870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Санитарно-эпидемиологические правила и нормативы "Гигиенические требования к предприятиям производства строительных материалов и конструкций" (СанПиН 2.2.3.1385</w:t>
              <w:noBreakHyphen/>
              <w:t>03), с изменением № 1 (СанПиН 2.2.3.2734</w:t>
              <w:noBreakHyphen/>
              <w:t>1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ного государственного санитарного врача Российской Федерации от 11.06.2003 № 142 (введение в действие), от 03.09.2010 № 113 (зарегистрированы Минюстом России 17.06.2003, рег. № 4696; 04.10.2010, рег. № 1860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Санитарно-эпидемиологические правила и нормативы "Санитарно-защитные зоны и санитарная классификация предприятий, сооружений и иных объектов" (СанПиН 2.2.1/2.1.1.1200</w:t>
              <w:noBreakHyphen/>
              <w:t>03), с изменениями № 1 (СанПиН 2.2.1/2.1.1.2361</w:t>
              <w:noBreakHyphen/>
              <w:t>08), 2 (СанПиН 2.2.1/2.1.1.2555</w:t>
              <w:noBreakHyphen/>
              <w:t>0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ного государственного санитарного врача Российской Федерации от 25.09.2007 № 74 (введение в действие), от 10.04.2008 № 25, от 06.10.2009 № 61 (зарегистрированы Минюстом России 25.01.2008, рег. № 10995; 07.05.2008, рег. № 11637; 27.10.2009, рег. № 1511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/>
              <w:t>Санитарные правила "Гигиенические требования к размещению, проектированию, строительству, эксплуатации и перепрофилированию объектов по уничтожению химического оружия, реконструкции зданий и сооружений и выводу из эксплуатации объектов по хранению химического оружия" (СП 2.2.1.2513</w:t>
              <w:noBreakHyphen/>
              <w:t>0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оссийской Федерации от 18.05.2009 № 34 (зарегистрировано Минюстом России 08.07.2009, рег. № 1427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spacing w:lineRule="auto" w:line="232" w:before="20" w:after="20"/>
              <w:rPr/>
            </w:pPr>
            <w:r>
              <w:rPr/>
              <w:t>Санитарные правила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СП 1.1.1058</w:t>
              <w:noBreakHyphen/>
              <w:t>01), с изменениями и дополнениями № 1 (СП 1.1.2193</w:t>
              <w:noBreakHyphen/>
              <w:t>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ного государственного санитарного врача Российской Федерации от 13.07.2001 № 18 (введение в действие), от 27.03.2007 № 13 (зарегистрированы Минюстом России 30.10.2001, рег. № 3000; 26.04.2007, рег. № 935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spacing w:lineRule="auto" w:line="232" w:before="20" w:after="20"/>
              <w:rPr/>
            </w:pPr>
            <w:r>
              <w:rPr/>
              <w:t>Санитарные правила и нормы "Гигиенические требования к охране поверхностных вод" (СанПиН 2.1.5.980</w:t>
              <w:noBreakHyphen/>
              <w:t>00)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санитарный врач Российской Федерации, 30.03.2003 (не нуждаются в государственной регистрации, письмо Минюста России от 01.11.2000 № 9295</w:t>
              <w:noBreakHyphen/>
              <w:t>ЮД); решение Верховного Суда Российской Федерации от 04.02.2011 № ГКПИ10-175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15"/>
              </w:numPr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_RefHeading___Toc29702450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ологический контроль</w:t>
              <w:br/>
              <w:t>в рамках государственного строительного надзора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 w:before="20" w:after="20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Федеральной службы по экологическому, технологическому и атомному надзору по исполнениюгосударственной функции по выдаче разрешений на выбросы, сбросы загрязняющих веществ в окружающую среду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 Минприроды России от 31.10.2008 № 288, от 29.04.2010 № 136, от 20.05.2010 № 173 (зарегистрированы Минюстом России 26.11.2008, рег. № 12741; 19.07.2010, рег. № 17905; 22.09.2010, рег. № 1850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 w:before="20" w:after="20"/>
              <w:rPr>
                <w:color w:val="000000"/>
              </w:rPr>
            </w:pPr>
            <w:r>
              <w:rPr/>
              <w:t>Гигиенические нормативы "Предельно допустимые концентрации (ПДК) загрязняющих веществ в атмосферном воздухе населенных мест" (ГН 2.1.6.1338</w:t>
              <w:noBreakHyphen/>
              <w:t>03), с дополнениями № 1 (ГН 2.1.6.1765</w:t>
              <w:noBreakHyphen/>
              <w:t>03), 2 (ГН 2.1.6.1983</w:t>
              <w:noBreakHyphen/>
              <w:t>05), 3 (ГН 2.1.6.1985</w:t>
              <w:noBreakHyphen/>
              <w:t>06), 4 (ГН 2.1.6.2326</w:t>
              <w:noBreakHyphen/>
              <w:t>08), 5 (ГН 2.1.6.2416</w:t>
              <w:noBreakHyphen/>
              <w:t>08), 6 (ГН 2.1.6.2450</w:t>
              <w:noBreakHyphen/>
              <w:t>09), 7 (ГН 2.1.6.2498</w:t>
              <w:noBreakHyphen/>
              <w:t>0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ы в действие постановлениями Главного государственного санитарного врача Российской Федерации от 30.05.2003 № 114, от 17.10.2003 № 150, от 03.11.2005 № 24, от 19.07.2006 № 15, от 04.02.2008 № 6, от 18.08.2008 № 49, от 27.01.2009 № 6, от 09.04.2009 № 22 (зарегистрированы Минюстом России 11.06.2003, рег. № 4679; 21.10.2003, рег. № 5187; 02.12.2005, рег. № 7225; 27.07.2006, рег. № 8117; 29.02.2008, рег. № 11260; 04.09.2008, рег. № 12223; 16.02.2009, рег. № 13357; 18.05.2009, рег. № 1393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Инструкция </w:t>
            </w:r>
            <w:r>
              <w:rPr/>
              <w:t>по заполнению формы паспорта опасного отход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ПР России от 02.12.2002 № 78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 w:before="20" w:after="20"/>
              <w:rPr/>
            </w:pPr>
            <w:r>
              <w:rPr>
                <w:color w:val="000000"/>
              </w:rPr>
              <w:t>Инструкция по инвентаризации выбросов загрязняющих веществ в атмосферу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комприрода СССР, 1991 г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 w:before="20" w:after="20"/>
              <w:rPr/>
            </w:pPr>
            <w:r>
              <w:rPr>
                <w:color w:val="000000"/>
              </w:rPr>
              <w:t>Инструкция по охране окружающей среды при строительстве скважин на суше на месторождениях углеводородов поликомпонентного состава, в том числе сероводородосодержащих (РД 51</w:t>
              <w:noBreakHyphen/>
              <w:t>1</w:t>
              <w:noBreakHyphen/>
              <w:t>9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топэнерго России, 25.01.1996; МПР России, 10.08.199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еречень вредных (загрязняющих) веществ, подлежащих государственному учету и нормированию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инприроды России от 31.12.2010 № 579 (зарегистрирован Минюстом России 09.02.2011, рег. № 1975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рядок заполнения и представления формы Расчета платы за негативное воздействие на окружающую среду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ы Ростехнадзора от 05.04.2007 № 204, от 27.03.2008 № 182 (зарегистрированы Минюстом России 27.06.2007, рег. № 9725; от 05.05.2008, рег. № 1162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>
                <w:color w:val="000000"/>
              </w:rPr>
            </w:pPr>
            <w:r>
              <w:rPr/>
              <w:t>Порядок определения размеров ущерба от загрязнения земель химическими вещества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Минприроды России от 27.12.1993 № </w:t>
            </w:r>
            <w:r>
              <w:rPr/>
              <w:t>04</w:t>
              <w:noBreakHyphen/>
              <w:t>25/61</w:t>
              <w:noBreakHyphen/>
              <w:t>567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орядок установления источников выбросов вредных (загрязняющих) веществ в атмосферный воздух, подлежащих государственному учету и нормированию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природы России от 31.12.2010 № 579 (зарегистрирован Минюстом России 09.02.2011, рег. № 1975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>
                <w:color w:val="000000"/>
              </w:rPr>
            </w:pPr>
            <w:r>
              <w:rPr/>
              <w:t>Приказ Федеральной службы по экологическому, технологическому и атомному надзору от 08.06.2006 № 557 "Об установлении сроков уплаты платы за негативное воздействие на окружающую среду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регистрирован Минюстом России 17.07.2006, рег. № 807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Примерная программа профессиональной подготовки лиц на право работы с опасными отхода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ПР России от 18.12.2002 № 86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Руководство по установлению допустимых выбросов радиоактивных веществ в атмосферу (ДВ-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 Госкомэкологии России от 17.08.1999 № 448, Минатома России от 13.08.1999 № 52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>
                <w:color w:val="000000"/>
              </w:rPr>
            </w:pPr>
            <w:r>
              <w:rPr>
                <w:color w:val="000000"/>
              </w:rPr>
              <w:t>Форма паспорта опасного отход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ПР России от 02.12.2002 № 78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</w:rPr>
              <w:t>Форма Расчета платы за негативное воздействие на окружающую среду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ы Ростехнадзора от 05.04.2007 № 204, от 27.03.2008 № 182 (зарегистрированы Минюстом России 27.06.2007, рег. № 9725; от 05.05.2008, рег. № 11626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5"/>
              </w:numPr>
              <w:suppressAutoHyphens w:val="tru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31" w:name="__RefHeading___Toc297024507"/>
            <w:bookmarkEnd w:id="31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зопасность электрических и тепловых установок и сетей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3"/>
              </w:numPr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_RefHeading___Toc297024508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Общие для различных объектов энергетики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в пределах своей компетенции требований безопасности в электроэнергетике (технический контроль и надзор в электроэнергетике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 Минприроды России от 28.04.2010 № 131 (зарегистрирован Минюстом России 06.07.2010, рег. № 1770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Инструкция о мерах пожарной безопасности при проведении огневых работ на энергетических предприятия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 Минэнерго России от 30.06.2003 № 26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Инструкция по визуальному и измерительному контролю (РД 34.10.130</w:t>
              <w:noBreakHyphen/>
              <w:t>9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интопэнерго России, 15.08.199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Инструкция по предупреждению и ликвидации аварий на тепловых электростанция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 Минэнерго России от 30.06.2003 № 26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Инструкция по проведению мероприятий по контролю при осуществлении государственного энергетического надзора за оборудованием, зданиями и сооружениями электрических и тепловых установок, электростанций, котельных, электрических и тепловых сетей энергоснабжающих организаций и потребителей тепловой и электрической энерг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Госэнергонадзор Минэнерго России, 26.11.200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Инструкция по расследованию и учету технологических нарушений в работе энергосистем, электростанций, котельных, электрических и тепловых сетей (РД 34.20.801</w:t>
              <w:noBreakHyphen/>
              <w:t>20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инэнерго России, 29.12.2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тодические рекомендации по проектированию развития энергосист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Минэнерго России от 30.06.2003 № 28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-коммунального комплекса (МДК 4</w:t>
              <w:noBreakHyphen/>
              <w:t>01.20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Госстроя России от 20.08.2001 № 19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тодические указания о порядке подготовки и аттестации инспекторского состава по вопросам государственного надзора за энергоустановками (РД</w:t>
              <w:noBreakHyphen/>
              <w:t>12</w:t>
              <w:noBreakHyphen/>
              <w:t>05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Ростехнадзора от 05.04.2007 № 20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Минэнерго России от 30.06.2003 № 28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тодические указания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энерго России от 30.06.2003 № 28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тодические указания по оценке живучести оборудования тепловых электростанц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энерго России от 30.06.2003 № 27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тодические указания по устойчивости энергосист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риказ Минэнерго России от 30.06.2003 № 27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</w:t>
            </w:r>
            <w:r>
              <w:rPr/>
              <w:t>работы с персоналом энергетических организаций системы жилищно-коммунального хозяйства Российской Федерации (МДС 13</w:t>
              <w:noBreakHyphen/>
              <w:t>15.2000)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риказы Госстроя России от 21.06.2000 № 141, от 18.04.2001 № 8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right="-30" w:hanging="0"/>
              <w:rPr/>
            </w:pPr>
            <w:r>
              <w:rPr>
                <w:color w:val="000000"/>
              </w:rPr>
              <w:t>Положение о порядке разработки, согласования и утверждения программ испытаний на тепловых, гидравлических и атомных электростанциях, в энергосистемах, тепловых и электрических сетях (РД 34.20.3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инэнерго СССР, 14.08.198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оложение о Центральной комиссии по координации работ по контролю за ходом подготовки и прохождением электро- и теплоснабжающими организациями осенне-зимнего период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</w:rPr>
              <w:t>Приказ Ростехнадзора от 11.10.2004 № 12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/>
              <w:t>Положение об организации и осуществлении контроля за системой оперативно-диспетчерского управления в электроэнергетике и особенностях организации и проведения аттестации лиц, осуществляющих профессиональную деятельность, связанную с оперативно-диспетчерским управлением в электроэнергетике (РД</w:t>
              <w:noBreakHyphen/>
              <w:t>12</w:t>
              <w:noBreakHyphen/>
              <w:t>04</w:t>
              <w:noBreakHyphen/>
              <w:t>200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/>
              <w:t>Приказ Ростехнадзора от 03.04.2007 № 19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color w:val="000000"/>
              </w:rPr>
            </w:pPr>
            <w:r>
              <w:rPr/>
              <w:t>Положение об оценке готовности электро- и теплоснабжающих организаций к работе в осенне-зимний период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промэнерго России, 25.08.200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/>
            </w:pPr>
            <w:r>
              <w:rPr/>
              <w:t>Порядок заполнения отчета об авариях в электроэнергетик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инэнерго России от 02.03.2010 № 92 (зарегистрирован Минюстом России 17.05.2010, рег. № 1722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/>
            </w:pPr>
            <w:r>
              <w:rPr/>
              <w:t>Порядок заполнения формы акта о расследовании причин аварий в электроэнергетик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энерго России от 02.03.2010 № 90 (зарегистрирован Минюстом России 22.04.2010, рег. № 1697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/>
            </w:pPr>
            <w:r>
              <w:rPr/>
              <w:t>Порядок организации работ по выдаче разрешений на допуск в эксплуатацию энергоустановок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ы Ростехнадзора от 07.04.2008 № 212, Минприроды России от 20.08.2008 № 182 (зарегистрированы Минюстом России 28.04.2008, per. № 11597; 28.08.2008, рег. № 1219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/>
            </w:pPr>
            <w:r>
              <w:rPr/>
              <w:t>Правила организации пусконаладочных работ на тепловых электрических станциях (РД 34.70.110-9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энерго СССР, 28.11.199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/>
            </w:pPr>
            <w:r>
              <w:rPr/>
              <w:t>Порядок передачи оперативной информации об авариях в электроэнергетик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нерго России от 02.03.2010 № 91 (зарегистрирован Минюстом России 30.06.2010, рег. № 1765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color w:val="000000"/>
              </w:rPr>
            </w:pPr>
            <w:r>
              <w:rPr/>
              <w:t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 37</w:t>
              <w:noBreakHyphen/>
              <w:t>8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энерго СССР, 06.02.198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kern w:val="2"/>
              </w:rPr>
            </w:pPr>
            <w:r>
              <w:rPr>
                <w:color w:val="000000"/>
              </w:rPr>
              <w:t>Правила технической эксплуатации электроустановок потребителе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инэнерго России от 13.01.2003 № 6 (зарегистрирован Минюстом России 22.01.2003, per. № 414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/>
            </w:pPr>
            <w:r>
              <w:rPr>
                <w:kern w:val="2"/>
              </w:rPr>
              <w:t>Рекомендации по повышению пожарной безопасности кровельных покрытий главных корпусов действующих ТЭС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нерго России от 30.06.2003 № 28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/>
            </w:pPr>
            <w:r>
              <w:rPr/>
              <w:t>Сводный классификатор электрической части электростанций, электрических и тепловых сете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по эксплуатации электростанций и сетей Минэнерго СССР, 03.12.1990</w:t>
            </w:r>
          </w:p>
        </w:tc>
      </w:tr>
      <w:tr>
        <w:trPr>
          <w:trHeight w:val="881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/>
            </w:pPr>
            <w:r>
              <w:rPr/>
              <w:t>Типовая инструкция по организации эксплуатации систем телемеханики в энергосистемах, с Изменени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ТУ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 по эксплуатации энергосистем Минэнерго СССР, 30.12.1983; ГНТУ, 09.04.198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>
                <w:color w:val="000000"/>
              </w:rPr>
            </w:pPr>
            <w:r>
              <w:rPr/>
              <w:t>Указания по заполнению актов расследования нарушений в работе электростанций, электрических и тепловых сетей, энергосистем и энергообъединений Министерства энергетики и электрификации СССР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инспекция по эксплуатации электростанций и сетей Минэнерго СССР, 03.12.199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/>
            </w:pPr>
            <w:r>
              <w:rPr/>
              <w:t>Форма акта о расследовании причин аварий в электроэнергетик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инэнерго России от 02.03.2010 № 90 (зарегистрирован Минюстом России 22.04.2010, рег. № 16973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0" w:after="20"/>
              <w:rPr/>
            </w:pPr>
            <w:r>
              <w:rPr>
                <w:color w:val="000000"/>
              </w:rPr>
              <w:t>Форма о</w:t>
            </w:r>
            <w:r>
              <w:rPr/>
              <w:t>тчета об авариях в электроэнергетик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инэнерго России от 02.03.2010 № 92 (зарегистрирован Минюстом России 17.05.2010, рег. № 17225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14"/>
              </w:numPr>
              <w:suppressAutoHyphens w:val="true"/>
              <w:spacing w:lineRule="auto" w:line="249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_RefHeading___Toc297024509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электрических установок и сете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ОСТ 12.1.002</w:t>
              <w:noBreakHyphen/>
              <w:t>84 "Электрические поля промышленной частоты. Допустимые уровни напряженности и требования к проведению контроля на рабочих местах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остановление Госстандарта СССР от 05.12.1984 № 410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ОСТ 12.1.038</w:t>
              <w:noBreakHyphen/>
              <w:t>82 "ССБТ. Электробезопасность. Предельно допустимые значения напряжений прикосновения и тока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остановление Госстандарта СССР от 30.07.1982 № 298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ОСТ 12.1.051</w:t>
              <w:noBreakHyphen/>
              <w:t>90 "Электробезопасность. Расстояния безопасности в охранной зоне линий электропередачи напряжением свыше 1000 В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остановление Госстандарта СССР от 29.11.1990 № 297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ОСТ 13109-97 "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остановление Госстандарта России от 28.08.1998 № 33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ОСТ Р 50462</w:t>
              <w:noBreakHyphen/>
              <w:t>2009 (МЭК 60446:2007) "Базовые принципы и принципы безопасности для интерфейса "человек-машина", выполнение и идентификация. Идентификация проводников посредством цветов и буквенно-цифровых обозначений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иказ Ростехрегулирования от 03.12.2009 № 554</w:t>
              <w:noBreakHyphen/>
              <w:t>ст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/>
              <w:t>ГОСТ Р ИСО/МЭК 17025-2006 "Общие требования к компетентности испытательных и калибровочных лабораторий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иказ Ростехрегулирования от 27.12.2006 № 506</w:t>
              <w:noBreakHyphen/>
              <w:t>ст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Единые аттестационные требования к лицам, осуществляющим профессиональную деятельность, связанную с оперативно-диспетчерским управлением в электроэнергетике, с изменени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иказы Минпромэнерго России от 20.07.2006 № 164, от 25.06.2007 № 221 (зарегистрированы Минюстом России 02.08.2006, рег. № 8133; 16.07.2007, рег. № 984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/>
              <w:t>Инструкция для оперативного персонала по обслуживанию устройств релейной защиты и электроавтоматики энергетических сист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ТУ по эксплуатации энергосистем Минэнерго СССР, 20.04.197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Инструкция по наладке и эксплуатации высокочастотной аппаратуры телеотключения ВЧТО</w:t>
              <w:noBreakHyphen/>
              <w:t>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ТУ по эксплуатации энергосистем Минэнерго СССР, 01.01.197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Инструкция по нанесению антикоррозионного покрытия на грозозащитный трос, оттяжки опор и провода ВЛ напряжением 35 кВ и выш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ТУ по эксплуатации энергосистем Минэнерго СССР, 10.12.198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Инструкция по определению степени загнивания древесины опор ВЛ прибором типа ПД</w:t>
              <w:noBreakHyphen/>
              <w:t>1 конструкции ЦВЛ Мосэнерго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ТУ по эксплуатации энергосистем Минэнерго СССР, 14.11.196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/>
              <w:t>Инструкция по определению характера внутренних повреждений трансформаторов по анализу газа из газового рел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ТУ по эксплуатации энергосистем Минэнерго СССР, 18.12.197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Инструкция по переключениям в электроустановк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иказ Минэнерго России от 30.06.2003 № 26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Инструкция по предотвращению и ликвидации аварий в электрической части энергосист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иказ Минэнерго России от 30.06.2003 № 28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Инструкция по применению и испытанию средств защиты, используемых в электроустановк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риказ Минэнерго России от 30.06.2003 № 26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проектированию городских электрических сетей (РД 34.20.185</w:t>
              <w:noBreakHyphen/>
              <w:t>9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топэнерго России, 07.07.199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производству наблюдений над обледенением проводов и сильным ветром на гололедных пост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У Минэнерго СССР, 12.07.197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работе с универсальной измерительной штангой ШИУ</w:t>
              <w:noBreakHyphen/>
              <w:t>500 при контроле изоляторов и контактов на подстанциях и ВЛ напряжением 330 и 500 к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У Минэнерго СССР, 08.09.197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размещению и эксплуатации гаражей-стоянок автотранспорта граждан в охранных зонах воздушных линий электропередачи напряжением выше 1 к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энерго СССР, 27.10.199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смазке грозозащитных тросов, оттяжек опор, проводов и оборудования ВЛ напряжением 35</w:t>
              <w:noBreakHyphen/>
              <w:t>750 к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энерго СССР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учету и оценке работы релейной защиты и автоматики электрической части энергосистем (РД 34.35.516</w:t>
              <w:noBreakHyphen/>
              <w:t>8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ТУ, 06.04.198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перативных блокировок безопасности в распределительных устройствах высокого напряж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ТУ по эксплуатации энергосистем Минэнерго СССР, 05.10.197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струкция по эксплуатации силовых кабельных линий. Часть 1. Кабельные линии напряжением до 35 к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ТУ по эксплуатации энергосистем Минэнерго СССР, 15.10.197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струкция по эксплуатации силовых кабельных линий. Часть 2. Кабельные линии напряжением 110</w:t>
              <w:noBreakHyphen/>
              <w:t>500 к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ТУ по эксплуатации энергосистем Минэнерго СССР, 15.10.197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струкция по эксплуатации средств защиты от перенапряжений (И 34</w:t>
              <w:noBreakHyphen/>
              <w:t>70</w:t>
              <w:noBreakHyphen/>
              <w:t>021</w:t>
              <w:noBreakHyphen/>
              <w:t>8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ТУ по эксплуатации энергосистем Минэнерго СССР, 27.08.198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струкция по эксплуатации трансформатор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ТУ по эксплуатации энергосистем Минэнерго СССР, 08.12.197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сла трансформаторные. Методика определения содержания механических примесей (РТМ 34</w:t>
              <w:noBreakHyphen/>
              <w:t>70</w:t>
              <w:noBreakHyphen/>
              <w:t>653</w:t>
              <w:noBreakHyphen/>
              <w:t>83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ТУ по эксплуатации энергосистем Минэнерго СССР, 21.11.198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отраслевые правила по охране труда (правила безопасности) при эксплуатации электроустановок [ПОТ Р М</w:t>
              <w:noBreakHyphen/>
              <w:t>016</w:t>
              <w:noBreakHyphen/>
              <w:t>2001 (РД 153</w:t>
              <w:noBreakHyphen/>
              <w:t>34.0</w:t>
              <w:noBreakHyphen/>
              <w:t>03.150</w:t>
              <w:noBreakHyphen/>
              <w:t>00)]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инэнерго России от 27.12.2000 № 163, постановление Минтруда России от 05.01.2001 № 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тодика разряда кабельных линий 6</w:t>
              <w:noBreakHyphen/>
              <w:t>10 кВ через высоковольтную обмотку испытательного трансформатора после проведения высоковольтных испытан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ТУ Минэнерго СССР, 11.07.198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тодические рекомендации по подготовке и проведению противоаварийных тренировок персонала электроэнергетических организаций жилищно-коммунального хозяйст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каз Минпромэнерго России от 20.12.2004 № 17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Методические указания по измерению сопротивлений заземления опор ВЛ без отсоединения грозозащитного трос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ГТУ Минэнерго СССР, 10.11.198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тодические указания по контролю и анализу качества электрической энергии в системах электроснабжения общего назначения. Часть 1. Контроль качества электрической энергии (РД 153</w:t>
              <w:noBreakHyphen/>
              <w:t>34.0</w:t>
              <w:noBreakHyphen/>
              <w:t>15.501</w:t>
              <w:noBreakHyphen/>
              <w:t>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энергонадзор Минэнерго России, 27.12.2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тодические указания по контролю и анализу качества электрической энергии в системах электроснабжения общего назначения. Часть 2. Анализ качества электрической энергии (РД 153</w:t>
              <w:noBreakHyphen/>
              <w:t>34.0</w:t>
              <w:noBreakHyphen/>
              <w:t>15.502</w:t>
              <w:noBreakHyphen/>
              <w:t>20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энергонадзор Минэнерго России, 15.07.200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тодические указания по определению места повреждения силовых кабелей напряжением до 10 к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НТУ, 12.12.199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тодические указания по предотвращению феррорезонанса в распределительных устройствах 110</w:t>
              <w:noBreakHyphen/>
              <w:t>500 кВ с электромагнитными трансформаторами напряжения и выключателями, содержащими емкостные делители напряжения (МУ 34</w:t>
              <w:noBreakHyphen/>
              <w:t>70</w:t>
              <w:noBreakHyphen/>
              <w:t>163</w:t>
              <w:noBreakHyphen/>
              <w:t>8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НТУ, 09.02.198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Методические указания по применению устройств ограничения налипания мокрого снега на провода ВЛ 10</w:t>
              <w:noBreakHyphen/>
              <w:t>220 к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лавное производственно-техническое управление электрических сетей и сельской электрификации Минэнерго СССР, 15.11.199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Методические указания по типовой защите от вибрации и субколебаний проводов и грозозащитных тросов воздушных линий электропередачи напряжением 35</w:t>
              <w:noBreakHyphen/>
              <w:t>750 кВ (РД 34.20.182</w:t>
              <w:noBreakHyphen/>
              <w:t>9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лавное производственно-техническое управление электрических сетей и сельской электрификации "Главэлектросеть", 06.12.199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Методические указания по эксплуатации трансформаторных масел (РД 34.43.105</w:t>
              <w:noBreakHyphen/>
              <w:t>89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НТУ, 1989 г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Нормативы расхода материалов на ремонт и техническое обслуживание воздушных линий электропередачи напряжением 35</w:t>
              <w:noBreakHyphen/>
              <w:t>500 к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Минэнерго СССР, 25.02.197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Нормы аварийного запаса материалов и оборудования для восстановления воздушных линий электропередачи напряжением 110 кВ и выше [</w:t>
            </w:r>
            <w:r>
              <w:rPr/>
              <w:t>РД 34.10.383 (НР 34</w:t>
              <w:noBreakHyphen/>
              <w:t>70</w:t>
              <w:noBreakHyphen/>
              <w:t>002</w:t>
              <w:noBreakHyphen/>
              <w:t>82)], с Изменением № 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Минэнерго СССР, 1982 г., 26.07.198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Нормы отвода земель для электрических сетей напряжением 0,38</w:t>
              <w:noBreakHyphen/>
              <w:t>750 кВ (</w:t>
            </w:r>
            <w:r>
              <w:rPr/>
              <w:t>14278тм</w:t>
              <w:noBreakHyphen/>
              <w:t>т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/>
              <w:t>Департамент электроэнергетики Минтопэнерго России, 20.05.199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Основные положения по созданию автоматизированных систем управления предприятий электрических сетей (АСУ ПЭС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Минэнерго СССР, 30.01.198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/>
              <w:t>Отраслевые требования к содержанию, разработке и внедрению должностных инструкций оперативного персонала электрических станций и предприятий сете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ТУ по эксплуатации энергосистем Минэнерго СССР, 01.01.198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30" w:hanging="0"/>
              <w:rPr/>
            </w:pPr>
            <w:r>
              <w:rPr/>
              <w:t>Порядок аттестации лиц, осуществляющих профессиональную деятельность, связанную с оперативно-диспетчерским управлением в электроэнергетике, с изменением и дополнени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иказы Минпромэнерго России от 20.07.2006 № 164, от 25.06.2007 № 221 (зарегистрированы Минюстом России 02.08.2006, рег. № 8133; 16.07.2007, рег. № 9847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гласования Федеральной службой по экологическому, технологическому и атомному надзору границ охранных зон объектов электросетевого хозяйст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природы России от 24.05.2010 № 179 (зарегистрирован Минюстом России 07.07.2010, рег. № 17735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рядок формирования комиссий по расследованию причин аварий в электроэнергетик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инприроды России от 10.02.2010 № 28 (зарегистрирован Минюстом России 31.03.2010, рег. № 1677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авила защиты установок проводной связи энергосистем от опасных напряжений и ток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ТУ Минэнерго СССР, 1966 г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авила проектирования вентиляции кабельных тоннелей. Руководящий технический материал (РТМ 34</w:t>
              <w:noBreakHyphen/>
              <w:t>245</w:t>
              <w:noBreakHyphen/>
              <w:t>75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Минэнерго СССР, 12.05.197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/>
              <w:t>Правила проектирования, строительства и эксплуатации волоконно-оптических линий связи на воздушных линиях электропередачи напряжением 110 кВ и выше (РД 153</w:t>
              <w:noBreakHyphen/>
              <w:t>34.0</w:t>
              <w:noBreakHyphen/>
              <w:t>48.518</w:t>
              <w:noBreakHyphen/>
              <w:t>9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оскомсвязи России, 16.10.1998, Минтопэнерго России, 01.01.199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равила работы с персоналом в организациях электроэнергетики Российской Федерац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Приказ Минтопэнерго России от 19.02.2000 № 49 (зарегистрирован Минюстом России 16.03.2000, per. № 2150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color w:val="000000"/>
              </w:rPr>
              <w:t>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color w:val="000000"/>
              </w:rPr>
              <w:t>Приказ Минпромэнерго России от 18.03.2008 № 124 (зарегистрирован Минюстом России 03.04.2008, per. № 1145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color w:val="000000"/>
              </w:rPr>
              <w:t>Правила технической эксплуатации электрических станций и сетей Российской Федерац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color w:val="000000"/>
              </w:rPr>
              <w:t>Приказ Минэнерго России от 19.06.2003 № 229 (зарегистрирован Минюстом России 20.06.2003, per. № 4799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ind w:right="-30" w:hanging="0"/>
              <w:rPr/>
            </w:pPr>
            <w:r>
              <w:rPr/>
              <w:t>Правила устройства воздушных линий электропередачи напряжением 6</w:t>
              <w:noBreakHyphen/>
              <w:t>20 кВ с защищенными проводами (ПУ ВЛЗ 6</w:t>
              <w:noBreakHyphen/>
              <w:t>20 кВ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/>
              <w:t>Минтопэнерго России, 08.10.199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color w:val="000000"/>
              </w:rPr>
              <w:t>Правила устройства электроустановок (ПУЭ), с изме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color w:val="000000"/>
              </w:rPr>
              <w:t>Минэнерго СССР, 26.02.1974, 09.06.1975, 10.06.1975, 20.06.1975, 18.08.1975, 20.11.1975, 15.04.1976, 16.04.1976, 12.05.1976, 13.05.1976, 14.07.1976, 15.02.1977, 20.10.1977, 30.05.1979, 10.12.1979, 04.03.1980, 05.03.1980, 20.05.1980, 03.06.1980, 12.03.1981; Минтопэнерго России, 13.07.1998, 06.10.1999; приказы Минэнерго России от 08.07.2002 № 204, от 09.04.2003 № 150, от 20.05.2003 № 187, от 20.06.2003 № 24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ind w:right="-45" w:hanging="0"/>
              <w:rPr/>
            </w:pPr>
            <w:r>
              <w:rPr>
                <w:color w:val="000000"/>
              </w:rPr>
              <w:t>Программа (типовая) комплексного обследования энергоустановок электростанц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color w:val="000000"/>
              </w:rPr>
            </w:pPr>
            <w:r>
              <w:rPr>
                <w:color w:val="000000"/>
              </w:rPr>
              <w:t>Госэнергонадзор Минтопэнерго России, 02.04.199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color w:val="000000"/>
              </w:rPr>
              <w:t>Рекомендации по технологическому проектированию воздушных линий электропередачи напряжением 35 кВ и выш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/>
              <w:t>Приказ Минэнерго России от 30.06.2003 № 28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color w:val="000000"/>
              </w:rPr>
              <w:t>Рекомендации по технологическому проектированию подстанций переменного тока с высшим напряжением 35</w:t>
              <w:noBreakHyphen/>
              <w:t>750 к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/>
              <w:t>Приказ Минэнерго России от 30.06.2003 № 28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/>
              <w:t>Рекомендуемый порядок составления актов расследования технологических нарушений в системах коммунального электроснабж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/>
              <w:t>Госстрой России, 12.08.200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уководящие указания по ограничению токов однофазных коротких замыканий в электрических сетях 110</w:t>
              <w:noBreakHyphen/>
              <w:t>220 кВ энергосистем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ТУ по эксплуатации энергосистем Минэнерго СССР, 10.12.198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Руководящие указания по плавке гололеда на ВЛ напряжением до 20 кВ, проходящих в сельской местност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инэнерго СССР, 04.11.197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уководящие указания по проектированию и эксплуатации линий электропередачи и распределительных устройств переменного тока 3</w:t>
              <w:noBreakHyphen/>
              <w:t>500 кВ, расположенных в районах с загрязненной атмосферо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ТУ Минэнерго СССР, 19.09.196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уководящие указания по противоаварийной автоматике энергосистем (основные положения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ТУ Минэнерго СССР, 23.09.198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Руководящие указания по расчету зон защиты стержневых и тросовых молниеотвод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ТУ Минэнерго СССР, 04.10.197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Санитарные нормы и правила выполнения работ в условиях воздействия электрических полей промышленной частоты (50 Гц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инздрав России, 04.02.200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энерго СССР, 27.12.198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</w:rPr>
              <w:t>СНиП 3.05.06</w:t>
              <w:noBreakHyphen/>
              <w:t>85 "Электротехнические устройства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роя СССР от 11.12.1985 № 21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Типовая инструкция по компенсации емкостного тока замыкания на землю в электрических сетях 6</w:t>
              <w:noBreakHyphen/>
              <w:t>35 кВ (ТИ 34</w:t>
              <w:noBreakHyphen/>
              <w:t>70</w:t>
              <w:noBreakHyphen/>
              <w:t>070</w:t>
              <w:noBreakHyphen/>
              <w:t>8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ТУ, 06.06.198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Типовая инструкция по контролю качества и применению импортных трансформаторных масел (РД 34.43.201</w:t>
              <w:noBreakHyphen/>
              <w:t>88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ТУ, 19.09.198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Типовая инструкция по обмыву изоляторов ВЛ до 500 кВ включительно под напряжением непрерывной струей воды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ТУ по эксплуатации энергосистем Минэнерго СССР, 19.10.198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Типовая инструкция по оптимальному управлению потоками реактивной мощности и уровнями напряжения в электрических сетях энергосистем (</w:t>
            </w:r>
            <w:r>
              <w:rPr>
                <w:bCs/>
              </w:rPr>
              <w:t>ТИ 34</w:t>
              <w:noBreakHyphen/>
              <w:t>70</w:t>
              <w:noBreakHyphen/>
              <w:t>002</w:t>
              <w:noBreakHyphen/>
              <w:t>8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ТУ по эксплуатации энергосистем Минэнерго СССР, 1982 г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овая инструкция по организации и производству работ в устройствах релейной защиты и электроавтоматики электростанций и подстанций (РД 34.35.302</w:t>
              <w:noBreakHyphen/>
              <w:t>9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ТУ, 23.07.199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повая инструкция по эксплуатации и ремонту комплектных распределительных устройств 6</w:t>
              <w:noBreakHyphen/>
              <w:t>10 кВ (ТИ 34</w:t>
              <w:noBreakHyphen/>
              <w:t>70</w:t>
              <w:noBreakHyphen/>
              <w:t>025</w:t>
              <w:noBreakHyphen/>
              <w:t>8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ТУ по эксплуатации энергосистем Минэнерго СССР, 30.12.198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овая инструкция по эксплуатации маслонаполненных вводов на напряжение 110</w:t>
              <w:noBreakHyphen/>
              <w:t>750 кВ (РД 34.46.503</w:t>
              <w:noBreakHyphen/>
              <w:t>8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ТУ по эксплуатации энергосистем Минэнерго СССР, 17.05.198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повое положение по организации эксплуатации устройств для определения мест повреждений воздушных линий электропередачи напряжением 6</w:t>
              <w:noBreakHyphen/>
              <w:t>20 к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ТУ, 14.03.197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овые нормативы резервной коммутационной аппаратуры 110</w:t>
              <w:noBreakHyphen/>
              <w:t>500 кВ для подстанций и РУ электростанц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энерго СССР, 02.12.198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овые нормы расхода и резервного запаса силовых кабелей и кабельной арматуры для электростанций и предприятий электрических сетей (РД 34.10.38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энерго СССР, 02.12.198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азания по ограничению токов короткого замыкания в сетях напряжением 110 кВ и выш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энерго СССР, 17.04.197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азания по определению разрядных характеристик изоляторов, загрязненных в естественных условия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ТУ Минэнерго СССР, 01.06.197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азания по определению характеристик поверхностного слоя изоляторов, загрязненных в естественных условия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ТУ Минэнерго СССР, 12.07.197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аттестата диспетчер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15.01.2007 № 1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 протокола результатов аттестации лица, осуществляющего профессиональную деятельность, связанную с оперативно-диспетчерским управлением в электроэнергетик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технадзора от 15.01.2007 № 1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7"/>
              </w:numPr>
              <w:suppressAutoHyphens w:val="true"/>
              <w:spacing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_RefHeading___Toc297024510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епловых установок и сете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 Минэнерго России от 30.06.2003 № 26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Инструкция по обеспечению взрывобезопасности топливоподач и установок для приготовления и сжигания пылевидного топли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 Минэнерго России от 24.06.2003 № 25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Инструкция по продлению срока службы металла основных элементов турбин и компрессоров энергетических газотурбинных установок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 Минэнерго России от 24.06.2003 № 25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Инструкция по продлению срока эксплуатации паровых турбин сверх паркового ресурс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 Минэнерго России от 30.06.2003 № 2</w:t>
            </w:r>
            <w:r>
              <w:rPr>
                <w:lang w:val="en-US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Методические рекомендации по подготовке и проведению противоаварийных тренировок персонала теплоэнергетических организаций жилищно-коммунального хозяйств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Приказ Минпромэнерго России от 14.12.2004 № 16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Методические рекомендации по техническому освидетельствованию трубопроводов тепловых сетей систем коммунального теплоснабж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строй России, 12.08.200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(МДС 41</w:t>
              <w:noBreakHyphen/>
              <w:t>6.20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Госстроя России от 06.09.2000 № 20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рганизационно-методические рекомендации по пользованию системами коммунального теплоснабжения в городах и других населенных пунктах Российской Федерации (МДС 41</w:t>
              <w:noBreakHyphen/>
              <w:t>3.20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Госстроя России от 21.04.2000 № 9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ожение об отключении газоиспользующего оборудова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Минэнерго России от 16.12.2002 № 448 (зарегистрирован Минюстом России 04.02.2003, per. № 418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орядок обеспечения потребителей газом в периоды похолоданий и в случае аварийных ситуаций на газотранспортных система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Минэнерго России от 16.12.2002 № 448 (зарегистрирован Минюстом России 04.02.2003, per. № 418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Порядок согласования с органами государственного энергетического надзора технических условий на разрабатываемое газоиспользующее оборудовани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Минэнерго России от 16.12.2002 № 448 (зарегистрирован Минюстом России 04.02.2003, per. № 418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вила техники безопасности при эксплуатации тепломеханического оборудования электростанций и тепловых сетей (РД 34.03.201</w:t>
              <w:noBreakHyphen/>
              <w:t>9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интопэнерго России, 03.04.199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 при эксплуатации теплопотребляющих установок и тепловых сетей потребителей, с Изменениями и дополнениям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энергонадзор России, 07.05.1992, письмо от 25.12.1994 № 42-6/40-ЭТ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авила технической эксплуатации тепловых энергоустановок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каз Минэнерго России от 24.03.2003 № 115 (зарегистрирован Минюстом России 02.04.2003, per. № 4358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,</w:t>
            </w:r>
            <w:r>
              <w:rPr/>
              <w:t xml:space="preserve"> водогрейных котлов и водоподогревателей с температурой нагрева воды не выше 388К (115°С), с изменениями № 1, 2, 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Приказ Минстроя России от 28.08.1992 № 205; </w:t>
            </w:r>
            <w:r>
              <w:rPr/>
              <w:t>Комитет Российской Федерации по муниципальному хозяйству, 12.01.1994; Департамент жилищно-коммунального хозяйства, 24.02.1995; Госстрой России, 21.01.2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екомендуемый порядок составления актов расследования технологических нарушений в системах коммунального теплоснабж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осстрой России, 12.08.200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color w:val="000000"/>
                <w:szCs w:val="21"/>
              </w:rPr>
              <w:t>Типовая инструкция по технической эксплуатации баков-аккумуляторов горячей воды в системах коммунального теплоснабжения (МДК 4</w:t>
              <w:noBreakHyphen/>
              <w:t>04.2002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Приказ Госстроя России от 22.01.2002 № 1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Типовая инструкция по технической эксплуатации тепловых сетей систем коммунального теплоснабжения (МДК 4</w:t>
              <w:noBreakHyphen/>
              <w:t>02.2001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Приказ Госстроя России от 13.12.2000 № 28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Требования к содержанию технических отчетов наладочных организац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Приказ Минэнерго России от 16.12.2002 № 448 (зарегистрирован Минюстом России 04.02.2003, per. № 418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Требования к составлению методик проведения пусконаладочных и режимно-наладочных работ на газоиспользующем оборудован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Приказ Минэнерго России от 16.12.2002 № 448 (зарегистрирован Минюстом России 04.02.2003, per. № 4181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5"/>
              </w:numPr>
              <w:suppressAutoHyphens w:val="tru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35" w:name="__RefHeading___Toc29702451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, ЭНЕРГЕТИЧЕСКАЯ ЭФФЕКТИВНОСТЬ И ЭНЕРГЕТИЧЕСКИЕ ОБСЛЕДОВАНИЯ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Инструкция по нормированию расхода электроэнергии на собственные нужды подстанций 35</w:t>
              <w:noBreakHyphen/>
              <w:t>500 к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ТУ по эксплуатации энергосистем Минэнерго СССР, 23.04.198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Cs w:val="18"/>
              </w:rPr>
            </w:pPr>
            <w:r>
              <w:rPr>
                <w:color w:val="000000"/>
              </w:rPr>
              <w:t>Методика определения количеств тепловой энергии и теплоносителя в водяных системах коммунального теплоснабжения (МДС 41</w:t>
              <w:noBreakHyphen/>
              <w:t>4.20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Приказ Госстроя России от 06.05.2000 № 10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szCs w:val="18"/>
              </w:rPr>
              <w:t>Методические рекомендации и типовые программы энергетических обследований систем коммунального энергоснабже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Госстроя России от 10.06.2003 № 20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Методические указания по составлению энергетических характеристик для систем транспорта тепловой энергии по показателям "разность температур сетевой воды в подающих и обратных трубопроводах" и "удельный расход электроэнергии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Приказ Минэнерго России от 30.06.2003 № 27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Методические указания по составлению энергетических характеристик для систем транспорта тепловой энергии по показателю "удельный расход сетевой воды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Приказ Минэнерго России от 30.06.2003 № 27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Методические указания по составлению энергетических характеристик для систем транспорта тепловой энергии по показателю "потери сетевой воды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Приказ Минэнерго России от 30.06.2003 № 27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Методические указания по составлению энергетических характеристик для систем транспорта тепловой энергии по показателю "тепловые потери"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Приказ Минэнерго России от 30.06.2003 № 27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ложение о порядке проведения ревизии и маркирования специальными знаками визуального контроля средств учета электрической энерг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Минтопэнерго России, 16.09.1998, Госстандарт России, 03.10.1998 </w:t>
            </w:r>
            <w:r>
              <w:rPr/>
              <w:t>(</w:t>
            </w:r>
            <w:r>
              <w:rPr>
                <w:color w:val="000000"/>
              </w:rPr>
              <w:t>зарегистрирован Минюстом России 20.10.1998, per. № 163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Порядок проверки знания нормативных правовых и технических документов, регулирующих вопросы рационального и эффективного использования газ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Минэнерго России от 16.12.2002 № 448 (зарегистрирован Минюстом России 04.02.2003, per. № 418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авила учета тепловой энергии и теплоносител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Минтопэнерго России, 12.09.1995 (Правила зарегистрированы Минюстом России 25.09.1995, рег. № 954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авила учета электрической энерг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интопэнерго России, 19.09.1996; Минстрой России, 20.09.1996 (Правила зарегистрированы Минюстом России 14.10.1996, рег. № 1182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екомендации по организации учета тепловой энергии и теплоносителей на предприятиях, в учреждениях и организациях жилищно-коммунального хозяйства и бюджетной сферы (МДС 41</w:t>
              <w:noBreakHyphen/>
              <w:t>5.2000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Госстроя России от 11.10.1999 № 7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риказ Минэнерго России от 16.12.2002 № 448 (зарегистрирован Минюстом России 04.02.2003, per. № 4181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 Минэкономразвития России от 04.06.2010 № 229 (зарегистрирован Минюстом России 24.06.2010, рег. № 17626)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Форма информации о наличии в организациях программ энергосбережения и повышения энергетической эффективности, контроль за которыми осуществляет Ростехнадзор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 Ростехнадзора от 04.05.2010 № 34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Форма сведений о количестве юридических лиц, для которых обязательно проведение энергетического обследования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каз Ростехнадзора от 04.05.2010 № 349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szCs w:val="2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2"/>
              <w:szCs w:val="22"/>
              <w:lang w:val="en-US" w:eastAsia="en-US"/>
            </w:rPr>
            <w:fldChar w:fldCharType="separate"/>
          </w:r>
          <w:hyperlink w:anchor="__RefHeading___Toc29702448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Введени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82">
            <w:r>
              <w:rPr>
                <w:rStyle w:val="IndexLink"/>
                <w:sz w:val="22"/>
                <w:szCs w:val="22"/>
                <w:lang w:val="en-US" w:eastAsia="en-US"/>
              </w:rPr>
              <w:t>I.</w:t>
            </w:r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 федеральные законы (ЗАКОНЫ Российской Федераци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83">
            <w:r>
              <w:rPr>
                <w:rStyle w:val="IndexLink"/>
                <w:sz w:val="22"/>
                <w:szCs w:val="22"/>
                <w:lang w:val="en-US" w:eastAsia="en-US"/>
              </w:rPr>
              <w:t>II</w:t>
            </w:r>
          </w:hyperlink>
          <w:r>
            <w:rPr>
              <w:sz w:val="22"/>
              <w:szCs w:val="22"/>
              <w:u w:val="none"/>
              <w:lang w:val="en-US" w:eastAsia="en-US"/>
            </w:rPr>
            <w:t xml:space="preserve">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УКАЗЫ ПРЕЗИДЕНТА РОССИЙСКОЙ ФЕДЕРАЦИИ…………………………………………………...4</w:t>
          </w:r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84">
            <w:r>
              <w:rPr>
                <w:rStyle w:val="IndexLink"/>
                <w:sz w:val="22"/>
                <w:szCs w:val="22"/>
                <w:lang w:val="en-US" w:eastAsia="en-US"/>
              </w:rPr>
              <w:t>III.</w:t>
            </w:r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 ПОСТАНОВЛЕНИЯ (РАСПОРЯЖЕНИя) Правительства Российской Федераци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85">
            <w:r>
              <w:rPr>
                <w:rStyle w:val="IndexLink"/>
                <w:sz w:val="22"/>
                <w:szCs w:val="22"/>
                <w:lang w:val="en-US" w:eastAsia="en-US"/>
              </w:rPr>
              <w:t>IV.</w:t>
            </w:r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 Нормативные правовые акты и нормативные документы федеральных органов исполнительной власти, нормативные документы ОРГАНОВ исполнительной ВЛАСТИ (ПОДРАЗДЕЛЕНИЙ ОРГАНОВ исполнительной ВЛАСТИ) СССР И РСФСР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86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 Общие для РАЗЛИЧНЫХ областей надзор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87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2. ПРОМЫШЛЕННАЯ БЕЗОПАСНОСТЬ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88">
            <w:r>
              <w:rPr>
                <w:rStyle w:val="IndexLink"/>
                <w:sz w:val="22"/>
                <w:szCs w:val="22"/>
                <w:lang w:val="en-US" w:eastAsia="en-US"/>
              </w:rPr>
              <w:t>2.1. Общие для различных опасных производственных объектов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89">
            <w:r>
              <w:rPr>
                <w:rStyle w:val="IndexLink"/>
                <w:sz w:val="22"/>
                <w:szCs w:val="22"/>
                <w:lang w:val="en-US" w:eastAsia="en-US"/>
              </w:rPr>
              <w:t>2.2. Общие для различных объектов и работ, связанных с пользованием недрам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90">
            <w:r>
              <w:rPr>
                <w:rStyle w:val="IndexLink"/>
                <w:sz w:val="22"/>
                <w:szCs w:val="22"/>
                <w:lang w:val="en-US" w:eastAsia="en-US"/>
              </w:rPr>
              <w:t>2.3. Объекты угольной промышленност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91">
            <w:r>
              <w:rPr>
                <w:rStyle w:val="IndexLink"/>
                <w:sz w:val="22"/>
                <w:szCs w:val="22"/>
                <w:lang w:val="en-US" w:eastAsia="en-US"/>
              </w:rPr>
              <w:t>2.4. Объекты горнорудной, нерудной промышленности и строительства подземных сооружений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92">
            <w:r>
              <w:rPr>
                <w:rStyle w:val="IndexLink"/>
                <w:sz w:val="22"/>
                <w:szCs w:val="22"/>
                <w:lang w:val="en-US" w:eastAsia="en-US"/>
              </w:rPr>
              <w:t>2.5. Объекты нефтегазодобывающей промышленности, магистрального трубопроводного транспорта, геологоразведки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93">
            <w:r>
              <w:rPr>
                <w:rStyle w:val="IndexLink"/>
                <w:sz w:val="22"/>
                <w:szCs w:val="22"/>
                <w:lang w:val="en-US" w:eastAsia="en-US"/>
              </w:rPr>
              <w:t>2.6. Химические, нефтехимические, нефтегазоперерабатывающие и другие взрывопожароопасные и вредные производства и объекты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94">
            <w:r>
              <w:rPr>
                <w:rStyle w:val="IndexLink"/>
                <w:sz w:val="22"/>
                <w:szCs w:val="22"/>
                <w:lang w:val="en-US" w:eastAsia="en-US"/>
              </w:rPr>
              <w:t>2.7. Металлургические и коксохимические производства и объекты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95">
            <w:r>
              <w:rPr>
                <w:rStyle w:val="IndexLink"/>
                <w:sz w:val="22"/>
                <w:szCs w:val="22"/>
                <w:lang w:val="en-US" w:eastAsia="en-US"/>
              </w:rPr>
              <w:t>2.8. Объекты газоснабжения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96">
            <w:r>
              <w:rPr>
                <w:rStyle w:val="IndexLink"/>
                <w:sz w:val="22"/>
                <w:szCs w:val="22"/>
                <w:lang w:val="en-US" w:eastAsia="en-US"/>
              </w:rPr>
              <w:t>2.9. Объекты транспортирования опасных веществ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97">
            <w:r>
              <w:rPr>
                <w:rStyle w:val="IndexLink"/>
                <w:sz w:val="22"/>
                <w:szCs w:val="22"/>
                <w:lang w:val="en-US" w:eastAsia="en-US"/>
              </w:rPr>
              <w:t>2.10. Объекты хранения и переработки растительного сырья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98">
            <w:r>
              <w:rPr>
                <w:rStyle w:val="IndexLink"/>
                <w:sz w:val="22"/>
                <w:szCs w:val="22"/>
                <w:lang w:val="en-US" w:eastAsia="en-US"/>
              </w:rPr>
              <w:t>2.11. Объекты производства, хранения и применения взрывчатых материалов промышленного назначения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499">
            <w:r>
              <w:rPr>
                <w:rStyle w:val="IndexLink"/>
                <w:sz w:val="22"/>
                <w:szCs w:val="22"/>
                <w:lang w:val="en-US" w:eastAsia="en-US"/>
              </w:rPr>
              <w:t>2.12. Подъемные сооружения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500">
            <w:r>
              <w:rPr>
                <w:rStyle w:val="IndexLink"/>
                <w:sz w:val="22"/>
                <w:szCs w:val="22"/>
                <w:lang w:val="en-US" w:eastAsia="en-US"/>
              </w:rPr>
              <w:t>2.13. Оборудование, работающее под избыточным давлением более 0,07 Мегапаскаля или при температуре нагрева воды более 115 градусов Цельсия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501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 Безопасность гидротехнических сооружений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50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4. безопасность Объектов капитального строительств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503">
            <w:r>
              <w:rPr>
                <w:rStyle w:val="IndexLink"/>
                <w:sz w:val="22"/>
                <w:szCs w:val="22"/>
                <w:lang w:val="en-US" w:eastAsia="en-US"/>
              </w:rPr>
              <w:t>4.1. Государственный строительный надзор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504">
            <w:r>
              <w:rPr>
                <w:rStyle w:val="IndexLink"/>
                <w:sz w:val="22"/>
                <w:szCs w:val="22"/>
                <w:lang w:val="en-US" w:eastAsia="en-US"/>
              </w:rPr>
              <w:t>4.2. Государственный пожарный надзор в рамках государственного строительного надзора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505">
            <w:r>
              <w:rPr>
                <w:rStyle w:val="IndexLink"/>
                <w:sz w:val="22"/>
                <w:szCs w:val="22"/>
                <w:lang w:val="en-US" w:eastAsia="en-US"/>
              </w:rPr>
              <w:t>4.3. Государственный санитарно-эпидемиологический надзор в рамках государственного строительного надзора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506">
            <w:r>
              <w:rPr>
                <w:rStyle w:val="IndexLink"/>
                <w:sz w:val="22"/>
                <w:szCs w:val="22"/>
                <w:lang w:val="en-US" w:eastAsia="en-US"/>
              </w:rPr>
              <w:t>4.4. Государственный экологический контроль в рамках государственного строительного надзора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507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 безопасность электрических и тепловых установок и сетей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508">
            <w:r>
              <w:rPr>
                <w:rStyle w:val="IndexLink"/>
                <w:sz w:val="22"/>
                <w:szCs w:val="22"/>
                <w:lang w:val="en-US" w:eastAsia="en-US"/>
              </w:rPr>
              <w:t>5.1. Общие для различных объектов энергетики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509">
            <w:r>
              <w:rPr>
                <w:rStyle w:val="IndexLink"/>
                <w:sz w:val="22"/>
                <w:szCs w:val="22"/>
                <w:lang w:val="en-US" w:eastAsia="en-US"/>
              </w:rPr>
              <w:t>5.2. Безопасность электрических установок и сетей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510">
            <w:r>
              <w:rPr>
                <w:rStyle w:val="IndexLink"/>
                <w:sz w:val="22"/>
                <w:szCs w:val="22"/>
                <w:lang w:val="en-US" w:eastAsia="en-US"/>
              </w:rPr>
              <w:t>5.3. Безопасность тепловых установок и сетей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024511">
            <w:r>
              <w:rPr>
                <w:rStyle w:val="IndexLink"/>
                <w:sz w:val="22"/>
                <w:szCs w:val="22"/>
                <w:lang w:val="en-US" w:eastAsia="en-US"/>
              </w:rPr>
              <w:t>6. ЭНЕРГОСБЕРЕЖЕНИЕ, ЭНЕРГЕТИЧЕСКАЯ ЭФФЕКТИВНОСТЬ И ЭНЕРГЕТИЧЕСКИЕ ОБСЛЕДОВАНИЯ</w:t>
              <w:tab/>
              <w:t>79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ет до 02.11.2011, после чего вступает в силу Федеральный закон от 04.05.2011 № 99</w:t>
        <w:noBreakHyphen/>
        <w:t>ФЗ "О лицензировании отдельных видов деятельности"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ический регламент вступает в силу с 01.01.2012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ический регламент вступает в силу по истечении 12 мес. со дня официального опубликования постановления (опубликовано в Собрании законодательства Российской Федерации от 23.08.2010, № 34, ст. 4475)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ический регламент вступает в силу по истечении 12 мес. со дня официального опубликования постановления (опубликовано в Собрании законодательства Российской Федерации от 08.11.2010, № 45, ст. 5853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тупает в силу с 01.01.2012.</w:t>
      </w:r>
    </w:p>
  </w:footnote>
  <w:footnote w:id="7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нены п</w:t>
      </w:r>
      <w:r>
        <w:rPr>
          <w:color w:val="000000"/>
        </w:rPr>
        <w:t>ятое перечисление пункта 7.2 и приложения 7 и 8 (приказ Госгортехнадзора России от 09.02.2004 № 20).</w:t>
      </w:r>
    </w:p>
  </w:footnote>
  <w:footnote w:id="8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йствуют также приложения 2 - 11 к </w:t>
      </w:r>
      <w:r>
        <w:rPr>
          <w:color w:val="000000"/>
        </w:rPr>
        <w:t>Единым правилам безопасности при разработке рудных, нерудных и россыпных месторождений полезных ископаемых подземным способом (ПБ 06</w:t>
        <w:noBreakHyphen/>
        <w:t>111</w:t>
        <w:noBreakHyphen/>
        <w:t>96), утвержденным постановлением Госгортехнадзора России от 23.01.1995 № 4, отмененным постановлением Госгортехнадзора России от 19.02.2004 № 5 (</w:t>
      </w:r>
      <w:r>
        <w:rPr/>
        <w:t>постановление Госгортехнадзора России от 19.03.2004 № 8).</w:t>
      </w:r>
    </w:p>
  </w:footnote>
  <w:footnote w:id="9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т также приложения 1 и 12 к Единым правилам безопасности при взрывных работах (ПБ 13</w:t>
        <w:noBreakHyphen/>
        <w:t>01</w:t>
        <w:noBreakHyphen/>
        <w:t>92), утвержденным постановлением Госгортехнадзора России от 24.03.1992 № 6 (постановление Госгортехнадзора России от 02.11.2001 № 48)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лавное научно-техническое управление </w:t>
      </w:r>
      <w:r>
        <w:rPr>
          <w:color w:val="000000"/>
        </w:rPr>
        <w:t>энергетики и электрификации Минэнерго СССР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ное техническое упра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6.%2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5.4.%3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2.2.%3"/>
      <w:lvlJc w:val="right"/>
      <w:pPr>
        <w:tabs>
          <w:tab w:val="num" w:pos="0"/>
        </w:tabs>
        <w:ind w:left="0" w:firstLine="288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2.11.%3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6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3"/>
      <w:numFmt w:val="decimal"/>
      <w:suff w:val="space"/>
      <w:lvlText w:val="5.%2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2.7.%3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2.12.%3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5.3.%3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2.6.%3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5.2.%3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6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2"/>
      <w:numFmt w:val="decimal"/>
      <w:suff w:val="space"/>
      <w:lvlText w:val="5.%2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6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4.%2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4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2.%2."/>
      <w:lvlJc w:val="right"/>
      <w:pPr>
        <w:tabs>
          <w:tab w:val="num" w:pos="0"/>
        </w:tabs>
        <w:ind w:left="288" w:firstLine="288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2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2.13.%3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8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4.%2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numFmt w:val="decimal"/>
      <w:suff w:val="nothing"/>
      <w:lvlText w:val="%14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8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4.%2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numFmt w:val="decimal"/>
      <w:suff w:val="nothing"/>
      <w:lvlText w:val="%14.4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2.3.%3"/>
      <w:lvlJc w:val="right"/>
      <w:pPr>
        <w:tabs>
          <w:tab w:val="num" w:pos="0"/>
        </w:tabs>
        <w:ind w:left="0" w:firstLine="288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8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2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5.%2"/>
      <w:lvlJc w:val="right"/>
      <w:pPr>
        <w:tabs>
          <w:tab w:val="num" w:pos="0"/>
        </w:tabs>
        <w:ind w:left="0" w:firstLine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6.%2"/>
      <w:lvlJc w:val="right"/>
      <w:pPr>
        <w:tabs>
          <w:tab w:val="num" w:pos="0"/>
        </w:tabs>
        <w:ind w:left="0" w:firstLine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5.1.%3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2.8.%3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none"/>
      <w:suff w:val="nothing"/>
      <w:lvlText w:val="8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4.%2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numFmt w:val="decimal"/>
      <w:suff w:val="nothing"/>
      <w:lvlText w:val="%14.3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5"/>
      <w:numFmt w:val="decimal"/>
      <w:suff w:val="space"/>
      <w:lvlText w:val="2.%2."/>
      <w:lvlJc w:val="righ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none"/>
      <w:suff w:val="nothing"/>
      <w:lvlText w:val="6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5.%2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2.5.%3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none"/>
      <w:suff w:val="nothing"/>
      <w:lvlText w:val="8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4.%2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numFmt w:val="decimal"/>
      <w:suff w:val="nothing"/>
      <w:lvlText w:val="%14.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2.9.%3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2.10.%3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3.%2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2.1.%3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4z3">
    <w:name w:val="WW8Num5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3z1">
    <w:name w:val="WW8Num6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6z2">
    <w:name w:val="WW8Num76z2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8z1">
    <w:name w:val="WW8Num7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1z1">
    <w:name w:val="WW8Num81z1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6z1">
    <w:name w:val="WW8Num8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7z1">
    <w:name w:val="WW8Num8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2">
    <w:name w:val="WW8Num87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b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2z2">
    <w:name w:val="WW8Num92z2"/>
    <w:qFormat/>
    <w:rPr>
      <w:b w:val="false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3z1">
    <w:name w:val="WW8Num9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2">
    <w:name w:val="WW8Num93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2">
    <w:name w:val="WW8Num94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5z2">
    <w:name w:val="WW8Num95z2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2">
    <w:name w:val="WW8Num98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0z1">
    <w:name w:val="WW8Num10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02z2">
    <w:name w:val="WW8Num102z2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5z1">
    <w:name w:val="WW8NumSt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5z3">
    <w:name w:val="WW8NumSt5z3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color w:val="000000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20"/>
    </w:pPr>
    <w:rPr>
      <w:color w:val="000000"/>
      <w:shd w:fill="FF00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-server:8080/law?d&amp;nd=901919548&amp;prevDoc=901919548&amp;spack=111a0%3D%26a1%3D%26a14%3D%26a14type%3D1%26a15from%3D%26a15to%3D%26a15type%3D1%26a17%3D%26a18%3D%26a18type%3D1%26a19from%3D%26a19to%3D%26a19type%3D1%26a20from%3D%26a20to%3D%26a20type%3D1%26a25%3D%26a25type%3D1%26a4%3D%26a4type%3D1%26a5%3D9000010%26a5type%3D1%26a6%3D854%26a6type%3D2%26a7from%3D%26a7to%3D%26a7type%3D1%26a8%3D%26a8type%3D1%26flist%3D%CD%E0%F7%E0%F2%FC+%EF%EE%E8%F1%EA%26listid%3D010000000100%26listpos%3D1%26lsz%3D12%26sarea%3D1%26sort%3D7%26w%3D3%26" TargetMode="External"/><Relationship Id="rId3" Type="http://schemas.openxmlformats.org/officeDocument/2006/relationships/hyperlink" Target="http://base-server:8080/law?d&amp;nd=901870860&amp;prevDoc=901870860&amp;spack=111a0%3D%26a1%3D%26a14%3D%26a14type%3D1%26a15from%3D%26a15to%3D%26a15type%3D1%26a17%3D%26a18%3D%26a18type%3D1%26a19from%3D%26a19to%3D%26a19type%3D1%26a20from%3D%26a20to%3D%26a20type%3D1%26a25%3D%26a25type%3D1%26a4%3D%26a4type%3D1%26a5%3D9000010%26a5type%3D1%26a6%3D486%26a6type%3D2%26a7from%3D%26a7to%3D%26a7type%3D1%26a8%3D%26a8type%3D1%26flist%3D%CD%E0%F7%E0%F2%FC+%EF%EE%E8%F1%EA%26listid%3D010000000100%26listpos%3D2%26lsz%3D14%26sarea%3D1%26sort%3D7%26w%3D3%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0:00Z</dcterms:created>
  <dc:creator>В.К.Шалаев</dc:creator>
  <dc:description/>
  <cp:keywords/>
  <dc:language>en-US</dc:language>
  <cp:lastModifiedBy>Тимофеева Татьяна Леонидовна</cp:lastModifiedBy>
  <cp:lastPrinted>2011-07-27T15:28:00Z</cp:lastPrinted>
  <dcterms:modified xsi:type="dcterms:W3CDTF">2011-12-20T07:52:00Z</dcterms:modified>
  <cp:revision>3</cp:revision>
  <dc:subject/>
  <dc:title>Утвержден</dc:title>
</cp:coreProperties>
</file>