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0 октября 1998 г. N 163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топлива и энергетики РФ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ГЕНЕРА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сентябр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стандартизации и метроло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ВОРОН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октябр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ов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М.ЗЕЛИН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августа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ления РАО "ЕЭС Росс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В.БРИТВ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августа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РЕВИЗИИ И МАРКИРОВАНИЯ</w:t>
      </w:r>
    </w:p>
    <w:p>
      <w:pPr>
        <w:pStyle w:val="ConsPlusTitle"/>
        <w:widowControl/>
        <w:jc w:val="center"/>
        <w:rPr/>
      </w:pPr>
      <w:r>
        <w:rPr/>
        <w:t>СПЕЦИАЛЬНЫМИ ЗНАКАМИ ВИЗУАЛЬНОГО КОНТРОЛЯ СРЕДСТВ</w:t>
      </w:r>
    </w:p>
    <w:p>
      <w:pPr>
        <w:pStyle w:val="ConsPlusTitle"/>
        <w:widowControl/>
        <w:jc w:val="center"/>
        <w:rPr/>
      </w:pPr>
      <w:r>
        <w:rPr/>
        <w:t>УЧЕТА ЭЛЕКТРИЧЕСКОЙ ЭНЕРГ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Положение о порядке проведения ревизии и маркирования специальными знаками визуального контроля средств учета электрической энергии (далее именуется Положение) разработано во исполнение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7 декабря 1997 г. N 1619 "О ревизии средств учета электрической энергии и маркировании их специальными знаками визуального контроля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8, N 1, ст. 13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редства учета электрической энергии - совокупность устройств, обеспечивающих измерение и учет электроэнергии (измерительные трансформаторы тока и напряжения, счетчики электрической энергии, телеметрические датчики, информационно - измерительные системы и их линии связи) и соединенных между собой по установленной схем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чета электрической энергии, утвержденные Минтопэнерго России 19.09.96 и Минстроем России 26.09.96. Зарегистрированы Минюстом России 24.10.96, регистрационный N 1182. "Российские вести" от 14.11.96 N 215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 средств учета электрической энергии (далее - средства учета), используемых для расчетов с юридическими лицами за потребляемую электроэнергию, производится в 1998 - 2000 годах, а в дальнейшем - при осуществлении периодически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Маркирование средств учета, подлежащих ревизии, осуществляется специальными знаками визуального контроля (далее - знаки), изготовленными по специальной технологии по техническим условиям, утверждаемым государственным энергетическим надзором Министерства топлива и энергетики Российской Федерации и РАО "ЕЭС Росс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щенный знак представляет собой специальную голограмму, изготовленную на диэлектрической основе, разрушаемой при малейшем физическом воздействии. Знак состоит из 2-х компонентов: полимерного листа (подосновы) и защищенного зн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исание знаков приведено в </w:t>
      </w:r>
      <w:hyperlink r:id="rId4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рганизация производства знаков и их распространение осуществляется централизованно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тветственными за установку на средства учета электрической энергии специальных знаков визуального контроля являются организации, осуществляющие поставку (сбыт) электрической энергии потребителям - юридическим лицам, и территориальные органы государственного энергетического надзор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тановления Правительства Российской Федерации от 27 декабря 1997 г. N 1619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Ревизия средств учета электрической энерг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Организации, осуществляющие поставку (сбыт) электрической энергии потребителям - юридическим лицам, направляют в управления государственного энергетического надзора в субъектах Российской Федерации списки средств учета электрической энергии, подлежащих ревизии (по форме </w:t>
      </w:r>
      <w:hyperlink r:id="rId6">
        <w:r>
          <w:rPr>
            <w:rStyle w:val="InternetLink"/>
            <w:rFonts w:cs="Calibri"/>
            <w:color w:val="0000FF"/>
          </w:rPr>
          <w:t>приложения N 2</w:t>
        </w:r>
      </w:hyperlink>
      <w:r>
        <w:rPr>
          <w:rFonts w:cs="Calibri"/>
        </w:rPr>
        <w:t xml:space="preserve"> к Положению), для составления графика проведения ревизии, и копии заявок изготовителю знаков на приобретение необходимого количества знаков для маркирования средств учета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Управления государственного энергетического надзора в субъектах Российской Федерации сообщают изготовителю знаков перечни энергосбытовых организаций на подконтрольной и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рганизации, осуществляющие поставку (сбыт) электрической энергии потребителям - юридическим лицам, после составления списка средств учета электрической энергии, подлежащих ревизии, составляют и направляют изготовителю знаков заявки на приобретение знаков для маркирования средств учета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Управление государственного энергетического надзора в субъекте Российской Федерации, на основании полученных списков, составляет сводный график проведения ревизии средств учета и сообщает его всем энергосбытовым организациям и территориальному органу Госстандарт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Главной задачей проведения ревизии средств учета электрической энергии является проверка соответствия их фактического состояния требованиям действующих нормативных документов, соблюдения сроков периодических поверок и повышения их защищенности от несанкционирова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 должна осуществляться путем визуального осмотра, проверки пломб и технической документации средств учета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ревизии должны быть прове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расчетных приборов учета на границе сетей потребителя и энергоснабжающей организации и способ учета потерь электроэнергии на участке от границы до места установки расчетных приборов учета, если они установлены не на границе сетей потребителя и энергоснабжа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классов точности расчетных электросчетчиков и измерительных трансформаторов тока и напряжения требованиям действующих нормативных правовых актов об устройстве электр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необходимых пломб на расчетных приборах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межповерочных интервалов расчетных электросчетчиков, трансформаторов тока и трансформаторов напря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коэффициентов трансформации трансформаторов тока реальным режимам загрузки проверяемых при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перегрузки на трансформаторах напряжения, к которым подсоединены расчетные электросчетч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потерь напряжения в соединительных проводах от трансформаторов напряжения до расчетных электросчетчиков и ее соответствие требованиям действующих правил устройства электр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температурного режима эксплуатации расчетных электросчетчиков требованиям технических паспортов поверяемых приборов, а также наличие и исправность утепляющих кожухов на них при установке в неотапливаем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количество не защищенных от несанкционированного вмешательства клеммных соединений в цепях учета, приводов трансформаторов напряжения, подлежащих маркированию зна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ьность схемы включения расчетных приборов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правило, при проведении ревизии контрольные приборные измерения в цепях учета не осуществляются. Однако, при возникновении у членов комиссии сомнений в правильности включения ревизуемых приборов учета, такие измерения могут быть проведены с оформлением этих работ в установленном порядке и соблюдением действующих нормативных правовых актов о технике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График проведения ревизии и состав комиссии определяются управлением государственного энергетического надзора в субъекте Российской Федерации заблаговременно и доводятся до всех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Ревизия проводится комиссией, состоящей из представителей энергосбытовой организации, потребителя, территориального органа Госстандарта России и инспектора управления государственного энергетического надзора в субъек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миссии представителя территориального управления государственного энергетического надзора обязательно при проведении ревизии средств учета, обеспечивающих учет выработанной электроэнергии и учет межсистемных перетоков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комиссии может быть назначен представитель управления государственного энергетического надзора в субъекте Российской Федерации или представитель Госстандарт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члены комиссии должны иметь группу по электробезопасности не ниже треть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о требованию комиссии потребитель и энергосбытовая организация обязаны предоставить все необходимые для проведения ревизии материалы и документацию (договор об электроснабжении, протоколы замеров нагрузок измерительных трансформаторов тока и напряжения, протоколы замеров потерь напряжения в проводах, соединяющих измерительные трансформаторы напряжения и электросчетчики, принципиальные и монтажные схемы цепей учет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Результаты проведения ревизии оформляются актом </w:t>
      </w:r>
      <w:hyperlink r:id="rId7">
        <w:r>
          <w:rPr>
            <w:rStyle w:val="InternetLink"/>
            <w:rFonts w:cs="Calibri"/>
            <w:color w:val="0000FF"/>
          </w:rPr>
          <w:t>(приложение N 3).</w:t>
        </w:r>
      </w:hyperlink>
      <w:r>
        <w:rPr>
          <w:rFonts w:cs="Calibri"/>
        </w:rPr>
        <w:t xml:space="preserve"> Акт о проведении ревизии и маркировании средств учета электрической энергии, используемых для расчетов за потребляемую электроэнергию с юридическим лицом, составляется в четырех экземплярах, которые подписываются всеми членами комиссии при их согласии с результатами реви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непосредственно после окончания ревизии должно быть проведено маркирование средств учета электрической энергии специальными знаками визу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экземпляр акта остается в энергосбытовой организации, второй - у потребителя. По одному экземпляру направляется в соответствующее управление государственного энергетического надзора в субъекте Российской Федерации и территориальный орган Госстандарта России, независимо от того, принимали ли участие их представители в проведении данной реви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ри немотивированном отказе потребителя или энергосбытовой организации от подписи акта по результатам проведенной ревизии представителем управления государственного энергетического надзора в субъекте Российской Федерации или территориального органа Госстандарта России (в зависимости от того, кто в данном случае возглавлял комиссию) делается в акте соответствующая отметка об этом (например, запись: "от подписи отказался"), акт подписывается остальными членами комиссии и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в ходе ревизии нарушений выдается предписание (на бланке управления государственного энергетического надзора в субъекте Российской Федерации или территориального органа Госстандарта России) об устранении выявленных нарушений, с перечислением пунктов конкретных нормативных документов, требования которых нарушены, и указанием сроков их устра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Маркирование средств учета электрической энерг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редства учета, прошедшие ревизию, подлежат маркированию знаками, если в процессе ее проведения будут выявлены не защищенные от несанкционированного доступа точки (разъемные соединения электрических цепей, электроизмерительные приборы и коммутационные аппараты в цепях уч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комиссия в процессе ревизии не выявит не защищенные от несанкционированного доступа места в цепях учета, то знаки в этом случае не устанавливаются, а факт прохождения ревизии подтверждается только актом о ее проведении. При этом в акте делается отметка: "Маркированию не подлежи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Маркирование знаками клеммных соединений осуществляется только при условии снятия с них напряжения с соблюдением действующих правил техник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нятия напряжения визуальным осмотром уточняются места установки знаков и необходимые размеры подосновы для надежной защиты клеммного 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ем из листа вырезается участок подосновы красного цвета необходимой конфигурации, на нем закрепляется марка (голографический знак) и только после этого клеммное соединение заклеивается таким образом, чтобы марка при этом не повредилась, подоснова приклеилась прочно и доступ к клеммному соединению был надежно защи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ркирование корпусов электроизмерительных приборов и коммутационных аппаратов в цепях учета может проводиться знаками без предварительного их закрепления на подоснове и без снятия напряжения, с соблюдением необходимых мер предосторо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Изготовитель знаков обеспечивает органы, осуществляющие контроль за средствами учета и нанесенными на них знаками, образцами знаков, техническими средствами для определения их подлинности, а также необходим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4. В случае выявления знаков, имеющих производственный или механический брак, энергосбытовые организации возвращают их изготовителю по месту получения с заменой их на небраков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Для сдачи и подсчета поврежденных знаков они наклеиваются на отдельные листы бумаги, номера бракованных знаков вписываются в акт, оформленный в двух экземплярах, который подписывается комиссией из трех человек, назначенных энергосбытов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кземпляр акта вместе с наклеенными знаками направляется изготовителю для замены. Второй экземпляр акта остается в энергосбытовой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Контроль за соблюдением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Контроль за соблюдением требований настоящего Положения осуществляют управления государственного энергетического надзора в субъектах Российской Федерации и Госстандарт России в пределах своей компетен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визии и маркирования специ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ками визуальн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 учета электрической энерг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ЬНЫХ ЗНАКОВ ВИЗУАЛЬНО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знаки визуального контроля (далее - знаки) предназначены для защ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ъемных соединений электрических цепей путем закрепления поверх со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измерительных приборов и коммутационных аппаратов в цепях учета путем закрепления поверх места стыковки элементов корп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 состоит из 2-х компон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форированного полимерного листа (подосновы), разрезаемого вдоль перфорации на ленты необходимой конфигурации и размера. Лента перфорирована в двух взаимно перпендикулярных направлениях с шагом 6 мм. Расстояние между отверстиями перфорации 1 мм, диаметр отверстий 0,5 мм. На стороне листа, обращенной к защищаемому предмету, нанесен клеевой слой. Для защиты клеевого слоя от повреждения при транспортировке и хранении поверх клеевого слоя располагается слой бумаги или полимера. Подоснова, предназначенная для изготовления знаков, защищающих токоведущие соединения, имеет красный цвет, предназначенная для изготовления знаков, защищающих нетоковедущие соединения, - зеле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щищенного знака (голографической марки), закрепляемой на подоснове в удобном для контроля месте. Марка представляет собой голографическое изображение знака высокого электрического напряжения ГОСТ 6395-52 в обрамлении на фоне периодической линейчатой структуры. В соответствии с ГОСТ 6395-52 высота голографического изображения знака высокого электрического напряжения (Н) должна быть 5 мм, ширина (L) - 2,5 мм. Вдоль наибольшего размера знака высокого электрического напряжения (Н) на марке полиграфически печатается номер знака, включающий номер региона в соответствии с классификатором Минтопэнерго России и порядковый номер знака, состоящий из 6 цифр. Размер знака 8 х 14 мм, размер цифровой части знака 3 х 12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лографическое изображение знака вместе с обрамлением и фоном должно полностью воспроизводиться при рассмотрении знака в направлении, перпендикулярном плоскости листа. При рассмотрении знака под другими углами зрения должны отчетливо воспроизводиться элементы голографического изображения знака высокого электрического напряжения ГОСТ 6395-52, обрамления и 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добства закрепления марки на подоснове или корпусе прибора голографическая марка должна иметь клеевой слой. При закреплении знака на защищаемом соединении сначала производится приклеивание голографической марки к подоснове, а затем закрепление подосновы, несущей голографическую марку, на защищаемом соединении. При защите корпусов приборов голографическая марка может приклеиваться как непосредственно на корпус прибора, так и на подоснову зеленого цвета. Для защиты клеевого слоя голографической марки от повреждения при хранении и транспортировке поверх клеевого слоя располагается слой бумаги или поли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отвращения утечек электрического тока в защищаемых соединениях знак должен быть негигроскопичным, не должен изменять свои электрические и механические параметры в диапазоне температур от -50 град. С до +50 град. С. Электрическая прочность материала знака должна обеспечить его стабильность в полях с напряженностью до 20 кВ/мм, электрическая прочность поверхности знака не менее 2,5 кВ/см. Прочность клеевого соединения подосновы с защищаемым соединением и голографической марки с подосновой должна быть достаточно высокой, чтобы при попытке отделения знака от соединения или корпуса прибора или несанкционированного доступа к соединению или корпусу прибора происходило необратимое разрушение зн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разрушением знака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ушение подосновы вдоль перфорации или произво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явление локальных отверстий в подоснове, отличающихся от перфо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подосновы от защищаемого 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голографической марки от подосновы или корпуса при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рушение голографической м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вреждение цифровой информ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визии и маркирования специ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ками визуальн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 учета электрической энерг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УЧЕТА ЭЛЕКТРИЧЕСКОЙ ЭНЕРГ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Х ДЛЯ РАСЧЕТОВ С ЮРИДИЧЕСКИ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ДЛЕЖАЩИХ РЕВИЗ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675"/>
        <w:gridCol w:w="810"/>
        <w:gridCol w:w="405"/>
        <w:gridCol w:w="405"/>
        <w:gridCol w:w="810"/>
        <w:gridCol w:w="810"/>
        <w:gridCol w:w="810"/>
        <w:gridCol w:w="81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- </w:t>
              <w:br/>
              <w:t xml:space="preserve">ческое </w:t>
              <w:br/>
              <w:t xml:space="preserve">лицо   </w:t>
              <w:br/>
              <w:t>(адрес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N </w:t>
              <w:br/>
              <w:t>п/с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N  </w:t>
              <w:br/>
              <w:t>счет.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в схемах включения расчетных  </w:t>
              <w:br/>
              <w:t xml:space="preserve">электросчетчиков: (+, -)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</w:t>
              <w:br/>
              <w:t>ч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.</w:t>
              <w:br/>
              <w:t>кле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КУ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  <w:br/>
              <w:t>уста-</w:t>
              <w:br/>
              <w:t>новки</w:t>
              <w:br/>
              <w:t xml:space="preserve">&lt;*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-</w:t>
              <w:br/>
              <w:t xml:space="preserve">ный режим  </w:t>
              <w:br/>
              <w:t>в месте ус-</w:t>
              <w:br/>
              <w:t>тан. (+, -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  <w:br/>
              <w:t>(шт.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- открытый воздух; П - помещ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пис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осбытовой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ания по заполнению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писок включаются все расчетные электросчетчики, используемые для расчетов с юридическими лицами за потребленную или выработанную электрическую энергию независимо от их типа (активные и реактивные, однофазные и трехфазные, однотарифные и многотарифные и т.д.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личие в схемах включения многотарифных электросчетчиков управляющих электрических часов (индивидуальных или групповых) или других внешних устройств, управляющих тарифными механизмами счетчиков, отмечается в графе "Эл. час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личие промежуточных клемм как в первичных цепях ТТ и ТН, так и во вторичных цепях расчетных АСКУЭ отмечается в графе "Пром. клем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ключение расчетного счетчика в расчетную АСКУЭ любого типа (сумматоры "Ганц", автоматизированные системы ИИСЭ-3, Ток, Энергия и т.д. и т.п.) отмечается в графе "АСКУЭ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визии и маркирования специ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ками визуальн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 учета электрической энерг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ата проведенной ревизии               Управление госэнергонадзора</w:t>
      </w:r>
    </w:p>
    <w:p>
      <w:pPr>
        <w:pStyle w:val="ConsPlusNonformat"/>
        <w:widowControl/>
        <w:rPr/>
      </w:pPr>
      <w:r>
        <w:rPr/>
        <w:t>"__" ______________ 199_ г.        в субъекте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Территориальный орг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Госстандарт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Энергосбытовая орган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ПРОВЕДЕНИИ РЕВИЗИИ И МАРКИРОВАНИИ СРЕДСТВ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ЭЛЕКТРИЧЕСКОЙ ЭНЕРГИИ, ИСПОЛЬЗУЕМЫХ ДЛЯ РАСЧ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 ПОТРЕБЛЯЕМУЮ ЭЛЕКТРОЭНЕРГИЮ С ЮРИДИЧЕСКИМ ЛИЦ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рганизация - потребитель электрической эне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юридический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тавителя Госэнергонадзора / Госстандарта ____________________</w:t>
      </w:r>
    </w:p>
    <w:p>
      <w:pPr>
        <w:pStyle w:val="ConsPlusNonformat"/>
        <w:widowControl/>
        <w:rPr/>
      </w:pPr>
      <w:r>
        <w:rPr/>
        <w:t>(председатель)</w:t>
      </w:r>
    </w:p>
    <w:p>
      <w:pPr>
        <w:pStyle w:val="ConsPlusNonformat"/>
        <w:widowControl/>
        <w:rPr/>
      </w:pPr>
      <w:r>
        <w:rPr/>
        <w:t>и</w:t>
      </w:r>
    </w:p>
    <w:p>
      <w:pPr>
        <w:pStyle w:val="ConsPlusNonformat"/>
        <w:widowControl/>
        <w:rPr/>
      </w:pPr>
      <w:r>
        <w:rPr/>
        <w:t>членов комиссии:</w:t>
      </w:r>
    </w:p>
    <w:p>
      <w:pPr>
        <w:pStyle w:val="ConsPlusNonformat"/>
        <w:widowControl/>
        <w:rPr/>
      </w:pPr>
      <w:r>
        <w:rPr/>
        <w:t>представителя энергосбытовой организации ________________________,</w:t>
      </w:r>
    </w:p>
    <w:p>
      <w:pPr>
        <w:pStyle w:val="ConsPlusNonformat"/>
        <w:widowControl/>
        <w:rPr/>
      </w:pPr>
      <w:r>
        <w:rPr/>
        <w:t>представителя проверяемой организации ____________________________</w:t>
      </w:r>
    </w:p>
    <w:p>
      <w:pPr>
        <w:pStyle w:val="ConsPlusNonformat"/>
        <w:widowControl/>
        <w:rPr/>
      </w:pPr>
      <w:r>
        <w:rPr/>
        <w:t>произвела ревизию  и  маркирование средствами визуального контроля</w:t>
      </w:r>
    </w:p>
    <w:p>
      <w:pPr>
        <w:pStyle w:val="ConsPlusNonformat"/>
        <w:widowControl/>
        <w:rPr/>
      </w:pPr>
      <w:r>
        <w:rPr/>
        <w:t>нижеперечисленные средства учета электрической энерг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лектросчетчик типа ___________________. Заводской N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. / электронный</w:t>
      </w:r>
    </w:p>
    <w:p>
      <w:pPr>
        <w:pStyle w:val="ConsPlusNonformat"/>
        <w:widowControl/>
        <w:rPr/>
      </w:pPr>
      <w:r>
        <w:rPr/>
        <w:t>акт. / реакт. энергии, ___________-фазный, ___________-элементный,</w:t>
      </w:r>
    </w:p>
    <w:p>
      <w:pPr>
        <w:pStyle w:val="ConsPlusNonformat"/>
        <w:widowControl/>
        <w:rPr/>
      </w:pPr>
      <w:r>
        <w:rPr/>
        <w:t>______________-тарифный, кл. точности __________.</w:t>
      </w:r>
    </w:p>
    <w:p>
      <w:pPr>
        <w:pStyle w:val="ConsPlusNonformat"/>
        <w:widowControl/>
        <w:rPr/>
      </w:pPr>
      <w:r>
        <w:rPr/>
        <w:t>Номинальный ток ______________ А. Максимальный ток ____________ А.</w:t>
      </w:r>
    </w:p>
    <w:p>
      <w:pPr>
        <w:pStyle w:val="ConsPlusNonformat"/>
        <w:widowControl/>
        <w:rPr/>
      </w:pPr>
      <w:r>
        <w:rPr/>
        <w:t>Напряжение ___________ В. Счетчик включен через:</w:t>
      </w:r>
    </w:p>
    <w:p>
      <w:pPr>
        <w:pStyle w:val="ConsPlusNonformat"/>
        <w:widowControl/>
        <w:rPr/>
      </w:pPr>
      <w:r>
        <w:rPr/>
        <w:t>Трансформаторы тока типа ________, кол-во __________, коэф. тр-ции</w:t>
      </w:r>
    </w:p>
    <w:p>
      <w:pPr>
        <w:pStyle w:val="ConsPlusNonformat"/>
        <w:widowControl/>
        <w:rPr/>
      </w:pPr>
      <w:r>
        <w:rPr/>
        <w:t>_______, кл. точности ___________.</w:t>
      </w:r>
    </w:p>
    <w:p>
      <w:pPr>
        <w:pStyle w:val="ConsPlusNonformat"/>
        <w:widowControl/>
        <w:rPr/>
      </w:pPr>
      <w:r>
        <w:rPr/>
        <w:t>Трансформатор напряжения типа ________, коэф. тр-ции ________, кл.</w:t>
      </w:r>
    </w:p>
    <w:p>
      <w:pPr>
        <w:pStyle w:val="ConsPlusNonformat"/>
        <w:widowControl/>
        <w:rPr/>
      </w:pPr>
      <w:r>
        <w:rPr/>
        <w:t>точности ___________.</w:t>
      </w:r>
    </w:p>
    <w:p>
      <w:pPr>
        <w:pStyle w:val="ConsPlusNonformat"/>
        <w:widowControl/>
        <w:rPr/>
      </w:pPr>
      <w:r>
        <w:rPr/>
        <w:t>В цепях включения  имеются ____________ шт. промежуточных клеммных</w:t>
      </w:r>
    </w:p>
    <w:p>
      <w:pPr>
        <w:pStyle w:val="ConsPlusNonformat"/>
        <w:widowControl/>
        <w:rPr/>
      </w:pPr>
      <w:r>
        <w:rPr/>
        <w:t>соединений.</w:t>
      </w:r>
    </w:p>
    <w:p>
      <w:pPr>
        <w:pStyle w:val="ConsPlusNonformat"/>
        <w:widowControl/>
        <w:rPr/>
      </w:pPr>
      <w:r>
        <w:rPr/>
        <w:t>Электросчетчик подключен  к  автоматизированной системе учета типа</w:t>
      </w:r>
    </w:p>
    <w:p>
      <w:pPr>
        <w:pStyle w:val="ConsPlusNonformat"/>
        <w:widowControl/>
        <w:rPr/>
      </w:pPr>
      <w:r>
        <w:rPr/>
        <w:t>______________, через импульсный / цифровой выход. В цепях имеются</w:t>
      </w:r>
    </w:p>
    <w:p>
      <w:pPr>
        <w:pStyle w:val="ConsPlusNonformat"/>
        <w:widowControl/>
        <w:rPr/>
      </w:pPr>
      <w:r>
        <w:rPr/>
        <w:t>____________ промежуточные клеммы.</w:t>
      </w:r>
    </w:p>
    <w:p>
      <w:pPr>
        <w:pStyle w:val="ConsPlusNonformat"/>
        <w:widowControl/>
        <w:rPr/>
      </w:pPr>
      <w:r>
        <w:rPr/>
        <w:t>Тарифные  механизмы  счетчика  управляются  встроенными  часами  /</w:t>
      </w:r>
    </w:p>
    <w:p>
      <w:pPr>
        <w:pStyle w:val="ConsPlusNonformat"/>
        <w:widowControl/>
        <w:rPr/>
      </w:pPr>
      <w:r>
        <w:rPr/>
        <w:t>внешним устройством.</w:t>
      </w:r>
    </w:p>
    <w:p>
      <w:pPr>
        <w:pStyle w:val="ConsPlusNonformat"/>
        <w:widowControl/>
        <w:rPr/>
      </w:pPr>
      <w:r>
        <w:rPr/>
        <w:t>Счетчик   установлен  в  отапливаемом  (неотапливаемом)  помещении</w:t>
      </w:r>
    </w:p>
    <w:p>
      <w:pPr>
        <w:pStyle w:val="ConsPlusNonformat"/>
        <w:widowControl/>
        <w:rPr/>
      </w:pPr>
      <w:r>
        <w:rPr/>
        <w:t>_________.</w:t>
      </w:r>
    </w:p>
    <w:p>
      <w:pPr>
        <w:pStyle w:val="ConsPlusNonformat"/>
        <w:widowControl/>
        <w:rPr/>
      </w:pPr>
      <w:r>
        <w:rPr/>
        <w:t>В ходе ревизии проверено и установлено:</w:t>
      </w:r>
    </w:p>
    <w:p>
      <w:pPr>
        <w:pStyle w:val="ConsPlusNonformat"/>
        <w:widowControl/>
        <w:rPr/>
      </w:pPr>
      <w:r>
        <w:rPr/>
        <w:t>1.  Приборы  учета  установлены  на  границе (не на границе) сетей</w:t>
      </w:r>
    </w:p>
    <w:p>
      <w:pPr>
        <w:pStyle w:val="ConsPlusNonformat"/>
        <w:widowControl/>
        <w:rPr/>
      </w:pPr>
      <w:r>
        <w:rPr/>
        <w:t>потребителя и энергоснабжающей орган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тери электроэнергии  на участке от границы сетей потребителя</w:t>
      </w:r>
    </w:p>
    <w:p>
      <w:pPr>
        <w:pStyle w:val="ConsPlusNonformat"/>
        <w:widowControl/>
        <w:rPr/>
      </w:pPr>
      <w:r>
        <w:rPr/>
        <w:t>и энергоснабжающей организации до места установки  приборов  учета</w:t>
      </w:r>
    </w:p>
    <w:p>
      <w:pPr>
        <w:pStyle w:val="ConsPlusNonformat"/>
        <w:widowControl/>
        <w:rPr/>
      </w:pPr>
      <w:r>
        <w:rPr/>
        <w:t>учитываются правильно (неправильно).</w:t>
      </w:r>
    </w:p>
    <w:p>
      <w:pPr>
        <w:pStyle w:val="ConsPlusNonformat"/>
        <w:widowControl/>
        <w:rPr/>
      </w:pPr>
      <w:r>
        <w:rPr/>
        <w:t>2.  Классы  точности счетчика,  измерительных трансформаторов тока</w:t>
      </w:r>
    </w:p>
    <w:p>
      <w:pPr>
        <w:pStyle w:val="ConsPlusNonformat"/>
        <w:widowControl/>
        <w:rPr/>
      </w:pPr>
      <w:r>
        <w:rPr/>
        <w:t>(ТТ)  и напряжения  (ТН) требованиям действующих Правил устройства</w:t>
      </w:r>
    </w:p>
    <w:p>
      <w:pPr>
        <w:pStyle w:val="ConsPlusNonformat"/>
        <w:widowControl/>
        <w:rPr/>
      </w:pPr>
      <w:r>
        <w:rPr/>
        <w:t>электроустановок (ПУЭ) соответствуют (не соответствуют).</w:t>
      </w:r>
    </w:p>
    <w:p>
      <w:pPr>
        <w:pStyle w:val="ConsPlusNonformat"/>
        <w:widowControl/>
        <w:rPr/>
      </w:pPr>
      <w:r>
        <w:rPr/>
        <w:t>3.    Даты   установки    пломб    Госповерителя    на    счетчике</w:t>
      </w:r>
    </w:p>
    <w:p>
      <w:pPr>
        <w:pStyle w:val="ConsPlusNonformat"/>
        <w:widowControl/>
        <w:rPr/>
      </w:pPr>
      <w:r>
        <w:rPr/>
        <w:t>________________________, ТТ __________, ТН ________________.</w:t>
      </w:r>
    </w:p>
    <w:p>
      <w:pPr>
        <w:pStyle w:val="ConsPlusNonformat"/>
        <w:widowControl/>
        <w:rPr/>
      </w:pPr>
      <w:r>
        <w:rPr/>
        <w:t>дата (дата отсу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омбы энергосбытовой организации на счетчике есть  (нет),  на</w:t>
      </w:r>
    </w:p>
    <w:p>
      <w:pPr>
        <w:pStyle w:val="ConsPlusNonformat"/>
        <w:widowControl/>
        <w:rPr/>
      </w:pPr>
      <w:r>
        <w:rPr/>
        <w:t>ТТ  есть  (нет),  на ТН есть (нет),  на испытательной коробке есть</w:t>
      </w:r>
    </w:p>
    <w:p>
      <w:pPr>
        <w:pStyle w:val="ConsPlusNonformat"/>
        <w:widowControl/>
        <w:rPr/>
      </w:pPr>
      <w:r>
        <w:rPr/>
        <w:t>(нет), на промежуточных клеммах есть (нет).</w:t>
      </w:r>
    </w:p>
    <w:p>
      <w:pPr>
        <w:pStyle w:val="ConsPlusNonformat"/>
        <w:widowControl/>
        <w:rPr/>
      </w:pPr>
      <w:r>
        <w:rPr/>
        <w:t>4. Величины   межповерочных   интервалов   (МПИ)   электросчетчика</w:t>
      </w:r>
    </w:p>
    <w:p>
      <w:pPr>
        <w:pStyle w:val="ConsPlusNonformat"/>
        <w:widowControl/>
        <w:rPr/>
      </w:pPr>
      <w:r>
        <w:rPr/>
        <w:t>(_____ лет) - (не) соблюдаются,  ТТ (___ лет) - (не) соблюдаются и</w:t>
      </w:r>
    </w:p>
    <w:p>
      <w:pPr>
        <w:pStyle w:val="ConsPlusNonformat"/>
        <w:widowControl/>
        <w:rPr/>
      </w:pPr>
      <w:r>
        <w:rPr/>
        <w:t>ТН (______ лет) - (не) соблюдаются.</w:t>
      </w:r>
    </w:p>
    <w:p>
      <w:pPr>
        <w:pStyle w:val="ConsPlusNonformat"/>
        <w:widowControl/>
        <w:rPr/>
      </w:pPr>
      <w:r>
        <w:rPr/>
        <w:t>5.   Коэффициент   трансформации   ТТ  реальным  режимам  загрузки</w:t>
      </w:r>
    </w:p>
    <w:p>
      <w:pPr>
        <w:pStyle w:val="ConsPlusNonformat"/>
        <w:widowControl/>
        <w:rPr/>
      </w:pPr>
      <w:r>
        <w:rPr/>
        <w:t>проверяемого присоединения - (не) соответствует.</w:t>
      </w:r>
    </w:p>
    <w:p>
      <w:pPr>
        <w:pStyle w:val="ConsPlusNonformat"/>
        <w:widowControl/>
        <w:rPr/>
      </w:pPr>
      <w:r>
        <w:rPr/>
        <w:t>6. ТН, к которым подсоединен счетчик, (не) перегружен.</w:t>
      </w:r>
    </w:p>
    <w:p>
      <w:pPr>
        <w:pStyle w:val="ConsPlusNonformat"/>
        <w:widowControl/>
        <w:rPr/>
      </w:pPr>
      <w:r>
        <w:rPr/>
        <w:t>7.  Величина  потерь напряжения в соединительных проводах от ТН до</w:t>
      </w:r>
    </w:p>
    <w:p>
      <w:pPr>
        <w:pStyle w:val="ConsPlusNonformat"/>
        <w:widowControl/>
        <w:rPr/>
      </w:pPr>
      <w:r>
        <w:rPr/>
        <w:t>расчетных  электросчетчиков  составляет __________________% и (не)</w:t>
      </w:r>
    </w:p>
    <w:p>
      <w:pPr>
        <w:pStyle w:val="ConsPlusNonformat"/>
        <w:widowControl/>
        <w:rPr/>
      </w:pPr>
      <w:r>
        <w:rPr/>
        <w:t>соответствует требованиям действующих ПУЭ.</w:t>
      </w:r>
    </w:p>
    <w:p>
      <w:pPr>
        <w:pStyle w:val="ConsPlusNonformat"/>
        <w:widowControl/>
        <w:rPr/>
      </w:pPr>
      <w:r>
        <w:rPr/>
        <w:t>8.   Температурный   режим   эксплуатации   счетчика   требованиям</w:t>
      </w:r>
    </w:p>
    <w:p>
      <w:pPr>
        <w:pStyle w:val="ConsPlusNonformat"/>
        <w:widowControl/>
        <w:rPr/>
      </w:pPr>
      <w:r>
        <w:rPr/>
        <w:t>технического паспорта (не) соответству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епляющий кожух на счетчик (при  установке  в  неотапливаемых</w:t>
      </w:r>
    </w:p>
    <w:p>
      <w:pPr>
        <w:pStyle w:val="ConsPlusNonformat"/>
        <w:widowControl/>
        <w:rPr/>
      </w:pPr>
      <w:r>
        <w:rPr/>
        <w:t>помещениях) (не) установлен и (не) исправен.</w:t>
      </w:r>
    </w:p>
    <w:p>
      <w:pPr>
        <w:pStyle w:val="ConsPlusNonformat"/>
        <w:widowControl/>
        <w:rPr/>
      </w:pPr>
      <w:r>
        <w:rPr/>
        <w:t>9.    Не    защищенных   от   несанкционированного   вмешательства</w:t>
      </w:r>
    </w:p>
    <w:p>
      <w:pPr>
        <w:pStyle w:val="ConsPlusNonformat"/>
        <w:widowControl/>
        <w:rPr/>
      </w:pPr>
      <w:r>
        <w:rPr/>
        <w:t>промежуточных  клеммных  соединений  в  цепях  учета, цепях АСКУЭ,</w:t>
      </w:r>
    </w:p>
    <w:p>
      <w:pPr>
        <w:pStyle w:val="ConsPlusNonformat"/>
        <w:widowControl/>
        <w:rPr/>
      </w:pPr>
      <w:r>
        <w:rPr/>
        <w:t>цепях устройств управления  тарифными  механизмами,  приводов  ТН,</w:t>
      </w:r>
    </w:p>
    <w:p>
      <w:pPr>
        <w:pStyle w:val="ConsPlusNonformat"/>
        <w:widowControl/>
        <w:rPr/>
      </w:pPr>
      <w:r>
        <w:rPr/>
        <w:t>подлежащих маркированию Знаками - ________ шт.</w:t>
      </w:r>
    </w:p>
    <w:p>
      <w:pPr>
        <w:pStyle w:val="ConsPlusNonformat"/>
        <w:widowControl/>
        <w:rPr/>
      </w:pPr>
      <w:r>
        <w:rPr/>
        <w:t>10.   Схема   включения  расчетных  приборов  учета  собрана  (не)</w:t>
      </w:r>
    </w:p>
    <w:p>
      <w:pPr>
        <w:pStyle w:val="ConsPlusNonformat"/>
        <w:widowControl/>
        <w:rPr/>
      </w:pPr>
      <w:r>
        <w:rPr/>
        <w:t>правильно (подлежит дополнительный инструментальной проверк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едства учета промаркированы ________________ знаками визуального</w:t>
      </w:r>
    </w:p>
    <w:p>
      <w:pPr>
        <w:pStyle w:val="ConsPlusNonformat"/>
        <w:widowControl/>
        <w:rPr/>
      </w:pPr>
      <w:r>
        <w:rPr/>
        <w:t>контроля.</w:t>
      </w:r>
    </w:p>
    <w:p>
      <w:pPr>
        <w:pStyle w:val="ConsPlusNonformat"/>
        <w:widowControl/>
        <w:rPr/>
      </w:pPr>
      <w:r>
        <w:rPr/>
        <w:t>Места установки и N N Знаков:</w:t>
      </w:r>
    </w:p>
    <w:p>
      <w:pPr>
        <w:pStyle w:val="ConsPlusNonformat"/>
        <w:widowControl/>
        <w:rPr/>
      </w:pPr>
      <w:r>
        <w:rPr/>
        <w:t>на счетчике N ______,  на клеммнике ТТ N _______,  на клеммнике ТН</w:t>
      </w:r>
    </w:p>
    <w:p>
      <w:pPr>
        <w:pStyle w:val="ConsPlusNonformat"/>
        <w:widowControl/>
        <w:rPr/>
      </w:pPr>
      <w:r>
        <w:rPr/>
        <w:t>N ____________,  на промежуточных клеммниках в цепях учета,  цепях</w:t>
      </w:r>
    </w:p>
    <w:p>
      <w:pPr>
        <w:pStyle w:val="ConsPlusNonformat"/>
        <w:widowControl/>
        <w:rPr/>
      </w:pPr>
      <w:r>
        <w:rPr/>
        <w:t>АСКУЭ,   цепях   устройств   управления    тарифными   механизмами</w:t>
      </w:r>
    </w:p>
    <w:p>
      <w:pPr>
        <w:pStyle w:val="ConsPlusNonformat"/>
        <w:widowControl/>
        <w:rPr/>
      </w:pPr>
      <w:r>
        <w:rPr/>
        <w:t>N N 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Недостатки, выявленные в ходе ревизии по пунктам </w:t>
      </w:r>
      <w:hyperlink r:id="rId8">
        <w:r>
          <w:rPr>
            <w:rStyle w:val="InternetLink"/>
            <w:color w:val="0000FF"/>
          </w:rPr>
          <w:t>1,</w:t>
        </w:r>
      </w:hyperlink>
      <w:r>
        <w:rPr/>
        <w:t xml:space="preserve"> </w:t>
      </w:r>
      <w:hyperlink r:id="rId9">
        <w:r>
          <w:rPr>
            <w:rStyle w:val="InternetLink"/>
            <w:color w:val="0000FF"/>
          </w:rPr>
          <w:t>2,</w:t>
        </w:r>
      </w:hyperlink>
      <w:r>
        <w:rPr/>
        <w:t xml:space="preserve"> </w:t>
      </w:r>
      <w:hyperlink r:id="rId10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r:id="rId11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r:id="rId12">
        <w:r>
          <w:rPr>
            <w:rStyle w:val="InternetLink"/>
            <w:color w:val="0000FF"/>
          </w:rPr>
          <w:t>5,</w:t>
        </w:r>
      </w:hyperlink>
      <w:r>
        <w:rPr/>
        <w:t xml:space="preserve"> </w:t>
      </w:r>
      <w:hyperlink r:id="rId13">
        <w:r>
          <w:rPr>
            <w:rStyle w:val="InternetLink"/>
            <w:color w:val="0000FF"/>
          </w:rPr>
          <w:t>6,</w:t>
        </w:r>
      </w:hyperlink>
    </w:p>
    <w:p>
      <w:pPr>
        <w:pStyle w:val="ConsPlusNonformat"/>
        <w:widowControl/>
        <w:rPr/>
      </w:pPr>
      <w:hyperlink r:id="rId14">
        <w:r>
          <w:rPr>
            <w:rStyle w:val="InternetLink"/>
            <w:color w:val="0000FF"/>
          </w:rPr>
          <w:t>7,</w:t>
        </w:r>
      </w:hyperlink>
      <w:r>
        <w:rPr/>
        <w:t xml:space="preserve"> </w:t>
      </w:r>
      <w:hyperlink r:id="rId15">
        <w:r>
          <w:rPr>
            <w:rStyle w:val="InternetLink"/>
            <w:color w:val="0000FF"/>
          </w:rPr>
          <w:t>8,</w:t>
        </w:r>
      </w:hyperlink>
      <w:r>
        <w:rPr/>
        <w:t xml:space="preserve"> </w:t>
      </w:r>
      <w:hyperlink r:id="rId16">
        <w:r>
          <w:rPr>
            <w:rStyle w:val="InternetLink"/>
            <w:color w:val="0000FF"/>
          </w:rPr>
          <w:t>9,</w:t>
        </w:r>
      </w:hyperlink>
      <w:r>
        <w:rPr/>
        <w:t xml:space="preserve"> </w:t>
      </w:r>
      <w:hyperlink r:id="rId17">
        <w:r>
          <w:rPr>
            <w:rStyle w:val="InternetLink"/>
            <w:color w:val="0000FF"/>
          </w:rPr>
          <w:t>10</w:t>
        </w:r>
      </w:hyperlink>
      <w:r>
        <w:rPr/>
        <w:t xml:space="preserve"> (нужное обвести) подлежат устранению в срок до 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: подпись (должность, фамилия 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подпись (должность, фамилия 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дпись (должность, фамилия и.о.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77B4C1323746731C1F18B28BF6962F200F935C067EA6BE2432BE85896767667B604D78B0A1Cs7uEO" TargetMode="External"/><Relationship Id="rId3" Type="http://schemas.openxmlformats.org/officeDocument/2006/relationships/hyperlink" Target="consultantplus://offline/ref=39D77B4C1323746731C1F18B28BF6962F205F930C067EA6BE2432BE85896767667B604D78B0A1Cs7u1O" TargetMode="External"/><Relationship Id="rId4" Type="http://schemas.openxmlformats.org/officeDocument/2006/relationships/hyperlink" Target="consultantplus://offline/ref=39D77B4C1323746731C1F18B28BF6962F107FC30C167EA6BE2432BE85896767667B604D78B0A1As7uFO" TargetMode="External"/><Relationship Id="rId5" Type="http://schemas.openxmlformats.org/officeDocument/2006/relationships/hyperlink" Target="consultantplus://offline/ref=39D77B4C1323746731C1F18B28BF6962F200F935C067EA6BE2432BE85896767667B604D78B0A1Cs7uFO" TargetMode="External"/><Relationship Id="rId6" Type="http://schemas.openxmlformats.org/officeDocument/2006/relationships/hyperlink" Target="consultantplus://offline/ref=39D77B4C1323746731C1F18B28BF6962F107FC30C167EA6BE2432BE85896767667B604D78B0A14s7uDO" TargetMode="External"/><Relationship Id="rId7" Type="http://schemas.openxmlformats.org/officeDocument/2006/relationships/hyperlink" Target="consultantplus://offline/ref=39D77B4C1323746731C1F18B28BF6962F107FC30C167EA6BE2432BE85896767667B604D78B0B1Ds7uBO" TargetMode="External"/><Relationship Id="rId8" Type="http://schemas.openxmlformats.org/officeDocument/2006/relationships/hyperlink" Target="consultantplus://offline/ref=39D77B4C1323746731C1F18B28BF6962F107FC30C167EA6BE2432BE85896767667B604D78B0B19s7u1O" TargetMode="External"/><Relationship Id="rId9" Type="http://schemas.openxmlformats.org/officeDocument/2006/relationships/hyperlink" Target="consultantplus://offline/ref=39D77B4C1323746731C1F18B28BF6962F107FC30C167EA6BE2432BE85896767667B604D78B0B1As7uAO" TargetMode="External"/><Relationship Id="rId10" Type="http://schemas.openxmlformats.org/officeDocument/2006/relationships/hyperlink" Target="consultantplus://offline/ref=39D77B4C1323746731C1F18B28BF6962F107FC30C167EA6BE2432BE85896767667B604D78B0B1As7uFO" TargetMode="External"/><Relationship Id="rId11" Type="http://schemas.openxmlformats.org/officeDocument/2006/relationships/hyperlink" Target="consultantplus://offline/ref=39D77B4C1323746731C1F18B28BF6962F107FC30C167EA6BE2432BE85896767667B604D78B0B1Bs7uBO" TargetMode="External"/><Relationship Id="rId12" Type="http://schemas.openxmlformats.org/officeDocument/2006/relationships/hyperlink" Target="consultantplus://offline/ref=39D77B4C1323746731C1F18B28BF6962F107FC30C167EA6BE2432BE85896767667B604D78B0B1Bs7uCO" TargetMode="External"/><Relationship Id="rId13" Type="http://schemas.openxmlformats.org/officeDocument/2006/relationships/hyperlink" Target="consultantplus://offline/ref=39D77B4C1323746731C1F18B28BF6962F107FC30C167EA6BE2432BE85896767667B604D78B0B1Bs7uEO" TargetMode="External"/><Relationship Id="rId14" Type="http://schemas.openxmlformats.org/officeDocument/2006/relationships/hyperlink" Target="consultantplus://offline/ref=39D77B4C1323746731C1F18B28BF6962F107FC30C167EA6BE2432BE85896767667B604D78B0B1Bs7u1O" TargetMode="External"/><Relationship Id="rId15" Type="http://schemas.openxmlformats.org/officeDocument/2006/relationships/hyperlink" Target="consultantplus://offline/ref=39D77B4C1323746731C1F18B28BF6962F107FC30C167EA6BE2432BE85896767667B604D78B0B14s7u8O" TargetMode="External"/><Relationship Id="rId16" Type="http://schemas.openxmlformats.org/officeDocument/2006/relationships/hyperlink" Target="consultantplus://offline/ref=39D77B4C1323746731C1F18B28BF6962F107FC30C167EA6BE2432BE85896767667B604D78B0B14s7uCO" TargetMode="External"/><Relationship Id="rId17" Type="http://schemas.openxmlformats.org/officeDocument/2006/relationships/hyperlink" Target="consultantplus://offline/ref=39D77B4C1323746731C1F18B28BF6962F107FC30C167EA6BE2432BE85896767667B604D78B0B14s7u0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6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02-27T14:48:00Z</dcterms:modified>
  <cp:revision>1</cp:revision>
  <dc:subject/>
  <dc:title/>
</cp:coreProperties>
</file>