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УСТРОЙСТВА ВОЗДУШНЫХ ЛИНИЙ ЭЛЕКТРОПЕРЕДАЧИ</w:t>
      </w:r>
    </w:p>
    <w:p>
      <w:pPr>
        <w:pStyle w:val="ConsPlusTitle"/>
        <w:widowControl/>
        <w:jc w:val="center"/>
        <w:rPr/>
      </w:pPr>
      <w:r>
        <w:rPr/>
        <w:t>НАПРЯЖЕНИЕМ 6 - 20 КВ С ЗАЩИЩЕННЫМИ ПРОВОДАМИ</w:t>
      </w:r>
    </w:p>
    <w:p>
      <w:pPr>
        <w:pStyle w:val="ConsPlusTitle"/>
        <w:widowControl/>
        <w:jc w:val="center"/>
        <w:rPr/>
      </w:pPr>
      <w:r>
        <w:rPr/>
        <w:t>(ПУ ВЛЗ 6 - 20 КВ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рок действия установлен: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1 января 1999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1 января 2004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Предислов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их Правилах изложены требования, предъявляемые к устройству воздушных линий электропередачи напряжением 6 - 20 кВ с защищенными проводами (ВЛЗ 6 - 20 к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Основополагающим нормативным документом при разработке настоящих Правил принята глава 2.5 "Воздушные линии электропередачи напряжением выше 1 кВ" Правил устройства электроустановок (ПУЭ-98) </w:t>
      </w:r>
      <w:hyperlink r:id="rId2">
        <w:r>
          <w:rPr>
            <w:rStyle w:val="InternetLink"/>
            <w:rFonts w:cs="Calibri"/>
            <w:color w:val="0000FF"/>
          </w:rPr>
          <w:t>[1]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дготовке настоящих Правил учтены требования действующих ГОСТ, СНиП, Правил устройства опытно - промышленных воздушных линий электропередачи напряжением 6 - 20 кВ с проводами SAX, нормативных документов по проектированию и эксплуатации ВЛ 6 - 20 кВ с проводами SAX, действующих в России и за рубежом, а также замечания, предложения эксплуатационных, проектных и монтаж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душные линии электропередачи напряжением 6 - 20 кВ с защищенными проводами имеют ряд преимуществ по сравнению с ВЛ 6 - 20 кВ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кращение ширины просе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меньшение расстояний между проводами на опорах и в пролете, в том числе в местах пересечений и сближений с другими ВЛ, а также при их совместной подвеске на общих опо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ключение коротких замыканий между проводами фаз при их схлестывании, падении деревьев на провода, существенное снижение вероятности замыканий проводов на зем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шение надежности линии в зонах интенсивного гололедообраз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ласть применения, опреде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е Правила распространяются на вновь сооружаемые и реконструируемые воздушные линии электропередачи напряжением 6 - 20 кВ, выполняемые защищенными проводами, - далее ВЛ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не распространяются на воздушные линии электропередачи, сооружение которых определяется специальными правилами и нормами (сигнальные линии автоблокировки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Защищенный провод ВЛЗ - провод, токопроводящая жила которого покрыта изолирующей полимерной оболочкой, обеспечивающей работу воздушной линии при уменьшенных по сравнению с ВЛ 6 - 20 кВ расстояниях между проводами на опорах и в пролетах, исключающей замыкание между проводами при схлестывании и снижающей вероятность замыкания на зем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Магистраль ВЛЗ - участок линии с неизменным по всей длине сечением фазных проводов, к которому могут быть присоединены ответ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начало и конец магистрали принимаются линейные порталы или линейные вводы распределительных устрой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начало и конец ответвления принимаются ответвительная опора и линейный портал или линейный ввод распределительного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Усиленное крепление провода - крепление провода на штыревом, опорно - стержневом изоляторе или в изолирующих подвесках, которое не допускает проскальзывание провода при возникновении разности тяжений в смежных пролетах в нормальном и аварийном режиме ВЛ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Промежуточное крепление провода - крепление провода на штыревом, опорно - стержневом изоляторе или в изолирующих подвесках, которое допускает проскальзывание провода при разности тяжений в нем, превышающей нормативное значение в нормальном и аварийном режимах ВЛ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По отношению к ВЛЗ в настоящих Правилах применены также термины, определения которых даны в 2.5.2 - 2.5.5 ПУЭ-98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бщие требов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Механический расчет проводов, изоляторов, арматуры, опор и фундаментов ВЛЗ производится в соответствии с требованиями 2.5.6 ПУЭ-9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В настоящих Правилах приведены условия для определения нормативных нагрузок. Указания по определению расчетных нагрузок, используемых в расчетах опор и фундаментов ВЛЗ, приводятся в приложении к главе ПУЭ-9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эффициенты перегрузки и расчетные положения, касающиеся специфических условий расчета конструкций ВЛЗ, приводятся в приложении к главе 2.5 ПУЭ-98 и настоящих Правил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Все элементы ВЛЗ (опоры и их детали, провода, линейная и сцепная арматура, изоляторы, узлы крепления всех видов и назначений) по климатическому исполнению должны быть I категории размещения и отвечать требованиям ГОСТ 15150-69, обеспечивая возможность их применения в районах с умеренным (У) или умеренным и холодным (УХЛ) клима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Транспозицию фаз ВЛЗ рекомендуется производить в соответствии с 2.5.7 ПУЭ-9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Места установки опор ВЛЗ должны выбираться с соблюдением требований 2.5.13 ПУЭ-9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При прохождении ВЛЗ с деревянными опорами по лесам, сухим болотам и другим местам, где возможны низовые пожары, должны быть соблюдены требования 2.5.14 ПУЭ-9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На опорах ВЛЗ должны быть нанесены постоянные знаки в соответствии с требованиями 2.5.15 ПУЭ-9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Защита опор ВЛЗ от коррозии должна соответствовать требованиям 2.5.16 ПУЭ-9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На приаэродромных территориях и воздушных трассах в целях обеспечения безопасности полетов самолетов опоры ВЛЗ, которые по своему расположению или высоте представляют аэродромные или линейные препятствия для полетов самолетов, должны иметь сигнальное освещение (светоограждение) и дневную маркировку (окраску), выполненные в соответствии с 2.5.17 ПУЭ-9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0. Кабельные вставки в ВЛЗ должны выполняться в соответствии с требованиями главы 2.3 ПУЭ-98 и </w:t>
      </w:r>
      <w:hyperlink r:id="rId3">
        <w:r>
          <w:rPr>
            <w:rStyle w:val="InternetLink"/>
            <w:rFonts w:cs="Calibri"/>
            <w:color w:val="0000FF"/>
          </w:rPr>
          <w:t>7.8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Климатические услов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Климатические условия для расчета ВЛЗ должны приниматься в соответствии с 2.5.22 - 2.5.37 ПУЭ-9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Определение климатических условий для выбора конструкций ВЛЗ должно производиться по региональным картам и материалам многолетних наблюдений гидрометеорологических станций и метеопостов управлений гидрометеослужбы и энерго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работке данных наблюдений должно быть учтено влияние микроклиматических особенностей на интенсивность гололедообразования и на скорость ветра в результате как природных условий (пересеченный рельеф местности, высота над уровнем моря, наличие больших озер и водохранилищ, степень залесенности и т.д.), так и существующих или проектируемых инженерных сооружений (плотины и водосбросы, пруды - охладители, полосы сплошной застройки и т.п.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Пров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На ВЛЗ должны применяться защищенные пров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уплотненной жилой, скрученной из проволок из термоупрочненного алюминиевого сплава типа ABE, алдрей, альмел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уплотненной жилой, скрученной из алюминиевых проволок и стального одно- или многопроволочного сердеч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ная оболочка должна быть устойчивой к атмосферным воздействиям, ультрафиолетовому излучению и воздействию озона в течение всего срока службы ВЛ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Расчетные параметры и технические характеристики защищенных проводов ВЛЗ (электрические сопротивления, допустимые длительные токи, допустимые токи короткого замыкания и др.) следует принимать по нормативно - технической документации на пров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На магистралях ВЛЗ независимо от нормативной толщины стенки гололеда, как правило, должны применяться провода номинальным сечением не менее 70 кв.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На ответвлениях от магистрали ВЛЗ, как правило, должны применяться провода сечением не менее 35 кв.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Механический расчет должен производиться при исходных условиях, соответствующих указанным в 2.5.43 и 2.5.44 ПУЭ-9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тимые механические напряжения в проводах при этих условиях приведены в табл. 4.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ханические напряжения, возникающие в высших точках подвески провода на всех участках ВЛЗ, должны составлять не более 110% значений, указанных в табл. 4.1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4.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ПУСТИМЫЕ МЕХАНИЧЕСКИЕ НАПРЯ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ЗАЩИЩЕННЫХ ПРОВОДАХ ВЛЗ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┬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инальное сечение │     Допустимое напряжение, % предел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копроводящей жилы,│         прочности при растяжени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в. мм        ├──────────────────────────┬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 наибольшей внешней  │      пр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грузке и низшей     │ среднегодов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температуре        │  температуре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35         │            40            │       3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50         │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70         │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95         │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20         │            45            │       3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50         │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┴──────────────────────────┴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Выбор сечения провода ВЛЗ по длительно допустимому току перегрузки следует выполнять с учетом требований главы 1.3 ПУЭ-98 применительно к техническим характеристикам защищенного пров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Выбранное сечение провода ВЛЗ должно быть проверено по условиям нагрева токопроводящей жилы и защитной оболочки при коротких замык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Провода ВЛЗ должны быть защищены от вибрации в соответствии с требованиями 2.5.46 ПУЭ-98, если механическое напряжение в них при среднегодовой температуре составляет более 4,0 даН/кв. м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Расположение проводов и расстояния между ни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На одноцепных ВЛЗ рекомендуется применять горизонтальное расположение пров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вухцепных ВЛЗ может применяться любое расположение проводов на оп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Расстояния между проводами ВЛЗ на опоре и в пролете (независимо от геометрического расположения проводов на опоре и района по гололеду) должны быть не менее 0,4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стояния между проводами ВЛЗ должны выбираться по условиям работы проводов, а также допустимым изоляционным расстояниям между проводами и элементами опоры, принимаемым в соответствии с 2.5.50 ПУЭ-98 и </w:t>
      </w:r>
      <w:hyperlink r:id="rId4">
        <w:r>
          <w:rPr>
            <w:rStyle w:val="InternetLink"/>
            <w:rFonts w:cs="Calibri"/>
            <w:color w:val="0000FF"/>
          </w:rPr>
          <w:t>7.4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На двухцепных опорах ВЛЗ расстояние между ближайшими проводами разных цепей по условию работы проводов в пролете должно быть не менее 0,6 м для ВЛЗ со штыревыми и опорно - стержневыми изоляторами и 1,5 м для ВЛЗ с подвесными изолят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Подвеска на общих опорах проводов ВЛЗ и ВЛ (ВЛИ) до 1 кВ может быть выполнена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Л (ВЛИ) до 1 кВ должны выполняться по расчетным условиям для ВЛ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вода ВЛЗ 6 - 20 кВ должны располагаться выше проводов ВЛ (ВЛИ) до 1 к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асстояние по вертикали между ближайшими проводами ВЛЗ и проводами ВЛИ до 1 кВ на опоре и в пролете при температуре окружающего воздуха +15 град. C без ветра должно быть не менее 1,0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асстояние по вертикали между ближайшими проводами ВЛЗ и неизолированными проводами ВЛ до 1 кВ на опоре и в пролете при температуре окружающего воздуха +15 град. C без ветра должно быть не менее 1,5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крепление проводов ВЛЗ на изоляторах должно выполняться усилен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ВЛ до 1 кВ рекомендуется сооружать с применением самонесущих, скрученных в жгут изолированных проводов (СИП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Изоляц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6.1. На ВЛЗ должны применяться изоляторы в соответствии с требованиями и рекомендациями 2.5.57, 2.5.58 ПУЭ-98, Инструкции по проектированию изоляции в районах с чистой и загрязненной атмосферой </w:t>
      </w:r>
      <w:hyperlink r:id="rId5">
        <w:r>
          <w:rPr>
            <w:rStyle w:val="InternetLink"/>
            <w:rFonts w:cs="Calibri"/>
            <w:color w:val="0000FF"/>
          </w:rPr>
          <w:t>[2]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Крепление (подвеска) проводов ВЛЗ необходимо выполн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применением штыревых или опорных изоля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применением поддерживающих и натяжных изолирующих подвес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Изолирующие подвески рекомендуется комплектовать из гирлянд подвесных стеклянных изоляторов и необходимой, в зависимости от назначения и области применения подвесок, линейной арм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Количество подвесных фарфоровых изоляторов в изолирующей подвеске ВЛЗ должно быть не менее 2 независимо от напряжения ВЗ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Коэффициенты запаса прочности изоляторов должны соответствовать требованиям 2.5.61 ПУЭ-98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Защита от перенапряжений, заземле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При прохождении по открытой или высокой местности, а также в зонах со среднегодовой продолжительностью гроз 40 ч и более ВЛЗ должны быть защищены устройствами грозозащиты (разрядниками, ОПН, защитными промежутками, устройствами дугозащи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озозащиту необходимо применять также в населенной местности и в местах скопления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Выбор изоляционных промежутков устройств защиты ВЛЗ от грозовых перенапряжений должен производиться с учетом характеристик этих устрой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данных о продолжительности гроз в районе прохождения ВЛЗ рекомендуется пользоваться картой районирования территории по числу грозовых часов в году (рис. 2.5.13...2.5.16 ПУЭ-9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Защита подходов ВЛЗ к трансформаторным подстанциям должна выполняться разрядниками или ОПН. Места установки разрядников и ОПН должны выбираться в соответствии с требованиями главы 4.2 ПУЭ-9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На ВЛЗ изоляционные расстояния по воздуху от защитных проводов и арматуры, находящейся под напряжением, до опор должны быть не менее приведенных в 2.5.71 ПУЭ-9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Опоры ВЛЗ должны быть заземлены в соответствии с 2.5.74 ПУЭ-9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Сопротивления заземляющих устройств опор ВЛЗ должны быть не более приведенных в 2.5.75 ПУЭ-9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противление заземляющих устройств металлических и железобетонных опор ВЛЗ, сооруженных в ненаселенной местности, кроме указанных в 2.5.74, п. п. 1 и 3, ПУЭ-98, с применением штыревых изоляторов ШФ-10-Г, ШФУ10, ШФ20-В или других с аналогичными электрическими характеристиками не нормируется; при этом подземная часть металлических и железобетонных опор должна обеспечивать металлический контакт с грунтом на площади не менее 500 кв. с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Заземляющие устройства опор ВЛЗ должны быть выполнены с соблюдением требований 2.5.76, 2.5.78...2.5.80 ПУЭ-9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Кабельные вставки длиной менее 1,5 км должны быть защищены по обоим концам кабеля от грозовых перенапряжений вентильными разрядниками или ОПН. Заземляющий зажим разрядника, металлические оболочки кабеля и корпус кабельной муфты должны быть соединены между собой по кратчайшему пути. Заземляющий зажим разрядника должен быть соединен с заземлителем отдельным спуск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8. Арматур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Крепления проводов ВЛЗ следует выполн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 промежуточных опо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штыревых или опорно - стержневых изоляторах с промежуточным или усиленным креплением пров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олирующими подвесками с поддерживающими зажим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 анкерных опо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олирующими подвесками с натяжными зажимами, не требующими разрезания пров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Соединения проводов ВЛЗ в пролете следует выполнять соединительными зажимами с изолирующим покрытием или защитной оболочкой, выполненными по соответствующим техническим услов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етлях опор анкерного типа соединение проводов допускается выполнять плашечными зажимами с гладкими контактными поверхностями или зажимами, электрический контакт которых с токоведущей жилой достигается прокалыванием защитной оболочки провода (прокалывающие зажимы). Корпус зажимов должен изготовляться из изолирующего материала или иметь защитную изолирующую оболоч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единительный и натяжной зажимы должны иметь прочность заделки не менее 90% предела прочности пров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дном пролете допускается не более одного соединения провода каждой фазы ВЛ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Ответвления от проводов магистрали ВЛЗ следует осуществлять с помощью ответвительных зажимов, которые должны иметь корпус из изолирующего материала или защитную изолирующую оболочку, выполненные по соответствующим техническим услов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тношение минимальной разрушающей нагрузки к нормативной нагрузке, воспринимаемой арматурой, должно быть не менее 2,5 при работе ВЛЗ в нормальном режиме и не менее 1,7 - в аварийном режиме; крюков, кронштейнов и узлов крепления изолирующих подвесок - не менее 2,0 в нормальном режиме и не менее 1,3 - в аварийном режиме; полиэтиленовых колпачков соответственно 2,5 и 1,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Расстояние от соединительного зажима до крепления провода на штыревых и опорно - стержневых изоляторах рекомендуется принимать не менее 2 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9. Опор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Опоры ВЛЗ должны быть выбраны, рассчитаны и проверены в соответствии с требованиями 2.5.86...2.5.92, 2.5.94, 2.5.95, 2.5.97...2.5.102 ПУЭ-98, предъявляемыми к ВЛ напряжением до 20 к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0. Прохождение ВЛЗ по ненасел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труднодоступной мест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Расстояния от проводов ВЛЗ до поверхности земли в ненаселенной и труднодоступной местности при нормальном режиме работы ВЛЗ должны быть не менее приведенных в табл. 10.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ьшие расстояния определяются при наибольшей стреле провеса провода при высшей температуре воздуха без учета нагрева провода электрическим током или при гололеде без вет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0.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ИМЕНЬШЕЕ РАССТОЯНИЕ ОТ ПРОВОДОВ ВЛ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 ПОВЕРХНОСТИ ЗЕМЛИ В НЕНАСЕЛ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ТРУДНОДОСТУПНОЙ МЕСТ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Характеристика местности   │     Наименьшее расстояние, м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населенная местность        │               5,2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днодоступная местность     │               5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доступные склоны гор,       │               3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алы, утесы и т.п.           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оны тундры, пустынь,       │               5,2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пей с почвами, непригодными│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земледелия                │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Расстояния по горизонтали от крайних проводов ВЛЗ при неотклоненном их положении до ближайших выступающих частей отдельно стоящих зданий и сооружений (охранная зона) должны быть не менее 1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дельных случаях, по согласованию с заинтересованными владельцами зданий и сооружений, допускается уменьшение указанных расстояний, однако они должны быть не менее приведенных в 2.5.114 ПУЭ-98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1. Прохождение ВЛЗ по лесным массивам, зеле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саждениям, пахотным и культурным земля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. Трассу ВЛЗ в лесных массивах и зеленых насаждениях рекомендуется по возможности прокладывать по существующим квартальным и противопожарным просекам. При отсутствии таких возможностей в лесных массивах и зеленых насаждениях должны быть прорублены просе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 избегать сооружения ВЛЗ в насаждениях, расположенных узкими полосами по направлению ВЛЗ. Ширина просек в лесных массивах и зеленых насаждениях должна приниматься не менее расстояния между крайними проводами ВЛЗ при наибольшем их отклонении плюс 1,25 м в каждую сторону от них независимо от высоты наса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ирину просеки следует определять с учетом роста деревьев за 6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. В парках и лесопарках, заповедниках и заказниках, зеленых зонах вокруг населенных пунктов, ценных лесных массивах, защитных лесополосах вдоль железных, шоссейных дорог и водных пространств деревья должны быть обрезаны до соблюдения расстояния в свету от проводов при наибольшем их отклонении до кроны и стволов не менее 2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тояния в свету следует выбирать с учетом роста кроны деревьев за 6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3. При прохождении ВЛЗ по территории фруктовых садов вырубка просек необязательна. Расстояние от проводов до кроны фруктовых деревьев должно бы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менее 2 м в свету - на уровне и ниже пров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менее 2 м по горизонтали - выше уровня пров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4. При прохождении ВЛЗ по пахотным и окультуренным землям рекомендуется не занимать земли, орошаемые дождевальными установк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2. Прохождение ВЛЗ по населенной мест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 ВЛЗ, проходящие по населенной местности, должны соответствовать требованиям 2.5.108, 2.5.112 - 2.5.115, 2.5.117 ПУЭ-98, предъявляемым к ВЛ напряжением до 20 кВ, а также требованиям 12.2 - 12.5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 Крепление проводов на штыревых и опорно - стержневых изоляторах при прохождении ВЛЗ по населенной местности должно быть усиленным; при применении поддерживающих подвесок крепление проводов должно выполняться поддерживающими глухими зажи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летах пересечения ВЛЗ с улицами и проездами провода не должны иметь со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3. Расстояния от проводов ВЛЗ до поверхности земли в населенной местности при наибольшей стреле провеса провода (без учета нагрева провода электрическим током) должны быть не менее 6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4. В местах пересечения ВЛЗ с улицами, проездами и т.п. при обрыве провода в соседнем пролете расстояния от проводов ВЛЗ до поверхности земли при среднегодовой температуре воздуха без ветра и гололеда должны быть не менее 4,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хождении ВЛЗ в пределах отведенных в городской черте коридоров проверка вертикальных расстояний при обрыве проводов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5. Расстояние до проводов ВЛЗ при наибольшем их отклонении до тросов подвески дорожных знаков должно быть не менее 2 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3. Пересечение и сближение ВЛЗ между собо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ВЛ (ВЛИ) до 1 кВ, с ВЛ выше 1 к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. Угол пересечения ВЛЗ между собой, с ВЛ всех классов напряжения, а также с ВЛИ до 1 кВ не нормир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 пересечения должно выбираться возможно ближе к опоре верхней (пересекающей) ВЛЗ (ВЛ). При этом расстояние по горизонтали от опоры верхней (пересекающей) ВЛЗ (ВЛ) до проводов нижней (пересекаемой) ВЛЗ, ВЛ 6 - 20 кВ с неизолированными проводами или ВЛ до 1 кВ (ВЛИ до 1 кВ) при наибольшем их отклонении должно быть не менее 6,0 м. Расстояние по горизонтали от опоры нижней (пересекаемой) ВЛЗ до проводов верхней (пересекающей) ВЛ до 400 кВ должно быть не менее 5 м. Для ВЛ 500 кВ и выше указанные расстояния должны быть не менее 1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сохранение опор пересекаемых ВЛЗ под проводами пересекающих ВЛ, если расстояние по вертикали от проводов пересекающей ВЛ до верха пересекаемой ВЛЗ на 4 м больше значений, указанных в 2.5.121 ПУЭ-9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выполнение пересечений ВЛЗ между собой, с ВЛ 3 - 20 кВ и с ВЛ (ВЛИ) до 1 кВ на общей оп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2. При пересечении ВЛЗ с ВЛ (ВЛЗ, ВЛИ) следует применять анкерные опоры. Допускается применение на пересекающей ВЛЗ промежуточных опор с усиленным креплением пров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стоечные деревянные опоры пересекающей ВЛЗ должны быть с железобетонными приставками; допускается применение одностоечных деревянных опор без приставок. Повышенные деревянные опоры допускается применять как исключение с деревянными пристав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3. Провода линии электропередачи более высокого напряжения как правило, должны быть расположены над проводами линии электропередачи более низкого напря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4. Расстояние между ближайшими проводами пересекающей и пересекаемой линий электропередачи 6 - 20 кВ при температуре окружающего воздуха плюс 15 град. C без ветра должно быть не менее 1,5 м при условии, что одна из них выполнена с защищенными пров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5. В пролете пересечения расстояние между ближайшими проводами пересекающей ВЛЗ и пересекаемой ВЛИ до 1 кВ при температуре окружающего воздуха +15 град. C должно быть не менее 1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6. При пересечении ВЛЗ с ВЛ 35 кВ и выше расстояния между ближайшими проводами пересекающихся линий электропередачи на металлических и железобетонных опорах, а также на деревянных опорах при наличии грозозащитных устройств при температуре окружающего воздуха плюс 15 град. C без ветра должны быть не менее приведенных в 2.5.121 ПУЭ-9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7. При определении расстояний между проводами пересекающихся линий электропередачи следует учитывать возможность поражения молнией обеих линий электропередачи и принимать расстояния для более неблагоприятного случая, если верхняя ВЛ защищена тросами, то учитывается возможность поражения только нижней ВЛ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8. На опорах ВЛЗ, ограничивающих пролеты пересечения, должны устанавливаться разрядники или ОПН на обеих пересекающихся ли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применять вместо разрядников защитные промежутки или устройства дугозащиты на ВЛЗ, оснащенных автоматическим повторным включ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стоянии от места пересечения до ближайших опор пересекающихся линий электропередачи менее 40 м устройства грозозащиты устанавливаются только на этих опо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ка устройств грозозащиты на опорах пересечения не требуется в случаях, предусмотренных в 2.5.122 ПУЭ-9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9. Сопротивления заземляющих устройств для разрядников, ОПН, защитных промежутков и устройств дугозащиты должны быть не более указанных в 2.5.75 ПУЭ-9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0. При параллельном прохождении и сближении ВЛЗ и ВЛ до 20 кВ расстояния между ними по горизонтали должны быть не менее указанных в табл. 13.1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3.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ИМЕНЬШЕЕ РАССТОЯНИЕ ПО ГОРИЗОНТАЛИ МЕЖДУ ВЛ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Т ВЛЗ ДО ВЛ НАПРЯЖЕНИЕМ ДО 20 К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Участки линий, расстояния     │  Наименьшее расстояние, м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ки нестесненной трассы,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жду осями линии                  │             2,75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ки стесненной трассы и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ходы к подстанциям:  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жду крайними проводами           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ний в неотклоненном положении    │             2,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отклоненных проводов одной линии│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опор другой линии               │             2,0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┴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1. При параллельном прохождении и сближении ВЛЗ с ВЛ напряжением 35 кВ и выше расстояния по горизонтали должны быть не менее приведенных в 2.5.123 ПУЭ-98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4. Пересечение и сближение ВЛЗ с сооружен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и, сигнализации, линиями проводного вещ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птическими линиями связ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1. Пересечение и сближение ВЛЗ с линиями и сооружениями связи, сигнализации и проводного вещания должно быть выполнено в соответствии с требованиями 2.5.124, 2.5.125, 2.5.128 - 2.5.138 ПУЭ-98, предъявляемыми к ВЛ напряжением до 20 кВ. Требования к совместной подвеске ВЛЗ и оптических линий связи находятся в стадии разработк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5. Пересечение и сближение ВЛЗ с железными дорог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. Пересечение и сближение ВЛЗ с железными дорогами должно выполняться в соответствии с требованиями 2.5.139 - 2.5.143 ПУЭ-98, предъявляемыми к ВЛ напряжением до 20 к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6. Пересечение и сближение ВЛЗ с автомобиль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рог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1. Пересечение и сближение ВЛЗ с автомобильными дорогами должно выполняться в соответствии с требованиями 2.5.144 - 2.5.148 ПУЭ-98, предъявляемыми к ВЛ напряжением до 20 к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7. Пересечение и сближение ВЛЗ с троллейбус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трамвайными линия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1. Пересечение и сближение ВЛЗ с троллейбусными и трамвайными линиями должно выполняться в соответствии с требованиями 2.5.149 - 2.5.152 ПУЭ-98, предъявляемыми к ВЛ напряжением до 20 к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8. Пересечение ВЛЗ с водными пространств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1. Пересечение и сближение ВЛЗ с водными пространствами должно выполняться в соответствии с требованиями 2.5.153 - 2.5.156 ПУЭ-98, предъявляемыми к ВЛ напряжением до 20 к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9. Прохождение ВЛЗ по мостам, плотинам и дамба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1. При прохождении ВЛЗ по мостам, плотинам и дамбам должны соблюдаться требования 2.5.157 - 2.5.160 ПУЭ-98, предъявляемые к ВЛ напряжением до 20 к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0. Пересечение и сближение ВЛЗ с водоохлади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зрыво- и пожароопасными установками; надземны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земными и подземными трубопроводами; канат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рогами; нефтяными и газовыми факелами;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эродром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1. При сближении ВЛЗ с водоохладителями, взрыво- и пожароопасными установками следует руководствоваться требованиями 2.5.161, 2.5.162 ПУЭ-9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2. Пересечение и сближение ВЛЗ с надземными и наземными трубопроводами, канатными дорогами, подземными трубопроводами следует выполнять в соответствии с 2.5.163...2.5.171 ПУЭ-9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3. Сближение ВЛЗ с нефтяными и газовыми факелами, с аэродромами следует выполнять в соответствии с требованиями 2.5.172 и 2.5.173 ПУЭ-98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язательно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АТИВНО - ТЕХНИЧЕСКОЙ ДОКУМЕНТ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ила устройства электроустановок. 6-е изд., перераб. и доп. с изменениями. М., Главгосэнергонадзор России, 1998, 608 с. Глав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Выбор проводников по нагреву, экономической плотности тока и по условиям к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Заземление и защитные меры электро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Кабельные линии напряжением до 220 к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Воздушные линии электропередачи напряжением выше 1 к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Релейная защ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Распределительные устройства и подстанции напряжением выше 1 к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струкция по проектированию изоляции в районах с чистой и загрязненной атмосферой. 199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Электротехнические устройства. СНиП 3.05.06-85. - М., ЦИТП Госстроя СССР, 198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авила устройства опытно - промышленных воздушных линий электропередачи напряжением 6 - 20 кВ с проводами SAX. - М., 1996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EA8D6868CF505C34A7451309277917A65CEB32D48AB9780F79EF9B0B23FFDE9EF69D0E3218E5BFZ8v6P" TargetMode="External"/><Relationship Id="rId3" Type="http://schemas.openxmlformats.org/officeDocument/2006/relationships/hyperlink" Target="consultantplus://offline/ref=84EA8D6868CF505C34A7451309277917A65CEB32D48AB9780F79EF9B0B23FFDE9EF69D0E3218E6BFZ8v3P" TargetMode="External"/><Relationship Id="rId4" Type="http://schemas.openxmlformats.org/officeDocument/2006/relationships/hyperlink" Target="consultantplus://offline/ref=84EA8D6868CF505C34A7451309277917A65CEB32D48AB9780F79EF9B0B23FFDE9EF69D0E3218E7B6Z8v6P" TargetMode="External"/><Relationship Id="rId5" Type="http://schemas.openxmlformats.org/officeDocument/2006/relationships/hyperlink" Target="consultantplus://offline/ref=84EA8D6868CF505C34A7451309277917A65CEB32D48AB9780F79EF9B0B23FFDE9EF69D0E3218E5BEZ8v5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47:00Z</dcterms:created>
  <dc:creator>Тимофеева Татьяна Леонидовна</dc:creator>
  <dc:description/>
  <dc:language>en-US</dc:language>
  <cp:lastModifiedBy>Тимофеева Татьяна Леонидовна</cp:lastModifiedBy>
  <dcterms:modified xsi:type="dcterms:W3CDTF">2012-02-27T15:48:00Z</dcterms:modified>
  <cp:revision>1</cp:revision>
  <dc:subject/>
  <dc:title/>
</cp:coreProperties>
</file>