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топэнерго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0 мая 199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гласов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исьмом Роскомзем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декабря 1993 г. N 3-15/170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ата введения -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 июня 199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НОРМЫ</w:t>
      </w:r>
    </w:p>
    <w:p>
      <w:pPr>
        <w:pStyle w:val="ConsPlusTitle"/>
        <w:widowControl/>
        <w:jc w:val="center"/>
        <w:rPr/>
      </w:pPr>
      <w:r>
        <w:rPr/>
        <w:t>ОТВОДА ЗЕМЕЛЬ ДЛЯ ЭЛЕКТРИЧЕСКИХ СЕТЕЙ НАПРЯЖЕНИЕМ</w:t>
      </w:r>
    </w:p>
    <w:p>
      <w:pPr>
        <w:pStyle w:val="ConsPlusTitle"/>
        <w:widowControl/>
        <w:jc w:val="center"/>
        <w:rPr/>
      </w:pPr>
      <w:r>
        <w:rPr/>
        <w:t>0,38 - 750 к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14278тм-т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ны институтом "Энергосетьпроект" (ответственные исполнители Мурашко Н.В. и Хотинский В.Г.) с участием институтов "Сельэнергопроект" (ответственные исполнители Елин Н.И., Шестопалов В.И. и Ломоносов Ю.А.) и "Оргэнергострой" (ответственные исполнители Коган Е.Н. и Войнилович Н.А.) по договору N 517-93-95 от 29.03.93 с Российским акционерным обществом энергетики и электрификации "ЕЭС Росс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ы институтом "Энергопроек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ы Руководителем Департамента электроэнергетики Минтопэнерго РФ И.А. Новожиловым 20.05.199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овано Зам. председателя Комитета РФ по земельным ресурсам и землеустройству С.Л. Громовым, письмо от 03.12.93 N 3-15/170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овано Начальником Департамента электрических сетей РАО "ЕЭС России" О.А. Никитиным 1993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мен СН 465-74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е Нормы устанавливают ширину полос земель и площади земельных участков, предоставляемых для электрических сетей напряжением 0,38 - 750 кВ, в состав которых входят воздушные и кабельные линии электропередачи, трансформаторные подстанции (в дальнейшем - подстанции), переключательные, распределительные и секционирующие пун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При выборе, предоставлении и использовании земель для электрических сетей должны соблюдаться Земельный </w:t>
      </w:r>
      <w:hyperlink r:id="rId2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СФСР, </w:t>
      </w:r>
      <w:hyperlink r:id="rId3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орядке возмещения убытков собственникам земли, землевладельцам, землепользователям, арендаторам потерь сельскохозяйственного производства и другие нормативные а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Полосы земель для воздушных и кабельных линий электропередачи необходимы для временного краткосрочного пользования на период их строительства, а земельные участки для размещения опор воздушных линий электропередачи напряжением выше 1000 В, наземных сооружений кабельных линий электропередачи, подстанций, переключательных, распределительных и секционирующих пунктов - для бессрочного и постоянного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емельные участки для монтажа опор воздушных линий электропередачи - для временного краткосрочного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Ширина полос земель и площади земельных участков, предоставляемых для электрических сетей напряжением более 750 кВ и опор больших переходов линий электропередачи всех напряжений, а также площади земельных участков подстанций, расположенных на грунте с высоким удельным сопротивлением (более 300 Ом м) или имеющих устройство выносного контура заземления, определяются проектом, утвержденным Заказчико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Ширина полос земель и площади земельных участков, предоставляемых во временное краткосрочное пользование, для временных сооружений на период строительства объектов электрических сетей, а также площади земельных участков, предоставляемых в постоянное, бессрочное и во временное краткосрочное пользование при техническом перевооружении, реконструкции, модернизации и расширении линий электропередачи и подстанций, определяются проектом, утвержденным Заказчико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После завершения строительства объектов электрических сетей земли, предоставленные во временное пользование, должны быть приведены в состояние, в котором они находились до начала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язанные с предоставлением земель в постоянное или временное пользование потери и убытки, причиненные землевладельцам, землепользователям и арендаторам, возмещаются в установленном порядке. Средства на возмещение потерь и убытков целесообразно включать в стоимость сооружаем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НОРМЫ ОТВОДА ЗЕМЕЛЬ ДЛЯ ЛИНИЙ ЭЛЕКТРО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Площадь земельных участков F, кв. м, предоставляемых  под</w:t>
      </w:r>
    </w:p>
    <w:p>
      <w:pPr>
        <w:pStyle w:val="ConsPlusNonformat"/>
        <w:widowControl/>
        <w:rPr/>
      </w:pPr>
      <w:r>
        <w:rPr/>
        <w:t>опоры  (включая  оттяжки)   воздушных   линий   электропередачи  в</w:t>
      </w:r>
    </w:p>
    <w:p>
      <w:pPr>
        <w:pStyle w:val="ConsPlusNonformat"/>
        <w:widowControl/>
        <w:rPr/>
      </w:pPr>
      <w:r>
        <w:rPr/>
        <w:t>постоянное (бессрочное) пользование, определяется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F = n (F  + f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F  -  площадь  земли,  занимаемая  одной опорой в границах  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0</w:t>
      </w:r>
    </w:p>
    <w:p>
      <w:pPr>
        <w:pStyle w:val="ConsPlusNonformat"/>
        <w:widowControl/>
        <w:rPr/>
      </w:pPr>
      <w:r>
        <w:rPr/>
        <w:t>внешнего контура (включая оттяжки), кв. м /шт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- количество опор, шт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f -  площадь  полосы  земли  вокруг  внешнего  контура   опоры</w:t>
      </w:r>
    </w:p>
    <w:p>
      <w:pPr>
        <w:pStyle w:val="ConsPlusNonformat"/>
        <w:widowControl/>
        <w:rPr/>
      </w:pPr>
      <w:r>
        <w:rPr/>
        <w:t>(включая  оттяжки)  шириной  1 м, на  землях сельскохозяйственного</w:t>
      </w:r>
    </w:p>
    <w:p>
      <w:pPr>
        <w:pStyle w:val="ConsPlusNonformat"/>
        <w:widowControl/>
        <w:rPr/>
      </w:pPr>
      <w:r>
        <w:rPr/>
        <w:t>назначения при  установке  ригелей  с  глубиной заложения до 0,8 м</w:t>
      </w:r>
    </w:p>
    <w:p>
      <w:pPr>
        <w:pStyle w:val="ConsPlusNonformat"/>
        <w:widowControl/>
        <w:rPr/>
      </w:pPr>
      <w:r>
        <w:rPr/>
        <w:t>ширина полосы должна приниматься равной 1,5 м, кв. м/ш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трехстоечных и портальных (двухстоечных) свободно стоящих</w:t>
      </w:r>
    </w:p>
    <w:p>
      <w:pPr>
        <w:pStyle w:val="ConsPlusNonformat"/>
        <w:widowControl/>
        <w:rPr/>
      </w:pPr>
      <w:r>
        <w:rPr/>
        <w:t>опор линий электропередачи напряжением 500 и 750 к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F   -  площадь  земли,  занимаемая одной стойкой в границах 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0</w:t>
      </w:r>
    </w:p>
    <w:p>
      <w:pPr>
        <w:pStyle w:val="ConsPlusNonformat"/>
        <w:widowControl/>
        <w:rPr/>
      </w:pPr>
      <w:r>
        <w:rPr/>
        <w:t>внешнего контура, м/шт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- количество стоек, ш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 трехстоечных   и   портальных  опор  с  оттяжками  линий</w:t>
      </w:r>
    </w:p>
    <w:p>
      <w:pPr>
        <w:pStyle w:val="ConsPlusNonformat"/>
        <w:widowControl/>
        <w:rPr/>
      </w:pPr>
      <w:r>
        <w:rPr/>
        <w:t>электропередачи  напряжением  500 и 750 кВ допускается определение</w:t>
      </w:r>
    </w:p>
    <w:p>
      <w:pPr>
        <w:pStyle w:val="ConsPlusNonformat"/>
        <w:widowControl/>
        <w:rPr/>
      </w:pPr>
      <w:r>
        <w:rPr/>
        <w:t>площади   земель   F,   предоставляемых  под  опоры  в  постоянное</w:t>
      </w:r>
    </w:p>
    <w:p>
      <w:pPr>
        <w:pStyle w:val="ConsPlusNonformat"/>
        <w:widowControl/>
        <w:rPr/>
      </w:pPr>
      <w:r>
        <w:rPr/>
        <w:t>(бессрочное) пользование,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F = n пи R 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R  = 1,5 м - радиус круга с центром в месте закрепления  стоек</w:t>
      </w:r>
    </w:p>
    <w:p>
      <w:pPr>
        <w:pStyle w:val="ConsPlusNonformat"/>
        <w:widowControl/>
        <w:rPr/>
      </w:pPr>
      <w:r>
        <w:rPr/>
        <w:t>и оттяжек в земл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- количество стоек и мест закрепления оттяжек в зем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крупненные величины площадей земельных участков, предоставляемые в постоянное пользование под различные типы унифицированных опор воздушных линий электропередачи, которые рекомендуются для использования при выборе трассы, выполнении технико-экономических обоснований и других предпроектных разработках, приведены в </w:t>
      </w:r>
      <w:hyperlink r:id="rId4">
        <w:r>
          <w:rPr>
            <w:rStyle w:val="InternetLink"/>
            <w:rFonts w:cs="Calibri"/>
            <w:color w:val="0000FF"/>
          </w:rPr>
          <w:t>Приложении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емельные участки для размещения опор воздушных линий электропередачи напряжением 0,38 - 1,0 кВ и опор линий связи, обслуживающие электрические сети, в постоянное пользование не предоста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Ширина полос земель для линий электропередачи, сооружаемых на землях, покрытых лесом, должна приниматься по согласованию с организациями и лицами, во владении которых находятся эти земли, с учетом требований "Правил устройства электроустановок", предъявляемых к ширине просек для линий электропере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Ширина полос земель, предоставляемых на период строительства воздушных линий электропередачи, сооружаемых на унифицированных и типовых опорах, должна быть не более величин, приведенных в табл.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┬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поры воздушных  │   Ширина полос предоставляемых земель, м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линий       │           при напряжении линии, к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электропередачи  ├────┬──────┬───────┬─────────┬───────┬───┬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0,38│  35  │  110  │150 - 220│  330  │500│75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- 20│      │       │         │    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┼──────┼───────┼─────────┼────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Железобетонные │    │      │       │         │    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Одноцепные   │8   │9 (11)│10 (12)│12 (16)  │(21)   │15 │1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Двухцепные   │8   │10    │12     │24 (32)  │ 28    │-  │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Стальные       │    │      │       │         │    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Одноцепные   │8   │11    │12     │15       │18 (21)│15 │1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Двухцепные   │8   │11    │14     │18       │22     │-  │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Деревянные     │    │      │       │         │    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Одноцепные   │8   │10    │12     │15       │-      │-  │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Двухцепные   │8   │-     │-      │-        │-      │-  │-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┴────┴──────┴───────┴─────────┴───────┴───┴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1) в скобках указана ширина полос земель для опор с горизонтальным расположением пров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ля ВЛ 500 и 750 кВ ширина полосы 15 м является суммарной шириной трех раздельных полос по 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четом условий и методов строительства ширина полос может быть определена проектом, утвержденным Заказчиком в установленном порядке, как расстояние между проводами крайних фаз (или фаз, наиболее удаленных от ствола опоры) плюс два метра в каждую стор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оздушных линий электропередачи напряжением 500 и 750 кВ предоставление земли на период строительства производится тремя раздельными полосами шириной по 5 м под каждую ф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Ширина полос земель для линии электропередачи, строящихся на землях населенных пунктов, территориях предприятий, в труднопроходимой местности (в болотах, тундре, пустынях, горных условиях, затапливаемых поймах рек и т.п.) и на неунифицированных или нетиповых опорах, а также для строительства переходов через естественные и искусственные препятствия и временных дорог, необходимых на период строительства, определяется проектом, утвержденным заказчико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5. Площадки земельных участков, предоставляемых во временное пользование для монтажа унифицированных и типовых опор (нормальной высоты) воздушных линий электропередачи в местах их размещения (дополнительно к полосе предоставляемых земель, указанных в </w:t>
      </w:r>
      <w:hyperlink r:id="rId5">
        <w:r>
          <w:rPr>
            <w:rStyle w:val="InternetLink"/>
            <w:rFonts w:cs="Calibri"/>
            <w:color w:val="0000FF"/>
          </w:rPr>
          <w:t>табл. 1</w:t>
        </w:r>
      </w:hyperlink>
      <w:r>
        <w:rPr>
          <w:rFonts w:cs="Calibri"/>
        </w:rPr>
        <w:t>), должны быть не более приведенных в табл.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поры воздушных линий│  Площади земельных участков в кв. м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электропередачи   │ предоставляемые для монтажа опор пр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напряжении линии, к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┬───┬────┬─────┬────┬───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0,38 - 20│35 │110 │150 -│330 │500 │75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220 │    │    │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┼───┼────┼─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Железобетонные       │         │   │    │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Свободно-стоящие   │160      │200│250 │400  │-   │-   │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вертикальным          │         │   │    │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положением проводов  │         │   │    │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Свободно-стоящие   │-        │-  │400 │600  │600 │800 │12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горизонтальным        │         │   │    │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положением проводов  │         │   │    │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Свободно-стоящие   │-        │-  │-   │400  │800 │1000│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ногостоечные           │         │   │    │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 На оттяжках        │-        │500│550 │300  │-   │-   │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 1 оттяжкой)          │         │   │    │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 На оттяжках        │-        │-  │1400│2100 │-   │-   │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 5 оттяжками)         │         │   │    │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Стальные             │         │   │    │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Свободно-стоящие   │150      │300│560 │560  │500 │1200│24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ежуточные           │         │   │    │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Свободно-стоящие   │150      │400│800 │700  │630 │2000│38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керно-угловые         │         │   │    │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На оттяжках        │-        │-  │2000│1900 │2300│2500│3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межуточные           │         │   │    │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 На оттяжках        │-        │-  │-   │-    │-   │4000│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керно-угловые         │         │   │    │ 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Деревянные           │150      │450│450 │450  │-   │-   │-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────┴───┴────┴─────┴────┴────┴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четом условий и методов строительства эти площади допустимо определять проектом, утвержденным заказчико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ом, утвержденным заказчиком в установленном порядке, также определяются вышеназванные площади для унифицированных и нетиповых оп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Полосы земель и земельные участки для монтажа опор воздушных линий электропередачи напряжением 0,38 кВ, строящихся на землях населенных пунктов и предприятий, на период строительства изъятию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Наземные кабельные сооружения (вентиляционные шахты, кабельные колодцы, подпитывающие устройства, переходные пункты) на землях сельскохозяйственного назначения, как правило, не размещ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щади земельных участков, предоставляемых для размещения наземных кабельных сооружений, определяются проектом, утвержденным заказчико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Ширина полос земель, предоставляемых во временное краткосрочное пользование для кабельных линий электропередачи на период строительства, должна приниматься для линий напряжением до 35 кВ не более 6 м, для линий напряжением 110 кВ и выше - не более 1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Использование земель над кабельными линиями и под проводами воздушных линий по назначению должно осуществляться землевладельцами и землепользователя с соблюдением действующих Правил охраны электрических с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Ширина полос земель и площади земельных участков, предоставляемых во временное пользование для капитального ремонта линий электропередачи, определяются документацией на проведение соответствующих работ, утвержденной заказчико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НОРМЫ ОТВОДА ЗЕМЕЛЬ ДЛЯ ПОДСТАН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лощади земельных участков, отводимых для подстанций, распределительных и секционирующих пунктов с высшим напряжением от 6 до 20 кВ, должны быть не более значений, приведенных в таблице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 подстанции, распределительных и │     Площади отводим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екционирующих пунктов      │земельных участков в кв. м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Мачтовые подстанции мощностью    │50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5 до 250 кВ А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Комплектные подстанции с одним   │50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форматором мощностью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25 до 630 кВ А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Комплектные подстанции с двумя   │80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форматорами мощностью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160 до 630 кВ А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Подстанции с двумя               │150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форматорами закрытого типа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щностью от 160 до 630 кВ А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Распределительные пункты наружной│250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ки       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Распределительные пункты         │200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рытого типа  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Секционирующие пункты            │80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 1. Площади определены с учетом размеров заземляющих устройств и дополнением 1 м от них во все стороны. Для комплектной подстанции с выносным разъединителем (на концевой опоре) учитывался участок расположения опоры с разъединителем и ее заземляющего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лощади не учитывают земельные участки для размещения концевых опор воздушных линий электропередачи напряжением 6 - 20 кВ и до 1 к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лощади указаны для типовых конструкций. Для нетиповых конструкций значения площадей определяется проектом, утвержденным в установленном порядке, в котором содержится обоснование отказа от типовых констру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ачтовые и комплектные (КТП) подстанции 35/0,38 кВ требуют отвода земельного участка в 50 кв.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Площади земельных участков, отводимых для подстанций и переключательных пунктов с различными схемами электрических соединений распределительных устройств с внешним напряжением 35 до 750 кВ, должны быть не более значений, приведенных в таблицах 4 и </w:t>
      </w:r>
      <w:hyperlink r:id="rId6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станции   │    Площади отводимых земельных участков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 схеме    │  в тыс. кв. м, при установке на подстан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электрических │              трансформаторов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оединений   ├───────────────┬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ткрытых    │двухобмоточных,│        трехобмоточных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пределительных│  напряжением  │       напряжением в к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устройств   │     в кВ   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┬────┬─────┼────┬─────┬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5 │110 │150 -│100 │150 -│330/110/│ 500/220/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220 │    │220  │6 - 35  │110/6 - 1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┼────┼─────┼────┼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1       │ 2  │ 3  │  4  │ 5  │  6  │   7    │    8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┼────┼─────┼────┼─────┼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Блок линия -  │1,5 │2,5 │8,0  │-   │-    │-       │-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форматор с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ключателем и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зшим напряжени-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м 6 - 10 кВ  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то же, с 5    │-   │-   │-    │4,5 │-    │-       │-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чейками 35 кВ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то же, с 10   │-   │-   │-    │-   │20   │-       │-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чейками 35 кВ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с 6 ячейками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 кВ        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Мост с 3-мя   │2,5 │10,0│14,0 │-   │-    │-       │-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ключателями 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2 блока с 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олнительной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нией с низшим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ем   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- 10 кВ     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то же, с 9    │-   │-   │-    │15,0│-    │-       │-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чейками среднего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я 35 кВ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то же, с 12   │-   │-   │-    │-   │25,5 │-       │-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чейками среднего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я 110 кВ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Четырехуголь- │-   │-   │16,0 │-   │-    │-       │-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к с низшим  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ем 6 -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кВ         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Со сборными   │5,0 │12,0│-    │-   │-    │-       │-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инами с 8 ячей-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ми высшего нап-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яжения, с низшим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ем   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- 10 кВ     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 же, с 9       │-   │-   │-    │15,0│-    │-       │-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чейками высшего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я 110 кВ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9 ячейками  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него      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я 35 кВ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Со сборными   │-   │-   │22,0 │-   │-    │-       │-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инами с 9    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чейками 220 кВ,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зшим напряжени-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м 6 - 10 кВ  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то же, с      │-   │-   │-    │    │32,5 │-       │-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чейками 220 кВ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8 ячейками  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 кВ        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Со сборными   │-   │-   │-    │-   │36,0 │-       │-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инами с 9    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чейками 220 кВ,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ячейками 110 кВ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10 ячейками 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кВ; двумя  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форматорами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/110/6 и   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умя трансформа-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ами 110/35 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Блок линия    │-   │-   │-    │-   │-    │20,0    │-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форматор с 6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чейками 110 кВ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Четырехуголь- │-   │-   │-    │-   │-    │34,5    │-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я с 9 ячейками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 кВ        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С полуторным  │-   │-   │-    │-   │-    │69,0    │-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соединением с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ячейками   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0 кВ и 9    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чейками 110 кВ и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умя синхронными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енсаторами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Четырехуголь-│-   │-   │-    │-   │-    │-       │115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к с 10 ячейками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 кВ и 8    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чейками 110 кВ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Трансформа-  │-   │-   │-    │-   │-    │-       │18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р шины с 10 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чейками 500 кВ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15 ячейками 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 кВ; 2 группы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трансформато-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в и 2 синхрон-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компенсатора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С полуторным │-   │-   │-    │-   │-    │-       │255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соединением с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ячейками 500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, 10 ячейками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 кВ и 8    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чейками 110 кВ;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риант располо-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ния оборудова-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 ОРУ 500 кВ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один ряд; две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ппы автотранс-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маторов    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0/220 и один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тотрансформатор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0/110       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С полуторным │-   │-   │-    │-   │-    │-       │250,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соединением с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ячейками 500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, 10 ячейками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 кВ и 11   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чейками 110 кВ;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риант располо-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ния оборудова-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 ОРУ 500 кВ в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а ряда; две 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ппы автотранс-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рматоров    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0/220 и один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форматор 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0/110          │    │    │     │    │     │     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─┴────┴─────┴────┴─────┴────────┴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чания: 1. Площади земель, приведенные в таблице, учитывают: полосу метровой ширины вокруг ограды, предназначенную для подхода и ремонта ограды; размещение на подстанции одного или двух трансформаторов (кроме </w:t>
      </w:r>
      <w:hyperlink r:id="rId7">
        <w:r>
          <w:rPr>
            <w:rStyle w:val="InternetLink"/>
            <w:rFonts w:cs="Calibri"/>
            <w:color w:val="0000FF"/>
          </w:rPr>
          <w:t>п. п. 6</w:t>
        </w:r>
      </w:hyperlink>
      <w:r>
        <w:rPr>
          <w:rFonts w:cs="Calibri"/>
        </w:rPr>
        <w:t xml:space="preserve">, </w:t>
      </w:r>
      <w:hyperlink r:id="rId8">
        <w:r>
          <w:rPr>
            <w:rStyle w:val="InternetLink"/>
            <w:rFonts w:cs="Calibri"/>
            <w:color w:val="0000FF"/>
          </w:rPr>
          <w:t>12</w:t>
        </w:r>
      </w:hyperlink>
      <w:r>
        <w:rPr>
          <w:rFonts w:cs="Calibri"/>
        </w:rPr>
        <w:t xml:space="preserve">, </w:t>
      </w:r>
      <w:hyperlink r:id="rId9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>) общеподстанционного пункта управления, открытых распределительных устройств высшего (и среднего) напряжения, комплектного (как правило, закрытого) распределительного устройства низшего напря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лощади подстанций, предусмотренные </w:t>
      </w:r>
      <w:hyperlink r:id="rId10">
        <w:r>
          <w:rPr>
            <w:rStyle w:val="InternetLink"/>
            <w:rFonts w:cs="Calibri"/>
            <w:color w:val="0000FF"/>
          </w:rPr>
          <w:t>пунктами 1,</w:t>
        </w:r>
      </w:hyperlink>
      <w:r>
        <w:rPr>
          <w:rFonts w:cs="Calibri"/>
        </w:rPr>
        <w:t xml:space="preserve"> </w:t>
      </w:r>
      <w:hyperlink r:id="rId11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в графах 2, 3, 5, не учитывают площади помещений для постоянного обслуживающего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анные в таблице площади подстанций предусматривают: вывод воздушных линий в противоположные стороны; открытые распределительные устройства; открытие установки трансформаторов. В случаях, оговоренных ниже, значения, данные в таблице, умножаются на следующие коэффици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воде линий высшего и среднего напряжений в одну сторону - 1,2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крытых распределительных устройствах высшего и среднего напряжений - 0,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крытой установке трансформаторов - 1,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случае установки на подстанции более двух трансформаторов (кроме </w:t>
      </w:r>
      <w:hyperlink r:id="rId12">
        <w:r>
          <w:rPr>
            <w:rStyle w:val="InternetLink"/>
            <w:rFonts w:cs="Calibri"/>
            <w:color w:val="0000FF"/>
          </w:rPr>
          <w:t>п. п. 6</w:t>
        </w:r>
      </w:hyperlink>
      <w:r>
        <w:rPr>
          <w:rFonts w:cs="Calibri"/>
        </w:rPr>
        <w:t xml:space="preserve">, </w:t>
      </w:r>
      <w:hyperlink r:id="rId13">
        <w:r>
          <w:rPr>
            <w:rStyle w:val="InternetLink"/>
            <w:rFonts w:cs="Calibri"/>
            <w:color w:val="0000FF"/>
          </w:rPr>
          <w:t>12</w:t>
        </w:r>
      </w:hyperlink>
      <w:r>
        <w:rPr>
          <w:rFonts w:cs="Calibri"/>
        </w:rPr>
        <w:t xml:space="preserve">, </w:t>
      </w:r>
      <w:hyperlink r:id="rId14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>) площадь отвода земель определяется проектом, утвержденны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 террасного расположения подстанции значения площадей увеличиваются на 5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┬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дстанции по схеме электрических  │   Площади отводим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соединений ОРУ 750 кВ           │ земельных участков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тыс. кв. м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Четырехугольник - два трансформатора │120,0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две линии с реакторными группами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Трансформаторы-шины с присоединением │148,5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х линий через два выключателя и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кторными группами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Трансформаторы-шины с полуторным     │148,5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соединением шести линий и реакторными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ппами    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Полуторная с двумя автотрансформато- │176,0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ми и шестью линиями и реакторными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ппами                                │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┴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3. Площади земельных участков, отводимые для подстанций и переключательных пунктов с составом зданий и сооружений (в том числе с количеством ячеек распределительных устройств), не соответствующих составу зданий и сооружений, приведенных в </w:t>
      </w:r>
      <w:hyperlink r:id="rId15">
        <w:r>
          <w:rPr>
            <w:rStyle w:val="InternetLink"/>
            <w:rFonts w:cs="Calibri"/>
            <w:color w:val="0000FF"/>
          </w:rPr>
          <w:t>таблицах 4</w:t>
        </w:r>
      </w:hyperlink>
      <w:r>
        <w:rPr>
          <w:rFonts w:cs="Calibri"/>
        </w:rPr>
        <w:t xml:space="preserve"> и </w:t>
      </w:r>
      <w:hyperlink r:id="rId16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>, должны увеличиваться или уменьшаться на значения, приведенные в таблице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┬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дания и сооружения подстанций    │     Отводимые площад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земельных участков в кв. м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становка регулировочного           │125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форматора (16 - 40) мВ А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лощадка для стоянки автомашин на ПС│300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 кВ и выше (вне территории ПС)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спомогательное помещение для       │300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ющего персонала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ртал для ревизии трансформаторов  │300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и 110 кВ           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Ячейка ОРУ 35 кВ                    │300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ппаратная маслохозяйства           │300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сосная станция высокого давления  │500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резервуарами и трубопроводами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крытое распределительное          │500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о 6 - 10 кВ  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мплектное распределительное       │500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о 6 - 10 кВ  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мпрессорная с 3 - 5 компрессорами │500 - 700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Ячейка открытого распределительного │900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а 110 кВ     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крытый склад масла                │1500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становка с двумя синхронными       │3000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пенсаторами по 50 или 110 М вар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Ячейка открытого распределительного │2000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а 150 и 220 кВ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ашня для ревизии трансформаторов   │3000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атарея статических конденсаторов   │1000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щностью  54,4 М вар, 110 кВ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Ячейка открытого распределительного │4300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а 330 кВ     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рызгальный бассейн                 │8000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Ячейка открытого распределительного │9500 - 12500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а 500 кВ     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Ячейка открытого распределительного │12500 - 20000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а 750 кВ                    │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┴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 1. Площади земельных участков, отводимых для зданий и сооружений технологического назначения, не указанные в таблице, определяются проектом подстанции, утвержденны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использовании диапазона значений площадей ячеек распределительных устройств 500, 750 кВ следует при меньшем числе ячеек вычитать меньшее значение, а при большем - прибавлять большее значение, поскольку известна будущая компоновка распределительного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Площади земель, необходимые для сооружения жилых и производственно-жилых зданий, определяются по специальным нормам и в настоящих Нормах не учиты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равочно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КРУПНЕННЫЕ ВЕЛИЧИНЫ ПЛОЩАДЕЙ ПОСТОЯННОГО ОТВОДА ЗЕМЛ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АЗМЕЩЕНИЯ УНИФИЦИРОВАННЫХ ОПОР ВОЗДУШНЫХ ЛИ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ЛЕКТРОПЕРЕДАЧИ НАПРЯЖЕНИЕМ 35 - 750 К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┬─────────┬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яжение│Тип опоры│        Шифр опоры          │    Площад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Л, кВ  │         │                            │ постоян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отвода, кв. м │</w:t>
      </w:r>
    </w:p>
    <w:p>
      <w:pPr>
        <w:pStyle w:val="ConsPlusNonformat"/>
        <w:widowControl/>
        <w:jc w:val="both"/>
        <w:rPr/>
      </w:pPr>
      <w:r>
        <w:rPr/>
        <w:t>├──────────┼─────────┼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1    │    2    │             3              │       4      │</w:t>
      </w:r>
    </w:p>
    <w:p>
      <w:pPr>
        <w:pStyle w:val="ConsPlusNonformat"/>
        <w:widowControl/>
        <w:jc w:val="both"/>
        <w:rPr/>
      </w:pPr>
      <w:r>
        <w:rPr/>
        <w:t>├──────────┴─────────┴────────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1. Железобетонные опоры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┬─────────┬────────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       │Промежу- │ПБ 35-1, ПБ 35-3, ПБ 35-2,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очная   │ПБ 35-4, ПБ 35-1.1,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Б 35-1.3, ПБ 35-2.1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Б 35-4.1; 1,2 ПБ 35-1;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,2 ПБ 35-3; 1 ПБ 35-5;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ПБ 35-7; 1,2 ПБ 35-9;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ПБ 35-2; 1,2 ПБ 35-4;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 ПБ 35-6;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ПБ 35-8; 1,2 ПБ 35-10     │5,5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омежу- │2 ПСБ 35-1                  │15,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очно-   │ПУСБ 35-1, ПУСБ 35-1.1,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угловая  │1,2 ПУСБ 35-1               │22,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Анкерно- │УБ 35-11, УБ 35-11.1        │22,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угловая  │1,2 УБ 35-1; 1,2 УБ 35-2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две стойки)                │16,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,2 УБ 35-2 (одна стойка)   │6,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онцевая │КБ 35-110-1                 │36,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       │Промежу- │ПБ 110-1, ПБ 110-3,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очная   │ИБ 110-5, ПБ 110-2,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Б 110-6, ПБ 110-11,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Б 110-13, ПБ 110-15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СБ 110-1, ПБ 110-12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Б 110-4, ПБ 110-8,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Б 110-10, ПБ 110-16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ПБ 110-1; 1,2 ПБ 110-3;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,2 ПБ 110-5; 1,2 ПБ 110-3;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,2 ПБ 110-2; 1,2 ПБ 110-4;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,2 ПБ 110-6                │5,5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 ПСБ 110-1                 │16,5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омежу- │ПУСБ 110-1, ПУСБ 110-11;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очно-   │1,2 ПУСБ 110-1              │23,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угловая  │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Анкерно- │УБ 110-7, УБ 110-7-1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угловая  │УБ 110-2, УСБ 110-19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Б 110-19-1, УСБ 110-23,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Б 110-2; 1,2 УБ 110-7;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,2 УБ 110-9; 1,2 УБ 110-2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одностоечная)              │5,5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Б 110-9, УБ 110-9-1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Б 110-13, УСБ 110-4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Б 110-5, УСБ 110-9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Б 110-5, УСБ 110-9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Б 110-17, УСБ 110-21,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Б 110-21-1, УСБ 110-25,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Б 110-4; 1,2 УБ 110-3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без оттяжки); 1,2 УБ 110-7;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,2 УБ 110-9; 1,2 ЦБ 110-2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двухстоечная);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,2 УСБ 110-5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с оттяжкой)                │15,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Б 110-1-1                  │35,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Б-110-1, УБ 110-11         │200,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Б 110-1                   │170,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Б 110-3; 1,2 УСБ 110-3    │85,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,2 УБ 110-3 (с оттяжкой);  │65,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,2 УСБ 110-5 (с оттяжкой)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,2 УБ 110-1                │40,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,2 УБ 110-5                │120,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онцевая │КСБ 110-1                   │190,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       │Промежу- │ПБ 150-1, ПБ 150-11,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очная   │ПБ 150-2                    │5,5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СБ 150-1                   │20,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       │Промежу- │ПБ 220-1, ПБ 220-3;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очная   │1,2 ПБ 220-1; 3 ПСБ 220-3   │5,5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СБ 220-1; ПСБ 220-11;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,2 ПСБ 220-1               │24,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Б 220-4, ПБ 220-12;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ПБ 220-2                  │37,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омежу- │ПУСБ 220-1                  │5,5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очно-   │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угловая  │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Анкерно- │УБ 220-7, УБ 220-7-1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угловая  │УСБ 220-3; 1,2 УБ 220-5;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,2 УБ 220-7 (одностоечная) │5,5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Б 220-1, УСБ 220-7;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,2 УСБ 220-1 (без оттяжки);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,2 УБ 220-5; 1,2 УБ 220-7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двухстоечная)              │16,5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,2 УБ 220-1 (одиночная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ойка); 1,2 УСБ 220-1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с оттяжкой)                │50,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,2 УК 220-1  (двухстоечная)│100,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,2 УБ 220-3                │21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Б 220-3                    │30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Б 220-1                   │446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омежу- │ПБ 330-7Н; 1 ПБ 330-1       │28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очная   │ПБ 330-4                    │45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Анкерно- │1,2 УБ 330-1; 1,2 УБ 330-3; │72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угловая  │1,2 УБ 330-5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,2 УБ 330-1 (три сдвоенные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ойки)                     │125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омежу- │ПБ 500-5Н; ПБ 500-7Н;       │4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очная   │1 ПБ 500-1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Б 500-1                    │17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Б 500-3                    │22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Анкерно- │1,2 УБ 500-1; 1,2 УБ 500-3; │19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угловая  │1,2 УБ 500-5                │10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┴─────────┴────────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2. Стальные опоры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┬─────────┬────────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омежу- │П 35-1Н, П 35-1Н, П 35-2В,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очная   │ПС 354 ПС 35-4Н, ПС 35-4В;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П 35-2;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П 35-2-3,5                │15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Анкерно- │У 35-3, У 35-3+5            │2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угловая  │У 35-3+9, 1 У 35-2          │3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 35-4, У 35-1, У 35-2      │35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У 35-2+5                  │45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 35-4+5, У 35-1+5,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 35-2+5,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У 35-2+10                 │6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 35-4+9                    │75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омежу- │П 110-1Д, П 110-2Д;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очная   │1 П 110-1-3,2;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П 110-3-3,2;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3 П 110-1-3,2;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3 П 110-3-3,2;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П 110-1-8,5;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П 110-3-8,5;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3 П 110-1-8,5;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3 П 110-3-8,5;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 П 110-1-8,5;              │15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 П 110-3-8,5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С 110-5Н, ПС 110-6Н,       │2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С 110-5В,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С 110-6В; П 110-2В;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П 110-1;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П 110-3, 3 П 110-1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3 П 110-3,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 П 110-1-3,6;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 П 110-3-3,6;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П 110-2-8,5;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П 110-4-8,5;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П 110-6-8,5;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3 П 110-2-8,5,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 110-3Н, П 110-5Н,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 110-4Н,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 110-4У, П 110-6Н,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С 110-9Н,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С 110-10Н, П 110-5В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 110-4В,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 110-6В, П 110-9В,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 110-10В,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В 110-3, П 110-5В+4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 110-4В+4,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 110-6В+4, П 110-2В+4,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 110-10В+1,3; 2 П110-1,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 П 110-3,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П 110-2,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П 110-4, 1 П 110-6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3 П 110-2,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П 110-2-3,2;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П 110-4, -3,2;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П 110-6-3,2;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3 П 110-2-3,2               │25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В 110-9; 2 П 110-11-10,8   │11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МО 110-3, ПМО 110-3-1,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 П 110-11-5,4              │18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 П 110-11                  │25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 П 110-11+5,4              │45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Анкерно- │У 110-1Д, У 110-1Д+5;       │2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угловая  │У 110-2Д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 110-6, У 110-2Д+5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У 110-1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У 110-3, 1 У 110-2,       │3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У 110-5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 110-3, У 110-3Н, У 110-4,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 110-4Н, 1 У 110-4,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У 110-7,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У 110-8                   │35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 110-1, У 110-2, У 110-2П,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 110-2В, УС 110-3,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 110-7,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 110-8, УВ 110-1,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В 100-1 К,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В 110-3, 1 У 110-1+5,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У 110-3+5, 1 У 110-2+5,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У 110-5+5,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У 110-4+5, 1 У 110-7+5,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У 110-8+5                 │5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 110-3+5, У 110-3Н+5,      │6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 110-4+5, У 110-4Н+5,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У 110-1+10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 100-1+5, У 110-2+5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 110-7+5, 1 У 110-3+10,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У 110-2+10,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У 110-5+10, 1 У 110-4+10,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У 110-7+10, 1 У 110-8+10  │7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 110-1+9, У 110-2+9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 110-7+9, УВ 110-1к+9,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У 110-1+15,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У 110-3+15,1 У 110-2+15,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У 110-5+15                │9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В 110-3+9, 1 У110-4+15,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У 110-7+15, 1 У 110-8+15  │10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 110-1+14, У 110-2+14,     │12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 110-7+14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       │Промежу- │П 150-1Н, П 150-2Н          │25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очная   │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       │Промежу- │ПМ 220-1, ПМ 220-3          │7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очная   │П 220-1Д, П 220-2Д,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 П 220-1-11,5;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 П 220-3-11,5;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 П 220-1-6,8;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 П 220-3-5,8;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П 220-2-11,5              │3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С 220-3, ПС 220-5,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С 220-6,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 П 220-1,2 П 220-3,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П 220-2,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П 220-2-4,9;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 П 220-2-11,5;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3 П 220-2-11,5              │4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 220-3, П 220-2,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С 220-6+1,8;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С 220-2, 2 П 220-2-5;      │5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3 П 220-2-5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 220-3+5, П 220-2-5,       │6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 П 220-2, 3 П 220-2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 220-5-10,5; ПВ 22-5,      │15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П 220-1-10,5;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 П 220-7- 10,5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П 220-1-6, 2 П 220-7-6    │20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 220-5-6,1 П 220-1,2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 220-7                     │25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 220-5, ПВ 220-1,1         │35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 220-1+4,5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 П 220-7+4,5; П 220-5+4,5  │45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омежу- │ПУС 200-1                   │4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очно-   │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угловая  │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Анкерно- │УС 220-6, У 220-1Д,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угловая  │У 220-2Д                    │4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 220-1, У 220-3, У 220-2,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В 220-1, УВ 220-3,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У 220-1, 1 У 220-3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У 220-2, 1 У 220-4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У 220-5                   │5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 220-1+5, У 220-3+5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 220-2+5,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У 220-1+5, 1 У 220-3+5,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У 220-2+5, 1 У 220-4+5,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У 220-5+5                 │7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 220-1Д+9, У 220-2Д+9,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У 220-1+10, 1 У 220-31-10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У 220-2+10, 1 У 220-5+10  │9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 220-1+9, У 220-3+9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 220-2+9,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В 220-1+9, УВ 220-3+9,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В 220-1+9, УВ 220-3+9,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У 220-4+10                │10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У 220-1+15, 1 У 220-3+15,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У 220-2+15, 1 У 220-4+15,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У 220-5+15                │12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0       │Промежу- │1 П 330-1-11,5;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очно-   │2 П 330-1-11,5;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угловая  │3 П 330-1-11,5;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П 330-1-5,8;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 П 330-1-5,7;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3 П 330-1-5,7;              │3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П 330-1, 2 П 330-1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3 П 330-1,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 П 330-2-11,5;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3 П 330-2-11,5              │4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С 330-3, ПС 330-2, П 330-3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 П 330-2-5; 3 П 330-2-5    │5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 330-3+5, П 330-2-5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 330-2, ПС 330-6, 2 П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330-2,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3 П 330-2                   │65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 330-9, 1П 330-3-12        │20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П 330-3-8,2 П 330-5-12    │275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 П 330-5-8                 │35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П 330-3                   │47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П 330-3-4,2 П 330-5       │65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Анкерно- │1 У 330-1, 1 У 330-3        │6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угловая  │У 330-1, У 330-3, 1 У 330-2 │7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 330-2, 1 У 330-1+5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У 330-3+5                 │8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 330-1+5, У 330-3+5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У 330-2+5                 │95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 330-2+5, 1 У 300-1+10,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У 330-3-10                │11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 330-1+9, У 330-3+9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У 330-2+10                │12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 330-2, У 330-2+9,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У 330-1+15, 1 У 330-3-15   │13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 330-1+14, У 330-3+14,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У 330-2+15                 │15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 330-2+14                  │17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0       │Промежу- │Р2                          │75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очная   │Р2+5                        │9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2+10, ПС 500-1, ПС 500-3,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С 500-1+5, ПС 500-3-5      │10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С 500-1+10, ПС 500-3-10    │12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Б1, ПБ2                    │21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Б3, ПБ4                    │23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ПП 550-1, ПП 500-3        │32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 ПП 500-5, ЦП 500-7        │34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П 500-5+3                  │38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омежу- │ПУБ2                        │26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очно-   │ПУ 500-1                    │1135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угловая  │ПУ 500-1-5                  │140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Анкерно- │У2, У2К, У2+5, У2К+5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угловая  │УС 500-1, УСК 500-1         │30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2+10, У2К+10, УС 500-1+5,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К 500-1+5, УС 500-3-5,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К 500-3+5                 │35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 500-1+13, УСК 500-1+13,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 500-3+13, УСК 500-3+13   │45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БМ-17, УО 500-1, УОК 500-1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О 500-3, УОК 500-3         │110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МБ-22, УО 500-1+5,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ОК 500-1+5, УО 500-3+5,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ОК 500-3+5                 │140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О 500-1-13, УОК 500-1+13,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О 500-3-13, УОК 500-3+13   │200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 раздельном отводе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емли под каждую стойку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рехстоечной свободностояще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поры: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2, У2К                     │15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2+5, У2К+5, УС 500-1,      │20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К-500-1, УС 500-3,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К-500-3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2+10, У2К+10, УС 500-1+5,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К-500-1+5, УС 500-3+5,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К 500-3+5                 │25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 500-1+13, УСК 500-1+13,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 500-3+13, УСК 500-3+13   │35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0       │Промежу- │ПС 750-1, ПС 750-3          │20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очная   │ПС 750-1+10, ПС 750-3+10,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С 750-1+5, ПС 750-3+5      │25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П 750-1, ПП 750-3, ПП 750-5│47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 раздельном отводе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емли под каждую стойку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ртальной свободностоящей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поры: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С 750-1, ПС 750-3          │13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С 750-1+5, ПС 750-3+5      │16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С 750-1+10, ПС 750-3+10    │20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Анкерно- │УС 750-1, УСК 750-1,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угловая  │УС 750-1-90, УС 750-1+5,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К 750-1+5,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 750-1-90-5               │62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 750-1+10, УСК 750-1+10,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 750-1-90+10, УС 750-1+15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К 750-1+15, УС 750-1-90+15│85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О 750-1                    │240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О 750-1+5                  │300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О 750-1+10                 │360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 раздельном отводе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емли под каждую стойку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рехстоечной свободностояще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поры: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 750-1, УСК 750-1,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  750-1-90, УС 750-1+5,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К 750-1+5,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 750-1-90+5               │40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 750-1+10, УСК 750-1+10,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 750-1-90+10, УС 750-1+15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К 750-1+15, УС 750-1-90+15│660           │</w:t>
      </w:r>
    </w:p>
    <w:p>
      <w:pPr>
        <w:pStyle w:val="ConsPlusNonformat"/>
        <w:widowControl/>
        <w:jc w:val="both"/>
        <w:rPr/>
      </w:pPr>
      <w:r>
        <w:rPr/>
        <w:t>├──────────┴─────────┴────────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3. Деревянные опоры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┬─────────┬────────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       │Промежу- │ПД 35-1, ПД 35-3, ПД 35-5,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очная   │ПДС 35-1, НДС 35-5,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ДС 35-11                   │11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       │Промежу- │ПД 110-1, ПД 110-3,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очная   │ПД 110-5,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Д 110-9, ПДС 110-1,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ДС 110-5, ПДС 110-11       │13,5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Анкерно- │УДС 110-9                   │4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угловая  │УД-110-1, УД-110-3,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Д 110-5,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Д 110-7, УД 110-9,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Д 110-1,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ДС 110-3                   │6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ДС 110-5, УДС 110-7        │8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0       │Промежу- │ПД 220-1, ПД 220-3, ПДС     │16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очная   │220-1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Анкерно- │УД 220-1, УД 220-3, УД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угловая  │220-5,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Д 220-7                    │85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ДС 220-1, УДС 220-3,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ДС 220-5, УДС 220-7        │105           │</w:t>
      </w:r>
    </w:p>
    <w:p>
      <w:pPr>
        <w:pStyle w:val="ConsPlusNonformat"/>
        <w:widowControl/>
        <w:jc w:val="both"/>
        <w:rPr/>
      </w:pPr>
      <w:r>
        <w:rPr/>
        <w:t>└──────────┴─────────┴────────────────────────────┴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Приведенные в таблице величины площадей постоянного отвода земли рекомендуется использовать при разработке материалов выбора трассы линий электропередачи и ТЭ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680C6985067F7EB89E3EC43C7AB69F1009EB93289CAFFC69F35FY6nFP" TargetMode="External"/><Relationship Id="rId3" Type="http://schemas.openxmlformats.org/officeDocument/2006/relationships/hyperlink" Target="consultantplus://offline/ref=EC680C6985067F7EB89E3EC43C7AB69F1B08E791289CAFFC69F35F6F33CD7A87AC22F5A56A4AY1nCP" TargetMode="External"/><Relationship Id="rId4" Type="http://schemas.openxmlformats.org/officeDocument/2006/relationships/hyperlink" Target="consultantplus://offline/ref=EC680C6985067F7EB89E37DD3B7AB69F1009EB9523C9F8FE38A6516A3B9D3297E267F8A46A4B156BY8n7P" TargetMode="External"/><Relationship Id="rId5" Type="http://schemas.openxmlformats.org/officeDocument/2006/relationships/hyperlink" Target="consultantplus://offline/ref=EC680C6985067F7EB89E37DD3B7AB69F1009EB9523C9F8FE38A6516A3B9D3297E267F8A46A4B146CY8nFP" TargetMode="External"/><Relationship Id="rId6" Type="http://schemas.openxmlformats.org/officeDocument/2006/relationships/hyperlink" Target="consultantplus://offline/ref=EC680C6985067F7EB89E37DD3B7AB69F1009EB9523C9F8FE38A6516A3B9D3297E267F8A46A4B156EY8n8P" TargetMode="External"/><Relationship Id="rId7" Type="http://schemas.openxmlformats.org/officeDocument/2006/relationships/hyperlink" Target="consultantplus://offline/ref=EC680C6985067F7EB89E37DD3B7AB69F1009EB9523C9F8FE38A6516A3B9D3297E267F8A46A4B156FY8nEP" TargetMode="External"/><Relationship Id="rId8" Type="http://schemas.openxmlformats.org/officeDocument/2006/relationships/hyperlink" Target="consultantplus://offline/ref=EC680C6985067F7EB89E37DD3B7AB69F1009EB9523C9F8FE38A6516A3B9D3297E267F8A46A4B156FY8n8P" TargetMode="External"/><Relationship Id="rId9" Type="http://schemas.openxmlformats.org/officeDocument/2006/relationships/hyperlink" Target="consultantplus://offline/ref=EC680C6985067F7EB89E37DD3B7AB69F1009EB9523C9F8FE38A6516A3B9D3297E267F8A46A4B156FY8n9P" TargetMode="External"/><Relationship Id="rId10" Type="http://schemas.openxmlformats.org/officeDocument/2006/relationships/hyperlink" Target="consultantplus://offline/ref=EC680C6985067F7EB89E37DD3B7AB69F1009EB9523C9F8FE38A6516A3B9D3297E267F8A46A4B1467Y8n7P" TargetMode="External"/><Relationship Id="rId11" Type="http://schemas.openxmlformats.org/officeDocument/2006/relationships/hyperlink" Target="consultantplus://offline/ref=EC680C6985067F7EB89E37DD3B7AB69F1009EB9523C9F8FE38A6516A3B9D3297E267F8A46A4B1466Y8nCP" TargetMode="External"/><Relationship Id="rId12" Type="http://schemas.openxmlformats.org/officeDocument/2006/relationships/hyperlink" Target="consultantplus://offline/ref=EC680C6985067F7EB89E37DD3B7AB69F1009EB9523C9F8FE38A6516A3B9D3297E267F8A46A4B156FY8nEP" TargetMode="External"/><Relationship Id="rId13" Type="http://schemas.openxmlformats.org/officeDocument/2006/relationships/hyperlink" Target="consultantplus://offline/ref=EC680C6985067F7EB89E37DD3B7AB69F1009EB9523C9F8FE38A6516A3B9D3297E267F8A46A4B156FY8n8P" TargetMode="External"/><Relationship Id="rId14" Type="http://schemas.openxmlformats.org/officeDocument/2006/relationships/hyperlink" Target="consultantplus://offline/ref=EC680C6985067F7EB89E37DD3B7AB69F1009EB9523C9F8FE38A6516A3B9D3297E267F8A46A4B156FY8n9P" TargetMode="External"/><Relationship Id="rId15" Type="http://schemas.openxmlformats.org/officeDocument/2006/relationships/hyperlink" Target="consultantplus://offline/ref=EC680C6985067F7EB89E37DD3B7AB69F1009EB9523C9F8FE38A6516A3B9D3297E267F8A46A4B1467Y8n8P" TargetMode="External"/><Relationship Id="rId16" Type="http://schemas.openxmlformats.org/officeDocument/2006/relationships/hyperlink" Target="consultantplus://offline/ref=EC680C6985067F7EB89E37DD3B7AB69F1009EB9523C9F8FE38A6516A3B9D3297E267F8A46A4B156EY8n8P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39:00Z</dcterms:created>
  <dc:creator>Тимофеева Татьяна Леонидовна</dc:creator>
  <dc:description/>
  <dc:language>en-US</dc:language>
  <cp:lastModifiedBy>Тимофеева Татьяна Леонидовна</cp:lastModifiedBy>
  <dcterms:modified xsi:type="dcterms:W3CDTF">2012-02-27T15:40:00Z</dcterms:modified>
  <cp:revision>1</cp:revision>
  <dc:subject/>
  <dc:title/>
</cp:coreProperties>
</file>