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техупра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энерго СССР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Начальни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техуправления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ки и электрификации ССС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.М.АНТИП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ГУПО МВД ССС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РАЗМЕЩЕНИЮ И ЭКСПЛУАТАЦИИ ГАРАЖЕЙ-СТОЯНОК</w:t>
      </w:r>
    </w:p>
    <w:p>
      <w:pPr>
        <w:pStyle w:val="ConsPlusTitle"/>
        <w:widowControl/>
        <w:jc w:val="center"/>
        <w:rPr/>
      </w:pPr>
      <w:r>
        <w:rPr/>
        <w:t>АВТОМОБИЛЕЙ, ПРИНАДЛЕЖАЩИХ ГРАЖДАНАМ, В ОХРАННЫХ ЗОНАХ</w:t>
      </w:r>
    </w:p>
    <w:p>
      <w:pPr>
        <w:pStyle w:val="ConsPlusTitle"/>
        <w:widowControl/>
        <w:jc w:val="center"/>
        <w:rPr/>
      </w:pPr>
      <w:r>
        <w:rPr/>
        <w:t>ВОЗДУШНЫХ ЛИНИЙ ЭЛЕКТРОПЕРЕДАЧИ НАПРЯЖЕНИЕМ СВЫШЕ 1 К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Д 34.02.201-9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Предислов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Инструкция содержит основные требования к устройству кооперативных гаражей, принадлежащих гражданам, при их размещении в охранных зонах воздушных линий электропередачи напряжением свыше 1 кВ, а также дополнительные требования к устройству воздушных линий электропередачи, обусловленные размещением гаражей в охранных зонах. Требования Инструкции направлены на обеспечение безопасности людей, сохранение имущества, надежной работы линий. Предназначена для инженерно-технических работников проектных, научно-исследовательских, эксплуатационных организаций, занимающихся проектированием и эксплуатацией воздушных линий электропередачи и гаражей, размещаемых в охранных зонах ли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Инструкции являются обязательными для всех министерств и ведомст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1. ОБЛАСТЬ ПРИМЕНЕНИЯ, ОПРЕД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Требования "Инструкции по размещению и эксплуатации гаражей-стоянок автомобилей, принадлежащих гражданам, в охранных зонах воздушных линий электропередачи напряжением свыше 1 кВ" распространяются на вновь сооружаемые и реконструируемые кооперативные наземные, одноэтажные гаражи для индивидуальных легковых автомобилей &lt;*&gt;, размещаемые в охранных зонах &lt;**&gt; воздушных линий электропередачи (ВЛ) напряжением свыше 1 к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дальнейшем - гар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Охранная зона ВЛ - земельный участок и воздушное пространство, ограниченные вертикальными плоскостями, отстоящими по обе стороны линии от крайних проводов при неотклоненном их положении на расстоянии: 10 м для ВЛ до 20 кВ; 15 м для ВЛ 35 кВ; 20 м для ВЛ 100 кВ; 25 м для ВЛ 150, 220 кВ; 30 м для ВЛ 300, 500, +400 кВ; 40 м для ВЛ 750, +750 кВ; 55 м для ВЛ 1150 к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Инструкции распространяются также на вновь сооружаемые и реконструируемые ВЛ, в охранной зоне которых размещаются существующие гар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Размещение гаражей в охранных зонах ВЛ (см. </w:t>
      </w:r>
      <w:hyperlink r:id="rId2">
        <w:r>
          <w:rPr>
            <w:rStyle w:val="InternetLink"/>
            <w:rFonts w:cs="Calibri"/>
            <w:color w:val="0000FF"/>
          </w:rPr>
          <w:t>пп. 3.1</w:t>
        </w:r>
      </w:hyperlink>
      <w:r>
        <w:rPr>
          <w:rFonts w:cs="Calibri"/>
        </w:rPr>
        <w:t xml:space="preserve"> - 3.3 настоящей Инструкции) допускается при наличии письменного согласия владельца В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Гаражи, размещаемые в охранных зонах ВЛ, а также ВЛ, в охранной зоне которых размещаются гаражи, должна удовлетворять также требованиям других нормативных документов, относящихся к их устройству 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Гаражи должны сооружаться по проекту, согласованному с владельцем В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начала строительно-монтажных работ заказчик или владелец ВЛ должен письменно уведомить ближайшую пожарную часть о планируемой новострой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Значения терминов "должен", "как правило", "следует", "допускается", "рекомендуется" соответствуют указанному в § 1.1.17 </w:t>
      </w:r>
      <w:hyperlink r:id="rId3">
        <w:r>
          <w:rPr>
            <w:rStyle w:val="InternetLink"/>
            <w:rFonts w:cs="Calibri"/>
            <w:color w:val="0000FF"/>
          </w:rPr>
          <w:t>"Правил</w:t>
        </w:r>
      </w:hyperlink>
      <w:r>
        <w:rPr>
          <w:rFonts w:cs="Calibri"/>
        </w:rPr>
        <w:t xml:space="preserve"> устройства электроустановок (ПУЭ)". Шестое изд., перераб. и доп. (М.: Энергоатомиздат, 198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Стесненные условия - территории, насыщенные надземными или подземными коммуникациями, сооружениями, строениями, на которых исключается независимое (без учета взаимного влияния) расположение сооружаемых объектов, а размещение их на другой территории не может быть технико-экономически обосновано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2. УКАЗАНИЯ МЕР БЕЗОПАС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и размещении гаражей в охранных зонах ВЛ на металлических корпусах автомашин, металлических и железобетонных оградах, металлических трубопроводах могут наводиться опасные электрические потенциалы, вызванные электростатической и электромагнитной индукцией при работе В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асные электрические потенциалы на опорах ВЛ и прилегающих участках поверхности земли могут появляться также при разрядах молнии и перекрытиях изоляции, а также вблизи лежащего на земле оборванного провода. В связи с этим в гаражах, расположенных в охранных зонах ВЛ,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Приближаться к проводам, лежащим на земле, а также к опорам ВЛ, имеющим оборванные провода, на расстояние менее 2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Подниматься на кровлю при наличии оборванных проводов на В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Предпринимать самостоятельно какие-либо действия по снятию оборванного провода с машины или кровли гаражей вручную или с помощью каких-либо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Прикасаться к опорам, влезать на них или привязывать к ним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5. Организовывать открытые стоянки автомашин вне помещений гара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6. Разводить огонь, производить работы, приводящие к загрязнению изоляции ВЛ, а также сварочные и окрасочны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и расстоянии до лежащего на земле оборванного провода менее 20 м удаляться от него можно только прыжками на одной или двух сомкнутых вместе нога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3. ТЕХНИЧЕСКИЕ ТРЕБ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Гаражи, как правило, должны размещаться вне охранных зон ВЛ. Размещение гаражей в охранных зонах ВЛ 330 кВ и выш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стесненных условиях, в больших и крупных городах (СНиП 2.07.01-89 "Планировка и застройка городских и сельских поселений") допускается размещение гаражей в охранных зонах ВЛ до 220 к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ояние по горизонтали от крайних проводов ВЛ при их наибольшем отклонении до гаражей должно быть не менее: 2 м для ВЛ до 20 кВ, 4 м для ВЛ 35 - 110 кВ, 5 м для ВЛ 150 кВ и 6 м для ВЛ 220 кВ. При этом ворота, окна и двери должны располагаться со стороны, противоположной В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В исключительных случаях, при невозможности иного расположения гаражей, допускается их размещение в охранных зонах ВЛ 35 - 220 кВ на расстоянии менее указанных в </w:t>
      </w:r>
      <w:hyperlink r:id="rId4">
        <w:r>
          <w:rPr>
            <w:rStyle w:val="InternetLink"/>
            <w:rFonts w:cs="Calibri"/>
            <w:color w:val="0000FF"/>
          </w:rPr>
          <w:t>п. 3.2,</w:t>
        </w:r>
      </w:hyperlink>
      <w:r>
        <w:rPr>
          <w:rFonts w:cs="Calibri"/>
        </w:rPr>
        <w:t xml:space="preserve"> в том числе под проводами ВЛ. Такое размещение гаражей в этой зоне для ВЛ 35 кВ допускается только при выполнении защиты от замыканий на землю с действием на отключение. При напряжении ВЛ 6 - 20 кВ размещение гаражей в этой зон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душная линия электропередачи на протяжении участка расположения гаражей должна удовлетворя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Опоры ВЛ должны быть металлическими или железобето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Провода ВЛ должны быть сталеалюминиевыми сечением по алюминию не менее 150 кв. мм; грозозащитные тросы - из стального каната сечением не менее 50 кв. мм или из сталеалюминиевого провода сечением по алюминию не менее 150 кв. мм или по стали - не менее 77 кв.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 Провода и тросы должны удовлетворять требованиям термической стойкости при воздействии токов короткого замы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 Изолирующие подвески проводов ВЛ рекомендуется применять двухцепными. Поддерживающие зажимы на промежуточных опорах должны быть глухими. Применение штыревых изоляторов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 В пролетах ВЛ не рекомендуется применение соедин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6. Расстояние по вертикали от проводов ВЛ при наибольшей стреле провеса должно быть не мен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6.1. До верха гаражей, включая выступающие части над кров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ормальном режиме - 4 м для ВЛ 35 кВ, 5 м для ВЛ 110 и 150 кВ и 6 м для ВЛ 220 к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вода сечением 150 кв. мм при обрыве провода в соседнем пролете - 3 м для ВЛ 35 кВ, 4 м для ВЛ 110 и 150 кВ и 5 м для ВЛ 220 к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.3.6.2. До поверхности земли - приведенного в § 2.5.111 </w:t>
      </w:r>
      <w:hyperlink r:id="rId5">
        <w:r>
          <w:rPr>
            <w:rStyle w:val="InternetLink"/>
            <w:rFonts w:cs="Calibri"/>
            <w:color w:val="0000FF"/>
          </w:rPr>
          <w:t>ПУЭ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Металлическая кровля гаражей, расположенных в охранных зонах ВЛ, должна быть заземлена. При неметаллической кровле поверх нее должна быть уложена металлическая сетка и заземлена. Сетка должна быть выполнена из круглой стали или стальной проволоки диаметром не менее 6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напряжении ВЛ 110 - 220 кВ сечение круглой стали или проволоки должно быть проверено на термическую стойкость с учетом требований § 1.7.77 </w:t>
      </w:r>
      <w:hyperlink r:id="rId6">
        <w:r>
          <w:rPr>
            <w:rStyle w:val="InternetLink"/>
            <w:rFonts w:cs="Calibri"/>
            <w:color w:val="0000FF"/>
          </w:rPr>
          <w:t>ПУЭ.</w:t>
        </w:r>
      </w:hyperlink>
      <w:r>
        <w:rPr>
          <w:rFonts w:cs="Calibri"/>
        </w:rPr>
        <w:t xml:space="preserve"> Шаг ячеек сетки должен быть не более 1,0 x 1,0 м. Узлы сетки должны быть соединены с помощью сва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коотводы от металлической крыши или металлической сетки должны быть проложены не реже чем через 2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Для гаражей, расположенных в охранных зонах ВЛ, должно быть выполнено заземляющее устрой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Сопротивление заземляющего устройства должно быть не более 10 Ом. Сопротивление заземляющих устройств гаражей, расположенных в охранной зоне ВЛ до 35 кВ, кроме ВЛ 35 кВ, имеющих защиту от замыканий на землю с действием на отключение, должно удовлетворять также требованиям </w:t>
      </w:r>
      <w:hyperlink r:id="rId7">
        <w:r>
          <w:rPr>
            <w:rStyle w:val="InternetLink"/>
            <w:rFonts w:cs="Calibri"/>
            <w:color w:val="0000FF"/>
          </w:rPr>
          <w:t>§ 1.7.57</w:t>
        </w:r>
      </w:hyperlink>
      <w:r>
        <w:rPr>
          <w:rFonts w:cs="Calibri"/>
        </w:rPr>
        <w:t xml:space="preserve"> и </w:t>
      </w:r>
      <w:hyperlink r:id="rId8">
        <w:r>
          <w:rPr>
            <w:rStyle w:val="InternetLink"/>
            <w:rFonts w:cs="Calibri"/>
            <w:color w:val="0000FF"/>
          </w:rPr>
          <w:t>1.7.58</w:t>
        </w:r>
      </w:hyperlink>
      <w:r>
        <w:rPr>
          <w:rFonts w:cs="Calibri"/>
        </w:rPr>
        <w:t xml:space="preserve"> ПУЭ. При напряжении ВЛ 110 - 220 кВ заземляющее устройство гаражей должно быть выполнено в виде контура, охватывающего периметр гаражей с внешней стороны, согласно требованиям § 1.7.35 </w:t>
      </w:r>
      <w:hyperlink r:id="rId9">
        <w:r>
          <w:rPr>
            <w:rStyle w:val="InternetLink"/>
            <w:rFonts w:cs="Calibri"/>
            <w:color w:val="0000FF"/>
          </w:rPr>
          <w:t>ПУЭ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Заземление ограды гаражей и прокладку инженерных коммуникаций через ограду следует выполнять согласно требованиям § 1.7.54 </w:t>
      </w:r>
      <w:hyperlink r:id="rId10">
        <w:r>
          <w:rPr>
            <w:rStyle w:val="InternetLink"/>
            <w:rFonts w:cs="Calibri"/>
            <w:color w:val="0000FF"/>
          </w:rPr>
          <w:t>ПУЭ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оединение заземляющего устройства гаражей к заземлителям опор ВЛ и распределительных устройств (РУ) станций и подстанций не допускается. Расстояние от заземляющего устройства гаражей до заземлителей опор ВЛ и РУ электрических станций и подстанций должно быть не менее: 5 м для ВЛ и РУ до 35 кВ, 10 м для ВЛ и РУ 100 кВ и выш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Расстояние по горизонтали от опор ВЛ, оттяжек и фундаментов до выступающих частей гаражей должно быть не менее 6,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омещения гаражей должны, как правило, располагаться поперек ВЛ. Въезды и выезды из гаражей должны выполняться в сторону, противоположную В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На территории гаражей должен быть обеспечен подъезд к опорам ВЛ, позволяющий применять механизмы для производства монтажных, эксплуатационных и ремонт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В охранных зонах ВЛ запрещается устраивать моечные пункты, пункты окраски, эстакады для ремонта автомоби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Гаражи должны быть I и II степени огнестойкости. Предел огнестойкости покрытия должен быть не менее 0,5 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В гаражах, расположенных в охранных зонах ВЛ,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1. Автоматическая пожарная сигнализация во всех помещениях. Сигнал выводится в помещение дежурного по гаражу и на диспетчерский пункт электросетевого предприятия или на питающую подстанцию при наличии на ней круглосуточного дежурства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ы передачи сигналов могут быть уточнены при конкретном проектировании с учетом местных условий по согласованию с электросетевым предприятием и органами пожар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2. Телефонная связь с диспетчером электросетевого предприятия или питающей подстанции при наличии на ней круглосуточного дежурства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3. Со стороны подъезда передвижных средств пожаротушения отводы от заземляющего устройства, распределенные по длине гаража с шагом не более 50 м, для заземления передвижных средств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4. В помещении дежурного - место для хранения диэлектрических бот, диэлектрических перчаток, переносного заземления для передвижных средств пожаротушения, передвижных огнетуш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На ВЛ, в охранной зоне которой размещены гаражи, должна быть предусмотрена возможность отключения линии из диспетчерского пункта электросетевого предприятия, если питающая подстанция не имеет дежурного персонал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4. ЭКСПЛУАТАЦИОННЫЕ МЕРОПРИЯТ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Владельцы гаражей должны соблюдать требования действующих </w:t>
      </w:r>
      <w:hyperlink r:id="rId11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охраны электрических сетей напряжением свыше 1000 вольт, настоящей Инструкции, правил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Для проведения технического обслуживания и ремонта ВЛ владельцы линий должны иметь право беспрепятственного, круглосуточного доступа на территорию гаражей, расположенных в охранных зонах В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ладельцы гаражей должны сообщать владельцу ВЛ о всех случаях повреждения В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Эксплуатационные испытания заземляющих устройств гаражей и средств защиты должны проводиться в объеме и в сроки, установленные действующими Правилами технической эксплуатации электрических станций и сетей и Правилами применения и испытания средств защиты, используемых в электроустанов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Тушение пожара в гаражах, расположенных в охранных зонах ВЛ, производится пожарными подразделениями по письменному допуску, выдаваемому электросетевым предприятием только после отключения ли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Владельцы ВЛ, администрация и владельцы гаражей должны быть ознакомлены под роспись с требованиями настоящей Инструкции и порядком действия пожарных подразделений при тушении пожа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75F0E44EDEF0A237D6935ED37D402C1C375039EDE29EBE9BF1866F7F412863B988A3B7AFBs6V7P" TargetMode="External"/><Relationship Id="rId3" Type="http://schemas.openxmlformats.org/officeDocument/2006/relationships/hyperlink" Target="consultantplus://offline/ref=D5975F0E44EDEF0A237D6935ED37D402C4C77B029EDE29EBE9BF1866F7F412863B988A3B7AFCs6V3P" TargetMode="External"/><Relationship Id="rId4" Type="http://schemas.openxmlformats.org/officeDocument/2006/relationships/hyperlink" Target="consultantplus://offline/ref=D5975F0E44EDEF0A237D6935ED37D402C1C375039EDE29EBE9BF1866F7F412863B988A3B7AFBs6V4P" TargetMode="External"/><Relationship Id="rId5" Type="http://schemas.openxmlformats.org/officeDocument/2006/relationships/hyperlink" Target="consultantplus://offline/ref=D5975F0E44EDEF0A237D6935ED37D402C4C77B029EDE29EBE9BF1866F7F412863B988A3E72F9s6VFP" TargetMode="External"/><Relationship Id="rId6" Type="http://schemas.openxmlformats.org/officeDocument/2006/relationships/hyperlink" Target="consultantplus://offline/ref=D5975F0E44EDEF0A237D6935ED37D402C4C77B029EDE29EBE9BF1866F7F412863B988A3A73FEs6V1P" TargetMode="External"/><Relationship Id="rId7" Type="http://schemas.openxmlformats.org/officeDocument/2006/relationships/hyperlink" Target="consultantplus://offline/ref=D5975F0E44EDEF0A237D6935ED37D402C4C77B029EDE29EBE9BF1866F7F412863B988A3A72FBs6V6P" TargetMode="External"/><Relationship Id="rId8" Type="http://schemas.openxmlformats.org/officeDocument/2006/relationships/hyperlink" Target="consultantplus://offline/ref=D5975F0E44EDEF0A237D6935ED37D402C4C77B029EDE29EBE9BF1866F7F412863B988A3A72FBs6V1P" TargetMode="External"/><Relationship Id="rId9" Type="http://schemas.openxmlformats.org/officeDocument/2006/relationships/hyperlink" Target="consultantplus://offline/ref=D5975F0E44EDEF0A237D6935ED37D402C4C77B029EDE29EBE9BF1866F7F412863B988A3A7DFEs6V4P" TargetMode="External"/><Relationship Id="rId10" Type="http://schemas.openxmlformats.org/officeDocument/2006/relationships/hyperlink" Target="consultantplus://offline/ref=D5975F0E44EDEF0A237D6935ED37D402C4C77B029EDE29EBE9BF1866F7F412863B988A3A72FAs6V6P" TargetMode="External"/><Relationship Id="rId11" Type="http://schemas.openxmlformats.org/officeDocument/2006/relationships/hyperlink" Target="consultantplus://offline/ref=D5975F0E44EDEF0A237D6935ED37D402C6C87B0F958323E3B0B31A61sFV8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21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02-27T15:22:00Z</dcterms:modified>
  <cp:revision>1</cp:revision>
  <dc:subject/>
  <dc:title/>
</cp:coreProperties>
</file>