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/>
      </w:pPr>
      <w:hyperlink r:id="rId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Госстроя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 января 2002 г. N 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огласова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энергонадзор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энерго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14 декабря 2001 г. N 32-01-02/1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пра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котлонадзору и надз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 подъемными сооружениям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гортехнадзор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27 августа 2001 г. N 12-22/87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ТИПОВАЯ ИНСТРУКЦИЯ</w:t>
      </w:r>
    </w:p>
    <w:p>
      <w:pPr>
        <w:pStyle w:val="ConsPlusTitle"/>
        <w:widowControl/>
        <w:jc w:val="center"/>
        <w:rPr/>
      </w:pPr>
      <w:r>
        <w:rPr/>
        <w:t>ПО ТЕХНИЧЕСКОЙ ЭКСПЛУАТАЦИИ БАКОВ -</w:t>
      </w:r>
    </w:p>
    <w:p>
      <w:pPr>
        <w:pStyle w:val="ConsPlusTitle"/>
        <w:widowControl/>
        <w:jc w:val="center"/>
        <w:rPr/>
      </w:pPr>
      <w:r>
        <w:rPr/>
        <w:t>АККУМУЛЯТОРОВ ГОРЯЧЕЙ ВОДЫ В СИСТЕМАХ</w:t>
      </w:r>
    </w:p>
    <w:p>
      <w:pPr>
        <w:pStyle w:val="ConsPlusTitle"/>
        <w:widowControl/>
        <w:jc w:val="center"/>
        <w:rPr/>
      </w:pPr>
      <w:r>
        <w:rPr/>
        <w:t>КОММУНАЛЬНОГО ТЕПЛОСНАБ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ана Российским акционерным обществом закрытого типа "Роскоммунэнерго" (Хиж Э.Б., Скольник Г.М., Саркисаева Л.К., Толмасов А.С.) при участии Российской ассоциации "Коммунальная энергетика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а Департаментом государственного энергетического надзора и энергосбережения Минэнерго России (14.12.01 N 32-01-02/18), Управлением по котлонадзору и надзору за подъемными сооружениями Госгортехнадзора России (27.08.01 N 12-22/87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обрена секцией "Коммунальная энергетика" Научно - технического совета Госстроя России (27.09.01 N 01-НС-23/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тверждена Госстроем России (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от 22.01.02 N 1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"Типовая инструкция по технической эксплуатации баков - аккумуляторов горячей воды в системах коммунального теплоснабжения" составлена в развитие требований </w:t>
      </w:r>
      <w:hyperlink r:id="rId4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технической эксплуатации электрических станций и сетей Российской Федерации, утвержденных Минтопэнерго России 23.09.96, с учетом особенностей функционирования систем коммунального тепл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иповой инструкции учтены требования нормативно - методических документов и опыт эксплуатации баков - аккумуляторов на энергетических предприятиях. Типовая инструкция устанавливает требования к технической эксплуатации металлических баков - аккумуляторов горячей воды, выполнение которых необходимо для обеспечения надежной и экономичной работы систем коммунального теплоснабжения, бесперебойного отпуска потребителям теплонос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яд положений, относящихся к проектированию, монтажу баков - аккумуляторов изложен в Типовой инструкции кратко, поскольку они рассматриваются в других нормативно - технически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 утверждением настоящей Типовой инструкции утрачивает силу Типовая инструкция по эксплуатации металлических баков - аккумуляторов горячей воды, утвержденная Приказом Республиканского промышленного объединения "Роскоммунэнерго" Минжилкомхоза РСФСР от 11.11.86 N 50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1.1. "Типовая инструкция по технической эксплуатации баков - аккумуляторов горячей воды в системах коммунального теплоснабжения" (БАГВ) составлена в развитие требований </w:t>
      </w:r>
      <w:hyperlink r:id="rId5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технической эксплуатации электрических станций и сетей Российской Федерации </w:t>
      </w:r>
      <w:hyperlink r:id="rId6">
        <w:r>
          <w:rPr>
            <w:rStyle w:val="InternetLink"/>
            <w:rFonts w:cs="Calibri"/>
            <w:color w:val="0000FF"/>
          </w:rPr>
          <w:t>[1]</w:t>
        </w:r>
      </w:hyperlink>
      <w:r>
        <w:rPr>
          <w:rFonts w:cs="Calibri"/>
        </w:rPr>
        <w:t xml:space="preserve"> с учетом особенностей функционирования систем коммунального теплоснабжения </w:t>
      </w:r>
      <w:hyperlink r:id="rId7">
        <w:r>
          <w:rPr>
            <w:rStyle w:val="InternetLink"/>
            <w:rFonts w:cs="Calibri"/>
            <w:color w:val="0000FF"/>
          </w:rPr>
          <w:t>[17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ая инструкция предназначена для теплоснабжающих организаций жилищно - коммунального хозяйства независимо от их организационно - правовой формы, имеющих в собственности или на ином законном основании металлические баки - аккумуляторы горяче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е Типовой инструкции в организациях, эксплуатирующих металлические баки - аккумуляторы горячей воды, должны составляться местные инструкции по эксплуатации с учетом технических особенностей и конкретных условий без снижения требований, установленных настоящей Типовой инструкцией. Требования Типовой инструкции должны учитываться при выполнении проектных, монтажных, ремонтных, наладочных работ, а также техническом диагностировании металлических баков - аккумуляторов горячей воды, используемых в системах коммунального тепл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Настоящая "Типовая инструкция по эксплуатации баков - аккумуляторов горячей воды в системах коммунального теплоснабжения" (далее - Инструкция) разработана с целью оказания методической помощи энергетическим организациям системы жилищно - коммунального хозяйства, осуществляющим эксплуатацию и ремонт металлических БАГ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Настоящая Инструкция в соответствии с нормативно - техническими документами, указанными в </w:t>
      </w:r>
      <w:hyperlink r:id="rId8">
        <w:r>
          <w:rPr>
            <w:rStyle w:val="InternetLink"/>
            <w:rFonts w:cs="Calibri"/>
            <w:color w:val="0000FF"/>
          </w:rPr>
          <w:t>Приложении 1,</w:t>
        </w:r>
      </w:hyperlink>
      <w:r>
        <w:rPr>
          <w:rFonts w:cs="Calibri"/>
        </w:rPr>
        <w:t xml:space="preserve"> содержит требования к БАГВ вместимостью 100 куб. м и более, устанавливаемым на источниках тепла (отопительных котельных) и тепловых пунктах для выравнивания суточного графика расхода воды на нужды горячего водоснабжения в открытых системах теплоснабжения. Требования по эксплуатации БАГВ вместимостью менее 100 куб. м определяются главным инженером теплоэнергетического предприятия с учетом основных положений настоящей Инструк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ая Инструкция может использоваться также при эксплуатации баков хранения запаса подпиточной воды в закрытых системах теплоснаб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Электрооборудование БАГВ должно соответствовать "</w:t>
      </w:r>
      <w:hyperlink r:id="rId9">
        <w:r>
          <w:rPr>
            <w:rStyle w:val="InternetLink"/>
            <w:rFonts w:cs="Calibri"/>
            <w:color w:val="0000FF"/>
          </w:rPr>
          <w:t>Правилам</w:t>
        </w:r>
      </w:hyperlink>
      <w:r>
        <w:rPr>
          <w:rFonts w:cs="Calibri"/>
        </w:rPr>
        <w:t xml:space="preserve"> устройства электроустановок" </w:t>
      </w:r>
      <w:hyperlink r:id="rId10">
        <w:r>
          <w:rPr>
            <w:rStyle w:val="InternetLink"/>
            <w:rFonts w:cs="Calibri"/>
            <w:color w:val="0000FF"/>
          </w:rPr>
          <w:t>[2]</w:t>
        </w:r>
      </w:hyperlink>
      <w:r>
        <w:rPr>
          <w:rFonts w:cs="Calibri"/>
        </w:rPr>
        <w:t xml:space="preserve"> и эксплуатироваться в соответствии с "</w:t>
      </w:r>
      <w:hyperlink r:id="rId11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эксплуатации электроустановок потребителей" </w:t>
      </w:r>
      <w:hyperlink r:id="rId12">
        <w:r>
          <w:rPr>
            <w:rStyle w:val="InternetLink"/>
            <w:rFonts w:cs="Calibri"/>
            <w:color w:val="0000FF"/>
          </w:rPr>
          <w:t>[3],</w:t>
        </w:r>
      </w:hyperlink>
      <w:r>
        <w:rPr>
          <w:rFonts w:cs="Calibri"/>
        </w:rPr>
        <w:t xml:space="preserve"> а также "Межотраслевыми </w:t>
      </w:r>
      <w:hyperlink r:id="rId1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по охране труда (правила безопасности) при эксплуатации электроустановок" </w:t>
      </w:r>
      <w:hyperlink r:id="rId14">
        <w:r>
          <w:rPr>
            <w:rStyle w:val="InternetLink"/>
            <w:rFonts w:cs="Calibri"/>
            <w:color w:val="0000FF"/>
          </w:rPr>
          <w:t>[4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дзор за техническим состоянием и безопасным обслуживанием БАГВ осуществляют органы государственного энергетического надз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2. Организация эксплуатации и технического контроля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Обязанности энергетических организаций, эксплуатирующих баки - аккумуляторы горячей в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1. Основной задачей организации, эксплуатирующей БАГВ, является обеспечение их исправного технического состояния, надежной и безопасной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бязанности организаций вход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ование проектной документации, приемка и допуск в эксплуатацию БАГВ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режимов и управление режимами работы БАГ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графиков и осуществление ремонтов, проведение испытаний и диагностически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работ по ликвидации технологических нарушений в работе БАГ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технического надзора и контроля состояния элементов БАГ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2. В организации приказом руководителя должно быть назначено лицо, ответственное за исправное техническое состояние и безопасную эксплуатацию оборудования, в том числе БАГВ, и определены должностные обязанности обслуживающе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3. В организациях, эксплуатирующих БАГВ, должны осуществл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тический контроль за организацией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иодический контроль за состоянием БАГ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ические об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блюдение установленных техническими нормами сроков проведения ремо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за устройствами и средствами защиты БАГВ от коррозии и воды в них от аэ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расследования причин технологических нарушений на баках - аккумулятор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редупреждению технологических нарушений и обеспечение готовности служб к их ликвид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олнение предписаний органов государствен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т нарушений в работе БАГ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4. Технические освидетельствования БАГВ производятся комиссией под руководством главного инженера организации или его заместителя. В комиссию включаются руководители и специалисты структурных подразделений, могут включаться представители специализированных организаций и органов госэнерго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временно с техническим освидетельствованием должна осуществляться проверка выполнения предписаний органов государственного энергетического надзора и мероприятий, намеченных по результатам расследования нарушений работы баков - аккумуляторов и несчастных случаев при их обслуживании, а также мероприятий, разработанных при предыдущем техническом освидетельств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5. Постоянный контроль технического состояния БАГВ должен производиться оперативным и оперативно - ремонтным персонало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и объем контроля устанавливаются местными производственными и должностными инструк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Техническая документац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. В организации, обслуживающей БАГВ, должны быть паспорта каждого бака - аккумулятора с приложением сертификатов на материалы, документов на сварку, актов промежуточной и окончательной приемки в эксплуатацию, акта приемки средств защиты баков от коррозии и воды в них от аэрации, а также установлен перечень необходимых должностных и эксплуатационных инструкций, технологических и оперативных сх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аки с установленными трубопроводами, арматурой, насосами должны быть пронуме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2. Комплект технической документации должен включ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ацию на изготовление и монтаж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луатационную документ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ную документ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3. Документация на изготовление и монтаж бака, предъявляемая при приемке смонтированных металлических баков,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чие и деталировочные чер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ертификаты на поставленные заводом - изготовителем стальные конструкции </w:t>
      </w:r>
      <w:hyperlink r:id="rId15">
        <w:r>
          <w:rPr>
            <w:rStyle w:val="InternetLink"/>
            <w:rFonts w:cs="Calibri"/>
            <w:color w:val="0000FF"/>
          </w:rPr>
          <w:t>(Приложение 3)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согласовании отступлений от чертежей при изготовлении и монтаже (согласованные отступления от проекта должны быть нанесены монтажной организацией на чертежи, предъявляемые при сдаче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ы приемки скрытых работ (работы по подготовке и устройству насыпной подушки, устройству изолирующего слоя под бак, заделки закладных деталей и др.) - </w:t>
      </w:r>
      <w:hyperlink r:id="rId16">
        <w:r>
          <w:rPr>
            <w:rStyle w:val="InternetLink"/>
            <w:rFonts w:cs="Calibri"/>
            <w:color w:val="0000FF"/>
          </w:rPr>
          <w:t>Приложение 4</w:t>
        </w:r>
      </w:hyperlink>
      <w:r>
        <w:rPr>
          <w:rFonts w:cs="Calibri"/>
        </w:rPr>
        <w:t xml:space="preserve"> (акты приемки скрытых работ составляются ответственными представителями заказчика, строительной и монтажной организац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(сертификаты и др.), удостоверяющие качество основных и вспомогательных материалов, в том числе электродов, электродной проволоки и других сварочных материалов, примененных при монта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анные о результатах геодезических измерений при проверке разбивочных осей и установке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урналы работ (журналы промежуточной приемки монтажных работ, сварочных работ, подготовки поверхности под окраску и др.) - </w:t>
      </w:r>
      <w:hyperlink r:id="rId17">
        <w:r>
          <w:rPr>
            <w:rStyle w:val="InternetLink"/>
            <w:rFonts w:cs="Calibri"/>
            <w:color w:val="0000FF"/>
          </w:rPr>
          <w:t>Приложение 5</w:t>
        </w:r>
      </w:hyperlink>
      <w:r>
        <w:rPr>
          <w:rFonts w:cs="Calibri"/>
        </w:rPr>
        <w:t xml:space="preserve"> (журналы работ составляются отделом технического контроля предприятия - изготовителя, а при монтаже - линейным инженерно - техническим персонал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ы испытаний, отражающие результат проверки герметичности сварных соединений днища, кровли, стенки бака в соответствии с требованиями СНиП III-18-75 </w:t>
      </w:r>
      <w:hyperlink r:id="rId18">
        <w:r>
          <w:rPr>
            <w:rStyle w:val="InternetLink"/>
            <w:rFonts w:cs="Calibri"/>
            <w:color w:val="0000FF"/>
          </w:rPr>
          <w:t>[10],</w:t>
        </w:r>
      </w:hyperlink>
      <w:r>
        <w:rPr>
          <w:rFonts w:cs="Calibri"/>
        </w:rPr>
        <w:t xml:space="preserve"> а также результаты испытания бака на про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контроле качества сварных соединений, предусмотренных СНиП III-18-75 [10]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иси удостоверений дипломов о квалификации сварщиков, проводивших сварку конструкций при монтаже, с указанием присвоенных им номеров или зн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по просвечиванию монтажных швов проникающим излучением со схемами расположения мест просвеч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приемки смонтирован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и акт испытания заземления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ы нивелирования основания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на окраску, выполненную при монта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приемки наружных усиливающи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кт приемки бака в эксплуатацию </w:t>
      </w:r>
      <w:hyperlink r:id="rId19">
        <w:r>
          <w:rPr>
            <w:rStyle w:val="InternetLink"/>
            <w:rFonts w:cs="Calibri"/>
            <w:color w:val="0000FF"/>
          </w:rPr>
          <w:t>(Приложение 6)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за давностью строительства техническая документация на бак отсутствует, то паспорт должен быть составлен эксплуатирующей организацией на основании данных технической диагностики всех частей и конструкций БАГ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4. Эксплуатационная докумен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каждый бак, находящийся в эксплуатации, должен бы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технический паспорт в соответствии со СНиП III-18-75 </w:t>
      </w:r>
      <w:hyperlink r:id="rId20">
        <w:r>
          <w:rPr>
            <w:rStyle w:val="InternetLink"/>
            <w:rFonts w:cs="Calibri"/>
            <w:color w:val="0000FF"/>
          </w:rPr>
          <w:t>[10];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текущего обслу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эксплуатации молниезащиты, защиты от статического электр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защите баков от коррозии и воды в них от аэ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нивелирования ос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хема молниезащиты и защиты бака от статического электри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на замену оборудования б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карты на замену оборудования б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карты ремонта (составляются по результатам технической диагностики и обследований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5. Все изменения, выполненные в процессе эксплуатации баков, должны быть внесены в инструкции, схемы и чертежи до ввода в работу за подписью ответственного лица с указанием его должности и даты внесения изменения. Информация об изменениях в инструкциях, схемах и чертежах должна доводиться до сведения всех работников (с записью в журнале распоряжений), для которых обязательно знание этих инструкций, схем и чер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хнологические схемы (чертежи) должны проверяться на их соответствие фактическим эксплуатационным не реже 1 раза в 2 года с отметкой на них о проверке. В эти же сроки пересматриваются инструкции и перечни необходимых инструкций и технологических схем БАГ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6. Комплекты необходимых схем должны находиться у диспетчера тепловой сети, дежурного района тепловой сети, начальника смены котельной и мастера оперативно - выездной бригады. Порядок хранения схем определяется местными услов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7. Рабочие места персонала, обслуживающего БАГВ, должны быть обеспечены инструкциями, составленными на основе настоящей Инструкции и других НТД, опыта эксплуатации и результатов испытаний с учетом местных условий. Инструкции должны быть подписаны начальником района (участка, службы) и утверждены главным инженеро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дежурного персонала, обслуживающего БАГВ, должна находиться оперативная документация, перечень которой утверждается главным инженеро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8. В инструкциях по эксплуатации баков - аккумуляторов должны быть привед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ая характеристика баков и вспомогательн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итерии и пределы безопасного состояния и режимов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одготовки к пу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пуска, останова и обслуживания баков, содержания баков во время нормальной эксплуатации и при нарушениях в рабо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аткая характеристика средств защиты баков от коррозии и воды в них от аэрации и порядок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рядок допуска к осмотру, ремонту и испытаниям б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по безопасности труда и пожаробезопас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олжностных инструкциях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чень инструкций по обслуживанию баков и технологических схем, знание которых обязательно для работников, обслуживающих баки - аккумуля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а, обязанности и ответственность работника, взаимоотношения с вышестоящим, подчиненным и другим связанным по работе персонал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9. Возможные технологические нарушения в работе БАГВ и действия персонала должны предусматриваться в программах проведения противоаварийных тренировок по предприятию, а также программах инструктажа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0. Административно - технический персонал в соответствии с установленными графиками осмотров и обходов баков - аккумуляторов должен проверять оперативную документацию и принимать меры к устранению дефектов в работе б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1. Порядок производства переключений, а также действия персонала при технологических нарушениях в работе БАГВ должны быть предусмотрены в соответствующих инструкциях по эксплуатации отопительных котельных и тепловых с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2. Ремонтная документ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зависимости от типа ремонтных работ ремонтная документация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ектную ведо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чертежи, необходимые при ремо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ект производства работ по ремонту БАГВ или технологическую карту ремонта отдельных мест или уз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удостоверяющие качество металла, электродов, электродной проволоки, флюсов и прочих материалов, примененных при ремо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приемки основания гидроизолирующего сло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пии удостоверений (дипломов) о квалификации сварщиков, проводивших сварку конструкции при ремонте, с указанием присвоенных им цифровых или буквенных зн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ы испытания сварных соединений днища, стенки, кров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я по качеству сварных соединений стенки и окрайков днища со схемами расположения мест контроля при физических методах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урнал проведения ремонтных работ и журнал сварочных работ или другие документы, в которых приведены атмосферные условия в период ремо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согласовании отклонений от чертежей и проекта производства работ, если при ремонте такие отклонения были допущ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нивелирной съемки по наружному контуру днища и самого дн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зультаты измерений геометрической формы стенки, в том числе и местных откло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13. БАГВ после ремонтных работ принимается на основе дефектной ведомости и проектно - сметной документации с приложением актов на работы, выполненные при ремонте, и соответствующей записи в паспорте БАГ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Техника безопас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Устройство, эксплуатация и ремонт БАГВ должны отвечать требованиям нормативных актов по охране тру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ждый работник, обслуживающий баки - аккумуляторы, должен знать и выполнять требования безопасности труда, относящиеся к обслуживаемому оборудованию и организации труда на рабочем мес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ыполнение всех видов работ с баками - аккумуляторами следует производить в соответствии с требованиями </w:t>
      </w:r>
      <w:hyperlink r:id="rId21">
        <w:r>
          <w:rPr>
            <w:rStyle w:val="InternetLink"/>
            <w:rFonts w:cs="Calibri"/>
            <w:color w:val="0000FF"/>
          </w:rPr>
          <w:t>раздела 2.8</w:t>
        </w:r>
      </w:hyperlink>
      <w:r>
        <w:rPr>
          <w:rFonts w:cs="Calibri"/>
        </w:rPr>
        <w:t xml:space="preserve"> "Правил техники безопасности при эксплуатации тепломеханического оборудования электростанций и тепловых сетей" </w:t>
      </w:r>
      <w:hyperlink r:id="rId22">
        <w:r>
          <w:rPr>
            <w:rStyle w:val="InternetLink"/>
            <w:rFonts w:cs="Calibri"/>
            <w:color w:val="0000FF"/>
          </w:rPr>
          <w:t>[5]</w:t>
        </w:r>
      </w:hyperlink>
      <w:r>
        <w:rPr>
          <w:rFonts w:cs="Calibri"/>
        </w:rPr>
        <w:t>. Работы внутри и снаружи баков должны выполняться по наряд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В каждой организации, эксплуатирующей баки, должны разрабатываться инструкции по охране труда для обслуживающего персонала, утвержденные руководителем эксплуатирующей организации и согласованные профсоюзной организацией в установлен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К работе по обслуживанию, ремонту, обследованию и дефектоскопии БАГВ допускаются лица не моложе 18 лет, имеющие соответствующую квалификацию на выполнение работ и удостоверение на право их 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4. Лица, постоянно занимающиеся очисткой и выполняющие обследование баков, должны проходить медицинское обследование на пригодность к работе при приеме на работу и периодически в сроки, установленные действующим Приказом Минздрава России "О порядке проведения предварительных и периодических медицинских осмотров работник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5. Перед допуском персонала к работе необходимо проверить баки на содержание в воздухе рабочей зоны наиболее вероятных вредных веще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6. При работах на высоте более 1,5 м обязательно применение монтажных поясов с соблюдением правил их эксплуатации и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обслуживанию и обследованию баков должны выполняться в защитных кас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7. Время пребывания в баке, а также продолжительность отдыха с выходом из него определяются руководителем работ в зависимости от условий и характера работы и указываются в разделе "Особые условия" наря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8. До начала и во время работы в баках - аккумуляторах должна быть обеспечена естественная или принудительная вентиляция. До влезания в бак продолжительность естественной вентиляции должна составлять не менее 20 мин. Принудительная вентиляция должна производиться при наличии в воздухе бака вредных веществ или температуре в нем выше 32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а в баке при температуре воздуха в нем выше 32 °C допускается только в исключительных случаях (при аварии, если это угрожает жизни людей, разрушению оборудования и т.п.) с разрешения руководителя работ и под его непосредственным руководством с принятием необходимых мер для предотвращения ожогов персонала. При температуре воздуха в баке выше 32 °C работа должна производиться в теплой спецодеж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естественная или принудительная вентиляция не обеспечивают полностью удаления вредных веществ, спуск в бак разрешается только с применением изолирующих органы дыхания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шлангового противогаза разрешается при условии отсутствия вредных и опасных газов в месте забора воздух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9. Не допускается работа в баке при уровне воды в нем над уровнем днища выше 200 мм, а также при температуре воды выше 45 °C независимо от уровня. При наличии в баке воды необходимо пользоваться резиновой обув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0. Отключение бака от трубопроводов, через которые возможно попадание воды и пара, должно производиться двумя последовательно установленными задвижками. Между ними должно быть дренажное устройство, соединенное непосредственно с атмосфер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1. При открывании люка бака - аккумулятора следует стоять с наветренной стороны (спиной к вет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2. Для работы внутри баков, а также для периодических их осмотров должна назначаться проинструктированная бригада, состоящая не менее чем из трех человек, из которых двое должны находиться у люка и следить за состоянием работающего и воздухозаборным патрубком шлангового противогаза. Запрещается допускать к месту работы посторонни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ающие не имеют права отлучаться от люка бака - аккумулятора и отвлекаться на другие работы, пока в баке находится человек. Если работающий в баке почувствовал себя плохо, он должен прекратить работу и выйти из бака, при этом наблюдающие должны помочь ему, привлекая находящийся вблизи персона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3. До начала работы необходимо проверить исправность противогаза и шлангов. У противогаза с принудительной подачей воздуха должна быть проверена также исправность воздуходувки. Герметичность противогаза и шлангов проверяется путем зажатия рукой конца шланга при надетом противогазе. Если в таком положении дышать невозможно, то противогаз исправ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д входом в бак гофрированный шланг, подводящий воздух к дыхательному клапану маски противогаза, должен быть закреплен на поясном ремне. Воздухозаборные патрубки противогаза должны быть расположены с наветренной стороны от места выделения или места возможного выделения вредных веществ и укреплены таким образом, чтобы было исключено засасывание пыли с поверхности грунта. При отсутствии принудительной подачи воздуха с помощью вентилятора длина шланга должна быть не более 15 м. Шланг не должен иметь резких перегибов или чем-либо защемля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4. Анализ воздуха в баке должен проводиться с применением газоанализаторов взрывозащищенного типа, а при отсутствии их - путем отбора пробы воздуха и анализа ее вне б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работе внутри бака применение спасательных поясов и веревок обяза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 спасательных поясов должны быть наплечные ремни с кольцом на их пересечении на спине для крепления спасательной веревки. Пояс должен подгоняться таким образом, чтобы кольцо располагалось не ниже лопаток. Применение поясов без наплечных ремней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15. Для связи наблюдающего и работающего в баке должна применяться сигнализация в соответствии с </w:t>
      </w:r>
      <w:hyperlink r:id="rId23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техники безопасности при эксплуатации тепломеханического оборудования электростанций и тепловых сетей </w:t>
      </w:r>
      <w:hyperlink r:id="rId24">
        <w:r>
          <w:rPr>
            <w:rStyle w:val="InternetLink"/>
            <w:rFonts w:cs="Calibri"/>
            <w:color w:val="0000FF"/>
          </w:rPr>
          <w:t>[5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ающие должны располагаться с наветренной стороны, периодически удостоверяться в самочувствии работающего внутри бака и по его сигналу опускать или вытягивать наружу спасательную веревку и шлан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6. Прежде чем закрыть люки после окончания работы, руководитель и производитель работ должны убедиться, не остался ли случайно внутри бака кто-либо из рабочих, а также не забыты ли там материалы, инструмент и другие посторонние предметы. Оставлять люки открытыми после окончания работ в баке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7. На территории действующих котельных (тепловых пунктов) должна быть определена охранная зона вокруг баков и установлены предупредительные знаки, запрещающие нахождение в этой зоне лиц, не имеющих непосредственного отношения к бакам. При расположении действующих баков на расстоянии менее 20 м от эксплуатирующихся производственных зданий в последних должны быть предусмотрены защитные мероприятия, исключающие попадание горячей воды при возможном разрушении баков: устройство защитных ограждений, ликвидация всех проемов, в том числе дверных и оконных, обращенных в сторону баков,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Пожарная безопасност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2.4.1. Устройство и эксплуатация БАГВ должны соответствовать требованиям </w:t>
      </w:r>
      <w:hyperlink r:id="rId25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(ППБ) в Российской Федерации </w:t>
      </w:r>
      <w:hyperlink r:id="rId26">
        <w:r>
          <w:rPr>
            <w:rStyle w:val="InternetLink"/>
            <w:rFonts w:cs="Calibri"/>
            <w:color w:val="0000FF"/>
          </w:rPr>
          <w:t>[7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2. Каждый работник должен четко знать и выполнять требования ППБ, не допускать лично и останавливать действия других лиц, которые могут привести к пожару или загора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аботники, обслуживающие баки, должны проходить противопожарный инструктаж, совершенствовать знания по пожарной безопасности при повышении квалификации, при регулярном участии в противопожарных тренировках и проходить периодическую проверку знаний ППБ в соответствии с требованиями </w:t>
      </w:r>
      <w:hyperlink r:id="rId27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работы с персоналом в организациях электроэнергетики Российской Федерации и </w:t>
      </w:r>
      <w:hyperlink r:id="rId28">
        <w:r>
          <w:rPr>
            <w:rStyle w:val="InternetLink"/>
            <w:rFonts w:cs="Calibri"/>
            <w:color w:val="0000FF"/>
          </w:rPr>
          <w:t>Особенностей</w:t>
        </w:r>
      </w:hyperlink>
      <w:r>
        <w:rPr>
          <w:rFonts w:cs="Calibri"/>
        </w:rPr>
        <w:t xml:space="preserve"> работы с персоналом энергетических организаций системы жилищно - коммунального хозяйства Российской Федерации </w:t>
      </w:r>
      <w:hyperlink r:id="rId29">
        <w:r>
          <w:rPr>
            <w:rStyle w:val="InternetLink"/>
            <w:rFonts w:cs="Calibri"/>
            <w:color w:val="0000FF"/>
          </w:rPr>
          <w:t>[8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Периодичность, тематика и объемы противопожарных тренировок должны определяться с учетом того, что персонал должен приобрести практические навыки тушения пожаров во взаимодействии с пожарными подразделениями, не прекращая управления оборудов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В подразделении организации, обслуживающем баки, должна быть разработана инструкция о конкретных мерах пожарной безопасности и противопожарном режиме, утвержденная руководителем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5. Первичные средства пожаротушения должны соответствовать требованиям </w:t>
      </w:r>
      <w:hyperlink r:id="rId30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пожарной безопасности в Российской Федерации </w:t>
      </w:r>
      <w:hyperlink r:id="rId31">
        <w:r>
          <w:rPr>
            <w:rStyle w:val="InternetLink"/>
            <w:rFonts w:cs="Calibri"/>
            <w:color w:val="0000FF"/>
          </w:rPr>
          <w:t>[7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6. Сварочные и другие огнеопасные работы на баках, в том числе производимые ремонтными, монтажными и другими подрядными организациями, должны производиться в соответствии с требованиями </w:t>
      </w:r>
      <w:hyperlink r:id="rId32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техники безопасности при эксплуатации тепломеханического оборудования электрических станций и сетей </w:t>
      </w:r>
      <w:hyperlink r:id="rId33">
        <w:r>
          <w:rPr>
            <w:rStyle w:val="InternetLink"/>
            <w:rFonts w:cs="Calibri"/>
            <w:color w:val="0000FF"/>
          </w:rPr>
          <w:t>[5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3. Технические требования к бакам - аккумуляторам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Конструкция баков - аккумулятор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Конструкции баков должны соответствовать требованиям типовых проектов, разработанных ЦНИИ "Проектстальконструкция" и Гипрокоммунэнерго для баков вместимостью от 100 до 1000 куб. м, и типовых проектов, разработанных ЦНИИ "Проектстальконструкция" и ВНИПИэнергопром для баков вместимостью от 2000 до 20000 куб.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2. Рабочий объем баков, их расположение на источниках тепла и в тепловых сетях должны соответствовать СНиП 2.04.07-86Х "Тепловые сети" </w:t>
      </w:r>
      <w:hyperlink r:id="rId34">
        <w:r>
          <w:rPr>
            <w:rStyle w:val="InternetLink"/>
            <w:rFonts w:cs="Calibri"/>
            <w:color w:val="0000FF"/>
          </w:rPr>
          <w:t>[11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Применение типовых баков хранения нефтепродуктов для замены существующих баков - аккумуляторов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При сооружении и ремонте баков должны использоваться металлы, обладающие гарантированными механическими характеристиками и химическим составом, высокой сопротивляемостью хрупкому разрушению при низких температурах и возможностью рулонирования заготовок, повышенной коррозионной стойкос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чество и марка стали, применяемой для сооружения и ремонта баков, должны соответствовать указаниям проекта и требованиям СНиП, технических условий и быть удостоверены сертификатами заводов - изготовителей либо данными лабораторных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5. Все трубопроводы, за исключением дренажного, подключаются к вертикальным стенкам бака с установкой компенсирующих устройств на расчетную осадку бака и для исключения давления на стенку при удлинении подключенных к баку трубопроводов при их нагре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6. Для предотвращения лавинообразного разрушения на вводимых в эксплуатацию и эксплуатируемых баках должны быть установлены наружные усиливающие конструкции, состоящие из горизонтальных круговых поясов (бандажей) и вертикальных стоек. Расстояние между бандажами устанавливается проектом в зависимости от значения растягивающих усилий и расположения люков и вводов трубопроводов (проекты наружных защитных конструкций выполнены институтом "Ленпроектсталь - конструкция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язательна установка наружных усиливающих конструкций в соответствии с Циркуляром Ц-02-98(Т) </w:t>
      </w:r>
      <w:hyperlink r:id="rId35">
        <w:r>
          <w:rPr>
            <w:rStyle w:val="InternetLink"/>
            <w:rFonts w:cs="Calibri"/>
            <w:color w:val="0000FF"/>
          </w:rPr>
          <w:t>[21]</w:t>
        </w:r>
      </w:hyperlink>
      <w:r>
        <w:rPr>
          <w:rFonts w:cs="Calibri"/>
        </w:rPr>
        <w:t xml:space="preserve"> на БАГВ вместимостью 400 куб. м и более при сейсмичности до 6 баллов, а на 100 куб. м и более - 6 баллов и в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7. Монтаж конструкции защиты выполняется на баке, не заполненном водой. Для исключения передачи эксплуатационных нагрузок на бандажи, рассчитанные на восприятие аварийных нагрузок при возможном разрыве стенки бака, предусматриваются зазоры 10 - 15 мм между бандажами и стенкой бака, предназначенные для компенсации расширения бака при повышении температуры и давления воды. В зазоры устанавливаются деревянные прокладки для равномерной передачи давления на бандажи из-за возможных отклонений от цилиндрической ф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таж конструкций бандажей производится снизу вверх, при этом их устанавливают строго горизонтально, без перек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8. Антикоррозионная защита внутренней поверхности баков должна производиться в соответствии с "Методическими </w:t>
      </w:r>
      <w:hyperlink r:id="rId36">
        <w:r>
          <w:rPr>
            <w:rStyle w:val="InternetLink"/>
            <w:rFonts w:cs="Calibri"/>
            <w:color w:val="0000FF"/>
          </w:rPr>
          <w:t>указаниями</w:t>
        </w:r>
      </w:hyperlink>
      <w:r>
        <w:rPr>
          <w:rFonts w:cs="Calibri"/>
        </w:rPr>
        <w:t xml:space="preserve"> по оптимальной защите баков - аккумуляторов от коррозии и воды в них от аэрации" </w:t>
      </w:r>
      <w:hyperlink r:id="rId37">
        <w:r>
          <w:rPr>
            <w:rStyle w:val="InternetLink"/>
            <w:rFonts w:cs="Calibri"/>
            <w:color w:val="0000FF"/>
          </w:rPr>
          <w:t>[20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качестве антикоррозионной защиты баков применяются герметики, катодная защита, металлизационное алюминиевое покрытие, эпоксидные составы, краски и эма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иповыми проектами предусмотрена защита от коррозии внутренней поверхности бака герметизирующими жидкостями АГ-4, АГ-4И, которые при спуске и подъеме воды образуют на внутренней поверхности самовосстанавливающуюся противокоррозионную смаз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воды от аэрации обеспечивается образованием на поверхности воды слоя герметизирующей жидкости толщиной 2 - 4 с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рантийный срок эксплуатации герметизирующей жидкости при температуре воды 70 - 80 °C составляет 5 лет, при температуре воды 95 °C - 3 года. Обязательным условием применения герметизирующей жидкости является налич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ы автоматического контроля максимального и минимального уровней воды в ба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ьных механических устройств, предупреждающих спуск герметизирующей жидкости в теплосеть и перелив 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9. Во избежание неравномерности осадки песчаного основания баков должны быть предусмотрены устройства для удаления поверхностных и грунтовых в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0. Группа баков или отдельно стоящий бак, расположенные на территории источника тепла, должны быть ограждены валом высотой не менее 0,5 м и шириной по верху не менее 0,5 м, а вокруг бака должна быть выполнена отмостка. В пространстве между баками и ограждением должен быть организован отвод воды в систему канализации. Произведение площади обвалованной территории и высоты вала должно быть не менее объема наибольшего БАГВ, расположенного на данной площа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круг баков, расположенных вне территории источника тепла, кроме того, должно быть предусмотрено ограждение сплошным железобетонным или другим равным по прочности плотным забором высотой не менее 2,5 м и установлены запрещающие знаки. Расстояние от ограждения до баков в свету должно составлять не менее 10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1. БАГВ должны и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ливную трубу на отметке предельно допустимого уровня заполнения, пропускная способность которой должна быть не менее пропускной способности всех труб, подводящих воду к бакам; должен быть обеспечен организованный отвод воды от переливной тру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стовую трубу, сечение которой должно обеспечивать свободное поступление в бак воздуха, исключающее образование вакуума при откачке воды из бака, и свободный выпуск паровоздушной смеси, предотвращающий повышение давления выше атмосферного при зарядке бака. При этом должна быть исключена или учтена возможность обледенения вестовых и переливных труб со снижением их пропускной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2. Надежность электроснабжения электроприемников бака должна соответствовать первой катег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Автоматика и контрольно - измерительные прибор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1. БАГВ должны быть оборуд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ческим регулятором уровня, обеспечивающим полное прекращение подачи воды в бак при достижении верхнего предельного уровня заполнения бака, а также блокировочным устройством, отключающим насосы разрядки при достижении нижнего предельного уровня воды в ба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ческим устройством включения резервных откачивающих насосов при отключении рабоч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матическим устройством переключения системы электроснабжения бакового хозяйства на резервный источник электропитания при исчезновении напряжения на основном источни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гнализацией достижения верхнего предельного уровня, начала перелива воды через переливную трубу и отключения насосов разрядки при достижении нижнего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енажной линией с арматурой, предназначенной для полного удаления остатков воды при осмотрах и ремон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но - измерительными приборами для измерения уровня (регистрирующий прибор), давления во всех подводящих и отводящих трубопроводах (показывающий прибор), температуры воды в баке (показывающий прибо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борами дистанционного измерения уровня воды на каждом баке или группе б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2. При установке баков на объектах с постоянным обслуживающим персоналом светозвуковая сигнализация выводится в помещение дежурного персона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бъектах, работающих без постоянного обслуживающего персонала, сигнал неисправности выносится на диспетчерский пун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3. Задвижки на линиях подвода и отвода горячей воды каждого бака и разделительные задвижки между баками должны быть электрифиц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приводы задвижек и арматура управления этими задвижками должны быть вынесены в зоны, доступные для обслуживания и не затопляемые при повреждении баков. Задвижки должны быть расположены таким образом, чтобы в случае аварийного повреждения одного из баков было обеспечено его оперативное отключение от остальных, параллельно работающих баков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4. Защита баков - аккумуляторов от корроз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оды в них от аэраци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Методы защиты баков должны обеспечивать защиту внутренней поверхности металла от коррозии и деаэрированной воды от аэ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защиты внутренней поверхности металлических баков только от коррозии или только защиты воды от аэрации не допускается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нтПлюс: примеч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официальном тексте документа, видимо, допущена опечатка: Дополнение N 1 утверждено Главным государственным санитарным врачом РФ 25.12.1998 N ДК-285-111, а не 29.11.1998 N ДК-285-Н1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2. В открытых системах теплоснабжения для защиты внутренней поверхности металлических БАГВ от коррозии могут применяться только материалы, включенные в "</w:t>
      </w:r>
      <w:hyperlink r:id="rId3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материалов, реагентов и малогабаритных очистных устройств, разрешенных Госкомитетом санитарно - эпидемиологического надзора Российской Федерации для применения в практике хозяйственно - питьевого водоснабжения" от 23.10.92 N 01-19/32-11 с </w:t>
      </w:r>
      <w:hyperlink r:id="rId39">
        <w:r>
          <w:rPr>
            <w:rStyle w:val="InternetLink"/>
            <w:rFonts w:cs="Calibri"/>
            <w:color w:val="0000FF"/>
          </w:rPr>
          <w:t>Дополнением N 1</w:t>
        </w:r>
      </w:hyperlink>
      <w:r>
        <w:rPr>
          <w:rFonts w:cs="Calibri"/>
        </w:rPr>
        <w:t xml:space="preserve"> от 29.11.1998 N ДК-285-Н1 либо имеющие сертификат соответствия (кач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Для защиты баков от коррозии и воды в них от аэрации могут применять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ая защита металла от коррозии и воды от аэрации с помощью плавающей герметизирующей жидкости (герметик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мешанная защита, состоящая из герметизирующей жидкости для защиты воды в баках от аэрации и одновременно для защиты металла от коррозии и антикоррозионных покрытий поверхности металла для защиты от коррозии внутренней поверхности кровли и стен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дельная защита баков от коррозии, осуществляемая нанесением различных покрытий на внутреннюю поверхность металлических стен, днища и кровли, или катодная защита металла для предупреждения коррозии в сочетании с устройством "паровой подушки" для защиты воды от аэ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Новые антикоррозионные материалы, не вошедшие в действующий перечень, перед использованием должны пройти соответствующую проверку органами санитарно - эпидемиологического надзора на возможность применения в практике хозяйственно - питьевого горячего водоснабжения с подтверждением результатов проверки соответствующим гигиеническим сертификатом, а также сертификатом соответствия (каче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гиенический сертификат должен отражать сведения о выделении токсических веществ в горячую воду хозяйственно - питьевого назна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Эффективность и сроки службы нанесенной на металлическую поверхность БАГВ антикоррозионной защиты зависят от качества подготовки поверхности, степени соблюдения технологии производства работ по ее нанесению, а также соблюдения эксплуатационных характеристик подаваемой в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При раздельной защите баков от коррозии антикоррозионными покрытиями в сочетании с устройством "паровой подушки" должны быть защищены от коррозии все поверхности баков - аккумуляторов, в том числе стены, днище, кровля и опорные стойки при их налич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Защита от коррозии находящихся в эксплуатации металлических баков - аккумуляторов должна производиться до достижения минимально допустимой толщины стен, приведенной в Циркуляре Ц-02-98(Т) "О предотвращении разрушений баков - аккумуляторов горячей воды" (М.: СПО ОРГРЭС, 1998) </w:t>
      </w:r>
      <w:hyperlink r:id="rId40">
        <w:r>
          <w:rPr>
            <w:rStyle w:val="InternetLink"/>
            <w:rFonts w:cs="Calibri"/>
            <w:color w:val="0000FF"/>
          </w:rPr>
          <w:t>[21]</w:t>
        </w:r>
      </w:hyperlink>
      <w:r>
        <w:rPr>
          <w:rFonts w:cs="Calibri"/>
        </w:rPr>
        <w:t xml:space="preserve"> для баков, сооруженных по типовым проектам. Для баков - аккумуляторов, сооруженных по другим проектам, минимально допустимая толщина стен должна определяться специализированными организациями, имеющими лицензии на указанный вид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При выборе оптимального способа защиты БАГВ от коррозии и воды в них от аэрации следует учитывать следующие факто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эффективности антикоррозионной защи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авнение вариантов совместной защиты баков от коррозии и воды в них от аэрации герметизирующими жидкостями и раздельной защиты от коррозии путем нанесения антикоррозионных покрытий или катодной защиты с учетом устройства "паровой подуш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службы антикоррозионных соста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механизации производств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жидаемые объемы ремонтных работ, их периодичность и стоим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епень безопасности проведения работ по антикоррозионной защите и ее ремон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ояние внутренней поверхности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подпиточной воды, поступающей в ба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мпература и влажность воздуха при проведении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В качестве комплексной защиты баков - аккумуляторов от коррозии и воды в них от аэрации следует применять в первую очередь взаимозаменяемые герметизирующие жидкости одного изготовителя АГ-4, АГ-4И, АГ-4И-2МИ (ТУ 2513-002-00153241-2000) или АГ-5И (ТУ 0258-014-00151911-9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менение для БАГВ герметика "Экомарин-2" не допускается </w:t>
      </w:r>
      <w:hyperlink r:id="rId41">
        <w:r>
          <w:rPr>
            <w:rStyle w:val="InternetLink"/>
            <w:rFonts w:cs="Calibri"/>
            <w:color w:val="0000FF"/>
          </w:rPr>
          <w:t>[22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0. Преимуществами применения герметизирующих материалов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ьшой срок эффективной защиты от коррозии по сравнению с другими способами, в частности покрыт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новь вводимых баков отсутствие трудоемкого процесса пескоструйной обработки металла перед нанесением грунта или покры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стая технология нанесения герметизирующих жидкостей, осуществляемая персоналом котельн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необходимости ежегодного контроля за состоянием покрытия при гарантийном сроке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ьшение тепловых потерь за счет плавающего слоя герметизирующей жидк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расхода пара для создания "паровой подушк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енное преимущество по затратам за счет отказа от трудоемкого процесса подготовки поверхности и нанесения покры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1. При раздельной защите баков - аккумуляторов от коррозии на внутреннюю поверхность кровли, стен и днища наносятся применяемые в настоящее время антикоррозионные защиты: композиция ЦВЭС (ТУ 2312-004-12288779-99), краска Теплокор "Пигма" (ТУ 2312-132-05034239-99), металлизационное покрытие с применением проволоки из алюминия (ГОСТ 14838-78) или катодная защи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2. Катодную защиту допускается применять для новых и находившихся в эксплуатации баков с глубиной отдельных коррозионных язв не более 20% проектной толщины б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3. Для защиты от аэрации воды в баках, оборудованных катодной защитой, следует применять "паровую подушку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4.14. Технологию применения катодной защиты следует использовать в соответствии с "Методическими </w:t>
      </w:r>
      <w:hyperlink r:id="rId42">
        <w:r>
          <w:rPr>
            <w:rStyle w:val="InternetLink"/>
            <w:rFonts w:cs="Calibri"/>
            <w:color w:val="0000FF"/>
          </w:rPr>
          <w:t>указаниями</w:t>
        </w:r>
      </w:hyperlink>
      <w:r>
        <w:rPr>
          <w:rFonts w:cs="Calibri"/>
        </w:rPr>
        <w:t xml:space="preserve"> по оптимальной защите баков - аккумуляторов от коррозии и воды в них от аэрации" </w:t>
      </w:r>
      <w:hyperlink r:id="rId43">
        <w:r>
          <w:rPr>
            <w:rStyle w:val="InternetLink"/>
            <w:rFonts w:cs="Calibri"/>
            <w:color w:val="0000FF"/>
          </w:rPr>
          <w:t>[20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5. Ввиду недостаточной эффективности и малого срока службы, не превышающего одного - двух лет, в качестве антикоррозионной защиты БАГВ при их заполнении питьевой водой с температурой до 95 °C не допускается применение лакокрасочных покрытий, приведенных в табл. 1, для открытых систем теплоснабжения (эти покрытия не предусмотрены действующим перечнем материалов, разрешенных госсанэпиднадзором)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1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покрытия   │     ГОСТ, технические условия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Железный сурик на олифе    │ГОСТ 8135-74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ГОСТ 7931-76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маль ХС-558               │ТУ 6-10-592-76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ка КО-42               │ТУ 6-10-1468-76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к АЛ-177                 │ГОСТ 5631-79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к ХВ-784                 │ГОСТ 7313-75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ла ЭД-16                │ГОСТ 10587-93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ла ЭД-20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к БТ-577                 │ГОСТ 5631-79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маль ВЛ-515               │ТУ 6-10-1052-75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ак Этиноль                │ТУ 6-01-985-75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аска ВЖС-41              │ТУ 6-10-1481-78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рганосиликатное покрытие  │ТУ 88-633-22205-16-01-99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-1203        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хлорсульфированный     │ТУ 5775-001-292-58624-96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этилен ХСПЭ            │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5. Приемка в эксплуатацию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После окончания монтажа или ремонта приемка баков - аккумуляторов должна производиться в соответствии с "</w:t>
      </w:r>
      <w:hyperlink r:id="rId44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технической эксплуатации электрических станций и сетей Российской Федерации" </w:t>
      </w:r>
      <w:hyperlink r:id="rId45">
        <w:r>
          <w:rPr>
            <w:rStyle w:val="InternetLink"/>
            <w:rFonts w:cs="Calibri"/>
            <w:color w:val="0000FF"/>
          </w:rPr>
          <w:t>[1]</w:t>
        </w:r>
      </w:hyperlink>
      <w:r>
        <w:rPr>
          <w:rFonts w:cs="Calibri"/>
        </w:rPr>
        <w:t xml:space="preserve">, СНиП 3.03.01-87 "Несущие и ограждающие конструкции. Правила производства и приемки работ" </w:t>
      </w:r>
      <w:hyperlink r:id="rId46">
        <w:r>
          <w:rPr>
            <w:rStyle w:val="InternetLink"/>
            <w:rFonts w:cs="Calibri"/>
            <w:color w:val="0000FF"/>
          </w:rPr>
          <w:t>[13]</w:t>
        </w:r>
      </w:hyperlink>
      <w:r>
        <w:rPr>
          <w:rFonts w:cs="Calibri"/>
        </w:rPr>
        <w:t xml:space="preserve">, </w:t>
      </w:r>
      <w:hyperlink r:id="rId47">
        <w:r>
          <w:rPr>
            <w:rStyle w:val="InternetLink"/>
            <w:rFonts w:cs="Calibri"/>
            <w:color w:val="0000FF"/>
          </w:rPr>
          <w:t>СНиП 3.01.04-87</w:t>
        </w:r>
      </w:hyperlink>
      <w:r>
        <w:rPr>
          <w:rFonts w:cs="Calibri"/>
        </w:rPr>
        <w:t xml:space="preserve"> "Приемка в эксплуатацию законченных строительством объектов. Основные положения" </w:t>
      </w:r>
      <w:hyperlink r:id="rId48">
        <w:r>
          <w:rPr>
            <w:rStyle w:val="InternetLink"/>
            <w:rFonts w:cs="Calibri"/>
            <w:color w:val="0000FF"/>
          </w:rPr>
          <w:t>[12]</w:t>
        </w:r>
      </w:hyperlink>
      <w:r>
        <w:rPr>
          <w:rFonts w:cs="Calibri"/>
        </w:rPr>
        <w:t xml:space="preserve">, СНиП III-18-75 "Металлические конструкции. Правила производства и приемки работ" </w:t>
      </w:r>
      <w:hyperlink r:id="rId49">
        <w:r>
          <w:rPr>
            <w:rStyle w:val="InternetLink"/>
            <w:rFonts w:cs="Calibri"/>
            <w:color w:val="0000FF"/>
          </w:rPr>
          <w:t>[10]</w:t>
        </w:r>
      </w:hyperlink>
      <w:r>
        <w:rPr>
          <w:rFonts w:cs="Calibri"/>
        </w:rPr>
        <w:t xml:space="preserve"> и "</w:t>
      </w:r>
      <w:hyperlink r:id="rId50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о порядке допуска в эксплуатацию новых и реконструированных энергоустановок" </w:t>
      </w:r>
      <w:hyperlink r:id="rId51">
        <w:r>
          <w:rPr>
            <w:rStyle w:val="InternetLink"/>
            <w:rFonts w:cs="Calibri"/>
            <w:color w:val="0000FF"/>
          </w:rPr>
          <w:t>[18]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Приемке в эксплуатацию подлежат все строительные конструкции баков, а также их технологические элементы - разводящие трубы и патрубки, задвижки, клапаны, уровнемеры, средства защиты баков от коррозии и воды в них от аэрации, а также элементы пожаротушения, обваловки, молниеотводы, заземления и т.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Все вновь смонтированные баки подлежат гидравлическим испытаниям при их приемке в эксплуатацию, а находящиеся в эксплуатации - после их ремонта, связанного с устранением течи. В процессе испытаний должно быть обеспечено наблюдение за возможным появлением дефектов в отремонтированных местах и стыковых соедин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емка смонтированных баков должна производиться с осуществлением пооперационного контроля за монтажными работами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ежуточная - скрытых работ, смонтированных конструкций всего бака или его части под производство последующих строительно - монта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кончательная - смонтированных конструкций при сдаче бака в эксплуатацию в соответствии со СНиП III-3-76 "Приемка в эксплуатацию законченных строительством предприятий, зданий и сооружений. Основные положения" </w:t>
      </w:r>
      <w:hyperlink r:id="rId52">
        <w:r>
          <w:rPr>
            <w:rStyle w:val="InternetLink"/>
            <w:rFonts w:cs="Calibri"/>
            <w:color w:val="0000FF"/>
          </w:rPr>
          <w:t>[14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Монтаж вновь построенного или ремонт эксплуатируемого БАГВ считается законченным при следующих услов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труктивные элементы бака, основание и фундамент его выполнены в соответствии с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орудование укомплектовано в соответствии с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ллоконструкции и сварочные материалы соответствуют действующим стандартам или техническим условиям (на основании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таж конструкций выполнен в соответствии с проектом производства работ и технологическими кар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защиты баков от коррозии и воды в них от аэрации выполнены в соответствии с проект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льные конструкции огрунтованы и окрашены в соответствии с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Приемку нового бака после монтажа или ремонта осуществляет специальная комиссия из представителей строительной и монтажной организаций, заказчика, представителя пожарной охраны и други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До начала испытаний организации, участвующие в монтаже или ремонте бака, должны представить заказчику техническую документацию на выполненные работы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бочие и деталировочные чертежи металлических конструк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заводские сертификаты на поставленные металлические конструкции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окументы о согласовании отступлений от рабочих чертежей при изготовлении и монтаже; согласованные отступления от проекта должны быть нанесены монтажной организацией на деталировочные чертежи, предъявляемые при сдаче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акты приемки скрыт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акты приемки средств защиты баков от коррозии и воды в них от аэ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документы (сертификаты и др.), удостоверяющие качество материалов (сталей, электродов, метизов и других сварочных материалов, а также материалов для окраски), примененных при монта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акты на окраску, выполненную при монта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данные о результатах геодезических измерений при проверке разбивочных осей и установке конструкций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журналы монтажных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документы о контроле за качеством сварных соеди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Перед гидравлическими испытаниями бака необходимо проверить отклонение от проектных знач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фактических размеров основания и фундамента, которые не должны превышать значений, приведенных в </w:t>
      </w:r>
      <w:hyperlink r:id="rId53">
        <w:r>
          <w:rPr>
            <w:rStyle w:val="InternetLink"/>
            <w:rFonts w:cs="Calibri"/>
            <w:color w:val="0000FF"/>
          </w:rPr>
          <w:t>таблице 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еометрических размеров и формы стальных конструкций (днище, стенки, крыши), приведенных в </w:t>
      </w:r>
      <w:hyperlink r:id="rId54">
        <w:r>
          <w:rPr>
            <w:rStyle w:val="InternetLink"/>
            <w:rFonts w:cs="Calibri"/>
            <w:color w:val="0000FF"/>
          </w:rPr>
          <w:t>таблицах 3</w:t>
        </w:r>
      </w:hyperlink>
      <w:r>
        <w:rPr>
          <w:rFonts w:cs="Calibri"/>
        </w:rPr>
        <w:t xml:space="preserve"> - 6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ОТ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АКТИЧЕСКИХ РАЗМЕРОВ ОСНОВАНИЙ И ФУНДАМЕНТ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покрытия              │  Допустим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отклонение, мм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онение отметки центра основания от проектной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 основании: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лоском                                          │0; +3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подъемом к центру                              │+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уклоном к центру                               │-50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онение от проекта отметок основания, опреде- │+/- 10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яемых в зоне расположения окрайков не реже чем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рез 6 м и не менее чем в восьми точках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ь отметок любых не смежных точек основания│не более 2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онение от проекта отметок поверхности кольце-│+/- 5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го фундамента, определяемых не реже чем через 6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 и не менее чем в восьми точках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ь отметок любых не смежных точек кольце-  │не более 10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го фундамента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онение от проекта наружного диаметра кольце- │+50; -30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ого фундамента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лщина гидроизолирующего слоя на бетонном кольце│не более 5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месте расположения стенки резервуара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ОТ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УЖНОГО КОНТУРА ДНИЩА ОТ ГОРИЗОНТАЛ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┬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местимость  │           Допустимое отклонение, м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бака, куб. м ├───────────────────────┬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ри незаполненном баке │  при заполненном ба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─────┬────────┼──────────────┬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зность отме-│разность│разность отме-│раз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к соседних  │отметок │ток соседних  │ отметок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точек на рас- │ любых  │точек на рас- │  любы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стоянии 6 м   │ других │стоянии 6 м   │ других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очек  │              │  точек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┼──────────────┼────────┼──────────────┼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нее 700      │10            │25      │20            │4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0 - 1000     │15            │40      │30            │60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00 - 3000    │20            │55      │40            │80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┴──────────────┴────────┴──────────────┴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ОТ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И МОНТАЖЕ КОНСТРУКЦИЙ БАК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Наименование                  │  Допустимо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отклонение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Днище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тклонение наружного контура днища от горизонтали│см. </w:t>
      </w:r>
      <w:hyperlink r:id="rId55">
        <w:r>
          <w:rPr>
            <w:rStyle w:val="InternetLink"/>
            <w:color w:val="0000FF"/>
          </w:rPr>
          <w:t>табл. 2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ысота хлопунов днища (допустимая площадь одного │не более 1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хлопуна 2 кв. м)                                 │мм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Стенки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онение внутреннего радиуса стенки на уровне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ища при радиусе: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2 м вкл.                                     │+/- 20 м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. 12 м                                         │+/- 30 м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онение высоты стенки от проектной, смонтиро-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анной: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рулонной заготовки                            │+/- 15 м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из отдельных листов                              │+/- 50 м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Отклонения образующих стенки от вертикали        │см. </w:t>
      </w:r>
      <w:hyperlink r:id="rId56">
        <w:r>
          <w:rPr>
            <w:rStyle w:val="InternetLink"/>
            <w:color w:val="0000FF"/>
          </w:rPr>
          <w:t>табл. 5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Выпучины или вмятины на поверхности стенки вдоль │см. </w:t>
      </w:r>
      <w:hyperlink r:id="rId57">
        <w:r>
          <w:rPr>
            <w:rStyle w:val="InternetLink"/>
            <w:color w:val="0000FF"/>
          </w:rPr>
          <w:t>табл. 6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разующей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Кровля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клонение стрелок прогиба радиальных элементов в│+/- 0,02 м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ентре и промежуточных узлах от проектных (с уче-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м строительного подъема)                       │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зность отметок смежных узлов радиальных балок и│10 мм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ферм                                             │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ОТ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РАЗУЮЩИХ СТЕНКИ БАКА ОТ ВЕРТИКАЛИ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┬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сота бака, м │     Допустимое отклонение, мм, по пояса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├──┬───┬───┬──┬───┬───┬───┬────┬───┬───┬───┬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I│ II│III│IV│ V │ VI│VII│VIII│ IX│ X │ XI│XII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┼──┼───┼───┼──┼───┼───┼───┼────┼───┼───┼───┼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2 вкл.       │15│30 │40 │50│60 │70 │80 │90  │70 │80 │80 │9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. 12 до 18 вкл.│15│30 │40 │50│60 │60 │70 │70  │   │   │   │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┴──┴───┴───┴──┴───┴───┴───┴────┴───┴───┴───┴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Измерения производятся для каждого пояса на расстоянии до 50 мм от верхнего горизонтального ш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оверка отклонений проводится не реже чем через 6 м по окружности резервуа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УСТИМЫЕ ЗНА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УЧИН ИЛИ ВМЯТИН НА ПОВЕРХ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ЕНКИ ВДОЛЬ ОБРАЗУЮЩЕ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сстояние от нижнего до верхнего│     Допустимое значение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края выпучины или вмятины, мм  │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┼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1500 вкл.                     │              15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. 1500 до 3000 вкл.            │              30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в. 3000 до 4500 вкл.            │              45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┴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Герметичность всех швов днища проверяется с помощью вакуум - камеры, а швов прочих частей бака - керосином. Контроль просвечиванием проникающими излучениями примен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аках, сооруженных из рулонных заготовок на заводе, проверяется 100% пересечений вертикальных и горизонтальных швов сварных соединений поясов I и II и 50% пересечений поясов III и IV, а на монтажной площадке вертикальные монтажные швы стенок баков вместимостью более 2000 куб.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баках, сооружаемых полистовым методом, проверяются все стыковые соединения I и низа II поясов и 50% соединений II, III и IV преимущественно в местах пересечения этих соединений с горизонтальны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всех стыковых соединений окраек днищ в местах примыкания к ним стенки б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место просвечивания сварных соединений при толщине 10 мм и более может проводиться контроль ультразвуковой дефектоскопией с последующим просвечиванием проникающими излучениями участков швов с признаками деф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По внешнему виду швы сварных соединений должны удовлетворя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меть гладкую или равномерно чешуйчатую поверхность (без наплывов, прожогов, сужений и перерывов) без резкого перехода к основному металлу. В конструкциях, воспринимающих динамические нагрузки, угловые швы выполняются с плавным переходом к основному металлу; наплавленный металл должен быть плотным по всей длине шва без трещин и деф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лубина подрезов основного металла не должна превышать 0,5 мм при толщине стали 4 - 10 мм и 1 мм при толщине стали более 10 мм; все кратеры должны быть заварен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6. Испытания баков на герметичность и прочность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. Гидравлические испытания вновь смонтированных баков проводятся при приемке их в эксплуатацию, находящихся в эксплуатации - после их ремонта, связанного с устранением т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2. Перед проведением гидравлических испытаний баков необходимо проверить состояние ливневой канализации. Перед началом наполнения бака с колодца ливневой канализации следует снять крышки, а вокруг колодца соорудить защиту (огражд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3. Для проведения гидравлических испытаний необходимо выполнить следующие меропри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илить освещение наружной поверхности стенки бака, особенно утора и площадки вокруг железобетонного кольца, а также верхней бровки обвал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надежную телефонную связь между руководителем испытаний, персоналом, испытывающим бак, и диспетче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вестить персонал объектов, прилегающих к площадке бака, о проведении испыт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4. Весь персонал, принимающий участие в проведении испытаний, должен пройти инструктаж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все время испытаний устанавливается граница опасной зоны радиусом не менее двух диаметров бака, внутри которой не допускается нахождение людей, не связанных с испыт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юди, проводящие гидравлические испытания, в период заполнения водой должны находиться вне опасной зо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5. Испытание баков на герметичность должно проводиться наливом их водой до высоты, предусмотренной проектом. Температура воды должна быть не ниже 5 и не выше 45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6. Во время повышения давления или вакуума допуск к осмотру бака разрешается не ранее чем через 10 мин. после достижения установленных испытательных нагрузок. Контрольные приборы должны устанавливаться вне опасной зоны или в надежных укрыт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7. По мере наполнения бака водой необходимо наблюдать за состоянием его конструкции и сварных соединений. При обнаружении течи из-под окрайков днища или появления мокрых пятен на поверхности отмостки необходимо прекратить испытание, слить воду, установить и устранить причину течи. При появлении трещин в сварных швах стенки испытания прекращают и воду сливают до уров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дин пояс ниже при обнаружении трещин в поясах от I до IV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пояса V при обнаружении трещин в поясах VI и выш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8. Гидравлические испытания проводятся, как правило, при температуре наружного воздуха выше 5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роизводственной необходимости проведения испытаний при температуре наружного воздуха ниже указанной, но не ниже -10 °C, должны быть приняты меры по предотвращению замерзания воды в БАГВ, его трубопроводах, арматуре и вспомогательном оборуд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9. Герметичность кровли бака при гидравлическом испытании следует проверять следующим образом: залить воду в бак на высоту 1 м, закрыть заглушками все люки на стенке и кровле бака и увеличить высоту наполнения водой, создавая избыточное давление на 10% выше проектного значения, при этом тщательно следить за показаниями манометра, так как давление может изменяться не только от подачи воды, но и от колебания температуры окружающего воздуха. В процессе испытания сварные соединения необходимо смачивать снаружи мыльным или другим индикаторным раст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10. Бак считается выдержавшим гидравлическое испытание, если в процессе испытания и по истечении 24 ч на поверхности корпуса бака или по краям днища не появится течи и если уровень воды не будет снижаться. Обнаруженные мелкие дефекты (свищи, течи, потения) подлежат исправлению при опорожненном баке. Места с устраненными дефектами должны быть проверены на герметичность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7. Эксплуатация баков - аккумулят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7.1. Эксплуатация баков должна производиться в соответствии с "</w:t>
      </w:r>
      <w:hyperlink r:id="rId58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технической эксплуатации электрических станций и сетей Российской Федерации" </w:t>
      </w:r>
      <w:hyperlink r:id="rId59">
        <w:r>
          <w:rPr>
            <w:rStyle w:val="InternetLink"/>
            <w:rFonts w:cs="Calibri"/>
            <w:color w:val="0000FF"/>
          </w:rPr>
          <w:t>[1]</w:t>
        </w:r>
      </w:hyperlink>
      <w:r>
        <w:rPr>
          <w:rFonts w:cs="Calibri"/>
        </w:rPr>
        <w:t>, "</w:t>
      </w:r>
      <w:hyperlink r:id="rId60">
        <w:r>
          <w:rPr>
            <w:rStyle w:val="InternetLink"/>
            <w:rFonts w:cs="Calibri"/>
            <w:color w:val="0000FF"/>
          </w:rPr>
          <w:t>Правилами</w:t>
        </w:r>
      </w:hyperlink>
      <w:r>
        <w:rPr>
          <w:rFonts w:cs="Calibri"/>
        </w:rPr>
        <w:t xml:space="preserve"> эксплуатации теплопотребляющих установок и тепловых сетей потребителей" </w:t>
      </w:r>
      <w:hyperlink r:id="rId61">
        <w:r>
          <w:rPr>
            <w:rStyle w:val="InternetLink"/>
            <w:rFonts w:cs="Calibri"/>
            <w:color w:val="0000FF"/>
          </w:rPr>
          <w:t>[6]</w:t>
        </w:r>
      </w:hyperlink>
      <w:r>
        <w:rPr>
          <w:rFonts w:cs="Calibri"/>
        </w:rPr>
        <w:t xml:space="preserve">, "Типовой </w:t>
      </w:r>
      <w:hyperlink r:id="rId62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эксплуатации металлических резервуаров для хранения жидкого топлива и горячей воды" </w:t>
      </w:r>
      <w:hyperlink r:id="rId63">
        <w:r>
          <w:rPr>
            <w:rStyle w:val="InternetLink"/>
            <w:rFonts w:cs="Calibri"/>
            <w:color w:val="0000FF"/>
          </w:rPr>
          <w:t>[16]</w:t>
        </w:r>
      </w:hyperlink>
      <w:r>
        <w:rPr>
          <w:rFonts w:cs="Calibri"/>
        </w:rPr>
        <w:t xml:space="preserve">, "Типовой </w:t>
      </w:r>
      <w:hyperlink r:id="rId64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технической эксплуатации тепловых сетей систем коммунального теплоснабжения" </w:t>
      </w:r>
      <w:hyperlink r:id="rId65">
        <w:r>
          <w:rPr>
            <w:rStyle w:val="InternetLink"/>
            <w:rFonts w:cs="Calibri"/>
            <w:color w:val="0000FF"/>
          </w:rPr>
          <w:t>[17]</w:t>
        </w:r>
      </w:hyperlink>
      <w:r>
        <w:rPr>
          <w:rFonts w:cs="Calibri"/>
        </w:rPr>
        <w:t xml:space="preserve"> и настоящей Типовой инструк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2. Баки должны заполняться только химически очищенной деаэрированной водой температурой не выше 95 °C. Вновь смонтированные баки, а также баки после ремонта и внутреннего осмотра должны заполняться водой температурой не выше 45 °C при температуре наружного воздуха не ниже минус 10 °C. Пропускная способность вестовой трубы должна соответствовать максимальной скорости заполнения и опорожнения ба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3. Предельный уровень заполнения баков водой, запроектированных без тепловой изоляции, при выполнении изоляции должен быть снижен на высоту, эквивалентную по массе тепловой изоля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качестве бака применен бак для нефтепродуктов, рассчитанный на плотность продукта 0,9 т/куб. м, уровень заполнения бака, кроме того, должен быть уменьшен на 10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4. Оценка состояния баков, определение их пригодности к дальнейшей эксплуатации должны производиться ежегодно в период отключения установок горячего водоснабжения с составлением акта, подписываемого ответственным за эксплуатацию баков лицом и утверждаемого главным инженером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мотр баков, защищенных герметиком, должен производиться при замене гермет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5. При коррозионном износе стен и днища БАГВ возможность его дальнейшей эксплуатации устанавливается с учетом показателей, приведенных в приложении 1 Циркуляра Ц-02-98(Т) </w:t>
      </w:r>
      <w:hyperlink r:id="rId66">
        <w:r>
          <w:rPr>
            <w:rStyle w:val="InternetLink"/>
            <w:rFonts w:cs="Calibri"/>
            <w:color w:val="0000FF"/>
          </w:rPr>
          <w:t>[21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6. После окончания монтажа или связанного с устранением течи ремонта должны быть проведены испытания баков в соответствии с требованиями СНиП III-18-75 "Металлические конструкции. Правила производства и приемки работ" </w:t>
      </w:r>
      <w:hyperlink r:id="rId67">
        <w:r>
          <w:rPr>
            <w:rStyle w:val="InternetLink"/>
            <w:rFonts w:cs="Calibri"/>
            <w:color w:val="0000FF"/>
          </w:rPr>
          <w:t>[10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монтажа или капитального ремонта баки - аккумуляторы в открытых системах теплоснабжения должны подвергаться промывке и дезинфекции с последующей повторной промывкой питьевой водой. Повторная после дезинфекции промывка должна производиться до достижения показателей сбрасываемой воды, соответствующих санитарным нормам на питьевую в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езинфекция баков - аккумуляторов в открытых системах теплоснабжения должна производиться в соответствии с </w:t>
      </w:r>
      <w:hyperlink r:id="rId68">
        <w:r>
          <w:rPr>
            <w:rStyle w:val="InternetLink"/>
            <w:rFonts w:cs="Calibri"/>
            <w:color w:val="0000FF"/>
          </w:rPr>
          <w:t>СанПиН N 4723-88</w:t>
        </w:r>
      </w:hyperlink>
      <w:r>
        <w:rPr>
          <w:rFonts w:cs="Calibri"/>
        </w:rPr>
        <w:t xml:space="preserve"> Минздрава РФ </w:t>
      </w:r>
      <w:hyperlink r:id="rId69">
        <w:r>
          <w:rPr>
            <w:rStyle w:val="InternetLink"/>
            <w:rFonts w:cs="Calibri"/>
            <w:color w:val="0000FF"/>
          </w:rPr>
          <w:t>[9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7. Эксплуатация баков не допуска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тсутствии блокировок, обеспечивающих полное прекращение подачи воды в бак при достижении ее верхнего предельного уровня, а также отключение насосов разрядки при достижении ее нижнего предельного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баки не оборудованы аппаратурой для контроля уровня воды и сигнализации предельного уровня, переливной трубой, установленной на отметке предельно допустимого уровня заполнения, и вестовой тру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8. Электрическая схема сигнализации должна опробоваться 1 раз в смену с записью в оперативном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9. Проверка сигнализации, электроприводов и схем питания насосных агрегатов, запорной электрифицированной арматуры и другого оборудования баков должна проводиться по графику, утвержденному главным инженером эксплуатирующей организации, но не реже одного раза в квартал. Все обнаруженные при проверке дефекты должны быть немедленно устранены, а в случае невозможности немедленного устранения должны быть приняты меры к контролю и ручному управлению схемой баков в соответствии с письменным указанием главного инженера эксплуатирующе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0. По мере наполнения бака водой необходимо наблюдать за состоянием его конструкций и сварных соединений. При обнаружении течи или мокрых пятен необходимо прекратить заполнение, слить воду, установить и устранить причину теч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1. Ежедневно при приемке и сдаче смены баки подлежат наружному осмотру, при котором должно быть провер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явных течей, подтеков и мокрых пятен на наружной поверхности тепловой изоля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ность указателя уровня и регулятора уровн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протечек через сальники запорной и регулирующей арма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засора или замерзания переливной и вестовой тру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ность работы сигнализации достижения предельного уровня и отключения насосов разрядки при достижении нижнего уров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2. На действующих баках не допускается производство работ, связанных с ударными воздействиями на их конструкции, изготовленные из кипящей стали, при температуре наружного воздуха ниже минус 20 °C. Для изготовления новых и ремонта действующих баков применение кипящей стал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13. Скорость заполнения БАГВ должна соответствовать пропускной способности вестовой трубы. Заполнение бака может производиться только до верхнего предельного уровня, установленного с учетом </w:t>
      </w:r>
      <w:hyperlink r:id="rId70">
        <w:r>
          <w:rPr>
            <w:rStyle w:val="InternetLink"/>
            <w:rFonts w:cs="Calibri"/>
            <w:color w:val="0000FF"/>
          </w:rPr>
          <w:t>п. 7.3</w:t>
        </w:r>
      </w:hyperlink>
      <w:r>
        <w:rPr>
          <w:rFonts w:cs="Calibri"/>
        </w:rPr>
        <w:t xml:space="preserve"> настоящей Инструкции. На дистанционном уровнемере бака должна быть нанесена красная черта, соответствующая установленному верхнему предельному уровн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4. Опорожнение баков должно производиться только до нижнего предельного уровня, устанавливаемого из условия недопущения срыва насосов разряд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15. При приближении уровня воды в баках к границам, угрожающим их безопасной эксплуатации, и несрабатывании средств защиты, а также при обнаружении неисправностей в конструкции баков или его коммуникациях обслуживающий персонал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бщить диспетчеру о возникшей угрозе безопасной эксплуатации ба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меры к выявлению и устранению причин, приведших к угрозе безопасной эксплуатации баков, и одновременно принять необходимые меры для обеспечения их безопасной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устранения угрозы повреждения баков отключить их от тепловой сети и при необходимости опорожнить их от горячей воды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8. Техническое обследование баков - аккумулят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. Технический надзор за состоянием баков должен быть возложен на подразделение или отдельного специалиста, ответственного за организацию проведения обследований, ремонтов, ведение журнала осмотров, своевременное устранение обнаруженных деф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2. Технический надзор за состоянием БАГВ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ружные осмотры с проверкой состояния изоляции, трубопроводов, компенсирующих устройств, наличия (отсутствия) теч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утренние осмотры конструкций стен и основания БАГВ, компенсирующ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ую диагност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частичные обсле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лные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3. Наружные осмотры БАГВ проводятся ежедневно </w:t>
      </w:r>
      <w:hyperlink r:id="rId71">
        <w:r>
          <w:rPr>
            <w:rStyle w:val="InternetLink"/>
            <w:rFonts w:cs="Calibri"/>
            <w:color w:val="0000FF"/>
          </w:rPr>
          <w:t>[16]</w:t>
        </w:r>
      </w:hyperlink>
      <w:r>
        <w:rPr>
          <w:rFonts w:cs="Calibri"/>
        </w:rPr>
        <w:t xml:space="preserve">, </w:t>
      </w:r>
      <w:hyperlink r:id="rId72">
        <w:r>
          <w:rPr>
            <w:rStyle w:val="InternetLink"/>
            <w:rFonts w:cs="Calibri"/>
            <w:color w:val="0000FF"/>
          </w:rPr>
          <w:t>[17]</w:t>
        </w:r>
      </w:hyperlink>
      <w:r>
        <w:rPr>
          <w:rFonts w:cs="Calibri"/>
        </w:rPr>
        <w:t>. Результаты осмотров заносятся в журнал осмотров БАГ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4. Внутренние осмотры БАГВ проводятся ежегодно </w:t>
      </w:r>
      <w:hyperlink r:id="rId73">
        <w:r>
          <w:rPr>
            <w:rStyle w:val="InternetLink"/>
            <w:rFonts w:cs="Calibri"/>
            <w:color w:val="0000FF"/>
          </w:rPr>
          <w:t>[1]</w:t>
        </w:r>
      </w:hyperlink>
      <w:r>
        <w:rPr>
          <w:rFonts w:cs="Calibri"/>
        </w:rPr>
        <w:t xml:space="preserve">, </w:t>
      </w:r>
      <w:hyperlink r:id="rId74">
        <w:r>
          <w:rPr>
            <w:rStyle w:val="InternetLink"/>
            <w:rFonts w:cs="Calibri"/>
            <w:color w:val="0000FF"/>
          </w:rPr>
          <w:t>[17]</w:t>
        </w:r>
      </w:hyperlink>
      <w:r>
        <w:rPr>
          <w:rFonts w:cs="Calibri"/>
        </w:rPr>
        <w:t xml:space="preserve">, </w:t>
      </w:r>
      <w:hyperlink r:id="rId75">
        <w:r>
          <w:rPr>
            <w:rStyle w:val="InternetLink"/>
            <w:rFonts w:cs="Calibri"/>
            <w:color w:val="0000FF"/>
          </w:rPr>
          <w:t>[21]</w:t>
        </w:r>
      </w:hyperlink>
      <w:r>
        <w:rPr>
          <w:rFonts w:cs="Calibri"/>
        </w:rPr>
        <w:t xml:space="preserve"> и могут совмещаться с выполнением технической диагнос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5. Техническая диагностика БАГВ проводится с таким расчетом, чтобы период ее выполнения не превышал трех лет с момента проведения предыдущей диагностики или частичного обследования </w:t>
      </w:r>
      <w:hyperlink r:id="rId76">
        <w:r>
          <w:rPr>
            <w:rStyle w:val="InternetLink"/>
            <w:rFonts w:cs="Calibri"/>
            <w:color w:val="0000FF"/>
          </w:rPr>
          <w:t>[1]</w:t>
        </w:r>
      </w:hyperlink>
      <w:r>
        <w:rPr>
          <w:rFonts w:cs="Calibri"/>
        </w:rPr>
        <w:t xml:space="preserve">, </w:t>
      </w:r>
      <w:hyperlink r:id="rId77">
        <w:r>
          <w:rPr>
            <w:rStyle w:val="InternetLink"/>
            <w:rFonts w:cs="Calibri"/>
            <w:color w:val="0000FF"/>
          </w:rPr>
          <w:t>[16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осмотре баков особое внимание следует уделять сварным вертикальным швам нижних поясов корпуса, швам приварки нижнего пояса к днищу, швам окрайков днища и прилегающим участкам основного металла. Результаты осмотров швов должны быть зарегистрированы в журнале осмотра ба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явлении трещин в швах или основном металле днища действующий бак должен быть немедленно опорожнен. При появлении трещин в швах или основном металле стенки действующий бак должен быть освобожден полностью или частично в зависимости от способа его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ные дефектные участки сварных соединений должны быть исправлены согласно ремонтным карт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6. При технической диагностике баков должны выполняться следующие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фактических толщин листов поясов стенки с использованием соответствующих средств изме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ектоскопия основного металла и сварных 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а качества основного металла и сварных соединений, механические свойства и химический состав которых должны соответствовать проекту и техническим условиям завода - изгото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технической диагностике баков, а также при приемке в эксплуатацию баков и после ремонта следует руководствоваться "Типовой </w:t>
      </w:r>
      <w:hyperlink r:id="rId78">
        <w:r>
          <w:rPr>
            <w:rStyle w:val="InternetLink"/>
            <w:rFonts w:cs="Calibri"/>
            <w:color w:val="0000FF"/>
          </w:rPr>
          <w:t>инструкцией</w:t>
        </w:r>
      </w:hyperlink>
      <w:r>
        <w:rPr>
          <w:rFonts w:cs="Calibri"/>
        </w:rPr>
        <w:t xml:space="preserve"> по эксплуатации металлических резервуаров для хранения жидкого топлива и горячей воды. Строительные конструкции" </w:t>
      </w:r>
      <w:hyperlink r:id="rId79">
        <w:r>
          <w:rPr>
            <w:rStyle w:val="InternetLink"/>
            <w:rFonts w:cs="Calibri"/>
            <w:color w:val="0000FF"/>
          </w:rPr>
          <w:t>[16]</w:t>
        </w:r>
      </w:hyperlink>
      <w:r>
        <w:rPr>
          <w:rFonts w:cs="Calibri"/>
        </w:rPr>
        <w:t xml:space="preserve"> и "Методическими указаниями по обследованию баков - аккумуляторов горячей воды" </w:t>
      </w:r>
      <w:hyperlink r:id="rId80">
        <w:r>
          <w:rPr>
            <w:rStyle w:val="InternetLink"/>
            <w:rFonts w:cs="Calibri"/>
            <w:color w:val="0000FF"/>
          </w:rPr>
          <w:t>[19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7. Частичное обследование БАГВ проводится не реже одного раза в 5 лет </w:t>
      </w:r>
      <w:hyperlink r:id="rId81">
        <w:r>
          <w:rPr>
            <w:rStyle w:val="InternetLink"/>
            <w:rFonts w:cs="Calibri"/>
            <w:color w:val="0000FF"/>
          </w:rPr>
          <w:t>[17]</w:t>
        </w:r>
      </w:hyperlink>
      <w:r>
        <w:rPr>
          <w:rFonts w:cs="Calibri"/>
        </w:rPr>
        <w:t xml:space="preserve">, </w:t>
      </w:r>
      <w:hyperlink r:id="rId82">
        <w:r>
          <w:rPr>
            <w:rStyle w:val="InternetLink"/>
            <w:rFonts w:cs="Calibri"/>
            <w:color w:val="0000FF"/>
          </w:rPr>
          <w:t>[19]</w:t>
        </w:r>
      </w:hyperlink>
      <w:r>
        <w:rPr>
          <w:rFonts w:cs="Calibri"/>
        </w:rPr>
        <w:t xml:space="preserve">, </w:t>
      </w:r>
      <w:hyperlink r:id="rId83">
        <w:r>
          <w:rPr>
            <w:rStyle w:val="InternetLink"/>
            <w:rFonts w:cs="Calibri"/>
            <w:color w:val="0000FF"/>
          </w:rPr>
          <w:t>[21]</w:t>
        </w:r>
      </w:hyperlink>
      <w:r>
        <w:rPr>
          <w:rFonts w:cs="Calibri"/>
        </w:rPr>
        <w:t xml:space="preserve"> и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накомление с технической документ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ий осмотр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толщины поясов стенки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геометрической формы стенок и нивелирование днищ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рку состояния основания и отмо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ставление технического заключения по результатам обслед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8. Полное обследование БАГВ проводится не реже одного раза в 15 лет </w:t>
      </w:r>
      <w:hyperlink r:id="rId84">
        <w:r>
          <w:rPr>
            <w:rStyle w:val="InternetLink"/>
            <w:rFonts w:cs="Calibri"/>
            <w:color w:val="0000FF"/>
          </w:rPr>
          <w:t>[17]</w:t>
        </w:r>
      </w:hyperlink>
      <w:r>
        <w:rPr>
          <w:rFonts w:cs="Calibri"/>
        </w:rPr>
        <w:t xml:space="preserve">, </w:t>
      </w:r>
      <w:hyperlink r:id="rId85">
        <w:r>
          <w:rPr>
            <w:rStyle w:val="InternetLink"/>
            <w:rFonts w:cs="Calibri"/>
            <w:color w:val="0000FF"/>
          </w:rPr>
          <w:t>[19]</w:t>
        </w:r>
      </w:hyperlink>
      <w:r>
        <w:rPr>
          <w:rFonts w:cs="Calibri"/>
        </w:rPr>
        <w:t xml:space="preserve">, </w:t>
      </w:r>
      <w:hyperlink r:id="rId86">
        <w:r>
          <w:rPr>
            <w:rStyle w:val="InternetLink"/>
            <w:rFonts w:cs="Calibri"/>
            <w:color w:val="0000FF"/>
          </w:rPr>
          <w:t>[21]</w:t>
        </w:r>
      </w:hyperlink>
      <w:r>
        <w:rPr>
          <w:rFonts w:cs="Calibri"/>
        </w:rPr>
        <w:t>, а также после аварии или капитального ремонта и включает в себя следующие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знакомление с технической документацией, включа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по изготовлению и монтажу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техническую характеристи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ведения о металле (химический состав, механические свойства, толщина листов по сертификату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у средств защиты металла от коррозии и воды от аэ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характеристику проведенных ремонтов (когда, по какой причине, какие дефекты и как устранялись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анные о режиме эксплуатации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шний осмотр бака с внутренней и наружной сторо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рение толщины поясов стенки, кровли, днища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троль сварных соединений неразрушающими методами (УЗД; радиограф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ческие испытания и металлографические исследования металла и сварных 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ческий анализ металла (при необходим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9. Систематическое наблюдение должно быть установлено за осадкой основания каждого бака. В первые четыре года эксплуатации баков (до стабилизации осадки) необходимо ежегодно проводить нивелирование в абсолютных отметках окрайки днища или верха нижнего пояса не менее чем в восьми точках. В последующие годы после стабилизации осадки следует систематически (не реже одного раза в пять лет) проводить контрольное нивел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измерения осадки основания бака на территории предприятия должен быть установлен глубинный репер, закладываемый ниже глубины промерз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10. Осмотр металла баков и контроль его качества, измерение толщины и коррозионного износа стенки, кровли и днища, контроль состояния и качества сварных соединений, определение геометрической формы стен и нивелирование днища, контроль состояния основания и отмостки, оценка технического состояния, условия отбраковки и оформление результатов обследования должны производиться в соответствии с "Методическими указаниями по обследованию баков - аккумуляторов горячей воды" </w:t>
      </w:r>
      <w:hyperlink r:id="rId87">
        <w:r>
          <w:rPr>
            <w:rStyle w:val="InternetLink"/>
            <w:rFonts w:cs="Calibri"/>
            <w:color w:val="0000FF"/>
          </w:rPr>
          <w:t>[19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11. Обследование коррозионного состояния баков должно производиться с периодично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антикоррозионной защите бака герметиком - не реже 1 раза в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защите баков металлизационными алюминиевыми покрытиями - визуальный осмотр состояния защиты ежегод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струментальное обследование защищенной поверхности металла, а также нанесенной защиты - не реже одного раза в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для баков, оборудованных катодной защитой, - ежегодный осмотр внутренней поверхности бак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9. Ремонт баков - аккумуляторов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. При монтаже и эксплуатации баков встречаются следующие дефекты, требующие устра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рещины в окрайках (окраинной части) днища по сварным соединениям и основному металлу (иногда трещины с окраек переходят на основной металл первого пояса стен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рещины в нижнем уторном уголке по сварным соединениям и основному металлу (в ряде случаев трещины с уголка переходят на основной металл первого пояса стен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рещины в сварных соединениях полотнища днища с выходом или без выхода на основной метал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ыпучины, вмятины и складки на днищ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трещины в поясах стенки по сварным соединениям и основному металлу (в основном в нижних пояса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иболее часто трещины в стенке бака возникают в вертикальных стыках вдоль сварных соединений с выходом или без выхода на основной металл, в крестообразных стыковых соединениях, вблизи горизонтальных и вертикальных сварных соединений и поперек стыков по основному металлу, а также в основном металле вблизи люков - лазов, патрубков и штуцеров присоединения трубопроводов и т.д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непровары, подрезы основного металла, шлаковые включения и другие дефекты сварных соеди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негерметичность (отпотины) в сварных, клепаных соединениях и основном металле днища, стенки, кровли и понто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изменения геометрической формы верхних поясов стенки бака (местные выпучины, вмятины, горизонтальные гофры) и кровли бака повышенного д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коррозионные повреждения днища, стенки и кровли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значительные деформации и разрушения отдельных несущих конструктивных элементов покрытия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) отрыв центральной стойки от днища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) отрыв от стенки бака опорных столиков кронштей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) деформация днища по периметру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) значительные равномерные и неравномерные осадки (просадки) ос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) потеря устойчивости обвязочного уголка в сопряжении стенок с днищем у горизонтальных баков, а также потеря устойчивости элементов внутренних колец жесткости и опорных диафраг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осадка опор (фундамент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9.2. Работы по ремонту баков должны производиться с соблюдением требований "</w:t>
      </w:r>
      <w:hyperlink r:id="rId88">
        <w:r>
          <w:rPr>
            <w:rStyle w:val="InternetLink"/>
            <w:rFonts w:cs="Calibri"/>
            <w:color w:val="0000FF"/>
          </w:rPr>
          <w:t>Правил</w:t>
        </w:r>
      </w:hyperlink>
      <w:r>
        <w:rPr>
          <w:rFonts w:cs="Calibri"/>
        </w:rPr>
        <w:t xml:space="preserve"> техники безопасности при эксплуатации тепломеханического оборудования электростанций и тепловых сетей" </w:t>
      </w:r>
      <w:hyperlink r:id="rId89">
        <w:r>
          <w:rPr>
            <w:rStyle w:val="InternetLink"/>
            <w:rFonts w:cs="Calibri"/>
            <w:color w:val="0000FF"/>
          </w:rPr>
          <w:t>[5]</w:t>
        </w:r>
      </w:hyperlink>
      <w:r>
        <w:rPr>
          <w:rFonts w:cs="Calibri"/>
        </w:rPr>
        <w:t xml:space="preserve">, а также предусмотренных СНиП III-4-80* "Техника безопасности в строительстве" </w:t>
      </w:r>
      <w:hyperlink r:id="rId90">
        <w:r>
          <w:rPr>
            <w:rStyle w:val="InternetLink"/>
            <w:rFonts w:cs="Calibri"/>
            <w:color w:val="0000FF"/>
          </w:rPr>
          <w:t>[15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. При ремонте оснований баков следует выполнять следующие рабо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исправление краев песчаной подушки подбивкой гидроизолирующего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равление просевших участков осн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полнение пустот под днищем в местах хлопун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емонт всего основания (в случае выхода из строя днищ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исправление отмос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. При ремонте оснований для подбивки, исправления песчаной подушки и заполнения пустот под днищем и в местах хлопунов применяют гидроизолирующий ("черный") грунт, состоящий из супесчаного грунта и вяжущего ве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5. Грунт для приготовления гидроизолирующего слоя должен быть сухим (влажность около 3%) и иметь следующий состав (по объему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сок крупностью 0,1 - 2 мм - от 80 до 85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есчаные, пылеватые и глинистые частицы крупностью менее О,1 мм - от 40 до 1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. 1. Глина с частицами размером менее 0,005 мм допускается в количестве 1,5 - 5% объема всего гру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пускается содержание в песке гравия крупностью от 2 до 20 мм в количестве не более 25% объема всего грунт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6. В качестве вяжущего вещества для гидроизолирующего грунта применяют жидкие битумы (ГОСТ 11955-82 "Битумы нефтяные жидкие дорожные") и каменный деготь (ГОСТ 4641-80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7. Если ремонтные работы проводят при положительной температуре наружного воздуха, то приготовленную смесь укладывают без подогрева с уплотнением пневмотрамбовками или вру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емонт основания выполняют в зимних условиях, то "черный" грунт следует укладывать подогретым до 50 - 60 °C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8. При недостаточно устойчивых грунтах основание бака рекомендуется укреплять путем устройства сплошного бетонного или бутобетонного кольца. В этом случае отсыпка откосов основания не проводится. Недопустимо замоноличивание бетоном окрайков, утора, нижней части первого поя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9. При значительной неравномерной осадке основания бак поднимают домкратами, подводят под днище по окружности стенки сборные железобетонные плиты трапециевидной формы и укладывают по ним гидроизолирующий сл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равномерной осадке основания бака, превышающей допустимые значения, ремонт осуществляют путем подъема бака (на участке осадки) с помощью домкратов и подбивки под днище гидроизолирующего гру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0. Дефектные участки сварных соединений или основного металла с трещинами, расслоениями, коррозионными повреждениями и другими дефектами конструкции днища, стенки или кровли подлежат частичному или полному удалению и ремон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р дефектных участков, подлежащих удалению, определяют в зависимости от конкретных размеров дефекта и выбранного метода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ранение неплотностей баков осуществляется с помощью сварки и эпоксидных соста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1. Сборка, подгонка и разделка кромок под сварку ремонтируемых листов и других конструктивных элементов в зависимости от конструкции бака выполняются в соответствии с ГОСТ 5264-80 "Ручная дуговая сварка. Соединения сварные. Основные типы, конструктивные элементы и размеры" следующим образ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борка листов и других элементов при толщине до 5 мм выполняется внахлестку, при толщине более 5 мм - встык; размер нахлестки рекомендуется не менее 30 - 40 мм, зазор между листами не должен превышать 1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элементы (накладки), свариваемые внахлестку, на верхних поясах стенки устанавливаются с внутренней стороны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азор между стыкуемыми кромками листов в стыковых соединениях следует принимать не менее 1 мм и не более 2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 стыковых односторонних соединениях с подкладкой при зазорах между кромками более 4 мм толщина подкладки принимается равной толщине свариваемых 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элементы, соединяемые встык ручной дуговой сваркой, должны иметь разделку со скосом под углом 27 +/- 3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элементы тавровых соединений (при выполнении ручной сваркой) должны иметь зазор между вертикальными и горизонтальными листами до 2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сстояния между пересекающимися сварными швами элементов вставок и накладок в днище и кровле бака должны быть не менее 200 мм, на стенке бака - не менее 5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2. При сборке элементов конструкции под сварку детали соединяют посредством прихватов или с помощью стяжных приспособ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3. Прихватки, накладываемые для соединения собираемых деталей, размещают в местах расположения сварных швов. Размеры прихваток должны быть минимальными и легко расплавляться при наложении постоянных шв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тет сварного шва прихватки не должен превышать 6 мм, длина - 50 - 60 мм. Рекомендуемое расстояние между прихватками 400 - 5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хватки выполняют сварочными материалами, применяемыми для сварки проектных швов. Требования к качеству прихваток такие же, как и к сварочным швам. Прихватки выполняют сварщики, допущенные к сварочным работам и имеющие соответствующие удостове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4. При сборке элементов конструкций, свариваемых под флюсом, порошковой проволокой или в защитном газе, прихватки выполняют электродами, предусмотренными для ручной сварки сталей, из которых выполнены элемен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5. При наличии значительных вмятин или выпучин в кромках верхних поясов стенки, возникающих в результате недопустимого вакуума или избыточного давления, необходимо, кроме исправления вмятин (выпучин), тщательно осмотреть конструкции покрытия (щиты, фермы, прогоны и др.) и в случае наличия повреждений устранить и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6. При выполнении сварочных работ с целью ремонта и исправления дефектных мест баков должны соблюдаться следующие треб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сварка стыковых швов окраек днища должна выполняться на соответствующей подкладке в два слоя и более с обеспечением полного провара корня шва; подкладка устанавливается на прихватках; приваривать подкладку по контуру к днищу запрещается; конец стыкового шва должен выводиться за пределы окрайка на остающийся конец подкладки длиной не менее 30 мм, который удаляют после окончания сварки кислородной резкой; места среза подкладок следует тщательно зачищать; зазор между подкладкой и кромками не должен превышать 1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ехнологические подкладки для сварки окрайков днищ должны иметь размеры: толщину 4 - 6 мм, длину более длины дефектного места на 100 - 150 мм и ширину не менее 100 м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вертикальные стыковые швы стенки баков должны свариваться с двух сторон, вначале сваривают основной шов, затем подварочный. Перед сваркой подварочного шва корень основного шва очищают от шлака и зачищают до металлического бле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при удалении дефектных участков сварного шва не всегда возможно обеспечение регламентируемых ГОСТ зазоров между стыкуемыми элементами, допускается увеличение ширины шва для стыковых соединений на 2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обходимости удаления вертикального шва по всей высоте стенки (рулонируемые баки) его вырезка и ремонт должны проводиться участками, не превышающими высоту поя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вертикальные стыки поясов стенки из листов толщиной до 5 мм разрешается собирать внахлестку, сваривая их с наружной и внутренней сторон ба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оединение листов кровли и днища бака должно выполняться внахлестку с наложением сварочного шва с наружной стороны (в нижнем положен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7. Ручную сварку стыковых швов при ремонте баков следует выполнять обратноступенчат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ина ступени не должна превышать 200 - 250 мм. Сварку основного шва выполняют в несколько слоев в зависимости от толщины металла: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лщина листов, мм   4 - 5   6 - 7   8 - 9   10 - 12   12 - 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число слоев          1       2       2 - 3   3 - 4     3 - 4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сварки первого слоя следует применять электроды диаметром 3 мм, для сварки остальных слоев - электроды диаметром 4 - 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варки каждого слоя поверхность шва тщательно зачищают от шлака и брызг металла. Участки слоев шва с порами, раковинами и трещинами должны быть удалены и заварены внов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арку нахлесточных швов также следует проводить обратноступенчатым способом. Длина ступени не должна превышать 300 - 500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8. Механизированная сварка (автоматами и полуавтоматами) при ремонте баков может применяться только при сварке днищ и швов, прикрепляющих стенку к днищу в соответствии с требованиями ГОСТ 8713-79 и ГОСТ 14771-7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зоры в конструкциях, собранных под механизированную сварку (автоматами), должны быть для стыковых соединений (между кромками) от 1 до 3 мм, для тавровых соединений (между вертикальными и горизонтальными листами) не более 3 мм и для нахлесточных соединений (между листами) не более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процессе выполнения механизированной сварки при случайном перерыве в работе сварку разрешается возобновлять после очистки концевого участка шва длиной 50 мм и кратера от шлака; этот участок и кратер следует полностью покрыть ш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19. Наложение шва поверх прихваток допускается только после зачистки их от шлака и кромок основного металла от брызг. При этом неудовлетворительно выполненные прихватки должны быть удалены и при необходимости выполнены внов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0. Если в процессе сварки в сварном соединении или листе образуется новая трещина, лист следует удалить и заменить новы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1. Дефекты в сварных соединениях должны быть устранены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рывы швов и кратеров заваре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арные соединения с трещинами, а также непроварами и другими недопустимыми дефектами удалены на длину дефектного места плюс по 15 мм с каждой стороны и заварены внов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резы основного металла, превышающие допустимые, зачищены и заварены путем наплавки тонких валиков электродом диаметром 3 мм с последующей зачисткой, обеспечивающей плавный переход от наплавленного металла к основн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крывать наплавкой валика дефектные участки швов без предварительного удаления ранее выполненного дефектного шва, а также исправлять негерметичность в сварных швах путем зачеканки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заварке мест удаленных дефектных участков швов должно быть обеспечено перекрытие прилегающих концов основного ш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равленные сварные швы должны пройти повтор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2. Эпоксидные составы при ремонте баков применяют только для герметизации (герметизация эпоксидными составами не обеспечивает прочности конструк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кровли и верхних поясов, которые имеют большое количество сквозных коррозионных повре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варных соединений, имеющих мелкие трещины, и участков с отпотинами в верхних поясах стен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корродированных участков днища и первого пояса стен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ерметизация дефектных мест кровли и стенки осуществляется с наружной стороны бака. Дефектное место должно находиться выше уровня наполнения воды в ба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3. Герметизация мелких трещин должна осуществляться после установления границ трещин, засверловки отверстий диаметром 6 - 8 мм по концам трещ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 избежание образования искры засверловку трещин рекомендуется выполнять ручной дрелью. Место засверловки следует густо смазать техническим вазели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4. Подготовка мест для наложения герметизирующих наклеек должна осуществляться далее границ дефектного места на 40 - 80 мм с помощью безыскровых приспособ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9.25. Для ремонта бака рекомендуется применять эпоксидные композиции (клеи) холодного отвердения, составы которых приведены в </w:t>
      </w:r>
      <w:hyperlink r:id="rId91">
        <w:r>
          <w:rPr>
            <w:rStyle w:val="InternetLink"/>
            <w:rFonts w:cs="Calibri"/>
            <w:color w:val="0000FF"/>
          </w:rPr>
          <w:t>табл. 7</w:t>
        </w:r>
      </w:hyperlink>
      <w:r>
        <w:rPr>
          <w:rFonts w:cs="Calibri"/>
        </w:rPr>
        <w:t xml:space="preserve"> и </w:t>
      </w:r>
      <w:hyperlink r:id="rId92">
        <w:r>
          <w:rPr>
            <w:rStyle w:val="InternetLink"/>
            <w:rFonts w:cs="Calibri"/>
            <w:color w:val="0000FF"/>
          </w:rPr>
          <w:t>8.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монт незначительных дефектов на верхних поясах стенки, кровли и других элементах может осуществляться путем наложения металлических заплат на клею на основе эпоксидной смолы ЭП-00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знеспособность клеевых составов при температуре 20 °C составляет 45 - 60 мин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Ы КЛЕЕВЫХ КОМПОЗИ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┬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Компонент               │Состав (массовых частей)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├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риант I │ вариант II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оксидная смола непластифицированная  │100        │10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Д-20 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бутилфталат (пластификатор)          │15         │-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мола низкомолекулярная полиамидная    │-          │5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-20                        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удра алюминиевая (наполнитель)        │10         │1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этиленполиамин (отвердитель)       │10         │10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┴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. Низкомолекулярная полиамидная смола Л-20 вводится в состав вместо полиэтиленполиамина и дибутилфталата в качестве отвердителя и одновременно пластификатор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аблица 8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СТАВЫ КЛЕЕВЫХ КОМПОЗИЦИЙ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Компонент         │      Состав (массовых частей)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├───────────┬──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ариант I │ вариант I │ вариант III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┼───────────┼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Эпоксидная смола ЭП-0010   │100        │100        │100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иэтиленполиамин         │10         │10         │8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отвердитель)              │           │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Асбест хризотоловый        │15         │-          │10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инковый порошок           │-          │20         │10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┴───────────┴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6. Отдельные мелкие трещины, отверстия и отпотины на стенке и кровле допускается ликвидировать эпоксидным составом без применения армирующего материала. При этом дефектное место и поверхность вокруг него должны быть покрыты ровным слоем клея. Толщина клеевого состава должна быть около 0,15 м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7. Крупные дефектные места ремонтируют эпоксидными составами с укладкой не менее двух слоев армирующей ткани - стеклоткани, бязи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чищенное место покрывают слоем клея, укладывают армирующий слой и покрывают его слоем клея, затем укладывают следующий армирующий слой, который также покрывают слоем клея. Каждый армирующий слой должен перекрывать края дефектного листа и ранее уложенного армирующего слоя на 20 - 30 мм. На верхний армирующий слой наносят слой эпоксидного клеевого состава с последующим лакокрасочным покрыт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8. Отдельные раковины, свищи и другие дефекты предварительно шпатлюют основным покрытием следующего состава (мас. ч.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патлевка ЭП-0010 - 10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вердитель - гексаметилендиамин - 8,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олнитель - пудра алюминиевая - 10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готавливать состав рекомендуется следующим образом: в шпатлевку ЭП-0010 добавляют отвердитель и тщательно перемешивают до образования однородной массы, затем добавляют сухой наполнитель до образования тестообразной массы, удобной для нанесения шпателем. Жизнеспособность состава - 1 - 1,5 ч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29. На загрунтованную поверхность наносят разливом и разравнивают слой покрывного состава толщиной до 2 мм, на который накладывают армирующий слой, и укатывают перфорированным металлическим катком для пропитки слоя и удаления воздушных пузыр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ющие армирующие слои накладывают после отвердения предыдущих слоев (не ранее чем через 24 ч) при температуре 18 °C в указанной последователь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0. На верхний армирующий слой наносят краскопультом лакокрасочное покрытие (грунтовка по ГОСТ 9070-7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1. Контроль качества осуществляют визуальным осмотром и с помощью электрического дефектоскопа ЭД-4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2. Испытание и ввод в эксплуатацию отремонтированного бака должны осуществляться не ранее семи суток после окончания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33. Контроль качества сборочных и сварочных работ при ремонте баков проводится в соответствии с требованиями СНиП III-18-75 </w:t>
      </w:r>
      <w:hyperlink r:id="rId93">
        <w:r>
          <w:rPr>
            <w:rStyle w:val="InternetLink"/>
            <w:rFonts w:cs="Calibri"/>
            <w:color w:val="0000FF"/>
          </w:rPr>
          <w:t>[10]</w:t>
        </w:r>
      </w:hyperlink>
      <w:r>
        <w:rPr>
          <w:rFonts w:cs="Calibri"/>
        </w:rPr>
        <w:t xml:space="preserve">, СНиП 3.03.01-87 </w:t>
      </w:r>
      <w:hyperlink r:id="rId94">
        <w:r>
          <w:rPr>
            <w:rStyle w:val="InternetLink"/>
            <w:rFonts w:cs="Calibri"/>
            <w:color w:val="0000FF"/>
          </w:rPr>
          <w:t>[13]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4. Контроль выполненных работ осуществляю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внешним осмотром мест и элементов исправления в процессе сборки, сварки баков с измерением сварных шв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спытанием швов на герметич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оверкой сварных соединений рентгено- и гамма - просвечиванием или другими физическими мето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кончательным испытанием бака на прочность, устойчивость и герметич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5. Наружному осмотру подвергаются 100% всех сварных соединений, выполненных при ремонтных рабо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варные соединения по внешнему виду должны удовлетворять требованиям ГОСТ 8713-79, ГОСТ 5264-80, СНиП III-18-75 </w:t>
      </w:r>
      <w:hyperlink r:id="rId95">
        <w:r>
          <w:rPr>
            <w:rStyle w:val="InternetLink"/>
            <w:rFonts w:cs="Calibri"/>
            <w:color w:val="0000FF"/>
          </w:rPr>
          <w:t>[10]</w:t>
        </w:r>
      </w:hyperlink>
      <w:r>
        <w:rPr>
          <w:rFonts w:cs="Calibri"/>
        </w:rPr>
        <w:t>, СНиП 3.03.01-87 [13]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6. Все сварные соединения, выполненные в период ремонтных работ, подвергаются 100%-ному контролю на герметичность вакуум - методом или керосиновой пр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7. Сварные стыковые и нахлесточные соединения стенки, сваренные сплошным швом с наружной стороны и прерывистым с внутренней, проверяют на герметичность путем обильного смачивания их керосином. Контролируемую сторону шва очищают от грязи и ржавчины и окрашивают водной суспензией мела. Окрашенная поверхность должна просохну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ов смачивают керосином посредством опрыскивания не менее двух раз струей под давлением из краскопульта, бачка керосинореза или паяльной лампы. Допускается швы протирать два - три раза тряпкой, обильно смоченной кероси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арные соединения стенки с днищем проверяют на герметичность вакуум - камерой или керосином. В последнем случае сварное соединение с внутренней стороны бака окрашивается водной суспензией мела или каолина и после ее высыхания сварные соединения с наружной стороны опрыскивают кероси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8. Отремонтированные участки сварных стыковых соединений окраек днища и вертикальных стыковых соединений первого пояса и 50% соединений второго, третьего и четвертого поясов (преимущественно в местах пересечений этих соединений с горизонтальными) баков вместимостью 2000 куб. м и более подвергаются контролю (рентгено- или радиографией). Оценка качества сварных соединений по данным просвечивания осуществляется в соответствии с требованиями ГОСТ 7512-82 "Швы сварных соединений. Методы контроля просвечиванием проникающими излучениям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39. Если при просвечивании будут обнаружены недопустимые дефекты, то необходимо выявить границы дефектного участка путем дополнительного контроля вблизи мест с выявленными дефектами. Если при дополнительном контроле будут также обнаружены недопустимые дефекты, то контролю подвергаются все сварные соеди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ные дефектные сварные соединения или их участки должны быть исправлены и вновь провар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0. Окончательные испытания бака на прочность, устойчивость и герметичность проводят при проведении среднего или капитального ремонта основания, днища, окрайков, стенки, покрытия и анкерных устройств (за исключением работ по герметизации и устранению мелких дефектов отдельных мест кровли, днища и верхних поясов, стен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1. В процессе испытания ведется наблюдение за появлением возможных дефектов в отремонтированных местах (в стыковых соединениях стенки, сопряжении стенки с днищем и других ответственных соединения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процессе испытания по истечении 24 ч на поверхности стенки бака или по краям днища не появятся течи и если уровень не будет снижаться, то бак считается выдержавшим гидравлическое испыт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2. После окончания гидравлического испытания бака и спуска воды для проверки качества отремонтированного основания (равномерность осадки) проводится нивелирная съемка по периметру бака не менее чем в восьми точках и не реже чем через 6 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3. Контроль геометрической формы стенки после исправления значительных выпучин и вмятин осуществляется путем измерения отклонения середины и верха каждого пояса по отношению к вертикали, проведенной из нижней точки первого пояса в местах исправлений. Измерения отклонений стенки бака от вертикали при наполнении его до расчетного уровня проводят по отвесу, геодезическими и другими способ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44. После выполнения комплекса окончательных испытаний и при отсутствии дефектов в виде свищей, трещин, вмятин или значительных деформаций, превышающих допустимые согласно СНиП III-18-75 </w:t>
      </w:r>
      <w:hyperlink r:id="rId96">
        <w:r>
          <w:rPr>
            <w:rStyle w:val="InternetLink"/>
            <w:rFonts w:cs="Calibri"/>
            <w:color w:val="0000FF"/>
          </w:rPr>
          <w:t>[10]</w:t>
        </w:r>
      </w:hyperlink>
      <w:r>
        <w:rPr>
          <w:rFonts w:cs="Calibri"/>
        </w:rPr>
        <w:t xml:space="preserve">, СНиП 3.03.01-87 </w:t>
      </w:r>
      <w:hyperlink r:id="rId97">
        <w:r>
          <w:rPr>
            <w:rStyle w:val="InternetLink"/>
            <w:rFonts w:cs="Calibri"/>
            <w:color w:val="0000FF"/>
          </w:rPr>
          <w:t>[13]</w:t>
        </w:r>
      </w:hyperlink>
      <w:r>
        <w:rPr>
          <w:rFonts w:cs="Calibri"/>
        </w:rPr>
        <w:t>, испытание считается законченным и в установленном порядке составляется акт о сдаче бака в эксплуатацию после ремо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45. Бак принимается в эксплуатацию после ремонта (при выполнении ремонта подрядной организацией) комиссией с участием представителей организации, осуществляющей его ремо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46. Бак после ремонтных работ принимают на основе дефектной ведомости и проектно - сметной документации с приложением актов на работы, выполненные при ремонте, согласно </w:t>
      </w:r>
      <w:hyperlink r:id="rId98">
        <w:r>
          <w:rPr>
            <w:rStyle w:val="InternetLink"/>
            <w:rFonts w:cs="Calibri"/>
            <w:color w:val="0000FF"/>
          </w:rPr>
          <w:t>п. п. 2.2.4</w:t>
        </w:r>
      </w:hyperlink>
      <w:r>
        <w:rPr>
          <w:rFonts w:cs="Calibri"/>
        </w:rPr>
        <w:t xml:space="preserve"> и </w:t>
      </w:r>
      <w:hyperlink r:id="rId99">
        <w:r>
          <w:rPr>
            <w:rStyle w:val="InternetLink"/>
            <w:rFonts w:cs="Calibri"/>
            <w:color w:val="0000FF"/>
          </w:rPr>
          <w:t>2.2.12</w:t>
        </w:r>
      </w:hyperlink>
      <w:r>
        <w:rPr>
          <w:rFonts w:cs="Calibri"/>
        </w:rPr>
        <w:t xml:space="preserve"> настоящей Инструкции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справочное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О - ТЕХНИЧЕСКИХ ДОКУМЕНТОВ ПО ЭКСПЛУА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АКОВ - АККУМУЛЯТОРОВ ГОРЯЧЕЙ ВО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┬─────────────────┬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Наименование НТД; утверждение│     Издание     │ N пунктов,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│                 │  в которых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имеютс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сылки н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анный НТД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              2              │        3        │     4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  │</w:t>
      </w:r>
      <w:hyperlink r:id="rId100">
        <w:r>
          <w:rPr>
            <w:rStyle w:val="InternetLink"/>
            <w:color w:val="0000FF"/>
          </w:rPr>
          <w:t>Правила</w:t>
        </w:r>
      </w:hyperlink>
      <w:r>
        <w:rPr/>
        <w:t xml:space="preserve"> технической эксплуа- │М.: Энергосер-   │</w:t>
      </w:r>
      <w:hyperlink r:id="rId101">
        <w:r>
          <w:rPr>
            <w:rStyle w:val="InternetLink"/>
            <w:color w:val="0000FF"/>
          </w:rPr>
          <w:t>1.1</w:t>
        </w:r>
      </w:hyperlink>
      <w:r>
        <w:rPr/>
        <w:t xml:space="preserve">; </w:t>
      </w:r>
      <w:hyperlink r:id="rId102">
        <w:r>
          <w:rPr>
            <w:rStyle w:val="InternetLink"/>
            <w:color w:val="0000FF"/>
          </w:rPr>
          <w:t>5.1</w:t>
        </w:r>
      </w:hyperlink>
      <w:r>
        <w:rPr/>
        <w:t>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ации электрических станций и│вис, 1996        │</w:t>
      </w:r>
      <w:hyperlink r:id="rId103">
        <w:r>
          <w:rPr>
            <w:rStyle w:val="InternetLink"/>
            <w:color w:val="0000FF"/>
          </w:rPr>
          <w:t>7.1</w:t>
        </w:r>
      </w:hyperlink>
      <w:r>
        <w:rPr/>
        <w:t xml:space="preserve">; </w:t>
      </w:r>
      <w:hyperlink r:id="rId104">
        <w:r>
          <w:rPr>
            <w:rStyle w:val="InternetLink"/>
            <w:color w:val="0000FF"/>
          </w:rPr>
          <w:t>8.4</w:t>
        </w:r>
      </w:hyperlink>
      <w:r>
        <w:rPr/>
        <w:t>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ей Российской Федерации   │                 │</w:t>
      </w:r>
      <w:hyperlink r:id="rId105">
        <w:r>
          <w:rPr>
            <w:rStyle w:val="InternetLink"/>
            <w:color w:val="0000FF"/>
          </w:rPr>
          <w:t>8.5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(15-е издание, переработанное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ополненное); Минтопэнерго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, 23.09.96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  │</w:t>
      </w:r>
      <w:hyperlink r:id="rId106">
        <w:r>
          <w:rPr>
            <w:rStyle w:val="InternetLink"/>
            <w:color w:val="0000FF"/>
          </w:rPr>
          <w:t>Правила</w:t>
        </w:r>
      </w:hyperlink>
      <w:r>
        <w:rPr/>
        <w:t xml:space="preserve"> устройства электро-  │М.: Энергоатом-  │</w:t>
      </w:r>
      <w:hyperlink r:id="rId107">
        <w:r>
          <w:rPr>
            <w:rStyle w:val="InternetLink"/>
            <w:color w:val="0000FF"/>
          </w:rPr>
          <w:t>1.4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(ПУЭ); согласованы │издат, 1986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 Госстроем СССР, утверждены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втехуправлением и Госэнер-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надзором Минэнерго СССР по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лавам с 1974 г. по 1983 г.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  │</w:t>
      </w:r>
      <w:hyperlink r:id="rId108">
        <w:r>
          <w:rPr>
            <w:rStyle w:val="InternetLink"/>
            <w:color w:val="0000FF"/>
          </w:rPr>
          <w:t>Правила</w:t>
        </w:r>
      </w:hyperlink>
      <w:r>
        <w:rPr/>
        <w:t xml:space="preserve"> эксплуатации электро-│М.: Энергоатом-  │</w:t>
      </w:r>
      <w:hyperlink r:id="rId109">
        <w:r>
          <w:rPr>
            <w:rStyle w:val="InternetLink"/>
            <w:color w:val="0000FF"/>
          </w:rPr>
          <w:t>1.4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установок потребителей (5 из-│издат, 1992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ание); Главгосэнергонадзор  │М.: Энергосервис,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, 31.03.92             │1997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4  │Межотраслевые </w:t>
      </w:r>
      <w:hyperlink r:id="rId110">
        <w:r>
          <w:rPr>
            <w:rStyle w:val="InternetLink"/>
            <w:color w:val="0000FF"/>
          </w:rPr>
          <w:t>правила</w:t>
        </w:r>
      </w:hyperlink>
      <w:r>
        <w:rPr/>
        <w:t xml:space="preserve"> по ох- │М.: из-во        │</w:t>
      </w:r>
      <w:hyperlink r:id="rId111">
        <w:r>
          <w:rPr>
            <w:rStyle w:val="InternetLink"/>
            <w:color w:val="0000FF"/>
          </w:rPr>
          <w:t>1.4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не труда (правила безопас- │"ЭНАС", 2001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сти) при эксплуатации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оустановок; Минтруд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, 05.01.01; Минэнерго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, 27.12.00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  │</w:t>
      </w:r>
      <w:hyperlink r:id="rId112">
        <w:r>
          <w:rPr>
            <w:rStyle w:val="InternetLink"/>
            <w:color w:val="0000FF"/>
          </w:rPr>
          <w:t>Правила</w:t>
        </w:r>
      </w:hyperlink>
      <w:r>
        <w:rPr/>
        <w:t xml:space="preserve"> техники безопасности │М.: из-во        │</w:t>
      </w:r>
      <w:hyperlink r:id="rId113">
        <w:r>
          <w:rPr>
            <w:rStyle w:val="InternetLink"/>
            <w:color w:val="0000FF"/>
          </w:rPr>
          <w:t>2.3.15</w:t>
        </w:r>
      </w:hyperlink>
      <w:r>
        <w:rPr/>
        <w:t xml:space="preserve">; </w:t>
      </w:r>
      <w:hyperlink r:id="rId114">
        <w:r>
          <w:rPr>
            <w:rStyle w:val="InternetLink"/>
            <w:color w:val="0000FF"/>
          </w:rPr>
          <w:t>9.2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эксплуатации тепломехани-│"ЭНАС", 2001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ого оборудования электро-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анций и тепловых сетей;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топэнерго России, 03.04.97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 официальном  тексте  документа, видимо, допущена  опечатка:</w:t>
      </w:r>
    </w:p>
    <w:p>
      <w:pPr>
        <w:pStyle w:val="ConsPlusNonformat"/>
        <w:widowControl/>
        <w:rPr/>
      </w:pPr>
      <w:r>
        <w:rPr/>
        <w:t>имеются в виду Правила, утвержденные 07.05.1992, а не 17.05.1992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  │</w:t>
      </w:r>
      <w:hyperlink r:id="rId115">
        <w:r>
          <w:rPr>
            <w:rStyle w:val="InternetLink"/>
            <w:color w:val="0000FF"/>
          </w:rPr>
          <w:t>Правила</w:t>
        </w:r>
      </w:hyperlink>
      <w:r>
        <w:rPr/>
        <w:t xml:space="preserve"> эксплуатации тепло-  │М.: Энергоатом-  │</w:t>
      </w:r>
      <w:hyperlink r:id="rId116">
        <w:r>
          <w:rPr>
            <w:rStyle w:val="InternetLink"/>
            <w:color w:val="0000FF"/>
          </w:rPr>
          <w:t>7.1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требляющих установок и теп-│издат, 1992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вых сетей потребителей и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17">
        <w:r>
          <w:rPr>
            <w:rStyle w:val="InternetLink"/>
            <w:color w:val="0000FF"/>
          </w:rPr>
          <w:t>Правила</w:t>
        </w:r>
      </w:hyperlink>
      <w:r>
        <w:rPr/>
        <w:t xml:space="preserve"> техники безопасности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и эксплуатации теплопотреб-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яющих установок и тепловых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ей потребителей; Главгос-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нергонадзор России, 17.05.92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  │</w:t>
      </w:r>
      <w:hyperlink r:id="rId118">
        <w:r>
          <w:rPr>
            <w:rStyle w:val="InternetLink"/>
            <w:color w:val="0000FF"/>
          </w:rPr>
          <w:t>Правила</w:t>
        </w:r>
      </w:hyperlink>
      <w:r>
        <w:rPr/>
        <w:t xml:space="preserve"> пожарной безопасности│М.: НПК "Апро-   │</w:t>
      </w:r>
      <w:hyperlink r:id="rId119">
        <w:r>
          <w:rPr>
            <w:rStyle w:val="InternetLink"/>
            <w:color w:val="0000FF"/>
          </w:rPr>
          <w:t>2.4.1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Российской Федерации; МВД  │хим", 1998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, 14.12.93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  │</w:t>
      </w:r>
      <w:hyperlink r:id="rId120">
        <w:r>
          <w:rPr>
            <w:rStyle w:val="InternetLink"/>
            <w:color w:val="0000FF"/>
          </w:rPr>
          <w:t>Правила</w:t>
        </w:r>
      </w:hyperlink>
      <w:r>
        <w:rPr/>
        <w:t xml:space="preserve"> работы с персоналом  │М.: Энергосер-   │</w:t>
      </w:r>
      <w:hyperlink r:id="rId121">
        <w:r>
          <w:rPr>
            <w:rStyle w:val="InternetLink"/>
            <w:color w:val="0000FF"/>
          </w:rPr>
          <w:t>2.4.2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рганизаций электроэнергетики│вис, 2000;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йской Федерации;        │М.: Принт -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интопэнерго России,         │центр, 2000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9.02.00;       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22">
        <w:r>
          <w:rPr>
            <w:rStyle w:val="InternetLink"/>
            <w:color w:val="0000FF"/>
          </w:rPr>
          <w:t>Особенности</w:t>
        </w:r>
      </w:hyperlink>
      <w:r>
        <w:rPr/>
        <w:t xml:space="preserve"> работы с персона-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ом в энергетических органи-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ациях системы жилищно - ком-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мунального хозяйства Россий-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кой Федерации; Госстрой Рос-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и, 21.06.00   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9  │Санитарные </w:t>
      </w:r>
      <w:hyperlink r:id="rId123">
        <w:r>
          <w:rPr>
            <w:rStyle w:val="InternetLink"/>
            <w:color w:val="0000FF"/>
          </w:rPr>
          <w:t>правила</w:t>
        </w:r>
      </w:hyperlink>
      <w:r>
        <w:rPr/>
        <w:t xml:space="preserve"> устройства│М.: Минздрав     │</w:t>
      </w:r>
      <w:hyperlink r:id="rId124">
        <w:r>
          <w:rPr>
            <w:rStyle w:val="InternetLink"/>
            <w:color w:val="0000FF"/>
          </w:rPr>
          <w:t>7.6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эксплуатации систем центра-│СССР, 1988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лизованного горячего водо-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набжения.      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анПиН N 4723-88; Минздрав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ССР, 15.11.88  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СНиП III-18-75. Металлические│М.: Госстрой     │</w:t>
      </w:r>
      <w:hyperlink r:id="rId125">
        <w:r>
          <w:rPr>
            <w:rStyle w:val="InternetLink"/>
            <w:color w:val="0000FF"/>
          </w:rPr>
          <w:t>2.2.3</w:t>
        </w:r>
      </w:hyperlink>
      <w:r>
        <w:rPr/>
        <w:t>;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нструкции. Правила произ-  │России, 1975     │</w:t>
      </w:r>
      <w:hyperlink r:id="rId126">
        <w:r>
          <w:rPr>
            <w:rStyle w:val="InternetLink"/>
            <w:color w:val="0000FF"/>
          </w:rPr>
          <w:t>2.2.4</w:t>
        </w:r>
      </w:hyperlink>
      <w:r>
        <w:rPr/>
        <w:t xml:space="preserve">; </w:t>
      </w:r>
      <w:hyperlink r:id="rId127">
        <w:r>
          <w:rPr>
            <w:rStyle w:val="InternetLink"/>
            <w:color w:val="0000FF"/>
          </w:rPr>
          <w:t>5.1</w:t>
        </w:r>
      </w:hyperlink>
      <w:r>
        <w:rPr/>
        <w:t>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ства и приемки работ      │                 │</w:t>
      </w:r>
      <w:hyperlink r:id="rId128">
        <w:r>
          <w:rPr>
            <w:rStyle w:val="InternetLink"/>
            <w:color w:val="0000FF"/>
          </w:rPr>
          <w:t>7.6</w:t>
        </w:r>
      </w:hyperlink>
      <w:r>
        <w:rPr/>
        <w:t xml:space="preserve">; </w:t>
      </w:r>
      <w:hyperlink r:id="rId129">
        <w:r>
          <w:rPr>
            <w:rStyle w:val="InternetLink"/>
            <w:color w:val="0000FF"/>
          </w:rPr>
          <w:t>9.33</w:t>
        </w:r>
      </w:hyperlink>
      <w:r>
        <w:rPr/>
        <w:t>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hyperlink r:id="rId130">
        <w:r>
          <w:rPr>
            <w:rStyle w:val="InternetLink"/>
            <w:color w:val="0000FF"/>
          </w:rPr>
          <w:t>9.44</w:t>
        </w:r>
      </w:hyperlink>
      <w:r>
        <w:rPr/>
        <w:t xml:space="preserve">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СНиП 2.04.07-86*. Тепловые   │М.: Минстрой     │</w:t>
      </w:r>
      <w:hyperlink r:id="rId131">
        <w:r>
          <w:rPr>
            <w:rStyle w:val="InternetLink"/>
            <w:color w:val="0000FF"/>
          </w:rPr>
          <w:t>3.1.2</w:t>
        </w:r>
      </w:hyperlink>
      <w:r>
        <w:rPr/>
        <w:t xml:space="preserve">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и                         │России, 1996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</w:t>
      </w:r>
      <w:hyperlink r:id="rId132">
        <w:r>
          <w:rPr>
            <w:rStyle w:val="InternetLink"/>
            <w:color w:val="0000FF"/>
          </w:rPr>
          <w:t>СНиП 3.01.04-87</w:t>
        </w:r>
      </w:hyperlink>
      <w:r>
        <w:rPr/>
        <w:t>. Приемка в   │М.: Госстрой     │</w:t>
      </w:r>
      <w:hyperlink r:id="rId133">
        <w:r>
          <w:rPr>
            <w:rStyle w:val="InternetLink"/>
            <w:color w:val="0000FF"/>
          </w:rPr>
          <w:t>5.1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ксплуатацию законченных     │России, 1987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оительством объектов. Ос-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новные положения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СНиП 3.03.01-87. Несущие и   │М.: Госстрой     │</w:t>
      </w:r>
      <w:hyperlink r:id="rId134">
        <w:r>
          <w:rPr>
            <w:rStyle w:val="InternetLink"/>
            <w:color w:val="0000FF"/>
          </w:rPr>
          <w:t>5.1</w:t>
        </w:r>
      </w:hyperlink>
      <w:r>
        <w:rPr/>
        <w:t xml:space="preserve">; </w:t>
      </w:r>
      <w:hyperlink r:id="rId135">
        <w:r>
          <w:rPr>
            <w:rStyle w:val="InternetLink"/>
            <w:color w:val="0000FF"/>
          </w:rPr>
          <w:t>9.33</w:t>
        </w:r>
      </w:hyperlink>
      <w:r>
        <w:rPr/>
        <w:t>;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граждающие конструкции. Пра-│России, 1987     │</w:t>
      </w:r>
      <w:hyperlink r:id="rId136">
        <w:r>
          <w:rPr>
            <w:rStyle w:val="InternetLink"/>
            <w:color w:val="0000FF"/>
          </w:rPr>
          <w:t>9.35</w:t>
        </w:r>
      </w:hyperlink>
      <w:r>
        <w:rPr/>
        <w:t xml:space="preserve">; </w:t>
      </w:r>
      <w:hyperlink r:id="rId137">
        <w:r>
          <w:rPr>
            <w:rStyle w:val="InternetLink"/>
            <w:color w:val="0000FF"/>
          </w:rPr>
          <w:t>9.44</w:t>
        </w:r>
      </w:hyperlink>
      <w:r>
        <w:rPr/>
        <w:t xml:space="preserve">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ила производства и приемки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бот           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СНиП III-3-76. Приемка в экс-│М.: Госстрой     │</w:t>
      </w:r>
      <w:hyperlink r:id="rId138">
        <w:r>
          <w:rPr>
            <w:rStyle w:val="InternetLink"/>
            <w:color w:val="0000FF"/>
          </w:rPr>
          <w:t>5.4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луатацию законченных строи- │России, 1976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ьством предприятий, зданий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ооружений.   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сновные положения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СНиП III-4-80*. Техника бе-  │М.: Госстрой     │</w:t>
      </w:r>
      <w:hyperlink r:id="rId139">
        <w:r>
          <w:rPr>
            <w:rStyle w:val="InternetLink"/>
            <w:color w:val="0000FF"/>
          </w:rPr>
          <w:t>9.2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зопасности в строительстве   │России, 1980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6 │Типовая </w:t>
      </w:r>
      <w:hyperlink r:id="rId140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по эксплу-│М.: СПО ОРГРЭС,  │</w:t>
      </w:r>
      <w:hyperlink r:id="rId141">
        <w:r>
          <w:rPr>
            <w:rStyle w:val="InternetLink"/>
            <w:color w:val="0000FF"/>
          </w:rPr>
          <w:t>7.1</w:t>
        </w:r>
      </w:hyperlink>
      <w:r>
        <w:rPr/>
        <w:t xml:space="preserve">; </w:t>
      </w:r>
      <w:hyperlink r:id="rId142">
        <w:r>
          <w:rPr>
            <w:rStyle w:val="InternetLink"/>
            <w:color w:val="0000FF"/>
          </w:rPr>
          <w:t>8.3</w:t>
        </w:r>
      </w:hyperlink>
      <w:r>
        <w:rPr/>
        <w:t>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тации металлических резерву-│1995             │</w:t>
      </w:r>
      <w:hyperlink r:id="rId143">
        <w:r>
          <w:rPr>
            <w:rStyle w:val="InternetLink"/>
            <w:color w:val="0000FF"/>
          </w:rPr>
          <w:t>8.5</w:t>
        </w:r>
      </w:hyperlink>
      <w:r>
        <w:rPr/>
        <w:t xml:space="preserve">; </w:t>
      </w:r>
      <w:hyperlink r:id="rId144">
        <w:r>
          <w:rPr>
            <w:rStyle w:val="InternetLink"/>
            <w:color w:val="0000FF"/>
          </w:rPr>
          <w:t>8.6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ров для хранения жидкого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плива и горячей воды. Стро-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тельные конструкции. РД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4.21.526-95; РАО "ЕЭС Рос-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и", 01.07.94  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 xml:space="preserve">17 │Типовая </w:t>
      </w:r>
      <w:hyperlink r:id="rId145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по техни- │М.: ООО "Сопро-  │</w:t>
      </w:r>
      <w:hyperlink r:id="rId146">
        <w:r>
          <w:rPr>
            <w:rStyle w:val="InternetLink"/>
            <w:color w:val="0000FF"/>
          </w:rPr>
          <w:t>1.1</w:t>
        </w:r>
      </w:hyperlink>
      <w:r>
        <w:rPr/>
        <w:t xml:space="preserve">; </w:t>
      </w:r>
      <w:hyperlink r:id="rId147">
        <w:r>
          <w:rPr>
            <w:rStyle w:val="InternetLink"/>
            <w:color w:val="0000FF"/>
          </w:rPr>
          <w:t>7.1</w:t>
        </w:r>
      </w:hyperlink>
      <w:r>
        <w:rPr/>
        <w:t>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еской эксплуатации тепловых │тек-11", 2001    │</w:t>
      </w:r>
      <w:hyperlink r:id="rId148">
        <w:r>
          <w:rPr>
            <w:rStyle w:val="InternetLink"/>
            <w:color w:val="0000FF"/>
          </w:rPr>
          <w:t>8.3</w:t>
        </w:r>
      </w:hyperlink>
      <w:r>
        <w:rPr/>
        <w:t xml:space="preserve">; </w:t>
      </w:r>
      <w:hyperlink r:id="rId149">
        <w:r>
          <w:rPr>
            <w:rStyle w:val="InternetLink"/>
            <w:color w:val="0000FF"/>
          </w:rPr>
          <w:t>8.4</w:t>
        </w:r>
      </w:hyperlink>
      <w:r>
        <w:rPr/>
        <w:t>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етей систем коммунального   │                 │</w:t>
      </w:r>
      <w:hyperlink r:id="rId150">
        <w:r>
          <w:rPr>
            <w:rStyle w:val="InternetLink"/>
            <w:color w:val="0000FF"/>
          </w:rPr>
          <w:t>8.7</w:t>
        </w:r>
      </w:hyperlink>
      <w:r>
        <w:rPr/>
        <w:t xml:space="preserve">; </w:t>
      </w:r>
      <w:hyperlink r:id="rId151">
        <w:r>
          <w:rPr>
            <w:rStyle w:val="InternetLink"/>
            <w:color w:val="0000FF"/>
          </w:rPr>
          <w:t>8.8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плоснабжения; Госстрой Рос-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ии, 13.12.00   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</w:t>
      </w:r>
      <w:hyperlink r:id="rId152">
        <w:r>
          <w:rPr>
            <w:rStyle w:val="InternetLink"/>
            <w:color w:val="0000FF"/>
          </w:rPr>
          <w:t>Инструкция</w:t>
        </w:r>
      </w:hyperlink>
      <w:r>
        <w:rPr/>
        <w:t xml:space="preserve"> о порядке допуска │М.: Минэнерго,   │</w:t>
      </w:r>
      <w:hyperlink r:id="rId153">
        <w:r>
          <w:rPr>
            <w:rStyle w:val="InternetLink"/>
            <w:color w:val="0000FF"/>
          </w:rPr>
          <w:t>5.1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 эксплуатацию новых и рекон-│1999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труированных энергоустано-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к; Минтопэнерго России,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30.06.99        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Методические указания по об- │М.: СПО ОРГРЭС,  │</w:t>
      </w:r>
      <w:hyperlink r:id="rId154">
        <w:r>
          <w:rPr>
            <w:rStyle w:val="InternetLink"/>
            <w:color w:val="0000FF"/>
          </w:rPr>
          <w:t>8.6</w:t>
        </w:r>
      </w:hyperlink>
      <w:r>
        <w:rPr/>
        <w:t xml:space="preserve">; </w:t>
      </w:r>
      <w:hyperlink r:id="rId155">
        <w:r>
          <w:rPr>
            <w:rStyle w:val="InternetLink"/>
            <w:color w:val="0000FF"/>
          </w:rPr>
          <w:t>8.7</w:t>
        </w:r>
      </w:hyperlink>
      <w:r>
        <w:rPr/>
        <w:t>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ледованию баков - аккумуля- │1998             │</w:t>
      </w:r>
      <w:hyperlink r:id="rId156">
        <w:r>
          <w:rPr>
            <w:rStyle w:val="InternetLink"/>
            <w:color w:val="0000FF"/>
          </w:rPr>
          <w:t>8.8</w:t>
        </w:r>
      </w:hyperlink>
      <w:r>
        <w:rPr/>
        <w:t xml:space="preserve">; </w:t>
      </w:r>
      <w:hyperlink r:id="rId157">
        <w:r>
          <w:rPr>
            <w:rStyle w:val="InternetLink"/>
            <w:color w:val="0000FF"/>
          </w:rPr>
          <w:t>8.10</w:t>
        </w:r>
      </w:hyperlink>
      <w:r>
        <w:rPr/>
        <w:t xml:space="preserve">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оров горячей воды.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Д 34.40.601-97; РАО "ЕЭС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оссии", 17.01.97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Методические указания по оп- │М.: СПО ОРГРЭС,  │</w:t>
      </w:r>
      <w:hyperlink r:id="rId158">
        <w:r>
          <w:rPr>
            <w:rStyle w:val="InternetLink"/>
            <w:color w:val="0000FF"/>
          </w:rPr>
          <w:t>3.1.8</w:t>
        </w:r>
      </w:hyperlink>
      <w:r>
        <w:rPr/>
        <w:t xml:space="preserve">; </w:t>
      </w:r>
      <w:hyperlink r:id="rId159">
        <w:r>
          <w:rPr>
            <w:rStyle w:val="InternetLink"/>
            <w:color w:val="0000FF"/>
          </w:rPr>
          <w:t>4.14</w:t>
        </w:r>
      </w:hyperlink>
      <w:r>
        <w:rPr/>
        <w:t xml:space="preserve">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имальной защите баков - ак- │2000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муляторов от коррозии и во-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ы в них от аэрации.    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hyperlink r:id="rId160">
        <w:r>
          <w:rPr>
            <w:rStyle w:val="InternetLink"/>
            <w:color w:val="0000FF"/>
          </w:rPr>
          <w:t>РД 153-34.1-40-504-00;</w:t>
        </w:r>
      </w:hyperlink>
      <w:r>
        <w:rPr/>
        <w:t xml:space="preserve"> РАО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ЕЭС России", 18.07.00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Циркуляр Ц-02-98(Т) "О пре-  │М.: СПО ОРГРЭС,  │</w:t>
      </w:r>
      <w:hyperlink r:id="rId161">
        <w:r>
          <w:rPr>
            <w:rStyle w:val="InternetLink"/>
            <w:color w:val="0000FF"/>
          </w:rPr>
          <w:t>4.7</w:t>
        </w:r>
      </w:hyperlink>
      <w:r>
        <w:rPr/>
        <w:t xml:space="preserve">; </w:t>
      </w:r>
      <w:hyperlink r:id="rId162">
        <w:r>
          <w:rPr>
            <w:rStyle w:val="InternetLink"/>
            <w:color w:val="0000FF"/>
          </w:rPr>
          <w:t>8.4</w:t>
        </w:r>
      </w:hyperlink>
      <w:r>
        <w:rPr/>
        <w:t>;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отвращении разрушений ба-   │1998             │</w:t>
      </w:r>
      <w:hyperlink r:id="rId163">
        <w:r>
          <w:rPr>
            <w:rStyle w:val="InternetLink"/>
            <w:color w:val="0000FF"/>
          </w:rPr>
          <w:t>8.7</w:t>
        </w:r>
      </w:hyperlink>
      <w:r>
        <w:rPr/>
        <w:t xml:space="preserve">; </w:t>
      </w:r>
      <w:hyperlink r:id="rId164">
        <w:r>
          <w:rPr>
            <w:rStyle w:val="InternetLink"/>
            <w:color w:val="0000FF"/>
          </w:rPr>
          <w:t>8.8</w:t>
        </w:r>
      </w:hyperlink>
      <w:r>
        <w:rPr/>
        <w:t xml:space="preserve">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ов - аккумуляторов горячей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ы"; РАО "ЕЭС России",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14.07.98        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┼────────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Информационное письмо        │М.: СПО ОРГРЭС,  │</w:t>
      </w:r>
      <w:hyperlink r:id="rId165">
        <w:r>
          <w:rPr>
            <w:rStyle w:val="InternetLink"/>
            <w:color w:val="0000FF"/>
          </w:rPr>
          <w:t>4.9</w:t>
        </w:r>
      </w:hyperlink>
      <w:r>
        <w:rPr/>
        <w:t xml:space="preserve">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П-03-02-96 (ТП) от 29.05.96 │1996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"О применении "Экомарин-2" в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баках - аккумуляторах горячей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ды"; РАО "ЕЭС России",     │                 │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29.05.96                     │                 │          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┴─────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МЕТАЛЛИЧЕСКОГО БАКА - АККУМУЛЯТОР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ГОРЯЧЕЙ В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рганизация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та составления паспорта "__" _______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местимость, м. куб _____</w:t>
      </w:r>
    </w:p>
    <w:p>
      <w:pPr>
        <w:pStyle w:val="ConsPlusNonformat"/>
        <w:widowControl/>
        <w:rPr/>
      </w:pPr>
      <w:r>
        <w:rPr/>
        <w:t>Тип ________________ N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Место установки (котельная, район) и адрес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Основные размеры бака - аккумулятора (диаметр, высота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организации,  выполнившей  рабочие  чертежи  бака   -</w:t>
      </w:r>
    </w:p>
    <w:p>
      <w:pPr>
        <w:pStyle w:val="ConsPlusNonformat"/>
        <w:widowControl/>
        <w:rPr/>
      </w:pPr>
      <w:r>
        <w:rPr/>
        <w:t>аккумулятора, и номера чертеже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завода - изготовителя металлических конструкц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Наименование организации,  выполнившей  проект  установки  бака  -</w:t>
      </w:r>
    </w:p>
    <w:p>
      <w:pPr>
        <w:pStyle w:val="ConsPlusNonformat"/>
        <w:widowControl/>
        <w:rPr/>
      </w:pPr>
      <w:r>
        <w:rPr/>
        <w:t>аккумулятора _____________________________________________________</w:t>
      </w:r>
    </w:p>
    <w:p>
      <w:pPr>
        <w:pStyle w:val="ConsPlusNonformat"/>
        <w:widowControl/>
        <w:rPr/>
      </w:pPr>
      <w:r>
        <w:rPr/>
        <w:t>Наименование строительно - монтажных организаций,  участвовавших в</w:t>
      </w:r>
    </w:p>
    <w:p>
      <w:pPr>
        <w:pStyle w:val="ConsPlusNonformat"/>
        <w:widowControl/>
        <w:rPr/>
      </w:pPr>
      <w:r>
        <w:rPr/>
        <w:t>сооружении бака - аккумулятора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Перечень установленного на баке - аккумуляторе оборудования: 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клонение от проекта ____________________________________________</w:t>
      </w:r>
    </w:p>
    <w:p>
      <w:pPr>
        <w:pStyle w:val="ConsPlusNonformat"/>
        <w:widowControl/>
        <w:rPr/>
      </w:pPr>
      <w:r>
        <w:rPr/>
        <w:t>Дата начала монтажа ______________________________________________</w:t>
      </w:r>
    </w:p>
    <w:p>
      <w:pPr>
        <w:pStyle w:val="ConsPlusNonformat"/>
        <w:widowControl/>
        <w:rPr/>
      </w:pPr>
      <w:r>
        <w:rPr/>
        <w:t>Дата окончания монтажа ___________________________________________</w:t>
      </w:r>
    </w:p>
    <w:p>
      <w:pPr>
        <w:pStyle w:val="ConsPlusNonformat"/>
        <w:widowControl/>
        <w:rPr/>
      </w:pPr>
      <w:r>
        <w:rPr/>
        <w:t>Дата начала  и окончания каждого промежуточного и общего испытаний</w:t>
      </w:r>
    </w:p>
    <w:p>
      <w:pPr>
        <w:pStyle w:val="ConsPlusNonformat"/>
        <w:widowControl/>
        <w:rPr/>
      </w:pPr>
      <w:r>
        <w:rPr/>
        <w:t>и их результаты: 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Дата приемки бака из монтажа и сдачи его в эксплуатацию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иложения:</w:t>
      </w:r>
    </w:p>
    <w:p>
      <w:pPr>
        <w:pStyle w:val="ConsPlusNonformat"/>
        <w:widowControl/>
        <w:rPr/>
      </w:pPr>
      <w:r>
        <w:rPr/>
        <w:t>1. Чертежи N _____________________________________________________</w:t>
      </w:r>
    </w:p>
    <w:p>
      <w:pPr>
        <w:pStyle w:val="ConsPlusNonformat"/>
        <w:widowControl/>
        <w:rPr/>
      </w:pPr>
      <w:r>
        <w:rPr/>
        <w:t>2. Заводские сертификаты на изготовленные стальные конструкции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3. Документы о согласовании отступлений от проекта при монтаже 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4. Акты приемки скрытых работ ____________________________________</w:t>
      </w:r>
    </w:p>
    <w:p>
      <w:pPr>
        <w:pStyle w:val="ConsPlusNonformat"/>
        <w:widowControl/>
        <w:rPr/>
      </w:pPr>
      <w:r>
        <w:rPr/>
        <w:t>5. Документы  (сертификаты   и   др.),   удостоверяющие   качество</w:t>
      </w:r>
    </w:p>
    <w:p>
      <w:pPr>
        <w:pStyle w:val="ConsPlusNonformat"/>
        <w:widowControl/>
        <w:rPr/>
      </w:pPr>
      <w:r>
        <w:rPr/>
        <w:t>электродов, электродной  проволоки,  флюсов  и  прочих материалов,</w:t>
      </w:r>
    </w:p>
    <w:p>
      <w:pPr>
        <w:pStyle w:val="ConsPlusNonformat"/>
        <w:widowControl/>
        <w:rPr/>
      </w:pPr>
      <w:r>
        <w:rPr/>
        <w:t>примененных при монтаже __________________________________________</w:t>
      </w:r>
    </w:p>
    <w:p>
      <w:pPr>
        <w:pStyle w:val="ConsPlusNonformat"/>
        <w:widowControl/>
        <w:rPr/>
      </w:pPr>
      <w:r>
        <w:rPr/>
        <w:t>6. Схемы  геодезических  измерений при проверке разбивочных осей и</w:t>
      </w:r>
    </w:p>
    <w:p>
      <w:pPr>
        <w:pStyle w:val="ConsPlusNonformat"/>
        <w:widowControl/>
        <w:rPr/>
      </w:pPr>
      <w:r>
        <w:rPr/>
        <w:t>установке конструкций 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7. Журнал сварочных работ ________________________________________</w:t>
      </w:r>
    </w:p>
    <w:p>
      <w:pPr>
        <w:pStyle w:val="ConsPlusNonformat"/>
        <w:widowControl/>
        <w:rPr/>
      </w:pPr>
      <w:r>
        <w:rPr/>
        <w:t>8. Акты испытания бака</w:t>
      </w:r>
    </w:p>
    <w:p>
      <w:pPr>
        <w:pStyle w:val="ConsPlusNonformat"/>
        <w:widowControl/>
        <w:rPr/>
      </w:pPr>
      <w:r>
        <w:rPr/>
        <w:t>9. Описи   удостоверений   (дипломов)  о  квалификации  сварщиков,</w:t>
      </w:r>
    </w:p>
    <w:p>
      <w:pPr>
        <w:pStyle w:val="ConsPlusNonformat"/>
        <w:widowControl/>
        <w:rPr/>
      </w:pPr>
      <w:r>
        <w:rPr/>
        <w:t>проводивших сварку   конструкций   при   монтаже,   с    указанием</w:t>
      </w:r>
    </w:p>
    <w:p>
      <w:pPr>
        <w:pStyle w:val="ConsPlusNonformat"/>
        <w:widowControl/>
        <w:rPr/>
      </w:pPr>
      <w:r>
        <w:rPr/>
        <w:t>присвоенных им цифровых или буквенных знаков _____________________</w:t>
      </w:r>
    </w:p>
    <w:p>
      <w:pPr>
        <w:pStyle w:val="ConsPlusNonformat"/>
        <w:widowControl/>
        <w:rPr/>
      </w:pPr>
      <w:r>
        <w:rPr/>
        <w:t>10. Документы результатов испытаний сварных монтажных швов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1. Заключение по просвечиванию сварных монтажных швов проникающим</w:t>
      </w:r>
    </w:p>
    <w:p>
      <w:pPr>
        <w:pStyle w:val="ConsPlusNonformat"/>
        <w:widowControl/>
        <w:rPr/>
      </w:pPr>
      <w:r>
        <w:rPr/>
        <w:t>излучением со схемами расположения мест просвечивания 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2. Акты приемки смонтированного оборудования</w:t>
      </w:r>
    </w:p>
    <w:p>
      <w:pPr>
        <w:pStyle w:val="ConsPlusNonformat"/>
        <w:widowControl/>
        <w:rPr/>
      </w:pPr>
      <w:r>
        <w:rPr/>
        <w:t>Подписи представителей  заказчика  и   строительно   -   монтажных</w:t>
      </w:r>
    </w:p>
    <w:p>
      <w:pPr>
        <w:pStyle w:val="ConsPlusNonformat"/>
        <w:widowControl/>
        <w:rPr/>
      </w:pPr>
      <w:r>
        <w:rPr/>
        <w:t>организаций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ТЕХНИЧЕСКАЯ ДОКУМЕНТ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 ЭКСПЛУАТАЦИИ БАКА - АККУМУЛЯТ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ФОРМЫ ДЛЯ ЗАПОЛНЕНИЯ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ЕРИОДИЧЕСКАЯ ПРОВЕРКА ОСАДКИ ФУНДАМЕН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15"/>
        <w:gridCol w:w="945"/>
        <w:gridCol w:w="1350"/>
        <w:gridCol w:w="2700"/>
        <w:gridCol w:w="202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</w:t>
              <w:br/>
              <w:t>проверк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</w:t>
              <w:br/>
              <w:t xml:space="preserve">про-  </w:t>
              <w:br/>
              <w:t xml:space="preserve">верки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зультат</w:t>
              <w:br/>
              <w:t xml:space="preserve">проверки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, фамилия </w:t>
              <w:br/>
              <w:t xml:space="preserve">и подпись лица,  </w:t>
              <w:br/>
              <w:t xml:space="preserve">проводившего    </w:t>
              <w:br/>
              <w:t xml:space="preserve">проверку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хранения</w:t>
              <w:br/>
              <w:t xml:space="preserve">акта проверки </w:t>
              <w:br/>
              <w:t xml:space="preserve">(номер дела)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ПРОВЕДЕНИЕ РЕМОНТОВ ФУНДАМЕНТ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15"/>
        <w:gridCol w:w="270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   </w:t>
              <w:br/>
              <w:t xml:space="preserve">приемки  </w:t>
              <w:br/>
              <w:t xml:space="preserve">из ремонта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</w:t>
              <w:br/>
              <w:t xml:space="preserve">ремонт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 фамилия </w:t>
              <w:br/>
              <w:t>лица, руководившего</w:t>
              <w:br/>
              <w:t xml:space="preserve">ремонтом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хранения акта</w:t>
              <w:br/>
              <w:t xml:space="preserve">на проведенный   </w:t>
              <w:br/>
              <w:t>ремонт (номер дела)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АВАРИИ БАКА - АККУМУЛЯТО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620"/>
        <w:gridCol w:w="1215"/>
        <w:gridCol w:w="2025"/>
        <w:gridCol w:w="324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</w:t>
              <w:br/>
              <w:t xml:space="preserve">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авари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</w:t>
              <w:br/>
              <w:t xml:space="preserve">авар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чина авари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хранения акта  </w:t>
              <w:br/>
              <w:t xml:space="preserve">об аварии (номер дела) 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РЕМОНТ БАКА - АККУМУЛЯТОР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10"/>
        <w:gridCol w:w="945"/>
        <w:gridCol w:w="1215"/>
        <w:gridCol w:w="1215"/>
        <w:gridCol w:w="1215"/>
        <w:gridCol w:w="1620"/>
        <w:gridCol w:w="1215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 </w:t>
              <w:br/>
              <w:t xml:space="preserve">при- </w:t>
              <w:br/>
              <w:t xml:space="preserve">емки </w:t>
              <w:br/>
              <w:t xml:space="preserve">из   </w:t>
              <w:br/>
              <w:t xml:space="preserve">ре-  </w:t>
              <w:br/>
              <w:t>монт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рак-</w:t>
              <w:br/>
              <w:t xml:space="preserve">тер и </w:t>
              <w:br/>
              <w:t xml:space="preserve">вид   </w:t>
              <w:br/>
              <w:t>ремон-</w:t>
              <w:br/>
              <w:t xml:space="preserve">т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под-</w:t>
              <w:br/>
              <w:t xml:space="preserve">верга-  </w:t>
              <w:br/>
              <w:t>лось ре-</w:t>
              <w:br/>
              <w:t xml:space="preserve">монту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к про-</w:t>
              <w:br/>
              <w:t xml:space="preserve">водится </w:t>
              <w:br/>
              <w:t xml:space="preserve">ремо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чество</w:t>
              <w:br/>
              <w:t xml:space="preserve">и ре-   </w:t>
              <w:br/>
              <w:t>зультаты</w:t>
              <w:br/>
              <w:t xml:space="preserve">ремо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лжность, </w:t>
              <w:br/>
              <w:t xml:space="preserve">Ф.И.О.,    </w:t>
              <w:br/>
              <w:t>подпись ли-</w:t>
              <w:br/>
              <w:t xml:space="preserve">ца, ответ- </w:t>
              <w:br/>
              <w:t xml:space="preserve">ственного  </w:t>
              <w:br/>
              <w:t xml:space="preserve">за ремонт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о  </w:t>
              <w:br/>
              <w:t>хранения</w:t>
              <w:br/>
              <w:t xml:space="preserve">акта на </w:t>
              <w:br/>
              <w:t xml:space="preserve">ремонт </w:t>
              <w:br/>
              <w:t xml:space="preserve">(номер </w:t>
              <w:br/>
              <w:t xml:space="preserve">дела)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3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/>
        <w:t>Сертификат (форма)</w:t>
      </w:r>
    </w:p>
    <w:p>
      <w:pPr>
        <w:pStyle w:val="ConsPlusNonformat"/>
        <w:widowControl/>
        <w:rPr/>
      </w:pPr>
      <w:r>
        <w:rPr/>
        <w:t>(завод стальных конструк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СЕРТИФИКАТ N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НА СТАЛЬНЫЕ КОНСТРУКЦИИ ЗАКАЗ N 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Заказчик 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1. Наименование объекта __________________________________________</w:t>
      </w:r>
    </w:p>
    <w:p>
      <w:pPr>
        <w:pStyle w:val="ConsPlusNonformat"/>
        <w:widowControl/>
        <w:rPr/>
      </w:pPr>
      <w:r>
        <w:rPr/>
        <w:t>2. Масса по чертежам _____________________________________________</w:t>
      </w:r>
    </w:p>
    <w:p>
      <w:pPr>
        <w:pStyle w:val="ConsPlusNonformat"/>
        <w:widowControl/>
        <w:rPr/>
      </w:pPr>
      <w:r>
        <w:rPr/>
        <w:t>3. Дата начала изготовления ______________________________________</w:t>
      </w:r>
    </w:p>
    <w:p>
      <w:pPr>
        <w:pStyle w:val="ConsPlusNonformat"/>
        <w:widowControl/>
        <w:rPr/>
      </w:pPr>
      <w:r>
        <w:rPr/>
        <w:t>4. Дата конца изготовления _______________________________________</w:t>
      </w:r>
    </w:p>
    <w:p>
      <w:pPr>
        <w:pStyle w:val="ConsPlusNonformat"/>
        <w:widowControl/>
        <w:rPr/>
      </w:pPr>
      <w:r>
        <w:rPr/>
        <w:t>5. Организация,   выполнившая  рабочие  чертежи  (индекс  и  номер</w:t>
      </w:r>
    </w:p>
    <w:p>
      <w:pPr>
        <w:pStyle w:val="ConsPlusNonformat"/>
        <w:widowControl/>
        <w:rPr/>
      </w:pPr>
      <w:r>
        <w:rPr/>
        <w:t>чертежей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6. Организация, выполнившая деталировочные чертежи (индекс и номер</w:t>
      </w:r>
    </w:p>
    <w:p>
      <w:pPr>
        <w:pStyle w:val="ConsPlusNonformat"/>
        <w:widowControl/>
        <w:rPr/>
      </w:pPr>
      <w:r>
        <w:rPr/>
        <w:t>чертежей) ________________________________________________________</w:t>
      </w:r>
    </w:p>
    <w:p>
      <w:pPr>
        <w:pStyle w:val="ConsPlusNonformat"/>
        <w:widowControl/>
        <w:rPr/>
      </w:pPr>
      <w:r>
        <w:rPr/>
        <w:t>7. Стальные конструкции изготовлены в соответствии с 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указать нормативно - технический документ)</w:t>
      </w:r>
    </w:p>
    <w:p>
      <w:pPr>
        <w:pStyle w:val="ConsPlusNonformat"/>
        <w:widowControl/>
        <w:rPr/>
      </w:pPr>
      <w:r>
        <w:rPr/>
        <w:t>8. Конструкции изготовлены из сталей марок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римененные материалы соответствуют требованиям проекта)</w:t>
      </w:r>
    </w:p>
    <w:p>
      <w:pPr>
        <w:pStyle w:val="ConsPlusNonformat"/>
        <w:widowControl/>
        <w:rPr/>
      </w:pPr>
      <w:r>
        <w:rPr/>
        <w:t>9. Для сварки применены:</w:t>
      </w:r>
    </w:p>
    <w:p>
      <w:pPr>
        <w:pStyle w:val="ConsPlusNonformat"/>
        <w:widowControl/>
        <w:rPr/>
      </w:pPr>
      <w:r>
        <w:rPr/>
        <w:t>электроды ________________________________________________________</w:t>
      </w:r>
    </w:p>
    <w:p>
      <w:pPr>
        <w:pStyle w:val="ConsPlusNonformat"/>
        <w:widowControl/>
        <w:rPr/>
      </w:pPr>
      <w:r>
        <w:rPr/>
        <w:t>сварочная проволока ______________________________________________</w:t>
      </w:r>
    </w:p>
    <w:p>
      <w:pPr>
        <w:pStyle w:val="ConsPlusNonformat"/>
        <w:widowControl/>
        <w:rPr/>
      </w:pPr>
      <w:r>
        <w:rPr/>
        <w:t>флюс _____________________________________________________________</w:t>
      </w:r>
    </w:p>
    <w:p>
      <w:pPr>
        <w:pStyle w:val="ConsPlusNonformat"/>
        <w:widowControl/>
        <w:rPr/>
      </w:pPr>
      <w:r>
        <w:rPr/>
        <w:t>защитные газы ____________________________________________________</w:t>
      </w:r>
    </w:p>
    <w:p>
      <w:pPr>
        <w:pStyle w:val="ConsPlusNonformat"/>
        <w:widowControl/>
        <w:rPr/>
      </w:pPr>
      <w:r>
        <w:rPr/>
        <w:t>10. Сварщики проверены согласно __________________________________</w:t>
      </w:r>
    </w:p>
    <w:p>
      <w:pPr>
        <w:pStyle w:val="ConsPlusNonformat"/>
        <w:widowControl/>
        <w:rPr/>
      </w:pPr>
      <w:r>
        <w:rPr/>
        <w:t>11. Сварные швы проверены ________________________________________</w:t>
      </w:r>
    </w:p>
    <w:p>
      <w:pPr>
        <w:pStyle w:val="ConsPlusNonformat"/>
        <w:widowControl/>
        <w:rPr/>
      </w:pPr>
      <w:r>
        <w:rPr/>
        <w:t>Примечания: 1.  Сертификаты   на   сталь,   электроды,   свароч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проволоку, флюс,   защитные   газы,  заклепки,  болт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териалы для  грунтовки   хранятся   на   заводе   (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мастерской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Протоколы  проверок  электросварщиков  хранятся 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заводе (в мастерской).</w:t>
      </w:r>
    </w:p>
    <w:p>
      <w:pPr>
        <w:pStyle w:val="ConsPlusNonformat"/>
        <w:widowControl/>
        <w:rPr/>
      </w:pPr>
      <w:r>
        <w:rPr/>
        <w:t>Приложения: 1. Схемы общих сборок конструк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2.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3. 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4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руководитель организац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, расшифровка подпис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Т 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ЕМКИ СКРЫТЫХ РАБОТ ПО ПОДГОТОВКЕ ПОВЕРХНОСТИ МЕТАЛЛ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ДЛЯ НАНЕСЕНИЯ ЛАКОКРАСОЧНОГО ПОКРЫТ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лен комиссией в составе:</w:t>
      </w:r>
    </w:p>
    <w:p>
      <w:pPr>
        <w:pStyle w:val="ConsPlusNonformat"/>
        <w:widowControl/>
        <w:rPr/>
      </w:pPr>
      <w:r>
        <w:rPr/>
        <w:t>председатель - главный инженер организации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  <w:t>члены комиссии: мастер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исполнитель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должность, Ф.И.О.)</w:t>
      </w:r>
    </w:p>
    <w:p>
      <w:pPr>
        <w:pStyle w:val="ConsPlusNonformat"/>
        <w:widowControl/>
        <w:rPr/>
      </w:pPr>
      <w:r>
        <w:rPr/>
        <w:t>на проведенный  осмотр  и проверку качества подготовки поверхности</w:t>
      </w:r>
    </w:p>
    <w:p>
      <w:pPr>
        <w:pStyle w:val="ConsPlusNonformat"/>
        <w:widowControl/>
        <w:rPr/>
      </w:pPr>
      <w:r>
        <w:rPr/>
        <w:t>металла бака - аккумулятора N _______ для нанесения лакокрасочного</w:t>
      </w:r>
    </w:p>
    <w:p>
      <w:pPr>
        <w:pStyle w:val="ConsPlusNonformat"/>
        <w:widowControl/>
        <w:rPr/>
      </w:pPr>
      <w:r>
        <w:rPr/>
        <w:t>покрытия. Состояние внутренней поверхности бака: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указать степень подготовки поверхности и заключение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 возможности проведения окрасочных работ)</w:t>
      </w:r>
    </w:p>
    <w:p>
      <w:pPr>
        <w:pStyle w:val="ConsPlusNonformat"/>
        <w:widowControl/>
        <w:rPr/>
      </w:pPr>
      <w:r>
        <w:rPr/>
        <w:t>Составлен в _____ экземплярах:</w:t>
      </w:r>
    </w:p>
    <w:p>
      <w:pPr>
        <w:pStyle w:val="ConsPlusNonformat"/>
        <w:widowControl/>
        <w:rPr/>
      </w:pPr>
      <w:r>
        <w:rPr/>
        <w:t>1-й экземпляр направлен ___________________</w:t>
      </w:r>
    </w:p>
    <w:p>
      <w:pPr>
        <w:pStyle w:val="ConsPlusNonformat"/>
        <w:widowControl/>
        <w:rPr/>
      </w:pPr>
      <w:r>
        <w:rPr/>
        <w:t>2-й экземпляр - в дело</w:t>
      </w:r>
    </w:p>
    <w:p>
      <w:pPr>
        <w:pStyle w:val="ConsPlusNonformat"/>
        <w:widowControl/>
        <w:rPr/>
      </w:pPr>
      <w:r>
        <w:rPr/>
        <w:t>Председатель комиссии: ____________________ (подпись)</w:t>
      </w:r>
    </w:p>
    <w:p>
      <w:pPr>
        <w:pStyle w:val="ConsPlusNonformat"/>
        <w:widowControl/>
        <w:rPr/>
      </w:pPr>
      <w:r>
        <w:rPr/>
        <w:t>Члены комиссии: ___________________________ (подпис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ОИЗВОДСТВА РАБОТ ПО НАНЕСЕНИЮ ПОКРЫ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НА БАК - АККУМУЛЯТОР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объекта _____________________________________________</w:t>
      </w:r>
    </w:p>
    <w:p>
      <w:pPr>
        <w:pStyle w:val="ConsPlusNonformat"/>
        <w:widowControl/>
        <w:rPr/>
      </w:pPr>
      <w:r>
        <w:rPr/>
        <w:t>Адрес объекта ____________________________________________________</w:t>
      </w:r>
    </w:p>
    <w:p>
      <w:pPr>
        <w:pStyle w:val="ConsPlusNonformat"/>
        <w:widowControl/>
        <w:rPr/>
      </w:pPr>
      <w:r>
        <w:rPr/>
        <w:t>Основание для производства работ _________________________________</w:t>
      </w:r>
    </w:p>
    <w:p>
      <w:pPr>
        <w:pStyle w:val="ConsPlusNonformat"/>
        <w:widowControl/>
        <w:rPr/>
      </w:pPr>
      <w:r>
        <w:rPr/>
        <w:t>Производство работ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чато 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кончено ______________</w:t>
      </w:r>
    </w:p>
    <w:p>
      <w:pPr>
        <w:pStyle w:val="ConsPlusNonformat"/>
        <w:widowControl/>
        <w:rPr/>
      </w:pPr>
      <w:r>
        <w:rPr/>
        <w:t>Подпись ответственного лица организации, выдавшей журнал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Форма I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защищаемого бака - аккумулятора и его N 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2. Место установки бака 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помещение, вне здания и др.)</w:t>
      </w:r>
    </w:p>
    <w:p>
      <w:pPr>
        <w:pStyle w:val="ConsPlusNonformat"/>
        <w:widowControl/>
        <w:rPr/>
      </w:pPr>
      <w:r>
        <w:rPr/>
        <w:t>3. Наименование организации, разработавшей проект антикоррозионной</w:t>
      </w:r>
    </w:p>
    <w:p>
      <w:pPr>
        <w:pStyle w:val="ConsPlusNonformat"/>
        <w:widowControl/>
        <w:rPr/>
      </w:pPr>
      <w:r>
        <w:rPr/>
        <w:t>защиты ___________________________________________________________</w:t>
      </w:r>
    </w:p>
    <w:p>
      <w:pPr>
        <w:pStyle w:val="ConsPlusNonformat"/>
        <w:widowControl/>
        <w:rPr/>
      </w:pPr>
      <w:r>
        <w:rPr/>
        <w:t>4. Краткая характеристика бака - аккумулятора 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материал, способ защиты от коррозии и т.д.)</w:t>
      </w:r>
    </w:p>
    <w:p>
      <w:pPr>
        <w:pStyle w:val="ConsPlusNonformat"/>
        <w:widowControl/>
        <w:rPr/>
      </w:pPr>
      <w:r>
        <w:rPr/>
        <w:t>5. Характеристика агрессивной среды в баке 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концентрация, температура)</w:t>
      </w:r>
    </w:p>
    <w:p>
      <w:pPr>
        <w:pStyle w:val="ConsPlusNonformat"/>
        <w:widowControl/>
        <w:rPr/>
      </w:pPr>
      <w:r>
        <w:rPr/>
        <w:t>6. Дата и номер документа о сдаче бака под покрытие и испытании на</w:t>
      </w:r>
    </w:p>
    <w:p>
      <w:pPr>
        <w:pStyle w:val="ConsPlusNonformat"/>
        <w:widowControl/>
        <w:rPr/>
      </w:pPr>
      <w:r>
        <w:rPr/>
        <w:t>герметичность ____________________________________________________</w:t>
      </w:r>
    </w:p>
    <w:p>
      <w:pPr>
        <w:pStyle w:val="ConsPlusNonformat"/>
        <w:widowControl/>
        <w:rPr/>
      </w:pPr>
      <w:r>
        <w:rPr/>
        <w:t>7. Защищаемая площадь, м _________________________________________</w:t>
      </w:r>
    </w:p>
    <w:p>
      <w:pPr>
        <w:pStyle w:val="ConsPlusNonformat"/>
        <w:widowControl/>
        <w:rPr/>
      </w:pPr>
      <w:r>
        <w:rPr/>
        <w:t>8. Дата   и  номер  акта  о  сдаче  покрытой  поверхности  бака  -</w:t>
      </w:r>
    </w:p>
    <w:p>
      <w:pPr>
        <w:pStyle w:val="ConsPlusNonformat"/>
        <w:widowControl/>
        <w:rPr/>
      </w:pPr>
      <w:r>
        <w:rPr/>
        <w:t>аккумулятора _____________________________________________________</w:t>
      </w:r>
    </w:p>
    <w:p>
      <w:pPr>
        <w:pStyle w:val="ConsPlusNonformat"/>
        <w:widowControl/>
        <w:rPr/>
      </w:pPr>
      <w:r>
        <w:rPr/>
        <w:t>9. Дата пуска в эксплуатацию _____________________________________</w:t>
      </w:r>
    </w:p>
    <w:p>
      <w:pPr>
        <w:pStyle w:val="ConsPlusNonformat"/>
        <w:widowControl/>
        <w:rPr/>
      </w:pPr>
      <w:r>
        <w:rPr/>
        <w:t>10. Замеченные  изменения  за   время   эксплуатации   в   течение</w:t>
      </w:r>
    </w:p>
    <w:p>
      <w:pPr>
        <w:pStyle w:val="ConsPlusNonformat"/>
        <w:widowControl/>
        <w:rPr/>
      </w:pPr>
      <w:r>
        <w:rPr/>
        <w:t>гарантийного срока 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римечания: 1. </w:t>
      </w:r>
      <w:hyperlink r:id="rId166">
        <w:r>
          <w:rPr>
            <w:rStyle w:val="InternetLink"/>
            <w:color w:val="0000FF"/>
          </w:rPr>
          <w:t>Пункты 6</w:t>
        </w:r>
      </w:hyperlink>
      <w:r>
        <w:rPr/>
        <w:t xml:space="preserve"> и </w:t>
      </w:r>
      <w:hyperlink r:id="rId167">
        <w:r>
          <w:rPr>
            <w:rStyle w:val="InternetLink"/>
            <w:color w:val="0000FF"/>
          </w:rPr>
          <w:t>9</w:t>
        </w:r>
      </w:hyperlink>
      <w:r>
        <w:rPr/>
        <w:t xml:space="preserve"> заполняются заказчик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ФОРМА ЖУРНАЛА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12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755"/>
        <w:gridCol w:w="810"/>
        <w:gridCol w:w="810"/>
        <w:gridCol w:w="810"/>
        <w:gridCol w:w="675"/>
        <w:gridCol w:w="810"/>
        <w:gridCol w:w="675"/>
        <w:gridCol w:w="810"/>
        <w:gridCol w:w="1080"/>
        <w:gridCol w:w="945"/>
        <w:gridCol w:w="945"/>
        <w:gridCol w:w="945"/>
      </w:tblGrid>
      <w:tr>
        <w:trPr>
          <w:trHeight w:val="60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ата, </w:t>
              <w:br/>
              <w:t xml:space="preserve">год, </w:t>
              <w:br/>
              <w:t>месяц,</w:t>
              <w:br/>
              <w:t xml:space="preserve">число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</w:t>
              <w:br/>
              <w:t xml:space="preserve">работы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ъем</w:t>
              <w:br/>
              <w:t>рабо-</w:t>
              <w:br/>
              <w:t xml:space="preserve">ты,  </w:t>
              <w:br/>
              <w:t xml:space="preserve">куб. </w:t>
              <w:br/>
              <w:t xml:space="preserve">м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пература</w:t>
              <w:br/>
              <w:t xml:space="preserve">во время   </w:t>
              <w:br/>
              <w:t xml:space="preserve">производ-  </w:t>
              <w:br/>
              <w:t xml:space="preserve">ства работ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атериалы для </w:t>
              <w:br/>
              <w:t xml:space="preserve">покрытия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о</w:t>
              <w:br/>
              <w:t>нане-</w:t>
              <w:br/>
              <w:t xml:space="preserve">сен- </w:t>
              <w:br/>
              <w:t xml:space="preserve">ных  </w:t>
              <w:br/>
              <w:t>слоев</w:t>
              <w:br/>
              <w:t xml:space="preserve">и их </w:t>
              <w:br/>
              <w:t xml:space="preserve">тол- </w:t>
              <w:br/>
              <w:t xml:space="preserve">щина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дол-</w:t>
              <w:br/>
              <w:t>житель-</w:t>
              <w:br/>
              <w:t xml:space="preserve">ность  </w:t>
              <w:br/>
              <w:t xml:space="preserve">сушки  </w:t>
              <w:br/>
              <w:t>отдель-</w:t>
              <w:br/>
              <w:t xml:space="preserve">ных    </w:t>
              <w:br/>
              <w:t xml:space="preserve">слоев, </w:t>
              <w:br/>
              <w:t xml:space="preserve">сут.,  </w:t>
              <w:br/>
              <w:t xml:space="preserve">темпе- </w:t>
              <w:br/>
              <w:t xml:space="preserve">ратура </w:t>
              <w:br/>
              <w:t xml:space="preserve">сушки, </w:t>
              <w:br/>
              <w:t xml:space="preserve">°C   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.И.О.</w:t>
              <w:br/>
              <w:t xml:space="preserve">мас-  </w:t>
              <w:br/>
              <w:t>тера -</w:t>
              <w:br/>
              <w:t>произ-</w:t>
              <w:br/>
              <w:t xml:space="preserve">води- </w:t>
              <w:br/>
              <w:t xml:space="preserve">теля  </w:t>
              <w:br/>
              <w:t xml:space="preserve">рабо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та и</w:t>
              <w:br/>
              <w:t xml:space="preserve">номер </w:t>
              <w:br/>
              <w:t xml:space="preserve">акта  </w:t>
              <w:br/>
              <w:t xml:space="preserve">прие- </w:t>
              <w:br/>
              <w:t>мочных</w:t>
              <w:br/>
              <w:t xml:space="preserve">работ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е-</w:t>
              <w:br/>
              <w:t xml:space="preserve">чание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 </w:t>
              <w:br/>
              <w:t xml:space="preserve">бак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ру-</w:t>
              <w:br/>
              <w:t xml:space="preserve">жа-  </w:t>
              <w:br/>
              <w:t>ющего</w:t>
              <w:br/>
              <w:t xml:space="preserve">воз- </w:t>
              <w:br/>
              <w:t xml:space="preserve">духа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Т</w:t>
              <w:br/>
              <w:t>и ТУ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мер</w:t>
              <w:br/>
              <w:t xml:space="preserve">пас- </w:t>
              <w:br/>
              <w:t>порт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- </w:t>
              <w:br/>
              <w:t xml:space="preserve">мер </w:t>
              <w:br/>
              <w:t>ана-</w:t>
              <w:br/>
              <w:t>лиза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чистка по- </w:t>
              <w:br/>
              <w:t xml:space="preserve">верхности   </w:t>
              <w:br/>
              <w:br/>
              <w:t xml:space="preserve">Грунтовка   </w:t>
              <w:br/>
              <w:t xml:space="preserve">поверхности </w:t>
              <w:br/>
              <w:t xml:space="preserve">(наименова- </w:t>
              <w:br/>
              <w:t>ние грунтов-</w:t>
              <w:br/>
              <w:t xml:space="preserve">ки)         </w:t>
              <w:br/>
              <w:br/>
              <w:t xml:space="preserve">Шпатлевка   </w:t>
              <w:br/>
              <w:t xml:space="preserve">(наименова- </w:t>
              <w:br/>
              <w:t>ние шпатлев-</w:t>
              <w:br/>
              <w:t xml:space="preserve">ки)         </w:t>
              <w:br/>
              <w:br/>
              <w:t xml:space="preserve">Нанесение   </w:t>
              <w:br/>
              <w:t xml:space="preserve">эмали (наи- </w:t>
              <w:br/>
              <w:t xml:space="preserve">менование   </w:t>
              <w:br/>
              <w:t xml:space="preserve">эмали)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6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аю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руководитель предприят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одпись, расшифровк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Дата утверждения 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"__" ________________ 20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ПРИЕМКИ БАКА - АККУМУЛЯТОРА ГОРЯЧЕЙ ВО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 ЭКСПЛУАТАЦИЮ ПОСЛЕ РЕМОН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оставлен комиссией ______________________________________________</w:t>
      </w:r>
    </w:p>
    <w:p>
      <w:pPr>
        <w:pStyle w:val="ConsPlusNonformat"/>
        <w:widowControl/>
        <w:rPr/>
      </w:pPr>
      <w:r>
        <w:rPr/>
        <w:t>Председатель 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члены комиссии 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олжность, фамилия, имя, отчество)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/>
        <w:t>Баку - аккумулятору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характеристика: номер, вместимость и др.)</w:t>
      </w:r>
    </w:p>
    <w:p>
      <w:pPr>
        <w:pStyle w:val="ConsPlusNonformat"/>
        <w:widowControl/>
        <w:rPr/>
      </w:pPr>
      <w:r>
        <w:rPr/>
        <w:t>Произведен капитальный ремонт в объеме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перечень устранен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ефектов: замена согласно дефектной ведомости изношенных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элементов бака, ремонт сварных соединений, исправление осадки,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устранение негерметичности, ремонт оборудования и др.)</w:t>
      </w:r>
    </w:p>
    <w:p>
      <w:pPr>
        <w:pStyle w:val="ConsPlusNonformat"/>
        <w:widowControl/>
        <w:rPr/>
      </w:pPr>
      <w:r>
        <w:rPr/>
        <w:t>Качество ремонтных   работ   (по   результатам  внешнего  осмотра,</w:t>
      </w:r>
    </w:p>
    <w:p>
      <w:pPr>
        <w:pStyle w:val="ConsPlusNonformat"/>
        <w:widowControl/>
        <w:rPr/>
      </w:pPr>
      <w:r>
        <w:rPr/>
        <w:t>рентгенографии, испытаний, измерений и др.)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оценка ремонтных работ)</w:t>
      </w:r>
    </w:p>
    <w:p>
      <w:pPr>
        <w:pStyle w:val="ConsPlusNonformat"/>
        <w:widowControl/>
        <w:rPr/>
      </w:pPr>
      <w:r>
        <w:rPr/>
        <w:t>Результаты испытания бака на прочность  наливом  водой  до  высоты</w:t>
      </w:r>
    </w:p>
    <w:p>
      <w:pPr>
        <w:pStyle w:val="ConsPlusNonformat"/>
        <w:widowControl/>
        <w:rPr/>
      </w:pPr>
      <w:r>
        <w:rPr/>
        <w:t>____ м.</w:t>
      </w:r>
    </w:p>
    <w:p>
      <w:pPr>
        <w:pStyle w:val="ConsPlusNonformat"/>
        <w:widowControl/>
        <w:rPr/>
      </w:pPr>
      <w:r>
        <w:rPr/>
        <w:t>Комиссия считает возможным ввести бак - аккумулятор в эксплуатацию</w:t>
      </w:r>
    </w:p>
    <w:p>
      <w:pPr>
        <w:pStyle w:val="ConsPlusNonformat"/>
        <w:widowControl/>
        <w:rPr/>
      </w:pPr>
      <w:r>
        <w:rPr/>
        <w:t>с предельным уровнем наполнения ____ 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(подписи)</w:t>
      </w:r>
    </w:p>
    <w:p>
      <w:pPr>
        <w:pStyle w:val="ConsPlusNonformat"/>
        <w:widowControl/>
        <w:rPr/>
      </w:pPr>
      <w:r>
        <w:rPr/>
        <w:t>Члены комиссии 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подписи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7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РТЫ ПРИМЕРНЫХ ИСПРАВЛ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ИБОЛЕЕ ЧАСТО ВСТРЕЧАЮЩИХСЯ ДЕФ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БАКАХ - АККУМУЛЯТОРАХ ГОРЯЧЕЙ ВОДЫ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рты примерных исправлений дефектов в металлических баках - аккумуляторах горячей воды распространяются на все дефекты (трещины, непровары, вмятины и т.п.), обнаруженные в период их эксплуа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фекты, возникающие в конструкциях металлических баков - аккумуляторов и не предусмотренные настоящими картами, должны устраняться по индивидуальным решениям с разработкой технологии применительно к изложенным в картах случаям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 xml:space="preserve">Дефект; карта </w:t>
      </w:r>
      <w:hyperlink r:id="rId168">
        <w:r>
          <w:rPr>
            <w:rStyle w:val="InternetLink"/>
            <w:color w:val="0000FF"/>
          </w:rPr>
          <w:t>&lt;*&gt;</w:t>
        </w:r>
      </w:hyperlink>
      <w:r>
        <w:rPr/>
        <w:t xml:space="preserve">      │        Метод исправления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┼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. Неравномерная осадка основа-│1.1. На участке осадки бака п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ия, превышающая допустимые    │варивают с интервалом 2,5 м ре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начения и вызвавшая неравно-  │ра жесткости А на расстоянии 0,4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рную осадку бака             │м от днища; сварной шов 10 x 10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Карта 1            │мм через 1500 мм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(основание)          │1.2. Под ребра жесткости уст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вливаются домкраты; резервуар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днимается выше осадки на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20 мм.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1.3. Подбивают грунтовую смесь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(супесчаный грунт, пропита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итумом) трамбовками вертикаль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ыми слоями, за пределами дни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ща - горизонтальными слоями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1.4. Бак опускают на основание;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ебра удаляются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. Зазоры между бетонным коль- │2.1. Зазоры между бетонным ко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цом основания А и окрайками    │цом и днищем утрамбовывают бет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нища Б до 100 мм на значитель-│ном марки не ниже 100.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м протяжении периметра корпу-│2.2. При необходимости восста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а В резервуара                │новления вертикальности стенк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Карта 2            │бака выполняют операции в соо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 xml:space="preserve">(основание)          │ветствии с методами </w:t>
      </w:r>
      <w:hyperlink r:id="rId169">
        <w:r>
          <w:rPr>
            <w:rStyle w:val="InternetLink"/>
            <w:color w:val="0000FF"/>
          </w:rPr>
          <w:t>карты 1</w:t>
        </w:r>
      </w:hyperlink>
      <w:r>
        <w:rPr/>
        <w:t xml:space="preserve">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. Значительная равномерная    │3.1. Вокруг бака на расстоянии 1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адка основания бака А, превы-│м от него устраивают монолит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шающая допуски в районах с не- │бетонное кольцо Б (верх кольц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статочно устойчивыми грунтами│должен быть ниже основания на 50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Карта 3            │мм).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(основание)          │3.2. Отмостки В устраивают п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ребованиям основного проекта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3.3. Подводящие трубопроводы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олжны обеспечивать возможность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садки за счет гибких вставок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ли компенсирующих устройств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. Местная просадка основания А│4.1. В днище Б бака на участ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д днищем Б резервуара (вне   │пустоты вырезают отверстие В д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ны окрайков) глубиной не бо- │аметром 200 - 250 мм для подлив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е 150 мм на площадке более 2 │ки грунтовой смеси Г (в завис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                              │мости от площади просадки осн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арта 4          │вания и удобства подбивки п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основание)        │необходимости вырезают дополн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ельные отверстия).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4.2. Пустоту засыпают грунтовой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месью Г и уплотняют вибратором,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невмотрамбовкой, вручную.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4.3. Вырезанные в днище отвер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тия закрывают круглой накладк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 диаметром, превышающим на 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м диаметр отверстия, и толщи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е менее толщины днища бака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4.4. Накладку с днищем сваривают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 всему контуру плотным шво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. Днище А бака не просело, а  │5.1. На разрушенном участке под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снование Б частично осыпалось;│бивают грунтовую смесь пневмо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ежду днищем и основанием обра-│трамбовкой или вручную (супесч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зовался зазор                  │ный грунт, пропитанный битумом)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арта 5          │5.2. За пределами бака уклады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</w:t>
      </w:r>
      <w:r>
        <w:rPr/>
        <w:t>(основание)        │ют слой песчаного грунта В, 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верх него утрамбовывают изол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ующий слой.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5.3. Откосы Г основания выпол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яют согласно проекту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. Днище бака прокорродировано │6.1. Днище заменяют участками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ностью                      │6.2. Последовательно на высот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арта 6          │не менее 200 мм отрезают стенк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днище)          │с участком окрайки и днища (дл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 первого участка превышае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оследующие на 500 мм).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6.3. Отрезанный участок вытяг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ают из бака, подводят окрайки Б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 технологическими подкладкам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.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6.4. Сваривают окрайки один с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ругим, устанавливают вертика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 полосовую сталь Г и привари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ают двусторонним швом к окрай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ам и нахлестным швом к стенк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ака.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6.5. После смены окрайка и учас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тка стенки собирают днище Д 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варивают поперечные швы, зате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одольные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6.6. В необходимых случаях ре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онтируют изоляционный слой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6.7. Все сварные соединения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ытывают на герметичность и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дят гидравлические испыт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заполнением водой бака до ра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четного уровня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. Выпучина - складка на днище │7.1. Выявляют границы дефектног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 резкими перегибами и изломами│участка, подлежащего удалению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арта 7          │7.2. Распускают сварные швы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днище)          │районе выпучины и удаляют дефор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ированные листы.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7.3. В случае необходимости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равляют гидроизолирующий слой.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7.4. Удаленные листы заменяют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выми и совмещают с листами п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лотнища днища внахлестку по ко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отким и длинным кромкам.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7.5. Сварку выполняют герметич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ыми швами с катетом не более 5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м (направление и последоват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ость сварки показаны стрелкам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и цифрами)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. Выпучина или хлопун А высо- │8.1. В вершине хлопуна А вырез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ой более 150 мм на площади бо-│ют отверстие Б диаметром 200 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лее 2 кв. м с плавным переходом│500 мм в зависимости от площади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днище резервуара            │хлопуна и удобства подбивки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Карта 8          │грунтовой смеси В (в необходимых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(днище)          │случаях вырезают дополнительное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отверстие)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8.2. Пазуху засыпают грунтово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месью В (супесчаный грунт,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итанный битумом), уплотняют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ибратором, пневмотрамбовкой ил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ручную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8.3. Подгоняют круглую накладку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Г диаметром, превышающим на 100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мм диаметр отверстия, и толщиной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е менее толщины днища резерву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.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8.4. Сварку накладки с днищем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ыполняют по всему контуру швом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 катетом не более 4 - 5 мм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. Коррозия внутренней поверх- │9.1. Дефектные места стенки бак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сти первого пояса стенки бака│заменяют последовательно отдель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 значительной длине в зоне   │ными участками.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имыкания к днищу (характер   │9.2. Размечают границы участка А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оррозии: группы раковин глуби-│высотой, большей высоты дефект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й до 1,5 - 2 мм, переходящих │ной зоны на 100 мм, и длиной до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 сплошные полосы, а также то- │3000 мм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чечные углубления осповидного  │9.3. Вырезают дефектные места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ипа)                          │вначале у днища, затем по гран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арта 13          │це участка на стенке.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стенка)          │9.4. Подгоняют с наружной сто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ы бака внахлестку полосовую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накладку Б толщиной, равной тол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щине листа первого пояса стенки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9.5. Накладки сваривают одну с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другой встык, а со стенкой -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нахлестку.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9.6. Все сварные соединения 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пытывают на герметичность и пр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одят гидравлические испытания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бака заполнением его водой до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расчетного уровн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. Коррозия на отдельных учас-│10.1. Участок коррозии тщательно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ках или по всей длине верти-  │зачищают абразивным инструментом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льных и горизонтальных свар- │на длину более 100 мм по обе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ых соединений внутренней по-  │стороны от дефектного места.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верхности стенки резервуара    │10.2. Дефектный участок подвари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(характер коррозии - точечные  │вают тонкими валиками электрод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углубления осповидного типа и  │ми диаметром 3 мм в два - три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раковин глубиной от 2   │прохода.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о 3 мм, переходящие в сплошные│10.3. Выполняется 100%-ный конт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лосы)                        │роль отремонтированного участка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сварного соединения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. Местная выпучина на первом │11.1. Трубопровод отсоединяют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ясе стенки бака, возникшая в │11.2. Выпучину или вмятину ис-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езультате просадки подводящего│правляют с помощью домкрата д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трубопровода (размер дефекта   │допустимых размеров.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ревышает допустимые значения) │11.3. Подводящий трубопровод об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арта 11          │резают, подгоняют и устанавлив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стенка)          │ют дополнительную вставку А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. Кровля резервуара прокорро-│12.1. Выявляют дефектные участки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ирована полностью (или частич-│кровли.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о). Несущие конструкции пере- │12.2. Кровлю разрезают на секто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рытия не подлежат ремонту     │ры А; вырезанные секторы отпу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Карта 12          │кают на землю с помощью крана.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</w:t>
      </w:r>
      <w:r>
        <w:rPr/>
        <w:t>(кровля)          │12.3. Поднимают новые листы на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кровлю и собирают (подгоняют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</w:t>
      </w:r>
      <w:r>
        <w:rPr/>
        <w:t>│</w:t>
      </w:r>
      <w:r>
        <w:rPr/>
        <w:t>внахлестку на прихватках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Рисунки карт не приводятся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AEA82C1737BACF9582BE39A18A395501ADB46177A04612E65E468E0A9C648F26F0267B5EBF094u9w6P" TargetMode="External"/><Relationship Id="rId3" Type="http://schemas.openxmlformats.org/officeDocument/2006/relationships/hyperlink" Target="consultantplus://offline/ref=772AEA82C1737BACF9582BE39A18A395501ADB46177A04612E65E468E0A9C648F26F0267B5EBF094u9w6P" TargetMode="External"/><Relationship Id="rId4" Type="http://schemas.openxmlformats.org/officeDocument/2006/relationships/hyperlink" Target="consultantplus://offline/ref=772AEA82C1737BACF9582BE39A18A3955112DA471A7604612E65E468E0uAw9P" TargetMode="External"/><Relationship Id="rId5" Type="http://schemas.openxmlformats.org/officeDocument/2006/relationships/hyperlink" Target="consultantplus://offline/ref=772AEA82C1737BACF9582BE39A18A3955112DA471A7604612E65E468E0uAw9P" TargetMode="External"/><Relationship Id="rId6" Type="http://schemas.openxmlformats.org/officeDocument/2006/relationships/hyperlink" Target="consultantplus://offline/ref=772AEA82C1737BACF9582BE39A18A395501AD84D1A7A04612E65E468E0A9C648F26F0267B5EBF690u9wAP" TargetMode="External"/><Relationship Id="rId7" Type="http://schemas.openxmlformats.org/officeDocument/2006/relationships/hyperlink" Target="consultantplus://offline/ref=772AEA82C1737BACF9582BE39A18A395501AD84D1A7A04612E65E468E0A9C648F26F0267B5EBF790u9wBP" TargetMode="External"/><Relationship Id="rId8" Type="http://schemas.openxmlformats.org/officeDocument/2006/relationships/hyperlink" Target="consultantplus://offline/ref=772AEA82C1737BACF9582BE39A18A395501AD84D1A7A04612E65E468E0A9C648F26F0267B5EBF697u9wAP" TargetMode="External"/><Relationship Id="rId9" Type="http://schemas.openxmlformats.org/officeDocument/2006/relationships/hyperlink" Target="consultantplus://offline/ref=772AEA82C1737BACF95822FA9D18A3955A18DC451C79596B263CE86AuEw7P" TargetMode="External"/><Relationship Id="rId10" Type="http://schemas.openxmlformats.org/officeDocument/2006/relationships/hyperlink" Target="consultantplus://offline/ref=772AEA82C1737BACF9582BE39A18A395501AD84D1A7A04612E65E468E0A9C648F26F0267B5EBF691u9w5P" TargetMode="External"/><Relationship Id="rId11" Type="http://schemas.openxmlformats.org/officeDocument/2006/relationships/hyperlink" Target="consultantplus://offline/ref=772AEA82C1737BACF9582BE39A18A3955113DD461B7A04612E65E468E0uAw9P" TargetMode="External"/><Relationship Id="rId12" Type="http://schemas.openxmlformats.org/officeDocument/2006/relationships/hyperlink" Target="consultantplus://offline/ref=772AEA82C1737BACF9582BE39A18A395501AD84D1A7A04612E65E468E0A9C648F26F0267B5EBF692u9w0P" TargetMode="External"/><Relationship Id="rId13" Type="http://schemas.openxmlformats.org/officeDocument/2006/relationships/hyperlink" Target="consultantplus://offline/ref=772AEA82C1737BACF95822FA9D18A395541BDF411F79596B263CE86AuEw7P" TargetMode="External"/><Relationship Id="rId14" Type="http://schemas.openxmlformats.org/officeDocument/2006/relationships/hyperlink" Target="consultantplus://offline/ref=772AEA82C1737BACF9582BE39A18A395501AD84D1A7A04612E65E468E0A9C648F26F0267B5EBF692u9wBP" TargetMode="External"/><Relationship Id="rId15" Type="http://schemas.openxmlformats.org/officeDocument/2006/relationships/hyperlink" Target="consultantplus://offline/ref=772AEA82C1737BACF9582BE39A18A395501AD84D1A7A04612E65E468E0A9C648F26F0267B5EBF89Cu9w7P" TargetMode="External"/><Relationship Id="rId16" Type="http://schemas.openxmlformats.org/officeDocument/2006/relationships/hyperlink" Target="consultantplus://offline/ref=772AEA82C1737BACF9582BE39A18A395501AD84D1A7A04612E65E468E0A9C648F26F0267B5EBF996u9w6P" TargetMode="External"/><Relationship Id="rId17" Type="http://schemas.openxmlformats.org/officeDocument/2006/relationships/hyperlink" Target="consultantplus://offline/ref=772AEA82C1737BACF9582BE39A18A395501AD84D1A7A04612E65E468E0A9C648F26F0267B5EBF991u9w3P" TargetMode="External"/><Relationship Id="rId18" Type="http://schemas.openxmlformats.org/officeDocument/2006/relationships/hyperlink" Target="consultantplus://offline/ref=772AEA82C1737BACF9582BE39A18A395501AD84D1A7A04612E65E468E0A9C648F26F0267B5EBF795u9w0P" TargetMode="External"/><Relationship Id="rId19" Type="http://schemas.openxmlformats.org/officeDocument/2006/relationships/hyperlink" Target="consultantplus://offline/ref=772AEA82C1737BACF9582BE39A18A395501AD84D1A7A04612E65E468E0A9C648F26F0267B5EAF096u9w6P" TargetMode="External"/><Relationship Id="rId20" Type="http://schemas.openxmlformats.org/officeDocument/2006/relationships/hyperlink" Target="consultantplus://offline/ref=772AEA82C1737BACF9582BE39A18A395501AD84D1A7A04612E65E468E0A9C648F26F0267B5EBF795u9w0P" TargetMode="External"/><Relationship Id="rId21" Type="http://schemas.openxmlformats.org/officeDocument/2006/relationships/hyperlink" Target="consultantplus://offline/ref=772AEA82C1737BACF9582BE39A18A395501ADE44197504612E65E468E0A9C648F26F0267B5EBF590u9w2P" TargetMode="External"/><Relationship Id="rId22" Type="http://schemas.openxmlformats.org/officeDocument/2006/relationships/hyperlink" Target="consultantplus://offline/ref=772AEA82C1737BACF9582BE39A18A395501AD84D1A7A04612E65E468E0A9C648F26F0267B5EBF693u9w6P" TargetMode="External"/><Relationship Id="rId23" Type="http://schemas.openxmlformats.org/officeDocument/2006/relationships/hyperlink" Target="consultantplus://offline/ref=772AEA82C1737BACF9582BE39A18A395501ADE44197504612E65E468E0uAw9P" TargetMode="External"/><Relationship Id="rId24" Type="http://schemas.openxmlformats.org/officeDocument/2006/relationships/hyperlink" Target="consultantplus://offline/ref=772AEA82C1737BACF9582BE39A18A395501AD84D1A7A04612E65E468E0A9C648F26F0267B5EBF693u9w6P" TargetMode="External"/><Relationship Id="rId25" Type="http://schemas.openxmlformats.org/officeDocument/2006/relationships/hyperlink" Target="consultantplus://offline/ref=772AEA82C1737BACF95822FA9D18A395511ED7421D79596B263CE86AE7A6995FF5260E66B5EBF1u9w6P" TargetMode="External"/><Relationship Id="rId26" Type="http://schemas.openxmlformats.org/officeDocument/2006/relationships/hyperlink" Target="consultantplus://offline/ref=772AEA82C1737BACF9582BE39A18A395501AD84D1A7A04612E65E468E0A9C648F26F0267B5EBF69Du9w3P" TargetMode="External"/><Relationship Id="rId27" Type="http://schemas.openxmlformats.org/officeDocument/2006/relationships/hyperlink" Target="consultantplus://offline/ref=772AEA82C1737BACF95822FA9D18A395511CD9441A79596B263CE86AE7A6995FF5260E66B5EBF1u9w0P" TargetMode="External"/><Relationship Id="rId28" Type="http://schemas.openxmlformats.org/officeDocument/2006/relationships/hyperlink" Target="consultantplus://offline/ref=772AEA82C1737BACF95822FA9D18A395521BDD4D167104612E65E468E0A9C648F26F0267B5EBF095u9w0P" TargetMode="External"/><Relationship Id="rId29" Type="http://schemas.openxmlformats.org/officeDocument/2006/relationships/hyperlink" Target="consultantplus://offline/ref=772AEA82C1737BACF9582BE39A18A395501AD84D1A7A04612E65E468E0A9C648F26F0267B5EBF69Du9w7P" TargetMode="External"/><Relationship Id="rId30" Type="http://schemas.openxmlformats.org/officeDocument/2006/relationships/hyperlink" Target="consultantplus://offline/ref=772AEA82C1737BACF95822FA9D18A395511ED7421D79596B263CE86AE7A6995FF5260E66B5EBF1u9w6P" TargetMode="External"/><Relationship Id="rId31" Type="http://schemas.openxmlformats.org/officeDocument/2006/relationships/hyperlink" Target="consultantplus://offline/ref=772AEA82C1737BACF9582BE39A18A395501AD84D1A7A04612E65E468E0A9C648F26F0267B5EBF69Du9w3P" TargetMode="External"/><Relationship Id="rId32" Type="http://schemas.openxmlformats.org/officeDocument/2006/relationships/hyperlink" Target="consultantplus://offline/ref=772AEA82C1737BACF9582BE39A18A395501ADE44197504612E65E468E0uAw9P" TargetMode="External"/><Relationship Id="rId33" Type="http://schemas.openxmlformats.org/officeDocument/2006/relationships/hyperlink" Target="consultantplus://offline/ref=772AEA82C1737BACF9582BE39A18A395501AD84D1A7A04612E65E468E0A9C648F26F0267B5EBF693u9w6P" TargetMode="External"/><Relationship Id="rId34" Type="http://schemas.openxmlformats.org/officeDocument/2006/relationships/hyperlink" Target="consultantplus://offline/ref=772AEA82C1737BACF9582BE39A18A395501AD84D1A7A04612E65E468E0A9C648F26F0267B5EBF795u9wBP" TargetMode="External"/><Relationship Id="rId35" Type="http://schemas.openxmlformats.org/officeDocument/2006/relationships/hyperlink" Target="consultantplus://offline/ref=772AEA82C1737BACF9582BE39A18A395501AD84D1A7A04612E65E468E0A9C648F26F0267B5EBF793u9w0P" TargetMode="External"/><Relationship Id="rId36" Type="http://schemas.openxmlformats.org/officeDocument/2006/relationships/hyperlink" Target="consultantplus://offline/ref=772AEA82C1737BACF9582BE39A18A395501DDB4D1E7304612E65E468E0uAw9P" TargetMode="External"/><Relationship Id="rId37" Type="http://schemas.openxmlformats.org/officeDocument/2006/relationships/hyperlink" Target="consultantplus://offline/ref=772AEA82C1737BACF9582BE39A18A395501AD84D1A7A04612E65E468E0A9C648F26F0267B5EBF792u9w5P" TargetMode="External"/><Relationship Id="rId38" Type="http://schemas.openxmlformats.org/officeDocument/2006/relationships/hyperlink" Target="consultantplus://offline/ref=772AEA82C1737BACF9582BE39A18A3955113DD451D7404612E65E468E0uAw9P" TargetMode="External"/><Relationship Id="rId39" Type="http://schemas.openxmlformats.org/officeDocument/2006/relationships/hyperlink" Target="consultantplus://offline/ref=772AEA82C1737BACF9582BE39A18A3955113DC471E7104612E65E468E0uAw9P" TargetMode="External"/><Relationship Id="rId40" Type="http://schemas.openxmlformats.org/officeDocument/2006/relationships/hyperlink" Target="consultantplus://offline/ref=772AEA82C1737BACF9582BE39A18A395501AD84D1A7A04612E65E468E0A9C648F26F0267B5EBF793u9w0P" TargetMode="External"/><Relationship Id="rId41" Type="http://schemas.openxmlformats.org/officeDocument/2006/relationships/hyperlink" Target="consultantplus://offline/ref=772AEA82C1737BACF9582BE39A18A395501AD84D1A7A04612E65E468E0A9C648F26F0267B5EBF793u9wAP" TargetMode="External"/><Relationship Id="rId42" Type="http://schemas.openxmlformats.org/officeDocument/2006/relationships/hyperlink" Target="consultantplus://offline/ref=772AEA82C1737BACF9582BE39A18A395501DDB4D1E7304612E65E468E0uAw9P" TargetMode="External"/><Relationship Id="rId43" Type="http://schemas.openxmlformats.org/officeDocument/2006/relationships/hyperlink" Target="consultantplus://offline/ref=772AEA82C1737BACF9582BE39A18A395501AD84D1A7A04612E65E468E0A9C648F26F0267B5EBF792u9w5P" TargetMode="External"/><Relationship Id="rId44" Type="http://schemas.openxmlformats.org/officeDocument/2006/relationships/hyperlink" Target="consultantplus://offline/ref=772AEA82C1737BACF9582BE39A18A3955112DA471A7604612E65E468E0uAw9P" TargetMode="External"/><Relationship Id="rId45" Type="http://schemas.openxmlformats.org/officeDocument/2006/relationships/hyperlink" Target="consultantplus://offline/ref=772AEA82C1737BACF9582BE39A18A395501AD84D1A7A04612E65E468E0A9C648F26F0267B5EBF690u9wAP" TargetMode="External"/><Relationship Id="rId46" Type="http://schemas.openxmlformats.org/officeDocument/2006/relationships/hyperlink" Target="consultantplus://offline/ref=772AEA82C1737BACF9582BE39A18A395501AD84D1A7A04612E65E468E0A9C648F26F0267B5EBF796u9w5P" TargetMode="External"/><Relationship Id="rId47" Type="http://schemas.openxmlformats.org/officeDocument/2006/relationships/hyperlink" Target="consultantplus://offline/ref=772AEA82C1737BACF9582BE89F18A3955B1ADC46142453637F30EAu6wDP" TargetMode="External"/><Relationship Id="rId48" Type="http://schemas.openxmlformats.org/officeDocument/2006/relationships/hyperlink" Target="consultantplus://offline/ref=772AEA82C1737BACF9582BE39A18A395501AD84D1A7A04612E65E468E0A9C648F26F0267B5EBF796u9w2P" TargetMode="External"/><Relationship Id="rId49" Type="http://schemas.openxmlformats.org/officeDocument/2006/relationships/hyperlink" Target="consultantplus://offline/ref=772AEA82C1737BACF9582BE39A18A395501AD84D1A7A04612E65E468E0A9C648F26F0267B5EBF795u9w0P" TargetMode="External"/><Relationship Id="rId50" Type="http://schemas.openxmlformats.org/officeDocument/2006/relationships/hyperlink" Target="consultantplus://offline/ref=772AEA82C1737BACF9582BE39A18A3955112DA4C197504612E65E468E0A9C648F26F0267B5EBF094u9wBP" TargetMode="External"/><Relationship Id="rId51" Type="http://schemas.openxmlformats.org/officeDocument/2006/relationships/hyperlink" Target="consultantplus://offline/ref=772AEA82C1737BACF9582BE39A18A395501AD84D1A7A04612E65E468E0A9C648F26F0267B5EBF791u9w7P" TargetMode="External"/><Relationship Id="rId52" Type="http://schemas.openxmlformats.org/officeDocument/2006/relationships/hyperlink" Target="consultantplus://offline/ref=772AEA82C1737BACF9582BE39A18A395501AD84D1A7A04612E65E468E0A9C648F26F0267B5EBF797u9w2P" TargetMode="External"/><Relationship Id="rId53" Type="http://schemas.openxmlformats.org/officeDocument/2006/relationships/hyperlink" Target="consultantplus://offline/ref=772AEA82C1737BACF9582BE39A18A395501AD84D1A7A04612E65E468E0A9C648F26F0267B5EBF29Cu9w1P" TargetMode="External"/><Relationship Id="rId54" Type="http://schemas.openxmlformats.org/officeDocument/2006/relationships/hyperlink" Target="consultantplus://offline/ref=772AEA82C1737BACF9582BE39A18A395501AD84D1A7A04612E65E468E0A9C648F26F0267B5EBF394u9w4P" TargetMode="External"/><Relationship Id="rId55" Type="http://schemas.openxmlformats.org/officeDocument/2006/relationships/hyperlink" Target="consultantplus://offline/ref=772AEA82C1737BACF9582BE39A18A395501AD84D1A7A04612E65E468E0A9C648F26F0267B5EBF29Cu9w1P" TargetMode="External"/><Relationship Id="rId56" Type="http://schemas.openxmlformats.org/officeDocument/2006/relationships/hyperlink" Target="consultantplus://offline/ref=772AEA82C1737BACF9582BE39A18A395501AD84D1A7A04612E65E468E0A9C648F26F0267B5EBF391u9w6P" TargetMode="External"/><Relationship Id="rId57" Type="http://schemas.openxmlformats.org/officeDocument/2006/relationships/hyperlink" Target="consultantplus://offline/ref=772AEA82C1737BACF9582BE39A18A395501AD84D1A7A04612E65E468E0A9C648F26F0267B5EBF392u9w4P" TargetMode="External"/><Relationship Id="rId58" Type="http://schemas.openxmlformats.org/officeDocument/2006/relationships/hyperlink" Target="consultantplus://offline/ref=772AEA82C1737BACF9582BE39A18A3955112DA471A7604612E65E468E0uAw9P" TargetMode="External"/><Relationship Id="rId59" Type="http://schemas.openxmlformats.org/officeDocument/2006/relationships/hyperlink" Target="consultantplus://offline/ref=772AEA82C1737BACF9582BE39A18A395501AD84D1A7A04612E65E468E0A9C648F26F0267B5EBF690u9wAP" TargetMode="External"/><Relationship Id="rId60" Type="http://schemas.openxmlformats.org/officeDocument/2006/relationships/hyperlink" Target="consultantplus://offline/ref=772AEA82C1737BACF95822FA9D18A395501DDB471879596B263CE86AE7A6995FF5260E66B5E8F1u9w3P" TargetMode="External"/><Relationship Id="rId61" Type="http://schemas.openxmlformats.org/officeDocument/2006/relationships/hyperlink" Target="consultantplus://offline/ref=772AEA82C1737BACF9582BE39A18A395501AD84D1A7A04612E65E468E0A9C648F26F0267B5EBF69Cu9w2P" TargetMode="External"/><Relationship Id="rId62" Type="http://schemas.openxmlformats.org/officeDocument/2006/relationships/hyperlink" Target="consultantplus://offline/ref=772AEA82C1737BACF9582BE39A18A3955012DB43177604612E65E468E0uAw9P" TargetMode="External"/><Relationship Id="rId63" Type="http://schemas.openxmlformats.org/officeDocument/2006/relationships/hyperlink" Target="consultantplus://offline/ref=772AEA82C1737BACF9582BE39A18A395501AD84D1A7A04612E65E468E0A9C648F26F0267B5EBF790u9w3P" TargetMode="External"/><Relationship Id="rId64" Type="http://schemas.openxmlformats.org/officeDocument/2006/relationships/hyperlink" Target="consultantplus://offline/ref=772AEA82C1737BACF95822FA9D18A3955A13DF411679596B263CE86AE7A6995FF5260E66B5EBF1u9w1P" TargetMode="External"/><Relationship Id="rId65" Type="http://schemas.openxmlformats.org/officeDocument/2006/relationships/hyperlink" Target="consultantplus://offline/ref=772AEA82C1737BACF9582BE39A18A395501AD84D1A7A04612E65E468E0A9C648F26F0267B5EBF790u9wBP" TargetMode="External"/><Relationship Id="rId66" Type="http://schemas.openxmlformats.org/officeDocument/2006/relationships/hyperlink" Target="consultantplus://offline/ref=772AEA82C1737BACF9582BE39A18A395501AD84D1A7A04612E65E468E0A9C648F26F0267B5EBF793u9w0P" TargetMode="External"/><Relationship Id="rId67" Type="http://schemas.openxmlformats.org/officeDocument/2006/relationships/hyperlink" Target="consultantplus://offline/ref=772AEA82C1737BACF9582BE39A18A395501AD84D1A7A04612E65E468E0A9C648F26F0267B5EBF795u9w0P" TargetMode="External"/><Relationship Id="rId68" Type="http://schemas.openxmlformats.org/officeDocument/2006/relationships/hyperlink" Target="consultantplus://offline/ref=772AEA82C1737BACF9582BE89F18A3955619D740142453637F30EAu6wDP" TargetMode="External"/><Relationship Id="rId69" Type="http://schemas.openxmlformats.org/officeDocument/2006/relationships/hyperlink" Target="consultantplus://offline/ref=772AEA82C1737BACF9582BE39A18A395501AD84D1A7A04612E65E468E0A9C648F26F0267B5EBF794u9w5P" TargetMode="External"/><Relationship Id="rId70" Type="http://schemas.openxmlformats.org/officeDocument/2006/relationships/hyperlink" Target="consultantplus://offline/ref=772AEA82C1737BACF9582BE39A18A395501AD84D1A7A04612E65E468E0A9C648F26F0267B5EBF494u9w5P" TargetMode="External"/><Relationship Id="rId71" Type="http://schemas.openxmlformats.org/officeDocument/2006/relationships/hyperlink" Target="consultantplus://offline/ref=772AEA82C1737BACF9582BE39A18A395501AD84D1A7A04612E65E468E0A9C648F26F0267B5EBF790u9w3P" TargetMode="External"/><Relationship Id="rId72" Type="http://schemas.openxmlformats.org/officeDocument/2006/relationships/hyperlink" Target="consultantplus://offline/ref=772AEA82C1737BACF9582BE39A18A395501AD84D1A7A04612E65E468E0A9C648F26F0267B5EBF790u9wBP" TargetMode="External"/><Relationship Id="rId73" Type="http://schemas.openxmlformats.org/officeDocument/2006/relationships/hyperlink" Target="consultantplus://offline/ref=772AEA82C1737BACF9582BE39A18A395501AD84D1A7A04612E65E468E0A9C648F26F0267B5EBF690u9wAP" TargetMode="External"/><Relationship Id="rId74" Type="http://schemas.openxmlformats.org/officeDocument/2006/relationships/hyperlink" Target="consultantplus://offline/ref=772AEA82C1737BACF9582BE39A18A395501AD84D1A7A04612E65E468E0A9C648F26F0267B5EBF790u9wBP" TargetMode="External"/><Relationship Id="rId75" Type="http://schemas.openxmlformats.org/officeDocument/2006/relationships/hyperlink" Target="consultantplus://offline/ref=772AEA82C1737BACF9582BE39A18A395501AD84D1A7A04612E65E468E0A9C648F26F0267B5EBF793u9w0P" TargetMode="External"/><Relationship Id="rId76" Type="http://schemas.openxmlformats.org/officeDocument/2006/relationships/hyperlink" Target="consultantplus://offline/ref=772AEA82C1737BACF9582BE39A18A395501AD84D1A7A04612E65E468E0A9C648F26F0267B5EBF690u9wAP" TargetMode="External"/><Relationship Id="rId77" Type="http://schemas.openxmlformats.org/officeDocument/2006/relationships/hyperlink" Target="consultantplus://offline/ref=772AEA82C1737BACF9582BE39A18A395501AD84D1A7A04612E65E468E0A9C648F26F0267B5EBF790u9w3P" TargetMode="External"/><Relationship Id="rId78" Type="http://schemas.openxmlformats.org/officeDocument/2006/relationships/hyperlink" Target="consultantplus://offline/ref=772AEA82C1737BACF9582BE39A18A3955012DB43177604612E65E468E0uAw9P" TargetMode="External"/><Relationship Id="rId79" Type="http://schemas.openxmlformats.org/officeDocument/2006/relationships/hyperlink" Target="consultantplus://offline/ref=772AEA82C1737BACF9582BE39A18A395501AD84D1A7A04612E65E468E0A9C648F26F0267B5EBF790u9w3P" TargetMode="External"/><Relationship Id="rId80" Type="http://schemas.openxmlformats.org/officeDocument/2006/relationships/hyperlink" Target="consultantplus://offline/ref=772AEA82C1737BACF9582BE39A18A395501AD84D1A7A04612E65E468E0A9C648F26F0267B5EBF792u9w3P" TargetMode="External"/><Relationship Id="rId81" Type="http://schemas.openxmlformats.org/officeDocument/2006/relationships/hyperlink" Target="consultantplus://offline/ref=772AEA82C1737BACF9582BE39A18A395501AD84D1A7A04612E65E468E0A9C648F26F0267B5EBF790u9wBP" TargetMode="External"/><Relationship Id="rId82" Type="http://schemas.openxmlformats.org/officeDocument/2006/relationships/hyperlink" Target="consultantplus://offline/ref=772AEA82C1737BACF9582BE39A18A395501AD84D1A7A04612E65E468E0A9C648F26F0267B5EBF792u9w3P" TargetMode="External"/><Relationship Id="rId83" Type="http://schemas.openxmlformats.org/officeDocument/2006/relationships/hyperlink" Target="consultantplus://offline/ref=772AEA82C1737BACF9582BE39A18A395501AD84D1A7A04612E65E468E0A9C648F26F0267B5EBF793u9w0P" TargetMode="External"/><Relationship Id="rId84" Type="http://schemas.openxmlformats.org/officeDocument/2006/relationships/hyperlink" Target="consultantplus://offline/ref=772AEA82C1737BACF9582BE39A18A395501AD84D1A7A04612E65E468E0A9C648F26F0267B5EBF790u9wBP" TargetMode="External"/><Relationship Id="rId85" Type="http://schemas.openxmlformats.org/officeDocument/2006/relationships/hyperlink" Target="consultantplus://offline/ref=772AEA82C1737BACF9582BE39A18A395501AD84D1A7A04612E65E468E0A9C648F26F0267B5EBF792u9w3P" TargetMode="External"/><Relationship Id="rId86" Type="http://schemas.openxmlformats.org/officeDocument/2006/relationships/hyperlink" Target="consultantplus://offline/ref=772AEA82C1737BACF9582BE39A18A395501AD84D1A7A04612E65E468E0A9C648F26F0267B5EBF793u9w0P" TargetMode="External"/><Relationship Id="rId87" Type="http://schemas.openxmlformats.org/officeDocument/2006/relationships/hyperlink" Target="consultantplus://offline/ref=772AEA82C1737BACF9582BE39A18A395501AD84D1A7A04612E65E468E0A9C648F26F0267B5EBF792u9w3P" TargetMode="External"/><Relationship Id="rId88" Type="http://schemas.openxmlformats.org/officeDocument/2006/relationships/hyperlink" Target="consultantplus://offline/ref=772AEA82C1737BACF9582BE39A18A395501ADE44197504612E65E468E0uAw9P" TargetMode="External"/><Relationship Id="rId89" Type="http://schemas.openxmlformats.org/officeDocument/2006/relationships/hyperlink" Target="consultantplus://offline/ref=772AEA82C1737BACF9582BE39A18A395501AD84D1A7A04612E65E468E0A9C648F26F0267B5EBF693u9w6P" TargetMode="External"/><Relationship Id="rId90" Type="http://schemas.openxmlformats.org/officeDocument/2006/relationships/hyperlink" Target="consultantplus://offline/ref=772AEA82C1737BACF9582BE39A18A395501AD84D1A7A04612E65E468E0A9C648F26F0267B5EBF797u9w4P" TargetMode="External"/><Relationship Id="rId91" Type="http://schemas.openxmlformats.org/officeDocument/2006/relationships/hyperlink" Target="consultantplus://offline/ref=772AEA82C1737BACF9582BE39A18A395501AD84D1A7A04612E65E468E0A9C648F26F0267B5EBF593u9w7P" TargetMode="External"/><Relationship Id="rId92" Type="http://schemas.openxmlformats.org/officeDocument/2006/relationships/hyperlink" Target="consultantplus://offline/ref=772AEA82C1737BACF9582BE39A18A395501AD84D1A7A04612E65E468E0A9C648F26F0267B5EBF59Du9w3P" TargetMode="External"/><Relationship Id="rId93" Type="http://schemas.openxmlformats.org/officeDocument/2006/relationships/hyperlink" Target="consultantplus://offline/ref=772AEA82C1737BACF9582BE39A18A395501AD84D1A7A04612E65E468E0A9C648F26F0267B5EBF795u9w0P" TargetMode="External"/><Relationship Id="rId94" Type="http://schemas.openxmlformats.org/officeDocument/2006/relationships/hyperlink" Target="consultantplus://offline/ref=772AEA82C1737BACF9582BE39A18A395501AD84D1A7A04612E65E468E0A9C648F26F0267B5EBF796u9w5P" TargetMode="External"/><Relationship Id="rId95" Type="http://schemas.openxmlformats.org/officeDocument/2006/relationships/hyperlink" Target="consultantplus://offline/ref=772AEA82C1737BACF9582BE39A18A395501AD84D1A7A04612E65E468E0A9C648F26F0267B5EBF795u9w0P" TargetMode="External"/><Relationship Id="rId96" Type="http://schemas.openxmlformats.org/officeDocument/2006/relationships/hyperlink" Target="consultantplus://offline/ref=772AEA82C1737BACF9582BE39A18A395501AD84D1A7A04612E65E468E0A9C648F26F0267B5EBF795u9w0P" TargetMode="External"/><Relationship Id="rId97" Type="http://schemas.openxmlformats.org/officeDocument/2006/relationships/hyperlink" Target="consultantplus://offline/ref=772AEA82C1737BACF9582BE39A18A395501AD84D1A7A04612E65E468E0A9C648F26F0267B5EBF796u9w5P" TargetMode="External"/><Relationship Id="rId98" Type="http://schemas.openxmlformats.org/officeDocument/2006/relationships/hyperlink" Target="consultantplus://offline/ref=772AEA82C1737BACF9582BE39A18A395501AD84D1A7A04612E65E468E0A9C648F26F0267B5EBF093u9w1P" TargetMode="External"/><Relationship Id="rId99" Type="http://schemas.openxmlformats.org/officeDocument/2006/relationships/hyperlink" Target="consultantplus://offline/ref=772AEA82C1737BACF9582BE39A18A395501AD84D1A7A04612E65E468E0A9C648F26F0267B5EBF194u9w1P" TargetMode="External"/><Relationship Id="rId100" Type="http://schemas.openxmlformats.org/officeDocument/2006/relationships/hyperlink" Target="consultantplus://offline/ref=772AEA82C1737BACF9582BE39A18A3955112DA471A7604612E65E468E0uAw9P" TargetMode="External"/><Relationship Id="rId101" Type="http://schemas.openxmlformats.org/officeDocument/2006/relationships/hyperlink" Target="consultantplus://offline/ref=772AEA82C1737BACF9582BE39A18A395501AD84D1A7A04612E65E468E0A9C648F26F0267B5EBF095u9w7P" TargetMode="External"/><Relationship Id="rId102" Type="http://schemas.openxmlformats.org/officeDocument/2006/relationships/hyperlink" Target="consultantplus://offline/ref=772AEA82C1737BACF9582BE39A18A395501AD84D1A7A04612E65E468E0A9C648F26F0267B5EBF291u9w0P" TargetMode="External"/><Relationship Id="rId103" Type="http://schemas.openxmlformats.org/officeDocument/2006/relationships/hyperlink" Target="consultantplus://offline/ref=772AEA82C1737BACF9582BE39A18A395501AD84D1A7A04612E65E468E0A9C648F26F0267B5EBF494u9w7P" TargetMode="External"/><Relationship Id="rId104" Type="http://schemas.openxmlformats.org/officeDocument/2006/relationships/hyperlink" Target="consultantplus://offline/ref=772AEA82C1737BACF9582BE39A18A395501AD84D1A7A04612E65E468E0A9C648F26F0267B5EBF490u9w1P" TargetMode="External"/><Relationship Id="rId105" Type="http://schemas.openxmlformats.org/officeDocument/2006/relationships/hyperlink" Target="consultantplus://offline/ref=772AEA82C1737BACF9582BE39A18A395501AD84D1A7A04612E65E468E0A9C648F26F0267B5EBF490u9w0P" TargetMode="External"/><Relationship Id="rId106" Type="http://schemas.openxmlformats.org/officeDocument/2006/relationships/hyperlink" Target="consultantplus://offline/ref=772AEA82C1737BACF95822FA9D18A3955A18DC451C79596B263CE86AuEw7P" TargetMode="External"/><Relationship Id="rId107" Type="http://schemas.openxmlformats.org/officeDocument/2006/relationships/hyperlink" Target="consultantplus://offline/ref=772AEA82C1737BACF9582BE39A18A395501AD84D1A7A04612E65E468E0A9C648F26F0267B5EBF096u9w3P" TargetMode="External"/><Relationship Id="rId108" Type="http://schemas.openxmlformats.org/officeDocument/2006/relationships/hyperlink" Target="consultantplus://offline/ref=772AEA82C1737BACF9582BE39A18A3955113DD461B7A04612E65E468E0uAw9P" TargetMode="External"/><Relationship Id="rId109" Type="http://schemas.openxmlformats.org/officeDocument/2006/relationships/hyperlink" Target="consultantplus://offline/ref=772AEA82C1737BACF9582BE39A18A395501AD84D1A7A04612E65E468E0A9C648F26F0267B5EBF096u9w3P" TargetMode="External"/><Relationship Id="rId110" Type="http://schemas.openxmlformats.org/officeDocument/2006/relationships/hyperlink" Target="consultantplus://offline/ref=772AEA82C1737BACF95822FA9D18A395541BDF411F79596B263CE86AuEw7P" TargetMode="External"/><Relationship Id="rId111" Type="http://schemas.openxmlformats.org/officeDocument/2006/relationships/hyperlink" Target="consultantplus://offline/ref=772AEA82C1737BACF9582BE39A18A395501AD84D1A7A04612E65E468E0A9C648F26F0267B5EBF096u9w3P" TargetMode="External"/><Relationship Id="rId112" Type="http://schemas.openxmlformats.org/officeDocument/2006/relationships/hyperlink" Target="consultantplus://offline/ref=772AEA82C1737BACF9582BE39A18A395501ADE44197504612E65E468E0uAw9P" TargetMode="External"/><Relationship Id="rId113" Type="http://schemas.openxmlformats.org/officeDocument/2006/relationships/hyperlink" Target="consultantplus://offline/ref=772AEA82C1737BACF9582BE39A18A395501AD84D1A7A04612E65E468E0A9C648F26F0267B5EBF197u9wAP" TargetMode="External"/><Relationship Id="rId114" Type="http://schemas.openxmlformats.org/officeDocument/2006/relationships/hyperlink" Target="consultantplus://offline/ref=772AEA82C1737BACF9582BE39A18A395501AD84D1A7A04612E65E468E0A9C648F26F0267B5EBF49Du9wAP" TargetMode="External"/><Relationship Id="rId115" Type="http://schemas.openxmlformats.org/officeDocument/2006/relationships/hyperlink" Target="consultantplus://offline/ref=772AEA82C1737BACF95822FA9D18A395501DDB471879596B263CE86AE7A6995FF5260E66B5E8F1u9w3P" TargetMode="External"/><Relationship Id="rId116" Type="http://schemas.openxmlformats.org/officeDocument/2006/relationships/hyperlink" Target="consultantplus://offline/ref=772AEA82C1737BACF9582BE39A18A395501AD84D1A7A04612E65E468E0A9C648F26F0267B5EBF494u9w7P" TargetMode="External"/><Relationship Id="rId117" Type="http://schemas.openxmlformats.org/officeDocument/2006/relationships/hyperlink" Target="consultantplus://offline/ref=772AEA82C1737BACF95822FA9D18A395501DDB471879596B263CE86AE7A6995FF5260E66B4E9F4u9w7P" TargetMode="External"/><Relationship Id="rId118" Type="http://schemas.openxmlformats.org/officeDocument/2006/relationships/hyperlink" Target="consultantplus://offline/ref=772AEA82C1737BACF95822FA9D18A395511ED7421D79596B263CE86AE7A6995FF5260E66B5EBF1u9w6P" TargetMode="External"/><Relationship Id="rId119" Type="http://schemas.openxmlformats.org/officeDocument/2006/relationships/hyperlink" Target="consultantplus://offline/ref=772AEA82C1737BACF9582BE39A18A395501AD84D1A7A04612E65E468E0A9C648F26F0267B5EBF190u9w4P" TargetMode="External"/><Relationship Id="rId120" Type="http://schemas.openxmlformats.org/officeDocument/2006/relationships/hyperlink" Target="consultantplus://offline/ref=772AEA82C1737BACF95822FA9D18A395511CD9441A79596B263CE86AE7A6995FF5260E66B5EBF1u9w0P" TargetMode="External"/><Relationship Id="rId121" Type="http://schemas.openxmlformats.org/officeDocument/2006/relationships/hyperlink" Target="consultantplus://offline/ref=772AEA82C1737BACF9582BE39A18A395501AD84D1A7A04612E65E468E0A9C648F26F0267B5EBF190u9wBP" TargetMode="External"/><Relationship Id="rId122" Type="http://schemas.openxmlformats.org/officeDocument/2006/relationships/hyperlink" Target="consultantplus://offline/ref=772AEA82C1737BACF95822FA9D18A395521BDD4D167104612E65E468E0A9C648F26F0267B5EBF095u9w0P" TargetMode="External"/><Relationship Id="rId123" Type="http://schemas.openxmlformats.org/officeDocument/2006/relationships/hyperlink" Target="consultantplus://offline/ref=772AEA82C1737BACF9582BE89F18A3955619D740142453637F30EAu6wDP" TargetMode="External"/><Relationship Id="rId124" Type="http://schemas.openxmlformats.org/officeDocument/2006/relationships/hyperlink" Target="consultantplus://offline/ref=772AEA82C1737BACF9582BE39A18A395501AD84D1A7A04612E65E468E0A9C648F26F0267B5EBF495u9w2P" TargetMode="External"/><Relationship Id="rId125" Type="http://schemas.openxmlformats.org/officeDocument/2006/relationships/hyperlink" Target="consultantplus://offline/ref=772AEA82C1737BACF9582BE39A18A395501AD84D1A7A04612E65E468E0A9C648F26F0267B5EBF091u9w0P" TargetMode="External"/><Relationship Id="rId126" Type="http://schemas.openxmlformats.org/officeDocument/2006/relationships/hyperlink" Target="consultantplus://offline/ref=772AEA82C1737BACF9582BE39A18A395501AD84D1A7A04612E65E468E0A9C648F26F0267B5EBF093u9w1P" TargetMode="External"/><Relationship Id="rId127" Type="http://schemas.openxmlformats.org/officeDocument/2006/relationships/hyperlink" Target="consultantplus://offline/ref=772AEA82C1737BACF9582BE39A18A395501AD84D1A7A04612E65E468E0A9C648F26F0267B5EBF291u9w0P" TargetMode="External"/><Relationship Id="rId128" Type="http://schemas.openxmlformats.org/officeDocument/2006/relationships/hyperlink" Target="consultantplus://offline/ref=772AEA82C1737BACF9582BE39A18A395501AD84D1A7A04612E65E468E0A9C648F26F0267B5EBF495u9w2P" TargetMode="External"/><Relationship Id="rId129" Type="http://schemas.openxmlformats.org/officeDocument/2006/relationships/hyperlink" Target="consultantplus://offline/ref=772AEA82C1737BACF9582BE39A18A395501AD84D1A7A04612E65E468E0A9C648F26F0267B5EBF695u9w6P" TargetMode="External"/><Relationship Id="rId130" Type="http://schemas.openxmlformats.org/officeDocument/2006/relationships/hyperlink" Target="consultantplus://offline/ref=772AEA82C1737BACF9582BE39A18A395501AD84D1A7A04612E65E468E0A9C648F26F0267B5EBF697u9w6P" TargetMode="External"/><Relationship Id="rId131" Type="http://schemas.openxmlformats.org/officeDocument/2006/relationships/hyperlink" Target="consultantplus://offline/ref=772AEA82C1737BACF9582BE39A18A395501AD84D1A7A04612E65E468E0A9C648F26F0267B5EBF191u9w4P" TargetMode="External"/><Relationship Id="rId132" Type="http://schemas.openxmlformats.org/officeDocument/2006/relationships/hyperlink" Target="consultantplus://offline/ref=772AEA82C1737BACF9582BE89F18A3955B1ADC46142453637F30EAu6wDP" TargetMode="External"/><Relationship Id="rId133" Type="http://schemas.openxmlformats.org/officeDocument/2006/relationships/hyperlink" Target="consultantplus://offline/ref=772AEA82C1737BACF9582BE39A18A395501AD84D1A7A04612E65E468E0A9C648F26F0267B5EBF291u9w0P" TargetMode="External"/><Relationship Id="rId134" Type="http://schemas.openxmlformats.org/officeDocument/2006/relationships/hyperlink" Target="consultantplus://offline/ref=772AEA82C1737BACF9582BE39A18A395501AD84D1A7A04612E65E468E0A9C648F26F0267B5EBF291u9w0P" TargetMode="External"/><Relationship Id="rId135" Type="http://schemas.openxmlformats.org/officeDocument/2006/relationships/hyperlink" Target="consultantplus://offline/ref=772AEA82C1737BACF9582BE39A18A395501AD84D1A7A04612E65E468E0A9C648F26F0267B5EBF695u9w6P" TargetMode="External"/><Relationship Id="rId136" Type="http://schemas.openxmlformats.org/officeDocument/2006/relationships/hyperlink" Target="consultantplus://offline/ref=772AEA82C1737BACF9582BE39A18A395501AD84D1A7A04612E65E468E0A9C648F26F0267B5EBF696u9w2P" TargetMode="External"/><Relationship Id="rId137" Type="http://schemas.openxmlformats.org/officeDocument/2006/relationships/hyperlink" Target="consultantplus://offline/ref=772AEA82C1737BACF9582BE39A18A395501AD84D1A7A04612E65E468E0A9C648F26F0267B5EBF697u9w6P" TargetMode="External"/><Relationship Id="rId138" Type="http://schemas.openxmlformats.org/officeDocument/2006/relationships/hyperlink" Target="consultantplus://offline/ref=772AEA82C1737BACF9582BE39A18A395501AD84D1A7A04612E65E468E0A9C648F26F0267B5EBF291u9w5P" TargetMode="External"/><Relationship Id="rId139" Type="http://schemas.openxmlformats.org/officeDocument/2006/relationships/hyperlink" Target="consultantplus://offline/ref=772AEA82C1737BACF9582BE39A18A395501AD84D1A7A04612E65E468E0A9C648F26F0267B5EBF49Du9wAP" TargetMode="External"/><Relationship Id="rId140" Type="http://schemas.openxmlformats.org/officeDocument/2006/relationships/hyperlink" Target="consultantplus://offline/ref=772AEA82C1737BACF9582BE39A18A3955012DB43177604612E65E468E0uAw9P" TargetMode="External"/><Relationship Id="rId141" Type="http://schemas.openxmlformats.org/officeDocument/2006/relationships/hyperlink" Target="consultantplus://offline/ref=772AEA82C1737BACF9582BE39A18A395501AD84D1A7A04612E65E468E0A9C648F26F0267B5EBF494u9w7P" TargetMode="External"/><Relationship Id="rId142" Type="http://schemas.openxmlformats.org/officeDocument/2006/relationships/hyperlink" Target="consultantplus://offline/ref=772AEA82C1737BACF9582BE39A18A395501AD84D1A7A04612E65E468E0A9C648F26F0267B5EBF490u9w2P" TargetMode="External"/><Relationship Id="rId143" Type="http://schemas.openxmlformats.org/officeDocument/2006/relationships/hyperlink" Target="consultantplus://offline/ref=772AEA82C1737BACF9582BE39A18A395501AD84D1A7A04612E65E468E0A9C648F26F0267B5EBF490u9w0P" TargetMode="External"/><Relationship Id="rId144" Type="http://schemas.openxmlformats.org/officeDocument/2006/relationships/hyperlink" Target="consultantplus://offline/ref=772AEA82C1737BACF9582BE39A18A395501AD84D1A7A04612E65E468E0A9C648F26F0267B5EBF490u9w4P" TargetMode="External"/><Relationship Id="rId145" Type="http://schemas.openxmlformats.org/officeDocument/2006/relationships/hyperlink" Target="consultantplus://offline/ref=772AEA82C1737BACF95822FA9D18A3955A13DF411679596B263CE86AE7A6995FF5260E66B5EBF1u9w1P" TargetMode="External"/><Relationship Id="rId146" Type="http://schemas.openxmlformats.org/officeDocument/2006/relationships/hyperlink" Target="consultantplus://offline/ref=772AEA82C1737BACF9582BE39A18A395501AD84D1A7A04612E65E468E0A9C648F26F0267B5EBF095u9w7P" TargetMode="External"/><Relationship Id="rId147" Type="http://schemas.openxmlformats.org/officeDocument/2006/relationships/hyperlink" Target="consultantplus://offline/ref=772AEA82C1737BACF9582BE39A18A395501AD84D1A7A04612E65E468E0A9C648F26F0267B5EBF494u9w7P" TargetMode="External"/><Relationship Id="rId148" Type="http://schemas.openxmlformats.org/officeDocument/2006/relationships/hyperlink" Target="consultantplus://offline/ref=772AEA82C1737BACF9582BE39A18A395501AD84D1A7A04612E65E468E0A9C648F26F0267B5EBF490u9w2P" TargetMode="External"/><Relationship Id="rId149" Type="http://schemas.openxmlformats.org/officeDocument/2006/relationships/hyperlink" Target="consultantplus://offline/ref=772AEA82C1737BACF9582BE39A18A395501AD84D1A7A04612E65E468E0A9C648F26F0267B5EBF490u9w1P" TargetMode="External"/><Relationship Id="rId150" Type="http://schemas.openxmlformats.org/officeDocument/2006/relationships/hyperlink" Target="consultantplus://offline/ref=772AEA82C1737BACF9582BE39A18A395501AD84D1A7A04612E65E468E0A9C648F26F0267B5EBF491u9w1P" TargetMode="External"/><Relationship Id="rId151" Type="http://schemas.openxmlformats.org/officeDocument/2006/relationships/hyperlink" Target="consultantplus://offline/ref=772AEA82C1737BACF9582BE39A18A395501AD84D1A7A04612E65E468E0A9C648F26F0267B5EBF491u9wAP" TargetMode="External"/><Relationship Id="rId152" Type="http://schemas.openxmlformats.org/officeDocument/2006/relationships/hyperlink" Target="consultantplus://offline/ref=772AEA82C1737BACF9582BE39A18A3955112DA4C197504612E65E468E0A9C648F26F0267B5EBF094u9wBP" TargetMode="External"/><Relationship Id="rId153" Type="http://schemas.openxmlformats.org/officeDocument/2006/relationships/hyperlink" Target="consultantplus://offline/ref=772AEA82C1737BACF9582BE39A18A395501AD84D1A7A04612E65E468E0A9C648F26F0267B5EBF291u9w0P" TargetMode="External"/><Relationship Id="rId154" Type="http://schemas.openxmlformats.org/officeDocument/2006/relationships/hyperlink" Target="consultantplus://offline/ref=772AEA82C1737BACF9582BE39A18A395501AD84D1A7A04612E65E468E0A9C648F26F0267B5EBF490u9w4P" TargetMode="External"/><Relationship Id="rId155" Type="http://schemas.openxmlformats.org/officeDocument/2006/relationships/hyperlink" Target="consultantplus://offline/ref=772AEA82C1737BACF9582BE39A18A395501AD84D1A7A04612E65E468E0A9C648F26F0267B5EBF491u9w1P" TargetMode="External"/><Relationship Id="rId156" Type="http://schemas.openxmlformats.org/officeDocument/2006/relationships/hyperlink" Target="consultantplus://offline/ref=772AEA82C1737BACF9582BE39A18A395501AD84D1A7A04612E65E468E0A9C648F26F0267B5EBF491u9wAP" TargetMode="External"/><Relationship Id="rId157" Type="http://schemas.openxmlformats.org/officeDocument/2006/relationships/hyperlink" Target="consultantplus://offline/ref=772AEA82C1737BACF9582BE39A18A395501AD84D1A7A04612E65E468E0A9C648F26F0267B5EBF493u9w7P" TargetMode="External"/><Relationship Id="rId158" Type="http://schemas.openxmlformats.org/officeDocument/2006/relationships/hyperlink" Target="consultantplus://offline/ref=772AEA82C1737BACF9582BE39A18A395501AD84D1A7A04612E65E468E0A9C648F26F0267B5EBF192u9w5P" TargetMode="External"/><Relationship Id="rId159" Type="http://schemas.openxmlformats.org/officeDocument/2006/relationships/hyperlink" Target="consultantplus://offline/ref=772AEA82C1737BACF9582BE39A18A395501AD84D1A7A04612E65E468E0A9C648F26F0267B5EBF296u9wAP" TargetMode="External"/><Relationship Id="rId160" Type="http://schemas.openxmlformats.org/officeDocument/2006/relationships/hyperlink" Target="consultantplus://offline/ref=772AEA82C1737BACF9582BE39A18A395501DDB4D1E7304612E65E468E0uAw9P" TargetMode="External"/><Relationship Id="rId161" Type="http://schemas.openxmlformats.org/officeDocument/2006/relationships/hyperlink" Target="consultantplus://offline/ref=772AEA82C1737BACF9582BE39A18A395501AD84D1A7A04612E65E468E0A9C648F26F0267B5EBF294u9w6P" TargetMode="External"/><Relationship Id="rId162" Type="http://schemas.openxmlformats.org/officeDocument/2006/relationships/hyperlink" Target="consultantplus://offline/ref=772AEA82C1737BACF9582BE39A18A395501AD84D1A7A04612E65E468E0A9C648F26F0267B5EBF490u9w1P" TargetMode="External"/><Relationship Id="rId163" Type="http://schemas.openxmlformats.org/officeDocument/2006/relationships/hyperlink" Target="consultantplus://offline/ref=772AEA82C1737BACF9582BE39A18A395501AD84D1A7A04612E65E468E0A9C648F26F0267B5EBF491u9w1P" TargetMode="External"/><Relationship Id="rId164" Type="http://schemas.openxmlformats.org/officeDocument/2006/relationships/hyperlink" Target="consultantplus://offline/ref=772AEA82C1737BACF9582BE39A18A395501AD84D1A7A04612E65E468E0A9C648F26F0267B5EBF491u9wAP" TargetMode="External"/><Relationship Id="rId165" Type="http://schemas.openxmlformats.org/officeDocument/2006/relationships/hyperlink" Target="consultantplus://offline/ref=772AEA82C1737BACF9582BE39A18A395501AD84D1A7A04612E65E468E0A9C648F26F0267B5EBF295u9w5P" TargetMode="External"/><Relationship Id="rId166" Type="http://schemas.openxmlformats.org/officeDocument/2006/relationships/hyperlink" Target="consultantplus://offline/ref=772AEA82C1737BACF9582BE39A18A395501AD84D1A7A04612E65E468E0A9C648F26F0267B5EBF993u9w6P" TargetMode="External"/><Relationship Id="rId167" Type="http://schemas.openxmlformats.org/officeDocument/2006/relationships/hyperlink" Target="consultantplus://offline/ref=772AEA82C1737BACF9582BE39A18A395501AD84D1A7A04612E65E468E0A9C648F26F0267B5EBF99Cu9w3P" TargetMode="External"/><Relationship Id="rId168" Type="http://schemas.openxmlformats.org/officeDocument/2006/relationships/hyperlink" Target="consultantplus://offline/ref=772AEA82C1737BACF9582BE39A18A395501AD84D1A7A04612E65E468E0A9C648F26F0267B5EAF290u9wAP" TargetMode="External"/><Relationship Id="rId169" Type="http://schemas.openxmlformats.org/officeDocument/2006/relationships/hyperlink" Target="consultantplus://offline/ref=772AEA82C1737BACF9582BE39A18A395501AD84D1A7A04612E65E468E0A9C648F26F0267B5EAF092u9w0P" TargetMode="Externa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5:48:00Z</dcterms:created>
  <dc:creator>Тимофеева Татьяна Леонидовна</dc:creator>
  <dc:description/>
  <dc:language>en-US</dc:language>
  <cp:lastModifiedBy>Тимофеева Татьяна Леонидовна</cp:lastModifiedBy>
  <dcterms:modified xsi:type="dcterms:W3CDTF">2012-02-28T15:49:00Z</dcterms:modified>
  <cp:revision>1</cp:revision>
  <dc:subject/>
  <dc:title/>
</cp:coreProperties>
</file>