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5 сентября 1995 г. N 95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топлива и энерге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Н.КОСТЮН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.09.95 N Вк-493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государственный инспектор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Главгосэнергонадз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П.ВАРНА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1.08.9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стандартизации, метролог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ртифик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К.ИС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1.08.9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ЧЕТА ТЕПЛОВОЙ ЭНЕРГИИ И ТЕПЛОНОСИ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которые из предлагаемых терминов и определений приняты только для настоящих Правил учета тепловой энергии и теплоносителя.</w:t>
      </w:r>
    </w:p>
    <w:p>
      <w:pPr>
        <w:pStyle w:val="ConsPlusNonformat"/>
        <w:widowControl/>
        <w:rPr/>
      </w:pPr>
      <w:r>
        <w:rPr/>
        <w:t>"Виды тепловых нагрузок"    Отопительная,          вентиляционна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диционирование              возду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хнологическая, горячее водоснабжение.</w:t>
      </w:r>
    </w:p>
    <w:p>
      <w:pPr>
        <w:pStyle w:val="ConsPlusNonformat"/>
        <w:widowControl/>
        <w:rPr/>
      </w:pPr>
      <w:r>
        <w:rPr/>
        <w:t>"Водосчетчик"               Измерительный  прибор, предназна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ля  измерения  объема   (массы)  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жидкости),       протекающей    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убопроводе       через       се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пендикулярное  направлению  скор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тока.</w:t>
      </w:r>
    </w:p>
    <w:p>
      <w:pPr>
        <w:pStyle w:val="ConsPlusNonformat"/>
        <w:widowControl/>
        <w:rPr/>
      </w:pPr>
      <w:r>
        <w:rPr/>
        <w:t>"Время работы приборов      Интервал времени, за который на основе</w:t>
      </w:r>
    </w:p>
    <w:p>
      <w:pPr>
        <w:pStyle w:val="ConsPlusNonformat"/>
        <w:widowControl/>
        <w:rPr/>
      </w:pPr>
      <w:r>
        <w:rPr/>
        <w:t>узла учета"                показаний   приборов    ведется   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 энергии и массы (или  объем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носителя,  а  также  контроль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мпературы и давления.</w:t>
      </w:r>
    </w:p>
    <w:p>
      <w:pPr>
        <w:pStyle w:val="ConsPlusNonformat"/>
        <w:widowControl/>
        <w:rPr/>
      </w:pPr>
      <w:r>
        <w:rPr/>
        <w:t>"Граница балансовой         Линия раздела элементов тепловых сетей</w:t>
      </w:r>
    </w:p>
    <w:p>
      <w:pPr>
        <w:pStyle w:val="ConsPlusNonformat"/>
        <w:widowControl/>
        <w:rPr/>
      </w:pPr>
      <w:r>
        <w:rPr/>
        <w:t>принадлежности тепловых    между     владельцами    по    признаку</w:t>
      </w:r>
    </w:p>
    <w:p>
      <w:pPr>
        <w:pStyle w:val="ConsPlusNonformat"/>
        <w:widowControl/>
        <w:rPr/>
      </w:pPr>
      <w:r>
        <w:rPr/>
        <w:t>сетей"                     собственности,   аренды   или   пол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хозяйственного ведения.</w:t>
      </w:r>
    </w:p>
    <w:p>
      <w:pPr>
        <w:pStyle w:val="ConsPlusNonformat"/>
        <w:widowControl/>
        <w:rPr/>
      </w:pPr>
      <w:r>
        <w:rPr/>
        <w:t>"Допуск в эксплуатацию      Процедура,   определяющая   готовность</w:t>
      </w:r>
    </w:p>
    <w:p>
      <w:pPr>
        <w:pStyle w:val="ConsPlusNonformat"/>
        <w:widowControl/>
        <w:rPr/>
      </w:pPr>
      <w:r>
        <w:rPr/>
        <w:t>узла учета"                узла    учета    тепловой   энергии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ксплуатации,      и      завершающая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анием     акта     установ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разца.</w:t>
      </w:r>
    </w:p>
    <w:p>
      <w:pPr>
        <w:pStyle w:val="ConsPlusNonformat"/>
        <w:widowControl/>
        <w:rPr/>
      </w:pPr>
      <w:r>
        <w:rPr/>
        <w:t>"Зависимая схема            Схема      присоединения       системы</w:t>
      </w:r>
    </w:p>
    <w:p>
      <w:pPr>
        <w:pStyle w:val="ConsPlusNonformat"/>
        <w:widowControl/>
        <w:rPr/>
      </w:pPr>
      <w:r>
        <w:rPr/>
        <w:t>подключения системы        теплопотребления   к   тепловой   сети,</w:t>
      </w:r>
    </w:p>
    <w:p>
      <w:pPr>
        <w:pStyle w:val="ConsPlusNonformat"/>
        <w:widowControl/>
        <w:rPr/>
      </w:pPr>
      <w:r>
        <w:rPr/>
        <w:t>теплопотребления"          при  которой  теплоноситель  (вода)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сети поступает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систему теплопотребления.</w:t>
      </w:r>
    </w:p>
    <w:p>
      <w:pPr>
        <w:pStyle w:val="ConsPlusNonformat"/>
        <w:widowControl/>
        <w:rPr/>
      </w:pPr>
      <w:r>
        <w:rPr/>
        <w:t>"Закрытая водяная           Система   теплоснабжения,  в   которой</w:t>
      </w:r>
    </w:p>
    <w:p>
      <w:pPr>
        <w:pStyle w:val="ConsPlusNonformat"/>
        <w:widowControl/>
        <w:rPr/>
      </w:pPr>
      <w:r>
        <w:rPr/>
        <w:t>система теплоснабжения"    вода, циркулирующая в тепловой сети,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ети не отбирается.</w:t>
      </w:r>
    </w:p>
    <w:p>
      <w:pPr>
        <w:pStyle w:val="ConsPlusNonformat"/>
        <w:widowControl/>
        <w:rPr/>
      </w:pPr>
      <w:r>
        <w:rPr/>
        <w:t>"Источник теплоты           Энергоустановка,   производящая  тепло</w:t>
      </w:r>
    </w:p>
    <w:p>
      <w:pPr>
        <w:pStyle w:val="ConsPlusNonformat"/>
        <w:widowControl/>
        <w:rPr/>
      </w:pPr>
      <w:r>
        <w:rPr/>
        <w:t>(тепловой энергии)"        (тепловую энергию).</w:t>
      </w:r>
    </w:p>
    <w:p>
      <w:pPr>
        <w:pStyle w:val="ConsPlusNonformat"/>
        <w:widowControl/>
        <w:rPr/>
      </w:pPr>
      <w:r>
        <w:rPr/>
        <w:t>"Независимая схема          Схема       присоединения      системы</w:t>
      </w:r>
    </w:p>
    <w:p>
      <w:pPr>
        <w:pStyle w:val="ConsPlusNonformat"/>
        <w:widowControl/>
        <w:rPr/>
      </w:pPr>
      <w:r>
        <w:rPr/>
        <w:t>подключения системы        теплопотребления к тепловой  сети,  при</w:t>
      </w:r>
    </w:p>
    <w:p>
      <w:pPr>
        <w:pStyle w:val="ConsPlusNonformat"/>
        <w:widowControl/>
        <w:rPr/>
      </w:pPr>
      <w:r>
        <w:rPr/>
        <w:t>теплопотребления"          которой  теплоноситель,  поступающ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   сети,    проходит    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обменник,     установленный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м   пункте   потребителя,    г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гревает    вторичный   теплоноси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пользуемый  в  дальнейшем  в 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потребления.</w:t>
      </w:r>
    </w:p>
    <w:p>
      <w:pPr>
        <w:pStyle w:val="ConsPlusNonformat"/>
        <w:widowControl/>
        <w:rPr/>
      </w:pPr>
      <w:r>
        <w:rPr/>
        <w:t>"Открытая водяная           Водяная система   теплоснабжения,    в</w:t>
      </w:r>
    </w:p>
    <w:p>
      <w:pPr>
        <w:pStyle w:val="ConsPlusNonformat"/>
        <w:widowControl/>
        <w:rPr/>
      </w:pPr>
      <w:r>
        <w:rPr/>
        <w:t>система теплоснабжения"    которой  вода  частично  или  пол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бирается  из  системы   потреби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ты.</w:t>
      </w:r>
    </w:p>
    <w:p>
      <w:pPr>
        <w:pStyle w:val="ConsPlusNonformat"/>
        <w:widowControl/>
        <w:rPr/>
      </w:pPr>
      <w:r>
        <w:rPr/>
        <w:t>"Приборы учета"             Приборы, которые  выполняют  одну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есколько      функций:      измер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копление,    хранение,    отобра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и   о   количестве   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нергии,     массе     (или    объем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мпературе,  давлении теплоносител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ремени работы самих приборов.</w:t>
      </w:r>
    </w:p>
    <w:p>
      <w:pPr>
        <w:pStyle w:val="ConsPlusNonformat"/>
        <w:widowControl/>
        <w:rPr/>
      </w:pPr>
      <w:r>
        <w:rPr/>
        <w:t>"Потребитель тепловой       Юридическое или    физическое    лицо,</w:t>
      </w:r>
    </w:p>
    <w:p>
      <w:pPr>
        <w:pStyle w:val="ConsPlusNonformat"/>
        <w:widowControl/>
        <w:rPr/>
      </w:pPr>
      <w:r>
        <w:rPr/>
        <w:t>энергии"                   которому принадлежат  теплопотреб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становки,  присоединенные   к  сист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снабжения         энергоснаб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изации.</w:t>
      </w:r>
    </w:p>
    <w:p>
      <w:pPr>
        <w:pStyle w:val="ConsPlusNonformat"/>
        <w:widowControl/>
        <w:rPr/>
      </w:pPr>
      <w:r>
        <w:rPr/>
        <w:t>"Расход теплоносителя"      Масса     (объем)       теплоносите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шедшего  через  поперечное   с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убопровода за единицу времени.</w:t>
      </w:r>
    </w:p>
    <w:p>
      <w:pPr>
        <w:pStyle w:val="ConsPlusNonformat"/>
        <w:widowControl/>
        <w:rPr/>
      </w:pPr>
      <w:r>
        <w:rPr/>
        <w:t>"Регистрация величины"      Отображение измеряемой   величины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цифровой   или   графической  форм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вердом носителе - бумаге.</w:t>
      </w:r>
    </w:p>
    <w:p>
      <w:pPr>
        <w:pStyle w:val="ConsPlusNonformat"/>
        <w:widowControl/>
        <w:rPr/>
      </w:pPr>
      <w:r>
        <w:rPr/>
        <w:t>"Система теплоснабжения"    Совокупность взаимосвязанных источ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ты,  тепловых   сетей   и  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потребления.</w:t>
      </w:r>
    </w:p>
    <w:p>
      <w:pPr>
        <w:pStyle w:val="ConsPlusNonformat"/>
        <w:widowControl/>
        <w:rPr/>
      </w:pPr>
      <w:r>
        <w:rPr/>
        <w:t>"Система теплопотребления"  Комплекс теплопотребляющих установок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единительными    трубопроводам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ыми сетями.</w:t>
      </w:r>
    </w:p>
    <w:p>
      <w:pPr>
        <w:pStyle w:val="ConsPlusNonformat"/>
        <w:widowControl/>
        <w:rPr/>
      </w:pPr>
      <w:r>
        <w:rPr/>
        <w:t>"Счетчик пара"              Измерительный прибор,  предназнач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ля измерения массы пара,  протек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     трубопроводе    через    се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пендикулярное  направлению  скор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тока.</w:t>
      </w:r>
    </w:p>
    <w:p>
      <w:pPr>
        <w:pStyle w:val="ConsPlusNonformat"/>
        <w:widowControl/>
        <w:rPr/>
      </w:pPr>
      <w:r>
        <w:rPr/>
        <w:t>"Тепловая сеть"             Совокупность     трубопроводов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стройств, предназначенных для пере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й энергии.</w:t>
      </w:r>
    </w:p>
    <w:p>
      <w:pPr>
        <w:pStyle w:val="ConsPlusNonformat"/>
        <w:widowControl/>
        <w:rPr/>
      </w:pPr>
      <w:r>
        <w:rPr/>
        <w:t>"Тепловой пункт (ТП)"       Комплекс устройств  для  присо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истем теплопотребления к тепловой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распределения теплоносителя  по ви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вого потребления.</w:t>
      </w:r>
    </w:p>
    <w:p>
      <w:pPr>
        <w:pStyle w:val="ConsPlusNonformat"/>
        <w:widowControl/>
        <w:rPr/>
      </w:pPr>
      <w:r>
        <w:rPr/>
        <w:t>"Теплопотребляющая          Комплекс    устройств,    использующих</w:t>
      </w:r>
    </w:p>
    <w:p>
      <w:pPr>
        <w:pStyle w:val="ConsPlusNonformat"/>
        <w:widowControl/>
        <w:rPr/>
      </w:pPr>
      <w:r>
        <w:rPr/>
        <w:t>установка"                 теплоту   для   отопления,  вентиля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ячего                 водоснаб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диционирования       воздуха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хнологических нужд.</w:t>
      </w:r>
    </w:p>
    <w:p>
      <w:pPr>
        <w:pStyle w:val="ConsPlusNonformat"/>
        <w:widowControl/>
        <w:rPr/>
      </w:pPr>
      <w:r>
        <w:rPr/>
        <w:t>"Теплоснабжение"            Обеспечение потребителей     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нергией.</w:t>
      </w:r>
    </w:p>
    <w:p>
      <w:pPr>
        <w:pStyle w:val="ConsPlusNonformat"/>
        <w:widowControl/>
        <w:rPr/>
      </w:pPr>
      <w:r>
        <w:rPr/>
        <w:t>"Теплосчетчик"              Прибор или комплект приборов (сре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змерения),     предназначенный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пределения   количества   теплот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змерения     массы     и    параме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плоносителя.</w:t>
      </w:r>
    </w:p>
    <w:p>
      <w:pPr>
        <w:pStyle w:val="ConsPlusNonformat"/>
        <w:widowControl/>
        <w:rPr/>
      </w:pPr>
      <w:r>
        <w:rPr/>
        <w:t>"Тепловычислитель"          Устройство, обеспечивающее      ра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личества теплоты  на  основе  вх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и   о   массе,  температур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авлении теплоносителя.</w:t>
      </w:r>
    </w:p>
    <w:p>
      <w:pPr>
        <w:pStyle w:val="ConsPlusNonformat"/>
        <w:widowControl/>
        <w:rPr/>
      </w:pPr>
      <w:r>
        <w:rPr/>
        <w:t>"Узел учета"                Комплект приборов     и    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еспечивающий учет  тепловой  эне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ассы  (или  объема)  теплоносителя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акже  контроль   и   регистрацию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араметр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Условные обознач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араметры                       Точки изме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- температура;                &lt;*&gt; - температу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- давление;                   &lt;*&gt; - д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 - энтальпия;                  &lt;*&gt; - расхода теплоносител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G - масса воды;                   Технологические треб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- масса пара;                 &lt;*&gt; - учитываемый парамет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- тепловая энергия;           &lt;*&gt; - регистрируемый парамет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- время.                      &lt;*&gt; - узел у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дексы                          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 - подающий трубопровод;       &lt;*&gt; - насо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 - обратный трубопровод;       &lt;*&gt; - теплообмен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 - подпитка;                   &lt;*&gt; - элевато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- конденсат;                  &lt;*&gt; - трубопров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в - холодная вода;             &lt;*&gt; - задвиж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в - горячее водоснабжение.     &lt;*&gt; - отопительный прибор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словные обозначения не приводя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Требования Правил распространяются на энергоснабжающие организации и потребителей тепловой энергии при взаимных расчетах за поставку и потребление тепловой энергии независимо от установленной мощности источника теплоты и присоединенной тепловой нагрузки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Учет и регистрация отпуска и потребления тепловой энергии организуются с цел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я взаимных финансовых расчетов между энергоснабжающими организациями и потребителями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я за тепловыми и гидравлическими режимами работы систем теплоснабжения и тепло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я за рациональным использованием тепловой энергии и теплонос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ирования параметров теплоносителя: массы (объема), температуры и д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асчеты потребителей тепловой энергии с энергоснабжающими организациями за полученное ими тепло осуществляются на основании показаний приборов учета и контроля параметров теплоносителя, установленных у потребителя и допущенных в эксплуатацию в качестве коммерческих в соответствии с требованиями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когда к магистрали, отходящей от источника теплоты, подключен единственный потребитель, и эта магистраль находится на его балансе, по взаимному согласию сторон допускается ведение учета потребляемой тепловой энергии по приборам учета, установленным на узле учета источника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заимные обязательства энергоснабжающей организации и потребителя по расчетам за тепловую энергию и теплоноситель, а также по соблюдению режимов отпуска и потребления тепловой энергии и теплоносителя определяются "Договором на отпуск и потребление тепловой энергии" (в дальнейшем - Догов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ри оборудовании и эксплуатации узлов учета тепловой энергии и теплоносителя необходимо руководствоваться следующей действующей нормативной и технической документ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льзования электрической и тепловой энергией. Утверждены Приказом Министерства энергетики и электрификации СССР от 6 декабря 1981 г. N 3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П 2.04.07-86 "Тепловые се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эксплуатации теплопотребляющих установок и тепловых сетей потребителей. Утверждены Главгосэнергонадзором Российской Федерации 7 мая 199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техники безопасности при эксплуатации теплопотребляющих установок и тепловых сетей потребителей. Утверждены Главгосэнергонадзором Российской Федерации 7 мая 1992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ами измерения расхода газов и жидкостей стандартными сужающими устройствами РД 50-213-8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ическими материалами по применению Правил РД 50-213-8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одическими указаниями "Расход жидкости и газов. Методика выполнения измерений с помощью специальных сужающих устройств РД 5-411-83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27 апреля 1993 г. N 4871-1 "Об обеспечении единства средств измер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 50.2.002-94 "ГСИ. Порядок осуществления Государственного метрологического надзора за выпуском, состоянием и применением средств измерений, аттестованными методиками выполнения измерений, эталонами и соблюдением метрологических правил и нор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 50.2.006-94 "ГСИ. Поверка средств измер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6">
        <w:r>
          <w:rPr>
            <w:rStyle w:val="InternetLink"/>
            <w:rFonts w:cs="Calibri"/>
            <w:color w:val="0000FF"/>
          </w:rPr>
          <w:t>МИ 2273-93</w:t>
        </w:r>
      </w:hyperlink>
      <w:r>
        <w:rPr>
          <w:rFonts w:cs="Calibri"/>
        </w:rPr>
        <w:t xml:space="preserve"> "ГСИ. Области использования средств измерений, подлежащих поверк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И 2164-91 "ГСИ. Теплосчетчики. Требования к испытаниям, метрологической аттестации, поверк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СССД 98-86. Вода. Удельный объем и энтальпия при температурах 0...800 град. C и давлениях 0,001...1000 МПа. М.: Изд. Стандартов, 198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СССД 6-89. Вода. Коэффициент динамической вязкости при температурах 0 ... 800 град. C и давлениях, от соответствующих разряженному газу до 300 МПа. М.: Изд. Стандартов, 198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СССД. Плотность, энтальпия и вязкость воды. М. Изд. ВНИИЦ СИВ, 199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струкциями заводов - изготовителей на комплекты приборов и отдельные приборы учета и контроля тепловой энергии и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Настоящие Правила устанавливают уровень оснащенности узлов учета источников теплоты и минимально необходимую степень оснащенности узлов учета потребителей средствами измерений в зависимости от схемы теплоснабжения и зафиксированной в Договоре величины теплов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оснабжающая организация не вправе дополнительно требовать от потребителя установки на узле учета приборов, не предусмотренных требованиями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ребитель по согласованию с энергоснабжающей организацией имеет право для своих технологических целей дополнительно устанавливать на узле учета приборы для определения количества тепловой энергии и теплоносителя, а также для контроля параметров теплоносителя, не нарушая при этом технологию коммерческого учета и не влияя на точность и качество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ния дополнительно установленных приборов не используются при взаимных расчетах между потребителем и энергоснабжающе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При определении размерностей физических величин в соответствии с ГОСТ 8.417.81 используется Международная система единиц (СИ). Однако в практике учета тепловой энергии широко используются приборы, имеющие градуировку, соответствующую системе единиц МКГСС, поэтому в настоящих Правилах применяются обе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ормулах и тексте настоящих Правил приняты следующие единицы измер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вления, кгс/кв. с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мпературы, град. C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нтальпии, кДж/кг (ккал/к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ы, 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отности, кг/м к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а, м к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вой энергии, ГДж (Гк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ени,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Соотношения между единицами измерения в системах СИ и МКГСС приведены в </w:t>
      </w:r>
      <w:hyperlink r:id="rId7">
        <w:r>
          <w:rPr>
            <w:rStyle w:val="InternetLink"/>
            <w:rFonts w:cs="Calibri"/>
            <w:color w:val="0000FF"/>
          </w:rPr>
          <w:t>Приложении 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пределении величин энтальпий используются нормативно - технические материалы, указанные в </w:t>
      </w:r>
      <w:hyperlink r:id="rId8">
        <w:r>
          <w:rPr>
            <w:rStyle w:val="InternetLink"/>
            <w:rFonts w:cs="Calibri"/>
            <w:color w:val="0000FF"/>
          </w:rPr>
          <w:t>п. 1.5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При возникновении разногласий по техническим вопросам организации и ведения учета тепловой энергии и теплоносителя их урегулирование передается в Госэнергонадзор или решается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Все работы по оборудованию узла учета должны выполняться только организациями имеющими лицензию (разрешение) Главгосэнергонадзора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Учет тепловой энергии и теплонос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источнике тепл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Организация учета тепловой энергии и теплоносите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ущенных в водяные системы теплоснаб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Узлы учета тепловой энергии воды на источниках теплоты; теплоэлектроцентралях (ТЭЦ), районных тепловых станциях (РТС), котельных и т.п. оборудуются на каждом из вы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На каждом узле учета тепловой энергии источника теплоты с помощью приборов должны определяться следующие велич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я работы приборов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пущенная тепловая энерг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теплоносителя, отпущенного и полученного источником теплоты соответственно по подающему и обратному трубопров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теплоносителя, расходуемого на подпитку системы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вая энергия, отпущенная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теплоносителя, отпущенного источником теплоты по подающему трубопроводу и полученного по обратному трубопроводу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теплоносителя, расходуемого на подпитку систем теплоснабжения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ые и среднесуточные значения температур теплоносителя в подающем, обратном и трубопроводе холодной воды, используемой для подпи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ые значения давлений теплоносителя в подающем, обратном и трубопроводе холодной воды, используемой для подпи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Приборы учета, устанавливаемые на обратных трубопроводах магистралей, должны размещаться до места присоединения подпиточного трубо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размещения точек измерения массы (или объема) теплоносителя, состав измеряемых и регистрируемых параметров приведены на рис. 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Определение количества тепловой энерги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носителя, отпущенных в водяные системы теплоснаб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одающему, обратному и подпиточному) на соответствующие энтальпии. Масса сетевой воды в обратном и подпиточном трубопроводах берется с отрицательным зна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пределения количества тепловой энергии Q, отпущенной источником теплоты, используется формул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lang w:val="en-US"/>
        </w:rPr>
        <w:t>a               b               m                  -3</w:t>
      </w:r>
    </w:p>
    <w:p>
      <w:pPr>
        <w:pStyle w:val="ConsPlusNonformat"/>
        <w:widowControl/>
        <w:rPr/>
      </w:pPr>
      <w:r>
        <w:rPr>
          <w:lang w:val="en-US"/>
        </w:rPr>
        <w:t>Q = (SUM G1i x h1i - SUM G2j x h2j - SUM G</w:t>
      </w:r>
      <w:r>
        <w:rPr/>
        <w:t>п</w:t>
      </w:r>
      <w:r>
        <w:rPr>
          <w:lang w:val="en-US"/>
        </w:rPr>
        <w:t>k x h</w:t>
      </w:r>
      <w:r>
        <w:rPr/>
        <w:t>хвк</w:t>
      </w:r>
      <w:r>
        <w:rPr>
          <w:lang w:val="en-US"/>
        </w:rPr>
        <w:t>) x 10  , (2.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</w:t>
      </w:r>
      <w:r>
        <w:rPr/>
        <w:t>i=1             j=1             k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a - количество узлов учета на подающих труб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b - количество узлов учета на обратных труб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m - количество узлов учета на подпиточных труб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G1i - масса теплоносителя, отпущенного источником теплоты по</w:t>
      </w:r>
    </w:p>
    <w:p>
      <w:pPr>
        <w:pStyle w:val="ConsPlusNonformat"/>
        <w:widowControl/>
        <w:rPr/>
      </w:pPr>
      <w:r>
        <w:rPr/>
        <w:t>каждому подающему труб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G2j - масса теплоносителя,  возвращенного источнику  теплоты</w:t>
      </w:r>
    </w:p>
    <w:p>
      <w:pPr>
        <w:pStyle w:val="ConsPlusNonformat"/>
        <w:widowControl/>
        <w:rPr/>
      </w:pPr>
      <w:r>
        <w:rPr/>
        <w:t>по каждому обратному труб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Gпk -  масса  теплоносителя,  израсходованной  на   подпитку</w:t>
      </w:r>
    </w:p>
    <w:p>
      <w:pPr>
        <w:pStyle w:val="ConsPlusNonformat"/>
        <w:widowControl/>
        <w:rPr/>
      </w:pPr>
      <w:r>
        <w:rPr/>
        <w:t>каждой системы теплоснабжения потребителей тепловой энерг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1i - энтальпия  сетевой  воды  в  соответствующем  подающем</w:t>
      </w:r>
    </w:p>
    <w:p>
      <w:pPr>
        <w:pStyle w:val="ConsPlusNonformat"/>
        <w:widowControl/>
        <w:rPr/>
      </w:pPr>
      <w:r>
        <w:rPr/>
        <w:t>труб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2j - энтальпия  сетевой  воды  в  соответствующем  обратном</w:t>
      </w:r>
    </w:p>
    <w:p>
      <w:pPr>
        <w:pStyle w:val="ConsPlusNonformat"/>
        <w:widowControl/>
        <w:rPr/>
      </w:pPr>
      <w:r>
        <w:rPr/>
        <w:t>труб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хвк - энтальпия холодной воды,  используемой  для  подпитки</w:t>
      </w:r>
    </w:p>
    <w:p>
      <w:pPr>
        <w:pStyle w:val="ConsPlusNonformat"/>
        <w:widowControl/>
        <w:rPr/>
      </w:pPr>
      <w:r>
        <w:rPr/>
        <w:t>соответствующей   системы   теплоснабжения  потребителей  тепловой</w:t>
      </w:r>
    </w:p>
    <w:p>
      <w:pPr>
        <w:pStyle w:val="ConsPlusNonformat"/>
        <w:widowControl/>
        <w:rPr/>
      </w:pPr>
      <w:r>
        <w:rPr/>
        <w:t>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значения энтальпий за соответствующий интервал времени определяются на основании измеренных среднечасовых значений температур и давл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3. Организация учета тепловой энергии и теплоносите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ущенных в паровые системы теплоснаб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Узлы учета тепловой энергии пара на источнике теплоты (ТЭЦ, РТС, котельной и т.п.) оборудуются на каждом из его вы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злы учета тепловой энергии оборудуются у границы раздела балансовой принадлежности трубопроводов в местах, максимально приближенных к головным задвижкам источ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рганизация отборов теплоносителя на собственные нужды источника после узла учета тепловой энергии, отпускаемой в системы теплоснабжения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На каждом узле учета тепловой энергии источника теплоты с помощью приборов должны определяться следующие велич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я работы приборов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пущенная тепловая энерг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отпущенного пара и возвращенного источнику теплоты конденс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вая энергия, отпущенная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отпущенного пара и возвращенного источнику теплоты конденсата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ые значения температуры пара, конденсата и холодной воды, используемой для подпи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ые значения давления пара, конденсата и холодной воды, используемой для подпи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часовые значения параметров теплоносителя и их средние величины за какой-либо другой промежуток времени определяются на основании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размещения точек измерения массы (или объема) теплоносителя, состав измеряемых и регистрируемых параметров приведены на рис. 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4. Определение количества тепловой энерги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носителя, отпущенных в паровые системы теплоснаб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Количество тепловой энергии, отпущенной источником теплоты, определяется как сумма количеств тепловой энергии, отпущенной по его вы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тепловой энергии, отпущенной источником теплоты по каждому отдельному выводу, определяется как алгебраическая сумма произведений массы теплоносителя по каждому трубопроводу (паропроводу или конденсатопроводу) на соответствующие энтальпии. Масса теплоносителя в конденсатопроводе берется с отрицательным зна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пределения количества тепловой энергии Q, отпущенной источником теплоты, используется формул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k                     m                         -3</w:t>
      </w:r>
    </w:p>
    <w:p>
      <w:pPr>
        <w:pStyle w:val="ConsPlusNonformat"/>
        <w:widowControl/>
        <w:rPr/>
      </w:pPr>
      <w:r>
        <w:rPr/>
        <w:t>Q = (SUM Di x (hi - hхв) - SUM Gkj x (hkj - hхв)) x 10  ,    (2.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=1                   j=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k - количество узлов учета на пар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m - количество узлов учета на конденсатопровод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Di - масса пара, отпущенного источником теплоты по каждому</w:t>
      </w:r>
    </w:p>
    <w:p>
      <w:pPr>
        <w:pStyle w:val="ConsPlusNonformat"/>
        <w:widowControl/>
        <w:rPr/>
      </w:pPr>
      <w:r>
        <w:rPr/>
        <w:t>пар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Gkj -  масса конденсата,  полученного источником по каждому</w:t>
      </w:r>
    </w:p>
    <w:p>
      <w:pPr>
        <w:pStyle w:val="ConsPlusNonformat"/>
        <w:widowControl/>
        <w:rPr/>
      </w:pPr>
      <w:r>
        <w:rPr/>
        <w:t>конденсатопров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hi - энтальпия пара в соответствующем пар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hkj - энтальпия       конденсата      в     соответствующем</w:t>
      </w:r>
    </w:p>
    <w:p>
      <w:pPr>
        <w:pStyle w:val="ConsPlusNonformat"/>
        <w:widowControl/>
        <w:rPr/>
      </w:pPr>
      <w:r>
        <w:rPr/>
        <w:t>конденсатопровод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hхв - энтальпия холодной воды, используемой для подпи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значения энтальпий за соответствующий интервал времени определяются на основании измеренных среднечасовых значений температур и давл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Учет тепловой энергии и теплонос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 потребителя в водяных системах 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1. Организация учета тепловой энергии и теплоносите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ученных водяными системами 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В открытых и закрытых системах теплопотребления на узле учета тепловой энергии и теплоносителя с помощью прибора (приборов) должны определяться следующие велич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я работы приборов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енная тепловая энерг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полученного теплоносителя по подающему трубопроводу и возвращенного по обратному трубопров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полученного теплоносителя по подающему трубопроводу и возвращенного по обратному трубопроводу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ое и среднесуточное значение температуры теплоносителя в подающем и обратном трубопроводах узла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ах теплопотребления, подключенных по независимой схеме, дополнительно должна определяться масса (или объем) теплоносителя, расходуемого на подпи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крытых системах теплопотребления дополнительно должны опреде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теплоносителя, израсходованного на водоразбор в системах горяче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ое значение давления теплоносителя в подающем и обратном трубопроводах узла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часовые и среднесуточные значения параметров теплоносителя определяются на основании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размещения точек измерения массы (или объема) теплоносителя, его температуры и давления, состав измеряемых и регистрируемых параметров теплоносителя в открытых системах теплопотребления приведены на рис. 3, закрытых системах теплопотребления - на рис.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В открытых и закрытых системах теплопотребления, где суммарная тепловая нагрузка не превышает 0,5 Гкал/ч, масса (или объем) полученного и возвращенного теплоносителя за каждый час и среднечасовые значения параметров теплоносителей могут не определя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размещения точек измерения массы (или объема теплоносителя и его параметров в открытых системах теплопотребления приведена на рис. 5, в закрытых системах теплопотребления - на рис.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У потребителей в открытых и закрытых системах теплопотребления, суммарная тепловая нагрузка которых не превышает 0,1 Гкал/ч, на узле учета с помощью приборов можно определять только: время работы приборов узла учета; массу (или объем) полученного и возвращенного теплоносителя, а также массу (или объем) теплоносителя, расходуемого на подпи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крытых системах теплопотребления дополнительно должна определяться масса теплоносителя, израсходованного на водоразбор в системе горяче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размещения точек измерения массы теплоносителя в открытых системах теплопотребления приведена на рис. 7, в закрытых системах теплопотребления - на рис.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По согласованию с энергоснабжающей организацией величина полученной тепловой энергии в закрытых системах теплопотребления может определяться на основании измерения параметров теплоносителя в соответствии с принципиальными схемами, приведенными на рис. 9 или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Узел учета тепловой энергии, массы (или объема) и параметров теплоносителя оборудуется на принадлежащем потребителю тепловом пункте в месте, максимально приближенном к его головным задвиж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или объема) и параметров теплоносителя ведется для каждой самостоятельно подключенной нагрузки с учетом требований </w:t>
      </w:r>
      <w:hyperlink r:id="rId9">
        <w:r>
          <w:rPr>
            <w:rStyle w:val="InternetLink"/>
            <w:rFonts w:cs="Calibri"/>
            <w:color w:val="0000FF"/>
          </w:rPr>
          <w:t>п. п. 3.1.1.</w:t>
        </w:r>
      </w:hyperlink>
      <w:r>
        <w:rPr>
          <w:rFonts w:cs="Calibri"/>
        </w:rPr>
        <w:t xml:space="preserve"> - </w:t>
      </w:r>
      <w:hyperlink r:id="rId10">
        <w:r>
          <w:rPr>
            <w:rStyle w:val="InternetLink"/>
            <w:rFonts w:cs="Calibri"/>
            <w:color w:val="0000FF"/>
          </w:rPr>
          <w:t>3.1.4.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Определение количества тепловой энерги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носителя, полученных водяными систем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Количество тепловой энергии и масса (или объем теплоносителя, полученные потребителем, определяются энергоснабжающей организацией на основании показаний приборов его узла учета за определенный Договором период по формул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= Qи + Qп + (Gп + Gгв + Gу) x (h2 - hхв) x 10  ,       (3.1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Qи - тепловая энергия, израсходованная потребителем, по показаниям теплосчет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п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п - масса сетевой воды, израсходованной потребителем на подпитку систем отопления по показаниям водосчетчика (учитывается для систем, подключенных к тепловым сетям по независимой схе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гв - масса сетевой воды, израсходованной потребителем на водоразбор, по показаниям водосчетчика (учитывается для открытых систем теплопотреб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у - масса утечки сетевой воды в системах теплопотребления. Ее величина определяется как разность между массой сетевой воды G1 по показанию водосчетчика, установленного на подающем трубопроводе, и суммой масс сетевой воды (G2 + Gгв) по показаниям водосчетчиков, установленных соответственно на обратном трубопроводе и трубопроводе горячего водоснабжения: Gу = (G1 - (G2 + Gгв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2 - энтальпия сетевой воды на выводе обратного трубопровода источника тепл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хв - энтальпия холодной воды, используемой для подпитки систем теплоснабжения на источнике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ы h2 и hхв определяются по соответствующим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истемах теплопотребления, где приборами учета определяется только масса (или объем) теплоносителя, при определении величины израсходованной тепловой энергии по выражению </w:t>
      </w:r>
      <w:hyperlink r:id="rId11">
        <w:r>
          <w:rPr>
            <w:rStyle w:val="InternetLink"/>
            <w:rFonts w:cs="Calibri"/>
            <w:color w:val="0000FF"/>
          </w:rPr>
          <w:t>(3.1)</w:t>
        </w:r>
      </w:hyperlink>
      <w:r>
        <w:rPr>
          <w:rFonts w:cs="Calibri"/>
        </w:rPr>
        <w:t xml:space="preserve"> значение Qи находится по форму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и = G1 x (h1 - h2) x 10  ,                              (3.2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G1 - масса сетевой воды в подающем трубопроводе, полученная потребителем и определенная по его приборам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1 - энтальпия сетевой воды на выводе подающего трубопровода источника тепл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2 - энтальпия сетевой воды на выводе обратного трубопровода источника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ы h1, h2 определяются по соответствующим измеренным на узле учета источника теплоты средним за рассматриваемый период значениям температур и д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Показания теплосчетчика (теплосчетчиков), водосчетчика (водосчетчиков), а также регистрирующих приборов узла учета используются энергоснабжающей организацией для определения значений отклонений полученной тепловой энергии, массы и температуры теплоносителя от величин, нормируемых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Значения отклонений полученно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водосчетчика (водосчетчиков), а также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на узле учета потребителя не используются приборы, регистрирующие параметры теплоносителя, порядок определения их значений нормируется Договор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Учет тепловой энергии и теплонос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 потребителя в паровых системах 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1. Организация учета тепловой энергии и теплоносител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ученных паровыми системами 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В паровых системах теплопотребления на узле учета тепловой энергии и теплоносителя с помощью приборов должны определяться следующие величи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я работы приборов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енная тепловая энерг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полученного п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возвращенного конденс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сса (или объем) получаемого пара за каждый ча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ые значения температуры и давления п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часовое значение температуры возвращаемого конденс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часовые значения параметров теплоносителя определяются на основании показаний приборов, регистрирующих эти параме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истемах теплопотребления, подключенных к тепловым сетям по независимой схеме, должна определяться масса (или объем) конденсата, расходуемого на подпи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схема размещения точек измерения массы (или объема) теплоносителя, его температуры и давления, состав измеряемых и регистрируемых параметров теплоносителя в паровых системах теплопотребления приведены на рис.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Узел учета тепловой энергии, массы (или объема) и параметров теплоносителя оборудуется на принадлежащем потребителю вводе теплового пункта в местах, максимально приближенных к его головным задвиж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истем теплопотребления, у которых отдельные виды тепловых нагрузок подключены к внешним тепловым сетям самостоятельными трубопроводами, учет тепловой энергии, массы (или объема) и параметров теплоносителя ведется для каждой самостоятельно подключенн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Количество тепловой энергии и масса (или объем) теплоносителя, полученные потребителем, определяются энергоснабжающей организацией на основании показаний приборов его узла учета за определенный Договором период по формул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-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= Qи + Qп + (D - Gк) x (hк - hхв) x 10  ,               (4.1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Qи - тепловая энергия, израсходованная потребителем по показаниям теплосчет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n - тепловые потери на участке от границы балансовой принадлежности системы теплоснабжения потребителя до его узла учета. Эта величина указывается в Договоре и учитывается, если узел учета оборудован не на границе балансовой принадл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D - масса пара, полученная потребителем и определенная по его приборам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к - масса возвращенного потребителем конденсата, определенная по его приборам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к - энтальпия конденсата в конденсатопроводе на источнике тепл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hхв - энтальпия холодной воды, используемой для подпитки систем теплоснабжения на источнике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ы hк и hхв определяются по соответствующим измеренным на узле учета источника теплоты средним за рассматриваемый период времени значениям температур и д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Показания теплосчетчика (теплосчетчиков), счетчиков пара и конденсата, а также регистрирующих приборов узла учета используются энергоснабжающей организацией для определения отклонений от нормируемых Договором количества тепловой энергии, массы и температу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Значения отклонений тепловой энергии, массы и температуры теплоносителя от величин, нормируемых Договором, определяются энергоснабжающей организацией на основании показаний теплосчетчика (теплосчетчиков), счетчиков пара и конденсата, а также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сновные требования к приборам учета тепловой энерг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. Общ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Узел учета тепловой энергии оборудуется средствами измерения (теплосчетчиками, водосчетчиками, тепловычислителями, счетчиками пара, приборами, регистрирующими параметры теплоносителя, и др.), зарегистрированными в Государственном реестре средств измерений и имеющими сертификат Главгосэнергонадзор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для учета тепловой энергии теплосчетчиков, тепловычислителей и счетчиков массы (объема), реализующих принцип измерения расхода теплоносителя методом переменного перепада давления (где в качестве сужающего устройства используется диафрагма, сопло или другое сужающее устройство, выполненное в соответствии с требованиями РД 50-411-83), узел учета должен быть аттестован в индивидуальном порядке Госстандартом и согласован с Госэнергонадз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 Каждый прибор учета должен проходить поверку с периодичностью, предусмотренной для него Госстандартом. Приборы учета, у которых истек срок действия поверки и (или) сертификации, а также исключенные из Реестра средств измерений, к эксплуатаци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3. Выбор приборов учета для использования на узле учета источника теплоты осуществляет энергоснабжающая организация по согласованию с Госэнергонадз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4. Выбор приборов учета для использования на узле учета потребителя осуществляет потребитель по согласованию с энергоснабжающе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разногласий между потребителем и энергоснабжающей организацией по типам приборов учета окончательное решение принимается Госэнергонадз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5. Приборы учета должны быть защищены от несанкционированного вмешательства в их работу, нарушающего достоверный учет тепловой энергии, массы (или объема) и регистрацию параметров теплоносител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2. Требования к метрологическим характеристик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боров уче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В настоящих правилах установлены требования к метрологическим характеристикам приборов учета, измеряющих тепловую энергию, массу (объем) воды, пара и конденсата и регистрирующих параметры теплоносителя для условий эксплуатации, определенных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Теплосчетчики должны обеспечивать измерение тепловой энергии горячей воды с относительной погрешностью не бол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5%, при разности температур между подающим и обратным трубопроводами от 10 до 20 град. 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4%, при разности температур между подающим и обратным трубопроводами более 20 град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Теплосчетчики должны обеспечивать измерение тепловой энергии пара с относительной погрешностью не бол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5% в диапазоне расхода пара от 10 до 3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4% в диапазоне расхода пара от 30 до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Водосчетчики должны обеспечивать измерение массы (объема) теплоносителя с относительной погрешностью не бол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2% в диапазоне расхода воды и конденсата от 4 до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четчики пара должны обеспечивать измерение массы теплоносителя с относительной погрешностью не бол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3% в диапазоне расхода пара от 10 до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Для прибора учета, регистрирующего температуру теплоносителя, абсолютная погрешность дельта t, град. С, измерения температуры не должна превышать значений, определяемых по формул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t = + / - (0,6 + 0,004 x t),                      (5.1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, t - температура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6. Приборы учета, регистрирующие давление теплоносителя, должны обеспечивать измерение давления с относительной погрешностью не более 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7. Приборы учета, регистрирующие время, должны обеспечивать измерение текущего времени с относительной погрешностью не более 0,1%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Допуск в эксплуатацию узла учета 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источнике тепл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Допуск в эксплуатацию узла учета источника теплоты осуществляется представителем Госэнергонадзора в присутствии представителей источника теплоты и тепловых сетей, о чем составляется соответствующий акт </w:t>
      </w:r>
      <w:hyperlink r:id="rId12">
        <w:r>
          <w:rPr>
            <w:rStyle w:val="InternetLink"/>
            <w:rFonts w:cs="Calibri"/>
            <w:color w:val="0000FF"/>
          </w:rPr>
          <w:t>(Приложение 2).</w:t>
        </w:r>
      </w:hyperlink>
      <w:r>
        <w:rPr>
          <w:rFonts w:cs="Calibri"/>
        </w:rPr>
        <w:t xml:space="preserve"> Акт составляется в 3-х экземплярах, один из которых получает представитель источника теплоты, второй - представитель Госэнергонадзора, а третий - представитель теплов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допуска в эксплуатацию узла учета тепловой энергии на источнике теплоты должен быть утвержден руководителем Госэнерго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пуска узла учета тепловой энергии в эксплуатацию представитель источника теплоты должен предъя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ципиальные схемы подключения выводов источ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ы на узлы учета, согласованные с Госэнергонадз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а на приборы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о поверке приборов узла учета с действующим клеймом госповер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ы узлов учета, согласованные с Госстандартом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ри допуске узла учета в эксплуатацию должны быть прове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заводских номеров на приборы учета с указанными в их паспор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диапазонов измерений устанавливаемых приборов учета со значениями измеряемых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чество монтажа средств измерений и линий связи, а также соответствие монтажа требованиям паспорта 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лом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 случае выявления несоответствия требованиям настоящих Правил узел учета в эксплуатацию не допускается,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4. При допуске в эксплуатацию узла учета источника теплоты после получения акта </w:t>
      </w:r>
      <w:hyperlink r:id="rId13">
        <w:r>
          <w:rPr>
            <w:rStyle w:val="InternetLink"/>
            <w:rFonts w:cs="Calibri"/>
            <w:color w:val="0000FF"/>
          </w:rPr>
          <w:t>(Приложение 2)</w:t>
        </w:r>
      </w:hyperlink>
      <w:r>
        <w:rPr>
          <w:rFonts w:cs="Calibri"/>
        </w:rPr>
        <w:t xml:space="preserve"> представитель Госэнергонадзора пломбирует приборы узла учета тепловой энергии и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Узел учета источника теплоты считается пригодным для ведения учета отпуска тепловой энергии и теплоносителя с момента подписания акта представителем источника теплоты, представителем Госэнергонадзора и представителем теплов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допуске узла учета тепловой энергии в эксплуатацию при возникновении разногласий принимается региональным управлением Госэнерго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Вызов представителей Госэнергонадзора и тепловых сетей для оформления допуска узла учета источника теплоты осуществляется не менее чем за 10 дней до предполагаемого дня оформления узла учета, а допуск в эксплуатацию должен быть произведен не позднее чем через 15 дней с момента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6.7.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</w:t>
      </w:r>
      <w:hyperlink r:id="rId14">
        <w:r>
          <w:rPr>
            <w:rStyle w:val="InternetLink"/>
            <w:rFonts w:cs="Calibri"/>
            <w:color w:val="0000FF"/>
          </w:rPr>
          <w:t>(Приложение 3).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Допуск в эксплуатацию узла учета тепл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ии у потреби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Допуск в эксплуатацию узлов учета потребителя осуществляется представителем энергоснабжающей организации в присутствии представителя потребителя, о чем составляется соответствующий акт </w:t>
      </w:r>
      <w:hyperlink r:id="rId15">
        <w:r>
          <w:rPr>
            <w:rStyle w:val="InternetLink"/>
            <w:rFonts w:cs="Calibri"/>
            <w:color w:val="0000FF"/>
          </w:rPr>
          <w:t>(Приложение 4).</w:t>
        </w:r>
      </w:hyperlink>
      <w:r>
        <w:rPr>
          <w:rFonts w:cs="Calibri"/>
        </w:rPr>
        <w:t xml:space="preserve"> Акт составляет в 2-х экземплярах, один из которых получает представитель потребителя, а второй - представитель энергоснабжа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допуска в эксплуатацию узла учета тепловой энергии у потребителя должен быть утвержден руководителем энергоснабжа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пуска узлов учета тепловой энергии в эксплуатацию представитель потребителя должен предъя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ципиальную схему теплово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 на узел учета, согласованные с энергоснабжающе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а на приборы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 о поверке приборов узла учета с действующим клеймом госповер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технологические схемы узла учета, согласованные с органом Госстандарта (это требование относится только к приборам, измеряющим массу или объем теплоносителя методом переменного перепада д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 о соответствии монтажа требованиям Правил измерения расхода газов и жидкостей стандартными сужающими устройствами РД 50-213-80 (это требование относится только к приборам, измеряющим расход теплоносителя методом переменного перепада д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монтированный и проверенный на работоспособность узел учета тепловой энергии и теплоносителя, включая приборы, регистрирующие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ри допуске узла учета в эксплуатацию должны быть прове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заводских номеров на приборы учета с указанными в их паспор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диапазонов измерений устанавливаемых приборов учета со значениями измеряемых параме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чество монтажа средств измерений и линий связи, а также соответствие монтажа требованиям паспортов 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плом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, положения которых наруш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4. При допуске в эксплуатацию узла учета потребителя после получения акта </w:t>
      </w:r>
      <w:hyperlink r:id="rId16">
        <w:r>
          <w:rPr>
            <w:rStyle w:val="InternetLink"/>
            <w:rFonts w:cs="Calibri"/>
            <w:color w:val="0000FF"/>
          </w:rPr>
          <w:t>(Приложение 4),</w:t>
        </w:r>
      </w:hyperlink>
      <w:r>
        <w:rPr>
          <w:rFonts w:cs="Calibri"/>
        </w:rPr>
        <w:t xml:space="preserve"> представитель энергоснабжающей организации пломбирует приборы узла учета тепловой энергии и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допуске или отказе в допуске узла учета тепловой энергии в эксплуатацию при возникновении разногласий между потребителем и энергоснабжающей организацией принимает Госэнерго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Вызов потребителем представителя энергоснабжающей организации для оформления допуска узла учета потребителя осуществляется не менее чем за 5 дней до предполагаемого дня оформления узла учета, а решение о допуске в эксплуатацию должно быть принято не позднее чем через 10 дней с момента подачи заявки потреб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7.7. Перед каждым отопительным сезоном осуществляется проверка готовности узлов учета тепловой энергии к эксплуатации, о чем составляется соответствующий акт </w:t>
      </w:r>
      <w:hyperlink r:id="rId17">
        <w:r>
          <w:rPr>
            <w:rStyle w:val="InternetLink"/>
            <w:rFonts w:cs="Calibri"/>
            <w:color w:val="0000FF"/>
          </w:rPr>
          <w:t>(Приложение 5).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Эксплуатация узла учета 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источнике тепл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. Узел учета тепловой энергии на источнике теплоты должен эксплуатироваться в соответствии с технической документацией, указанной в </w:t>
      </w:r>
      <w:hyperlink r:id="rId18">
        <w:r>
          <w:rPr>
            <w:rStyle w:val="InternetLink"/>
            <w:rFonts w:cs="Calibri"/>
            <w:color w:val="0000FF"/>
          </w:rPr>
          <w:t>п. 6.1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В период эксплуатации за техническое состояние приборов узла учета источника теплоты несет ответственность указанное в акте допуска узла учета в эксплуатацию должностное лицо организации, на балансе которой находится узел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Узел учета источника теплоты эксплуатируется персоналом источника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Руководитель источника теплоты по первому требованию должен обеспечить представителям Госэнергонадзора и тепловых сетей беспрепятственный доступ на узел учета тепловой энергии и предоставить для ознакомления документацию, относящуюся к узлу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репятственный доступ обеспечивается также представителю потребителя, если учет получаемой потребителем тепловой энергии производится по приборам учета, установленным на узле учета источника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5. Нарушение требований эксплуатации, определенных технической документацией, указанной в </w:t>
      </w:r>
      <w:hyperlink r:id="rId19">
        <w:r>
          <w:rPr>
            <w:rStyle w:val="InternetLink"/>
            <w:rFonts w:cs="Calibri"/>
            <w:color w:val="0000FF"/>
          </w:rPr>
          <w:t>п. 6.1</w:t>
        </w:r>
      </w:hyperlink>
      <w:r>
        <w:rPr>
          <w:rFonts w:cs="Calibri"/>
        </w:rPr>
        <w:t xml:space="preserve"> настоящих Правил, приравнивается к выходу из строя узла учета тепловой энергии источ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выхода из строя узла учета тепловой энергии источника теплоты фиксируется соответствующей записью в журнале с немедленным (не более чем в течение суток) уведомлением об этом Госэнергонадзора и теплов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Узел учета тепловой энергии считается вышедшим из стро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анкционированного вмешательства в его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шения пломб на оборудовании узла учета, линий электрических связ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ого повреждения приборов и элементов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работы любого из них за пределами норм точности, установленных в </w:t>
      </w:r>
      <w:hyperlink r:id="rId20">
        <w:r>
          <w:rPr>
            <w:rStyle w:val="InternetLink"/>
            <w:rFonts w:cs="Calibri"/>
            <w:color w:val="0000FF"/>
          </w:rPr>
          <w:t>разделе 5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зок в трубопроводы, не предусмотренных проектом узла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 источника теплоты обязан также сообщить в Госэнергонадзор и тепловые сети данные о показаниях приборов узла учета на момент их выхода из стро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едения учета тепловой энергии и теплоносителя, а также его параметров после выхода из строя приборов узла учета принимается совместным решением представителями источника теплоты и тепловых сетей 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 источника теплоты обязан сообщить представителю потребителя о выходе из строя прибора (приборов) узла учета, если учет получаемой тепловой энергии осуществляется по приборам учета, установленным на узле учета источника теплоты, и передать потребителю данные показаний приборов на момент их выхода из стро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отношения между энергоснабжающей организацией и потребителем в этих случаях регламентируются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7. Показания приборов данного узла учета источника теплоты ежесуточно, в одно и тоже время фиксируются в журналах. Рекомендуемая форма дана в </w:t>
      </w:r>
      <w:hyperlink r:id="rId21">
        <w:r>
          <w:rPr>
            <w:rStyle w:val="InternetLink"/>
            <w:rFonts w:cs="Calibri"/>
            <w:color w:val="0000FF"/>
          </w:rPr>
          <w:t>Приложении 6.</w:t>
        </w:r>
      </w:hyperlink>
      <w:r>
        <w:rPr>
          <w:rFonts w:cs="Calibri"/>
        </w:rPr>
        <w:t xml:space="preserve"> Время начала записей показаний приборов узла учета в журнале фиксируется в акте допуска узла учета в эксплуатацию. К журналам должны быть приложены записи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Периодическую проверку узлов учета источника теплоты осуществляет представитель Госэнергонадзора и тепловых сетей в присутствии представителя источника теплоты, а также представителя потребителя, если учет потребляемой тепловой энергии производится по приборам учета, установленным на узле учета источника тепло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Эксплуатация узла учета тепловой энергии у потребите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. Узел учета тепловой энергии у потребителя должен эксплуатироваться в соответствии с технической документацией, указанной в </w:t>
      </w:r>
      <w:hyperlink r:id="rId22">
        <w:r>
          <w:rPr>
            <w:rStyle w:val="InternetLink"/>
            <w:rFonts w:cs="Calibri"/>
            <w:color w:val="0000FF"/>
          </w:rPr>
          <w:t>п. 7.1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Ответственность за эксплуатацию и текущее обслуживание узла учета потребителя несет должностное лицо, назначенное руководителем организации, в чьем ведении находится данный узел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Работы по обслуживанию узла учета, связанные с демонтажом, поверкой, монтажом и ремонтом оборудования, должны выполняться персоналом специализированных организаций, имеющих лицензию Главгосэнергонадзора Российской Федерации на право выполнения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Руководитель организации, в ведении которого находится узел учета тепловой энергии потребителя, по первому требованию должен обеспечить беспрепятственный доступ представителям энергоснабжающей организации и Госэнергонадзора на его узел учета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5. Показания приборов узла учета потребителя ежесуточно, в одно и то же время фиксируются в журналах. Рекомендуемые формы этих документов даны в </w:t>
      </w:r>
      <w:hyperlink r:id="rId23">
        <w:r>
          <w:rPr>
            <w:rStyle w:val="InternetLink"/>
            <w:rFonts w:cs="Calibri"/>
            <w:color w:val="0000FF"/>
          </w:rPr>
          <w:t>Приложениях 7</w:t>
        </w:r>
      </w:hyperlink>
      <w:r>
        <w:rPr>
          <w:rFonts w:cs="Calibri"/>
        </w:rPr>
        <w:t xml:space="preserve"> и </w:t>
      </w:r>
      <w:hyperlink r:id="rId24">
        <w:r>
          <w:rPr>
            <w:rStyle w:val="InternetLink"/>
            <w:rFonts w:cs="Calibri"/>
            <w:color w:val="0000FF"/>
          </w:rPr>
          <w:t>8.</w:t>
        </w:r>
      </w:hyperlink>
      <w:r>
        <w:rPr>
          <w:rFonts w:cs="Calibri"/>
        </w:rPr>
        <w:t xml:space="preserve"> Время начала записей показаний приборов узла учета в журнале фиксируется актом допуска узла учета в эксплуатацию. К журналу прилагаются записи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срок, определенный Договором, потребитель обязан представить в энергоснабжающую организацию копию журналов учета тепловой энергии и теплоносителя, а также записи показаний приборов, регистрирующих параметры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каза в приеме копии журнала учета тепловой энергии и теплоносителя и записей показаний приборов, регистрирующих параметры теплоносителя, которые используются для расчета с потребителем за полученные тепловую энергию и теплоноситель, энергоснабжающая организация должна в 3-дневный срок в письменной форме уведомить потребителя о причинах отказа со ссылкой на соответствующие пункты настоящих Правил 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7. Нарушение требований эксплуатации, изложенных в технической документации, перечисленной в </w:t>
      </w:r>
      <w:hyperlink r:id="rId25">
        <w:r>
          <w:rPr>
            <w:rStyle w:val="InternetLink"/>
            <w:rFonts w:cs="Calibri"/>
            <w:color w:val="0000FF"/>
          </w:rPr>
          <w:t>п. 7.1</w:t>
        </w:r>
      </w:hyperlink>
      <w:r>
        <w:rPr>
          <w:rFonts w:cs="Calibri"/>
        </w:rPr>
        <w:t xml:space="preserve"> настоящих Правил, приравнивается к выходу из строя узла учета тепловой энергии потребителя. Время выхода из строя узла учета фиксируется соответствующей записью в журнале с немедленным (не более чем в течение суток) уведомлением об этом энергоснабжающей организации 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 потребителя обязан сообщить в энергоснабжающую организацию данные о показаниях приборов узла учета на момент их выхода из стро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При выходе из строя приборов учета, с помощью которых определяются количество тепловой энергии и масса (или объем) теплоносителя, а также приборов, регистрирующих параметры теплоносителя, ведение учета тепловой энергии и массы (или объема) теплоносителя и регистрация его параметров на период не более 15 суток в течение года с момента приемки узла учета на коммерческий расчет осуществляются на основании показаний этих приборов, взятых за предшествующие выходу из строя 3 суток с корректировкой по фактической температуре наружного воздуха на период пере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При несвоевременном сообщении потребителем о нарушении режима и условий работы узла учета и о выходе его из строя узел учета считается вышедшим из строя с момента его последней проверки энергоснабжающей организацией. В этом случае количество тепловой энергии, масса (или объем) теплоносителя и значения его параметров опреде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Узел учета тепловой энергии считается вышедшим из стро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анкционированного вмешательства в его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шения пломб на оборудовании узла учета, линий электрических связ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ого повреждения приборов и элементов узла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работы любого из них за пределами норм точности, установленных в </w:t>
      </w:r>
      <w:hyperlink r:id="rId26">
        <w:r>
          <w:rPr>
            <w:rStyle w:val="InternetLink"/>
            <w:rFonts w:cs="Calibri"/>
            <w:color w:val="0000FF"/>
          </w:rPr>
          <w:t>разделе 5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зок в трубопроводы, не предусмотренных проектом узла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положение </w:t>
      </w:r>
      <w:hyperlink r:id="rId27">
        <w:r>
          <w:rPr>
            <w:rStyle w:val="InternetLink"/>
            <w:rFonts w:cs="Calibri"/>
            <w:color w:val="0000FF"/>
          </w:rPr>
          <w:t>п. 9.8</w:t>
        </w:r>
      </w:hyperlink>
      <w:r>
        <w:rPr>
          <w:rFonts w:cs="Calibri"/>
        </w:rPr>
        <w:t xml:space="preserve"> на этих потребителей не распространяется, а расчеты с такими потребителями осуществляются энергоснабжающей организацией на основании расчетных тепловых нагрузок, указанных в Договоре, и показаний приборов узла учета источника теплоты с момента последней проверки энергоснабжающей организацией узла учета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9.11. После истечения срока действия Государственной поверки хотя бы одного из приборов узла учета тепловой энергии и теплоносителя, показания приборов этого узла учета не учитываются при взаимных расчетах между энергоснабжающей организацией и потребителем. Узел учета считается вышедшим из строя по </w:t>
      </w:r>
      <w:hyperlink r:id="rId28">
        <w:r>
          <w:rPr>
            <w:rStyle w:val="InternetLink"/>
            <w:rFonts w:cs="Calibri"/>
            <w:color w:val="0000FF"/>
          </w:rPr>
          <w:t>п. 9.9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9.12. После восстановления работоспособности узла учета тепловой энергии и теплоносителя потребителя допуск его в эксплуатацию осуществляется в соответствии с положениями </w:t>
      </w:r>
      <w:hyperlink r:id="rId29">
        <w:r>
          <w:rPr>
            <w:rStyle w:val="InternetLink"/>
            <w:rFonts w:cs="Calibri"/>
            <w:color w:val="0000FF"/>
          </w:rPr>
          <w:t>раздела 7</w:t>
        </w:r>
      </w:hyperlink>
      <w:r>
        <w:rPr>
          <w:rFonts w:cs="Calibri"/>
        </w:rPr>
        <w:t xml:space="preserve"> настоящих Правил, о чем составляется акт по </w:t>
      </w:r>
      <w:hyperlink r:id="rId30">
        <w:r>
          <w:rPr>
            <w:rStyle w:val="InternetLink"/>
            <w:rFonts w:cs="Calibri"/>
            <w:color w:val="0000FF"/>
          </w:rPr>
          <w:t>Приложению 5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Периодическую проверку узлов учета потребителя осуществляют представители энергоснабжающей организации и (или) Госэнергонадзора в присутствии представителя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9.14. Потребитель имеет право потребовать, а энергоснабжающая организация обязана предоставить ему результаты расчета количества тепловой энергии, массы (или объема) и параметров теплоносителя, выполненного в соответствии с требованиями </w:t>
      </w:r>
      <w:hyperlink r:id="rId31">
        <w:r>
          <w:rPr>
            <w:rStyle w:val="InternetLink"/>
            <w:rFonts w:cs="Calibri"/>
            <w:color w:val="0000FF"/>
          </w:rPr>
          <w:t>п. п. 3.2,</w:t>
        </w:r>
      </w:hyperlink>
      <w:r>
        <w:rPr>
          <w:rFonts w:cs="Calibri"/>
        </w:rPr>
        <w:t xml:space="preserve"> </w:t>
      </w:r>
      <w:hyperlink r:id="rId32">
        <w:r>
          <w:rPr>
            <w:rStyle w:val="InternetLink"/>
            <w:rFonts w:cs="Calibri"/>
            <w:color w:val="0000FF"/>
          </w:rPr>
          <w:t>4.2.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ТНОШЕНИЯ МЕЖДУ ЕДИНИЦАМИ ИЗМЕРЕНИЙ 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ДУНАРОДНОЙ СИСТЕМЕ (СИ) И СИСТЕМЕ МКГСС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┬─────────────────────────────┬────────────────┬─────────┬────────┬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личина │         Размерность         │   Коэффициент  │Рекомен- │Единицы,│  Единиц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───┬──────────┬─────────┤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еревода    │дованные │допуска-│ измерения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ий  │    В     │    В    │   применяемой  │десятич- │емые к  │обяза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ид   │ системе  │ системе │     единицы    │ные,     │примене-│    дл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КГСС   │   СИ    │   измерения в  │кратные и│нию     │применения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единицу    │дольные  │наравне │ энергетик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истемы СИ   │единицы  │с еди-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единиц│ницами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       │СИ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     │         │      -2        │ км; см; │        │ км; м; см;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инейные  │   L    │    см    │    м    │    10   м      │ мм; мкм │        │ мм; мк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     │         │    10  кг      │ г; мг;  │   т    │ т; кг; г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сса     │   М    │    кг    │    кг   │      -         │ мкг     │        │  мг; мкг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6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г    │         │   10   кг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9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кг   │         │   10   кг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емя     │   Т    │  с, мин, │    с    │      60 с;     │ кс; мс; │мин; ч; │   с; мин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ч, сут  │         │    3600 с;     │   мкс   │сут; мес│   ч; су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86400 с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мпера-  │  Тэта  │ град. C  │    К    │  t [град. C] + │         │        │ К; град. C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ура      │        │          │         │    273.15 К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-1  -1│       2  │         │       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авление  │ L  МТ  │ кгс/см   │    Па   │   98066.5 Па   │МПа;     │        │  МПа; кПа;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м в. ст.│         │   9.80665 Па   │кПа; ГПа │        │  ГПа; П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м рт. ст.│         │   133.32 Па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бар    │         │      5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0 Па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сход    │    -1  │   кг/ч   │  кг/с   │         -4     │         │        │ кг/ч; т/ч;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ссовый  │  МТ    │   т/ч    │         │2.7778x10   кг/с│         │        │    кг/с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0.27778 кг/с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нергия,  │  2  -2 │    кал   │    Дж   │ 4.1868 Дж      │ГДж; МДж;│        │ ГДж; МДж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│ L МТ   │   ккал   │         │ 4186.8 Дж      │кДж; мкДж│        │ кДж; Дж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ты   │        │          │         │          6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Мкал   │         │ 4.1868x10  Дж  │         │        │ Гкал; Мкал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9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кал   │         │ 4.1868x10  Дж  │         │        │ ккал; кал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нтальпия,│  2 -2  │ ккал/кг, │  Дж/кг  │  4186.8 Дж/кг  │ кДж/кг; │        │  кДж/кг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дельное  │ L Т    │  кал/г   │         │  4.1868 Дж/кг  │ МДж/кг  │        │  ккал/кг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│        │          │         │       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ты   │        │          │         │       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вой  │  2  -3 │  кал/с   │   Вт    │   4.1868 Вт    │         │        │  кал/с;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ток,    │ L МТ   │  ккал/ч  │ (ватт)  │   1.1630 Вт    │         │        │  ккал/ч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щность  │        │  Гкал/ч  │         │          6     │         │        │Гкал/ч; МВт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630 х 10 Вт │         │        │  кВт; В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┼────────┼──────────┼─────────┼────────────────┼─────────┼────────┼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дельная  │ 2 -2   │          │         │              3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пло-    │L Т   x │ кал/(г x │Дж/(кг К)│   4.1869 x 10  │Дж/(кгхК)│        │ кДж/(кгхК)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емкость   │      -1│ град. C) │         │   Дж/(кгхК)    │         │        │ ккал/(кгхК)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эта   │          │         │                │         │       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┴────────┴──────────┴─────────┴────────────────┴─────────┴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измерении расхода теплоносителя в единицах объема масса теплоносителя определяется по формул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 = 0,001 x Gо x p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, Go - расход теплоносителя в единицах объ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 - плотность теплоносителя, определяемая по средним значениям температуры теплоносителя и его абсолютного давления за рассматриваемый период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отность теплоносителя определяется по нормативно-техническим материалам, указанным в </w:t>
      </w:r>
      <w:hyperlink r:id="rId33">
        <w:r>
          <w:rPr>
            <w:rStyle w:val="InternetLink"/>
            <w:rFonts w:cs="Calibri"/>
            <w:color w:val="0000FF"/>
          </w:rPr>
          <w:t>п. 1.5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Госэнерго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__"__________199__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ПУСКА В ЭКСПЛУАТАЦИЮ УЗЛА УЧЕТА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НЕРГИИ НА ИСТОЧНИКЕ ТЕПЛ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источника N ______________________________________________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изложенного Госэнергонадзор  допускает  (или  не</w:t>
      </w:r>
    </w:p>
    <w:p>
      <w:pPr>
        <w:pStyle w:val="ConsPlusNonformat"/>
        <w:widowControl/>
        <w:rPr/>
      </w:pPr>
      <w:r>
        <w:rPr/>
        <w:t>допускает) в эксплуатацию узел учета тепловой энергии на источнике</w:t>
      </w:r>
    </w:p>
    <w:p>
      <w:pPr>
        <w:pStyle w:val="ConsPlusNonformat"/>
        <w:widowControl/>
        <w:rPr/>
      </w:pPr>
      <w:r>
        <w:rPr/>
        <w:t>теплоты</w:t>
      </w:r>
    </w:p>
    <w:p>
      <w:pPr>
        <w:pStyle w:val="ConsPlusNonformat"/>
        <w:widowControl/>
        <w:rPr/>
      </w:pPr>
      <w:r>
        <w:rPr/>
        <w:t>с "___" __________ 199_ г. по "___" __________ 199_ г. в следующем</w:t>
      </w:r>
    </w:p>
    <w:p>
      <w:pPr>
        <w:pStyle w:val="ConsPlusNonformat"/>
        <w:widowControl/>
        <w:rPr/>
      </w:pPr>
      <w:r>
        <w:rPr/>
        <w:t>составе оборудования и пломбирует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565"/>
        <w:gridCol w:w="243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ской номе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ния прибора </w:t>
              <w:br/>
              <w:t xml:space="preserve">на момент допуск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установки и</w:t>
              <w:br/>
              <w:t xml:space="preserve">наличие пломбы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тавитель Госэнергонадзора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ь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источника теплоты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пись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тепловых сетей или потребител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пись 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Госэнерго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_" ____________ 19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ВТОРНОГО ДОПУСКА В ЭКСПЛУАТАЦИЮ УЗЛ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ЕПЛОВОЙ ЭНЕРГИИ НА ИСТОЧНИКЕ ТЕПЛ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источника N ______________________________________________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 изложенного Госэнергонадзор  допускает  (или  не</w:t>
      </w:r>
    </w:p>
    <w:p>
      <w:pPr>
        <w:pStyle w:val="ConsPlusNonformat"/>
        <w:widowControl/>
        <w:rPr/>
      </w:pPr>
      <w:r>
        <w:rPr/>
        <w:t>допускает) в эксплуатацию узел учета тепловой энергии на источнике</w:t>
      </w:r>
    </w:p>
    <w:p>
      <w:pPr>
        <w:pStyle w:val="ConsPlusNonformat"/>
        <w:widowControl/>
        <w:rPr/>
      </w:pPr>
      <w:r>
        <w:rPr/>
        <w:t>теплоты</w:t>
      </w:r>
    </w:p>
    <w:p>
      <w:pPr>
        <w:pStyle w:val="ConsPlusNonformat"/>
        <w:widowControl/>
        <w:rPr/>
      </w:pPr>
      <w:r>
        <w:rPr/>
        <w:t>с "____" ____________ 199__ г. по "____" ______________ 199__ г. в</w:t>
      </w:r>
    </w:p>
    <w:p>
      <w:pPr>
        <w:pStyle w:val="ConsPlusNonformat"/>
        <w:widowControl/>
        <w:rPr/>
      </w:pPr>
      <w:r>
        <w:rPr/>
        <w:t>следующем составе оборудования и пломбирует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430"/>
        <w:gridCol w:w="256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ской номе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ния прибора</w:t>
              <w:br/>
              <w:t>на момент допус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установки и </w:t>
              <w:br/>
              <w:t xml:space="preserve">наличие пломбы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тавитель Госэнергонадзора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источника теплоты 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ь тепловых сетей или потребителя 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ь 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энергоснаб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__" _____________ 19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ПУСКА В ЭКСПЛУАТАЦИЮ УЗЛА УЧЕТА ТЕП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ЭНЕРГИИ У ПОТРЕБ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потребител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потребителя и его абонентский номер)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 изложенного  узел   учета   тепловой   энергии</w:t>
      </w:r>
    </w:p>
    <w:p>
      <w:pPr>
        <w:pStyle w:val="ConsPlusNonformat"/>
        <w:widowControl/>
        <w:rPr/>
      </w:pPr>
      <w:r>
        <w:rPr/>
        <w:t>допускается   (или    не    допускается)    в    эксплуатацию    с</w:t>
      </w:r>
    </w:p>
    <w:p>
      <w:pPr>
        <w:pStyle w:val="ConsPlusNonformat"/>
        <w:widowControl/>
        <w:rPr/>
      </w:pPr>
      <w:r>
        <w:rPr/>
        <w:t>"___" __________ 199__ г. по "___" __________ 199__ г. в следующем</w:t>
      </w:r>
    </w:p>
    <w:p>
      <w:pPr>
        <w:pStyle w:val="ConsPlusNonformat"/>
        <w:widowControl/>
        <w:rPr/>
      </w:pPr>
      <w:r>
        <w:rPr/>
        <w:t>составе оборудования и пломбируется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430"/>
        <w:gridCol w:w="256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ской номе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ния прибора</w:t>
              <w:br/>
              <w:t>на момент допус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установки и </w:t>
              <w:br/>
              <w:t xml:space="preserve">наличие пломбы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тавитель энергоснабжающей организац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представитель потребителя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одпись 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энергоснаб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"____"______________ 19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ВТОРНОГО ДОПУСКА В ЭКСПЛУАТАЦИЮ УЗЛ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ЕПЛОВОЙ ЭНЕРГИИ У ПОТРЕБИ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изведен технический  осмотр приборов  узла  учета  тепловой</w:t>
      </w:r>
    </w:p>
    <w:p>
      <w:pPr>
        <w:pStyle w:val="ConsPlusNonformat"/>
        <w:widowControl/>
        <w:rPr/>
      </w:pPr>
      <w:r>
        <w:rPr/>
        <w:t>энергии потребител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потребителя и его абонентский номер)</w:t>
      </w:r>
    </w:p>
    <w:p>
      <w:pPr>
        <w:pStyle w:val="ConsPlusNonformat"/>
        <w:widowControl/>
        <w:rPr/>
      </w:pPr>
      <w:r>
        <w:rPr/>
        <w:t>по адресу: _______________________________________________________</w:t>
      </w:r>
    </w:p>
    <w:p>
      <w:pPr>
        <w:pStyle w:val="ConsPlusNonformat"/>
        <w:widowControl/>
        <w:rPr/>
      </w:pPr>
      <w:r>
        <w:rPr/>
        <w:t>и проверена комплектность необходимой технической документации,  в</w:t>
      </w:r>
    </w:p>
    <w:p>
      <w:pPr>
        <w:pStyle w:val="ConsPlusNonformat"/>
        <w:widowControl/>
        <w:rPr/>
      </w:pPr>
      <w:r>
        <w:rPr/>
        <w:t>результате чего установлено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соответствие или несоответствие пунктам настоящих Правил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 изложенного  узел   учета   тепловой   энергии</w:t>
      </w:r>
    </w:p>
    <w:p>
      <w:pPr>
        <w:pStyle w:val="ConsPlusNonformat"/>
        <w:widowControl/>
        <w:rPr/>
      </w:pPr>
      <w:r>
        <w:rPr/>
        <w:t>допускается   (или    не    допускается)    в    эксплуатацию    с</w:t>
      </w:r>
    </w:p>
    <w:p>
      <w:pPr>
        <w:pStyle w:val="ConsPlusNonformat"/>
        <w:widowControl/>
        <w:rPr/>
      </w:pPr>
      <w:r>
        <w:rPr/>
        <w:t>"____" _____________ 199__ г.  по "____" _____________ 199__  г. в</w:t>
      </w:r>
    </w:p>
    <w:p>
      <w:pPr>
        <w:pStyle w:val="ConsPlusNonformat"/>
        <w:widowControl/>
        <w:rPr/>
      </w:pPr>
      <w:r>
        <w:rPr/>
        <w:t>следующем составе оборудования и пломбируется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430"/>
        <w:gridCol w:w="256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приб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одской номе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ния прибора</w:t>
              <w:br/>
              <w:t>на момент допус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установки и </w:t>
              <w:br/>
              <w:t xml:space="preserve">наличие пломбы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тавитель энергоснабжающей организац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представитель потребителя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должность, фамилия, номер телефо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дпись 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ЫЕ ФОРМЫ ЖУРНАЛОВ УЧЕТА ТЕПЛ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ИИ НА ИСТОЧНИКЕ ТЕПЛ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Форма П.6.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ЕДОМОСТЬ УЧЕТА СУТОЧНОГО ОТПУСКА ТЕПЛОНОСИТЕЛ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ТЕПЛОВОЙ ЭНЕРГИИ ИСТОЧНИКОМ ТЕПЛОТЫ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казатель отпуска │    Номер      │        Итого отпуще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пловой энергии   │ (наименование ├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агистрали) │В паре│В сетевой│Всего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┬───────┤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де  │источник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аровой│водяной│      │         │теплоты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┼───────┼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щенного     пара,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воды, т: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а пара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в    подающем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опроводе, град. C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е пара, МПа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ГС/СМ )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щенного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а      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тной      сете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, т 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а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денсата      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тной      сете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, град. C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воды        на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тку      водян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сети, т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в конденсате,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в подпиточн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е, ГДж (Гкал)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ратура воды    в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м    источнике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я,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. C 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пущено  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с  паром  ил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  водой,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   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с    паром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евой   водой,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      тепловой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            на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е   нужды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танции,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выработано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     энерги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пуск             и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енные нужды),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Дж (Гкал)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утки       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ачала месяца      │       │       │      │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┴───────┴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льник производственного отдела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амилия, инициалы)</w:t>
      </w:r>
    </w:p>
    <w:p>
      <w:pPr>
        <w:pStyle w:val="ConsPlusNonformat"/>
        <w:widowControl/>
        <w:rPr/>
      </w:pPr>
      <w:r>
        <w:rPr/>
        <w:t>Дежурный инженер электростанции 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Форма П.6.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ДОМОСТЬ УЧЕТА СУТОЧНОГО ОТПУСКА ТЕПЛОНОС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ЕПЛОВОЙ ЭНЕРГИИ ИСТОЧНИКОМ ТЕПЛОТЫ 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____________ МЕСЯЦ 19__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┬──────────────────────────────────────────────────────────────┬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│                   Водяные тепловые сети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├──────────────────────────┬───────────┬───────────┬───────────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│      Температура         │Количество │Количество │Величи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│        град. C           │сетевой    │отпущенной │подпитк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оды, т    │тепловой   │    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энергии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Дж (Гкал)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┬────────┬────────┼─────┬─────┼─────┬─────┼─────┬─────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руж-  │в подаю-│в обрат-│за   │с на-│за   │с на-│за   │с 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ого    │щем     │ном     │сутки│чала │сутки│чала │сутки│ча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оздуха │трубо-  │трубо-  │     │меся-│     │меся-│     │мес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воде │проводе │     │ца   │     │ца   │     │ца   │</w:t>
      </w:r>
    </w:p>
    <w:p>
      <w:pPr>
        <w:pStyle w:val="ConsPlusNonformat"/>
        <w:widowControl/>
        <w:jc w:val="both"/>
        <w:rPr/>
      </w:pPr>
      <w:r>
        <w:rPr/>
        <w:t>└─┴────────┴────────┴────────┴─────┴─────┴─────┴─────┴─────┴─────┴</w:t>
      </w:r>
    </w:p>
    <w:p>
      <w:pPr>
        <w:pStyle w:val="ConsPlusNonformat"/>
        <w:widowControl/>
        <w:jc w:val="both"/>
        <w:rPr/>
      </w:pPr>
      <w:r>
        <w:rPr/>
        <w:t>┬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аровые сети                       │Темпе- │</w:t>
      </w:r>
    </w:p>
    <w:p>
      <w:pPr>
        <w:pStyle w:val="ConsPlusNonformat"/>
        <w:widowControl/>
        <w:jc w:val="both"/>
        <w:rPr/>
      </w:pPr>
      <w:r>
        <w:rPr/>
        <w:t>┼─────────┬─────┬───────┬─────────────────────┬──────────┤</w:t>
      </w:r>
      <w:r>
        <w:rPr/>
        <w:t>рату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мпе-   │Дав- │Попра- │    Количество, т    │Количество│воды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тура,  │ле-  │вочный ├──────────┬──────────┤отпущенной│сис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. C  │ние  │коэф-  │    Пара  │Конденсата│тепловой  │ме хо- │</w:t>
      </w:r>
    </w:p>
    <w:p>
      <w:pPr>
        <w:pStyle w:val="ConsPlusNonformat"/>
        <w:widowControl/>
        <w:jc w:val="both"/>
        <w:rPr/>
      </w:pPr>
      <w:r>
        <w:rPr/>
        <w:t>┼────┬────┤</w:t>
      </w:r>
      <w:r>
        <w:rPr/>
        <w:t>пара,│фициент├────┬─────┼────┬─────┤энергии,  │лод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ра│Кон-│МПа  │на фак-│за  │с на-│за  │с на-│ГДж (Гкал)│го в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-│     │тичес- │сут-│чала │сут-│чала ├────┬─────┤досна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та│     │кие    │ки  │меся-│ки  │меся-│за  │с на-│ж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а-  │    │ца   │    │ца   │сут-│чала │град. C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ры  ├────┴─────┴────┴─────┤ки  │меся-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а   │                     │    │ца   │       │</w:t>
      </w:r>
    </w:p>
    <w:p>
      <w:pPr>
        <w:pStyle w:val="ConsPlusNonformat"/>
        <w:widowControl/>
        <w:jc w:val="both"/>
        <w:rPr/>
      </w:pPr>
      <w:r>
        <w:rPr/>
        <w:t>┴────┴────┴─────┴───────┴─────────────────────┴────┴─────┴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Форма П.6.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 N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"____"___________ 19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МЕСЯЧНОМ ОТПУСКЕ ТЕПЛОВОЙ ЭНЕРГИИ ОТ ИСТОЧНИКА ТЕПЛ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 ЭНЕРГОСИСТЕМЫ _______ ЗА _________ 19___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Комиссия в составе представителя источника теплоты т.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ИО)</w:t>
      </w:r>
    </w:p>
    <w:p>
      <w:pPr>
        <w:pStyle w:val="ConsPlusNonformat"/>
        <w:widowControl/>
        <w:rPr/>
      </w:pPr>
      <w:r>
        <w:rPr/>
        <w:t>и представител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тепловой сети или потребител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ФИО)</w:t>
      </w:r>
    </w:p>
    <w:p>
      <w:pPr>
        <w:pStyle w:val="ConsPlusNonformat"/>
        <w:widowControl/>
        <w:rPr/>
      </w:pPr>
      <w:r>
        <w:rPr/>
        <w:t>составила настоящий акт в том, чт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. За отчетный период выявлены неисправности в техническом состоянии следующих приборов учет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2025"/>
        <w:gridCol w:w="2565"/>
      </w:tblGrid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магистрал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и номер     </w:t>
              <w:br/>
              <w:t xml:space="preserve">прибор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наруженные  </w:t>
              <w:br/>
              <w:t xml:space="preserve">неисправност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комиссии о</w:t>
              <w:br/>
              <w:t>порядке      учета</w:t>
              <w:br/>
              <w:t>теплоты         за</w:t>
              <w:br/>
              <w:t>истекший месяц и о</w:t>
              <w:br/>
              <w:t>мерах           по</w:t>
              <w:br/>
              <w:t xml:space="preserve">устранению неис-  </w:t>
              <w:br/>
              <w:t xml:space="preserve">правности прибор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II. Отпуск тепловой энергии от источника теплоты за отчетный период с ___________ 19___ г. по ___________ 19__ г. на основании данных журнала учета и решения по </w:t>
      </w:r>
      <w:hyperlink r:id="rId34">
        <w:r>
          <w:rPr>
            <w:rStyle w:val="InternetLink"/>
            <w:rFonts w:cs="Calibri"/>
            <w:color w:val="0000FF"/>
          </w:rPr>
          <w:t>п. I</w:t>
        </w:r>
      </w:hyperlink>
      <w:r>
        <w:rPr>
          <w:rFonts w:cs="Calibri"/>
        </w:rPr>
        <w:t xml:space="preserve"> настоящего акта состоя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. По паровым магистрал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Отпуск па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1350"/>
        <w:gridCol w:w="675"/>
        <w:gridCol w:w="1350"/>
        <w:gridCol w:w="405"/>
        <w:gridCol w:w="1485"/>
      </w:tblGrid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 пар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     </w:t>
              <w:br/>
              <w:t>паропровод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, МПа   </w:t>
              <w:br/>
              <w:t xml:space="preserve">2 </w:t>
              <w:br/>
              <w:t>(кгс/см 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,  </w:t>
              <w:br/>
              <w:t>град</w:t>
              <w:br/>
              <w:t xml:space="preserve">C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, кДж/кг</w:t>
              <w:br/>
              <w:t>(ккал/кг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пущено за </w:t>
              <w:br/>
              <w:t xml:space="preserve">отчетный    </w:t>
              <w:br/>
              <w:t xml:space="preserve">период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Дж (Гкал)</w:t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...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Возврат конденса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160"/>
        <w:gridCol w:w="2430"/>
        <w:gridCol w:w="229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ден-</w:t>
              <w:br/>
              <w:t xml:space="preserve">сатопровода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а  </w:t>
              <w:br/>
              <w:t xml:space="preserve">град. C   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щено за отчетный 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(Гкал)    </w:t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олезный отпуск тепловой энергии (нетто) по паров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гистралям, исходя из средней температуры холодной воды tх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65"/>
        <w:gridCol w:w="297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магистрали  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пущено за отчетный период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(Гкал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. По водяным магистрал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Отпуск тепловой энергии в се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890"/>
        <w:gridCol w:w="1755"/>
        <w:gridCol w:w="1485"/>
        <w:gridCol w:w="135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или    </w:t>
              <w:br/>
              <w:t xml:space="preserve">наименование  </w:t>
              <w:br/>
              <w:t>тепломагистрали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месячная температура</w:t>
              <w:br/>
              <w:t xml:space="preserve">воды, град. C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щено за отчетный</w:t>
              <w:br/>
              <w:t xml:space="preserve">период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одающем  </w:t>
              <w:br/>
              <w:t xml:space="preserve">трубопровод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обратном </w:t>
              <w:br/>
              <w:t>трубопровод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  </w:t>
              <w:br/>
              <w:t xml:space="preserve">(Гкал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Тепловая энергия с подпитк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295"/>
        <w:gridCol w:w="216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тепломагистрали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пущено за отчетный 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(Гкал)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. Суммарный полезный отпуск теплоносителя и 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есяц (с паром и водой) _______ т _____ ГДж (Гкал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. На хозяйственные нужды источника теплоты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565"/>
        <w:gridCol w:w="2565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теплоносителя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расходованы за отчетный 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(Гкал)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жий пар        </w:t>
              <w:br/>
              <w:t xml:space="preserve">Отборный пар      </w:t>
              <w:br/>
              <w:t xml:space="preserve">Сетевая вод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. Суммарный отпуск теплоносителя и тепловой энергии о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а теплоты (включая хозяйственные нужды)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565"/>
        <w:gridCol w:w="2430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теплоносителя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расходованы за отчетный период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(Гкал)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                </w:t>
              <w:br/>
              <w:t xml:space="preserve">Горячая вода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. Отпуск теплоносителя и тепловой энергии отд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требителям непосредственно с коллектора источника тепл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По паровым магистрал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945"/>
        <w:gridCol w:w="1350"/>
        <w:gridCol w:w="1215"/>
        <w:gridCol w:w="945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требителя </w:t>
              <w:br/>
              <w:t>и магистра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пуск пара</w:t>
              <w:br/>
              <w:t xml:space="preserve">(брутто)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врат конденса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езный отпуск  </w:t>
              <w:br/>
              <w:t xml:space="preserve">тепловой энергии  </w:t>
            </w:r>
          </w:p>
        </w:tc>
      </w:tr>
      <w:tr>
        <w:trPr>
          <w:trHeight w:val="269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 </w:t>
              <w:br/>
              <w:t xml:space="preserve">(Гкал)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 </w:t>
              <w:br/>
              <w:t>(Гкал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,</w:t>
              <w:br/>
              <w:t xml:space="preserve">ГДж  </w:t>
              <w:br/>
              <w:t>(Гкал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</w:t>
              <w:br/>
              <w:t xml:space="preserve">сверх    </w:t>
              <w:br/>
              <w:t xml:space="preserve">максимально </w:t>
              <w:br/>
              <w:t xml:space="preserve">разрешенной </w:t>
              <w:br/>
              <w:t xml:space="preserve">тепловой   </w:t>
              <w:br/>
              <w:t xml:space="preserve">нагрузки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Дж   </w:t>
              <w:br/>
              <w:t xml:space="preserve">(Гкал)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По водяным магистрал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350"/>
        <w:gridCol w:w="1485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отребителя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ячный расход </w:t>
              <w:br/>
              <w:t xml:space="preserve">воды, т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месячная    </w:t>
              <w:br/>
              <w:t>температура, град. C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езный </w:t>
              <w:br/>
              <w:t xml:space="preserve">отпуск  </w:t>
              <w:br/>
              <w:t xml:space="preserve">тепловой </w:t>
              <w:br/>
              <w:t xml:space="preserve">энергии, </w:t>
              <w:br/>
              <w:t>ГДж (Гкал)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тев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точ-</w:t>
              <w:br/>
              <w:t xml:space="preserve">но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одающем</w:t>
              <w:br/>
              <w:t xml:space="preserve">трубо-  </w:t>
              <w:br/>
              <w:t xml:space="preserve">провод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обратном</w:t>
              <w:br/>
              <w:t xml:space="preserve">трубо-  </w:t>
              <w:br/>
              <w:t xml:space="preserve">проводе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. Потребление электроэнергии приводом сетевых насо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50"/>
        <w:gridCol w:w="1080"/>
        <w:gridCol w:w="1485"/>
        <w:gridCol w:w="1350"/>
        <w:gridCol w:w="1350"/>
        <w:gridCol w:w="108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 </w:t>
              <w:br/>
              <w:t>сетево-</w:t>
              <w:br/>
              <w:t xml:space="preserve">го     </w:t>
              <w:br/>
              <w:t xml:space="preserve">насос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   </w:t>
              <w:br/>
              <w:t xml:space="preserve">или      </w:t>
              <w:br/>
              <w:t xml:space="preserve">наиме-   </w:t>
              <w:br/>
              <w:t xml:space="preserve">нование  </w:t>
              <w:br/>
              <w:t>магистра-</w:t>
              <w:br/>
              <w:t>ли, пита-</w:t>
              <w:br/>
              <w:t>емой дан-</w:t>
              <w:br/>
              <w:t>ным сете-</w:t>
              <w:br/>
              <w:t xml:space="preserve">вым      </w:t>
              <w:br/>
              <w:t xml:space="preserve">насосом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ния счетчи- </w:t>
              <w:br/>
              <w:t xml:space="preserve">ков на последнее  </w:t>
              <w:br/>
              <w:t xml:space="preserve">число периода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ница  </w:t>
              <w:br/>
              <w:t>показаний</w:t>
              <w:br/>
              <w:t>за отчет-</w:t>
              <w:br/>
              <w:t>ный пери-</w:t>
              <w:br/>
              <w:t xml:space="preserve">од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  </w:t>
              <w:br/>
              <w:t xml:space="preserve">электро- </w:t>
              <w:br/>
              <w:t xml:space="preserve">энергии  </w:t>
              <w:br/>
              <w:t>за отчет-</w:t>
              <w:br/>
              <w:t xml:space="preserve">ный      </w:t>
              <w:br/>
              <w:t xml:space="preserve">период,  </w:t>
              <w:br/>
              <w:t xml:space="preserve">кВт x ч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-</w:t>
              <w:br/>
              <w:t>житель-</w:t>
              <w:br/>
              <w:t xml:space="preserve">ность  </w:t>
              <w:br/>
              <w:t xml:space="preserve">работы </w:t>
              <w:br/>
              <w:t xml:space="preserve">насоса </w:t>
              <w:br/>
              <w:t xml:space="preserve">за     </w:t>
              <w:br/>
              <w:t xml:space="preserve">отчет- </w:t>
              <w:br/>
              <w:t>ный пе-</w:t>
              <w:br/>
              <w:t>риод, ч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- </w:t>
              <w:br/>
              <w:t xml:space="preserve">дущ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отчетного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источнику теплот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Представитель источника теплоты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ИО, подпись)</w:t>
      </w:r>
    </w:p>
    <w:p>
      <w:pPr>
        <w:pStyle w:val="ConsPlusNonformat"/>
        <w:widowControl/>
        <w:rPr/>
      </w:pPr>
      <w:r>
        <w:rPr/>
        <w:t>Представитель тепловых сетей  ____________________________________</w:t>
      </w:r>
    </w:p>
    <w:p>
      <w:pPr>
        <w:pStyle w:val="ConsPlusNonformat"/>
        <w:widowControl/>
        <w:rPr/>
      </w:pPr>
      <w:r>
        <w:rPr/>
        <w:t>или потребителя                     (должность, ФИО, подпись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АЯ ФОРМА ЖУР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ТЕПЛОВОЙ ЭНЕРГИИ И ТЕПЛОНОСИТЕЛЯ У ПОТРЕБИТЕЛ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ЯНЫХ СИСТЕМАХ 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азвание потребителя _____________________________________________</w:t>
      </w:r>
    </w:p>
    <w:p>
      <w:pPr>
        <w:pStyle w:val="ConsPlusNonformat"/>
        <w:widowControl/>
        <w:rPr/>
      </w:pPr>
      <w:r>
        <w:rPr/>
        <w:t>Абонент N ___________ Адрес ______________________________________</w:t>
      </w:r>
    </w:p>
    <w:p>
      <w:pPr>
        <w:pStyle w:val="ConsPlusNonformat"/>
        <w:widowControl/>
        <w:rPr/>
      </w:pPr>
      <w:r>
        <w:rPr/>
        <w:t>Ответственное лицо за учет _______________________________________</w:t>
      </w:r>
    </w:p>
    <w:p>
      <w:pPr>
        <w:pStyle w:val="ConsPlusNonformat"/>
        <w:widowControl/>
        <w:rPr/>
      </w:pPr>
      <w:r>
        <w:rPr/>
        <w:t>Телефон ______________________</w:t>
      </w:r>
    </w:p>
    <w:p>
      <w:pPr>
        <w:pStyle w:val="ConsPlusNonformat"/>
        <w:widowControl/>
        <w:rPr/>
      </w:pPr>
      <w:r>
        <w:rPr/>
        <w:t>Коэффициенты пересчета для приборов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215"/>
        <w:gridCol w:w="1215"/>
        <w:gridCol w:w="945"/>
        <w:gridCol w:w="81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Время,</w:t>
              <w:br/>
              <w:t xml:space="preserve">ч   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ния приборов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  <w:br/>
              <w:t>Масса (или объем) воды, т (м 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Величина  </w:t>
              <w:br/>
              <w:t xml:space="preserve">тепловой  </w:t>
              <w:br/>
              <w:t xml:space="preserve">энергии,  </w:t>
              <w:br/>
              <w:t>Гкал (ГДж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Время     </w:t>
              <w:br/>
              <w:t xml:space="preserve">работы, ч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ающий</w:t>
              <w:br/>
              <w:t xml:space="preserve">трубо-  </w:t>
              <w:br/>
              <w:t xml:space="preserve">пров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тный</w:t>
              <w:br/>
              <w:t xml:space="preserve">трубо-  </w:t>
              <w:br/>
              <w:t xml:space="preserve">пров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 </w:t>
              <w:br/>
              <w:t xml:space="preserve">водо- </w:t>
              <w:br/>
              <w:t>разб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  </w:t>
              <w:br/>
              <w:t xml:space="preserve">под- </w:t>
              <w:br/>
              <w:t>питку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АЯ ФОРМА ЖУРНАЛА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ВОЙ ЭНЕРГИИ И ТЕПЛОНОСИТЕЛЯ У ПОТРЕБИТЕЛЯ 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РОВЫХ СИСТЕМАХ ТЕПЛО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азвание потребителя _____________________________________________</w:t>
      </w:r>
    </w:p>
    <w:p>
      <w:pPr>
        <w:pStyle w:val="ConsPlusNonformat"/>
        <w:widowControl/>
        <w:rPr/>
      </w:pPr>
      <w:r>
        <w:rPr/>
        <w:t>Абонент N ____________ Адрес _____________________________________</w:t>
      </w:r>
    </w:p>
    <w:p>
      <w:pPr>
        <w:pStyle w:val="ConsPlusNonformat"/>
        <w:widowControl/>
        <w:rPr/>
      </w:pPr>
      <w:r>
        <w:rPr/>
        <w:t>Ответственное лицо за учет _______________________________________</w:t>
      </w:r>
    </w:p>
    <w:p>
      <w:pPr>
        <w:pStyle w:val="ConsPlusNonformat"/>
        <w:widowControl/>
        <w:rPr/>
      </w:pPr>
      <w:r>
        <w:rPr/>
        <w:t>Телефон ______________________</w:t>
      </w:r>
    </w:p>
    <w:p>
      <w:pPr>
        <w:pStyle w:val="ConsPlusNonformat"/>
        <w:widowControl/>
        <w:rPr/>
      </w:pPr>
      <w:r>
        <w:rPr/>
        <w:t>Коэффициенты пересчета для приборов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485"/>
        <w:gridCol w:w="1620"/>
        <w:gridCol w:w="1350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Время,</w:t>
              <w:br/>
              <w:t xml:space="preserve">ч 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ния приборов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а (или объем)  3            </w:t>
              <w:br/>
              <w:t xml:space="preserve">теплоносителя, т (м )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личина  </w:t>
              <w:br/>
              <w:t xml:space="preserve">тепловой  </w:t>
              <w:br/>
              <w:t xml:space="preserve">энергии,  </w:t>
              <w:br/>
              <w:t>Гкал (ГДж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  </w:t>
              <w:br/>
              <w:t xml:space="preserve">работы, </w:t>
              <w:br/>
              <w:t xml:space="preserve">ч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опров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денсато-</w:t>
              <w:br/>
              <w:t xml:space="preserve">провод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подпи-</w:t>
              <w:br/>
              <w:t xml:space="preserve">тку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0469BE1A30FA8A3430A25F1735EFC044B40228DE0E593955020C2E0Az4O" TargetMode="External"/><Relationship Id="rId3" Type="http://schemas.openxmlformats.org/officeDocument/2006/relationships/hyperlink" Target="consultantplus://offline/ref=DC0469BE1A30FA8A3430A25F1735EFC046BB0023D00E593955020C2EA45AE4F8CA1CAE82E94FBD01zBO" TargetMode="External"/><Relationship Id="rId4" Type="http://schemas.openxmlformats.org/officeDocument/2006/relationships/hyperlink" Target="consultantplus://offline/ref=DC0469BE1A30FA8A3430A25F1735EFC046BB0023D00E593955020C2EA45AE4F8CA1CAE82E84EB801zFO" TargetMode="External"/><Relationship Id="rId5" Type="http://schemas.openxmlformats.org/officeDocument/2006/relationships/hyperlink" Target="consultantplus://offline/ref=DC0469BE1A30FA8A3430A25F1735EFC041BC0123D00E593955020C2E0Az4O" TargetMode="External"/><Relationship Id="rId6" Type="http://schemas.openxmlformats.org/officeDocument/2006/relationships/hyperlink" Target="consultantplus://offline/ref=DC0469BE1A30FA8A3430AB461035EFC041BC0C23D70704335D5B002CA305z5O" TargetMode="External"/><Relationship Id="rId7" Type="http://schemas.openxmlformats.org/officeDocument/2006/relationships/hyperlink" Target="consultantplus://offline/ref=DC0469BE1A30FA8A3430A25F1735EFC04DB90026DC5353310C0E0E29AB05F3FF8310AF82ED4F0BzBO" TargetMode="External"/><Relationship Id="rId8" Type="http://schemas.openxmlformats.org/officeDocument/2006/relationships/hyperlink" Target="consultantplus://offline/ref=DC0469BE1A30FA8A3430A25F1735EFC04DB90026DC5353310C0E0E29AB05F3FF8310AF82E8480BzCO" TargetMode="External"/><Relationship Id="rId9" Type="http://schemas.openxmlformats.org/officeDocument/2006/relationships/hyperlink" Target="consultantplus://offline/ref=DC0469BE1A30FA8A3430A25F1735EFC04DB90026DC5353310C0E0E29AB05F3FF8310AF82EB490Bz8O" TargetMode="External"/><Relationship Id="rId10" Type="http://schemas.openxmlformats.org/officeDocument/2006/relationships/hyperlink" Target="consultantplus://offline/ref=DC0469BE1A30FA8A3430A25F1735EFC04DB90026DC5353310C0E0E29AB05F3FF8310AF82EB4B0BzDO" TargetMode="External"/><Relationship Id="rId11" Type="http://schemas.openxmlformats.org/officeDocument/2006/relationships/hyperlink" Target="consultantplus://offline/ref=DC0469BE1A30FA8A3430A25F1735EFC04DB90026DC5353310C0E0E29AB05F3FF8310AF82EB4B0BzAO" TargetMode="External"/><Relationship Id="rId12" Type="http://schemas.openxmlformats.org/officeDocument/2006/relationships/hyperlink" Target="consultantplus://offline/ref=DC0469BE1A30FA8A3430A25F1735EFC04DB90026DC5353310C0E0E29AB05F3FF8310AF82EC4C0BzAO" TargetMode="External"/><Relationship Id="rId13" Type="http://schemas.openxmlformats.org/officeDocument/2006/relationships/hyperlink" Target="consultantplus://offline/ref=DC0469BE1A30FA8A3430A25F1735EFC04DB90026DC5353310C0E0E29AB05F3FF8310AF82EC4C0BzAO" TargetMode="External"/><Relationship Id="rId14" Type="http://schemas.openxmlformats.org/officeDocument/2006/relationships/hyperlink" Target="consultantplus://offline/ref=DC0469BE1A30FA8A3430A25F1735EFC04DB90026DC5353310C0E0E29AB05F3FF8310AF82EC480Bz4O" TargetMode="External"/><Relationship Id="rId15" Type="http://schemas.openxmlformats.org/officeDocument/2006/relationships/hyperlink" Target="consultantplus://offline/ref=DC0469BE1A30FA8A3430A25F1735EFC04DB90026DC5353310C0E0E29AB05F3FF8310AF82EC440Bz5O" TargetMode="External"/><Relationship Id="rId16" Type="http://schemas.openxmlformats.org/officeDocument/2006/relationships/hyperlink" Target="consultantplus://offline/ref=DC0469BE1A30FA8A3430A25F1735EFC04DB90026DC5353310C0E0E29AB05F3FF8310AF82EC440Bz5O" TargetMode="External"/><Relationship Id="rId17" Type="http://schemas.openxmlformats.org/officeDocument/2006/relationships/hyperlink" Target="consultantplus://offline/ref=DC0469BE1A30FA8A3430A25F1735EFC04DB90026DC5353310C0E0E29AB05F3FF8310AF82EF4E0BzBO" TargetMode="External"/><Relationship Id="rId18" Type="http://schemas.openxmlformats.org/officeDocument/2006/relationships/hyperlink" Target="consultantplus://offline/ref=DC0469BE1A30FA8A3430A25F1735EFC04DB90026DC5353310C0E0E29AB05F3FF8310AF82EA490BzCO" TargetMode="External"/><Relationship Id="rId19" Type="http://schemas.openxmlformats.org/officeDocument/2006/relationships/hyperlink" Target="consultantplus://offline/ref=DC0469BE1A30FA8A3430A25F1735EFC04DB90026DC5353310C0E0E29AB05F3FF8310AF82EA490BzCO" TargetMode="External"/><Relationship Id="rId20" Type="http://schemas.openxmlformats.org/officeDocument/2006/relationships/hyperlink" Target="consultantplus://offline/ref=DC0469BE1A30FA8A3430A25F1735EFC04DB90026DC5353310C0E0E29AB05F3FF8310AF82EA4E0BzFO" TargetMode="External"/><Relationship Id="rId21" Type="http://schemas.openxmlformats.org/officeDocument/2006/relationships/hyperlink" Target="consultantplus://offline/ref=DC0469BE1A30FA8A3430A25F1735EFC04DB90026DC5353310C0E0E29AB05F3FF8310AF82EF4A0Bz8O" TargetMode="External"/><Relationship Id="rId22" Type="http://schemas.openxmlformats.org/officeDocument/2006/relationships/hyperlink" Target="consultantplus://offline/ref=DC0469BE1A30FA8A3430A25F1735EFC04DB90026DC5353310C0E0E29AB05F3FF8310AF82EA4B0BzEO" TargetMode="External"/><Relationship Id="rId23" Type="http://schemas.openxmlformats.org/officeDocument/2006/relationships/hyperlink" Target="consultantplus://offline/ref=DC0469BE1A30FA8A3430A25F1735EFC04DB90026DC5353310C0E0E29AB05F3FF8310AF82E04E0BzDO" TargetMode="External"/><Relationship Id="rId24" Type="http://schemas.openxmlformats.org/officeDocument/2006/relationships/hyperlink" Target="consultantplus://offline/ref=DC0469BE1A30FA8A3430A25F1735EFC04DB90026DC5353310C0E0E29AB05F3FF8310AF82E0480BzCO" TargetMode="External"/><Relationship Id="rId25" Type="http://schemas.openxmlformats.org/officeDocument/2006/relationships/hyperlink" Target="consultantplus://offline/ref=DC0469BE1A30FA8A3430A25F1735EFC04DB90026DC5353310C0E0E29AB05F3FF8310AF82EA4B0BzEO" TargetMode="External"/><Relationship Id="rId26" Type="http://schemas.openxmlformats.org/officeDocument/2006/relationships/hyperlink" Target="consultantplus://offline/ref=DC0469BE1A30FA8A3430A25F1735EFC04DB90026DC5353310C0E0E29AB05F3FF8310AF82EA4E0BzFO" TargetMode="External"/><Relationship Id="rId27" Type="http://schemas.openxmlformats.org/officeDocument/2006/relationships/hyperlink" Target="consultantplus://offline/ref=DC0469BE1A30FA8A3430A25F1735EFC04DB90026DC5353310C0E0E29AB05F3FF8310AF82ED4E0Bz8O" TargetMode="External"/><Relationship Id="rId28" Type="http://schemas.openxmlformats.org/officeDocument/2006/relationships/hyperlink" Target="consultantplus://offline/ref=DC0469BE1A30FA8A3430A25F1735EFC04DB90026DC5353310C0E0E29AB05F3FF8310AF82ED4E0Bz9O" TargetMode="External"/><Relationship Id="rId29" Type="http://schemas.openxmlformats.org/officeDocument/2006/relationships/hyperlink" Target="consultantplus://offline/ref=DC0469BE1A30FA8A3430A25F1735EFC04DB90026DC5353310C0E0E29AB05F3FF8310AF82EA4B0BzDO" TargetMode="External"/><Relationship Id="rId30" Type="http://schemas.openxmlformats.org/officeDocument/2006/relationships/hyperlink" Target="consultantplus://offline/ref=DC0469BE1A30FA8A3430A25F1735EFC04DB90026DC5353310C0E0E29AB05F3FF8310AF82EF4E0BzBO" TargetMode="External"/><Relationship Id="rId31" Type="http://schemas.openxmlformats.org/officeDocument/2006/relationships/hyperlink" Target="consultantplus://offline/ref=DC0469BE1A30FA8A3430A25F1735EFC04DB90026DC5353310C0E0E29AB05F3FF8310AF82EB4B0Bz8O" TargetMode="External"/><Relationship Id="rId32" Type="http://schemas.openxmlformats.org/officeDocument/2006/relationships/hyperlink" Target="consultantplus://offline/ref=DC0469BE1A30FA8A3430A25F1735EFC04DB90026DC5353310C0E0E29AB05F3FF8310AF82EA4D0BzDO" TargetMode="External"/><Relationship Id="rId33" Type="http://schemas.openxmlformats.org/officeDocument/2006/relationships/hyperlink" Target="consultantplus://offline/ref=DC0469BE1A30FA8A3430A25F1735EFC04DB90026DC5353310C0E0E29AB05F3FF8310AF82E8480BzCO" TargetMode="External"/><Relationship Id="rId34" Type="http://schemas.openxmlformats.org/officeDocument/2006/relationships/hyperlink" Target="consultantplus://offline/ref=DC0469BE1A30FA8A3430A25F1735EFC04DB90026DC5353310C0E0E29AB05F3FF8310AF82EE440BzDO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1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02-27T14:52:00Z</dcterms:modified>
  <cp:revision>1</cp:revision>
  <dc:subject/>
  <dc:title/>
</cp:coreProperties>
</file>