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6 марта 2000 г. N 215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ОПЛИВА И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февраля 2000 г. N 4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РАБОТЫ С ПЕРСОНАЛОМ</w:t>
      </w:r>
    </w:p>
    <w:p>
      <w:pPr>
        <w:pStyle w:val="ConsPlusTitle"/>
        <w:widowControl/>
        <w:jc w:val="center"/>
        <w:rPr/>
      </w:pPr>
      <w:r>
        <w:rPr/>
        <w:t>В ОРГАНИЗАЦИЯХ ЭЛЕКТРОЭНЕРГЕТИК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7.07.1999 N 181-ФЗ утратил силу в связи с принятием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06.2006 N 9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государственных нормативных требований охраны труда, см. </w:t>
      </w:r>
      <w:hyperlink r:id="rId4">
        <w:r>
          <w:rPr>
            <w:rStyle w:val="InternetLink"/>
            <w:rFonts w:cs="Calibri"/>
            <w:color w:val="0000FF"/>
          </w:rPr>
          <w:t>статью 211</w:t>
        </w:r>
      </w:hyperlink>
      <w:r>
        <w:rPr>
          <w:rFonts w:cs="Calibri"/>
        </w:rPr>
        <w:t xml:space="preserve"> Трудового кодекса РФ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иведения </w:t>
      </w:r>
      <w:hyperlink r:id="rId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работы с персоналом в организациях электроэнергетики Российской Федерации, утвержденных Приказом Минтопэнерго России от 1 августа 1995 г. N 166 и зарегистрированных Минюстом России 11 сентября 1995 г., регистрационный N 947, в соответствие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июля 1999 г. N 181-ФЗ "Об основах охраны труда в Российской Федерации" &lt;*&gt; и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2 августа 1998 г. N 938 "О государственном энергетическом надзоре в Российской Федерации" &lt;**&gt; приказываю: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9, N 29, ст. 37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1998, N 33, ст. 4037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боты с персоналом в организациях электроэнергети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боты с персоналом в организациях электроэнергетики Российской Федерации, утвержденные Приказом Минтопэнерго России от 1 августа 1995 г. N 166 и зарегистрированные Минюстом России 11 сентября 1995 г., регистрационный N 947, счит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епартаменту государственного энергетического надзора и энергосбережения (Варнавскому Б.П.) представить </w:t>
      </w:r>
      <w:hyperlink r:id="rId1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боты с персоналом в организациях электроэнергетики Российской Федерации на государственную регистрацию в Министерство юстиции Российской Федерации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КАЛЮЖНЫ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РАБОТЫ С ПЕРСОНАЛОМ В ОРГАНИЗАЦИЯХ ЭЛЕКТРОЭНЕРГЕТИК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Введ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Правила разработаны с учетом социальной значимости отрасли "Электроэнергетика", потенциальной опасности ее оборудования и устройств для обслуживающего персонала, на основании и в соответствии с действующим законодательством Российской Федерации. В них учтены требования существующих норм, правил, государственных стандартов и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Правила являются руководящим документом для персонала предприятий, организаций и учреждений (далее - организаций) независимо от форм собственности и ведомственной принадлежности, осуществляющих проектирование, эксплуатацию, ремонт, наладку, испытание, организацию и контроль работы оборудования, зданий и сооружений, входящих в состав электроэнергетического производства, а также выполняющих другие виды работ в условиях действующего электроэнергетичес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ми могут руководствоваться и любые другие организации, имеющие в своем составе электро- и теплотехнический персонал. Применение настоящих Правил в организации должно определяться приказом или распо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При организации работы с персоналом согласно Федеральному </w:t>
      </w:r>
      <w:hyperlink r:id="rId11">
        <w:r>
          <w:rPr>
            <w:rStyle w:val="InternetLink"/>
            <w:rFonts w:cs="Calibri"/>
            <w:color w:val="0000FF"/>
          </w:rPr>
          <w:t>закону</w:t>
        </w:r>
      </w:hyperlink>
      <w:r>
        <w:rPr>
          <w:rFonts w:cs="Calibri"/>
        </w:rPr>
        <w:t xml:space="preserve"> "Об основах охраны труда в Российской Федерации" надлежит исходить из принципа государственной политики о признании и обеспечении приоритета жизни и здоровья работников по отношению к результатам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Правилах изложены требования к формам и содержанию деятельности организаций по обеспечению и постоянному контролю готовности работников к выполнению возложенных на них функций, а также непрерывному повышению их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Требования настоящих Правил должны содержаться в инструкциях и положениях, а также в организационно - распорядительных документах, действующих в электроэнергетических организац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"Руководитель организации"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, осуществляющее прямое управление организацией независимо от форм собственности (далее в тексте Правил - руководитель организации), имеющее право без доверенности осуществлять действия от имени организации, представлять ее интересы в любых инстанциях, включая и судеб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 имущества организации, осуществляющий непосредственное прямое управление своей организацией, относится к категории "руководитель организ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"Руководящие работники организации" - лица, назначенные в установленном порядке в качестве заместителей руководителя организации, с определенными административными функциями и направлениями работы (главный инженер, вице - президент, технический директор, заместитель директора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"Структурное подразделение организации" (в тексте Правил сокращенно - "структурное подразделение") - учрежденный организацией орган управления частью организации с самостоятельными функциями, задачами и ответствен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"Руководитель структурного подразделения" - лицо, заключившее трудовой договор (контракт) с руководителем организации или назначенное им для управления деятельностью структурного подразделения (начальник, мастер, заведующий и т.п.), и его замес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"Управленческий персонал и специалисты" - категория работников, обеспечивающая административное и технологическое сопровождение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"Оперативный персонал" - категория работников, непосредственно воздействующих на органы управления энергоустановок и осуществляющих управление и обслуживание энергоустановок в сме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"Оперативные руководители" - категория работников из числа оперативного персонала, осуществляющие оперативное руководство в смене работой закрепленных за ними объектов (энергосистема, электрические станции, сети, объект) и подчиненным ему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"Оперативно - ремонтный персонал" - категория работников из числа ремонтного персонала с правом непосредственного воздействия на органы управления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"Ремонтный персонал" - категория работников, связанных с техническим обслуживанием, ремонтом, наладкой и испытанием энерг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"Вспомогательный персонал" - категория работников вспомогательных профессий, выполняющих работу в зоне действующих энерг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"Другие специалисты, служащие и рабочие" - категория работников, не находящихся в зоне действующих энергоустановок и не связанных с их обслужи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"Энергетическая установка" - комплекс взаимосвязанного оборудования и сооружений, предназначенный для производства или преобразования, передачи, накопления, распределения или потребления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"Рабочее место" - место постоянного или временного пребывания работающих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"Работа с персоналом" - форма производственной деятельности организации, обеспечивающая поддержание необходимого профессионального образовательного уровня персонала для выполнения им производственных функций, определенной работы или группы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"Стажировка" - практическое освоение непосредственно на рабочем месте навыков выполнения работы или группы работ, приобретенных при профессиональной подгот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"Дублирование" - управление энергоустановкой или несение других функций на рабочем месте, исполняемые под наблюдением лица, ответственного за подготовку дуб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"Специальная подготовка" - форма поддержания квалификации работника путем его систематической тренировки в управлении производственными процессами на учебно - тренировочных средствах, формирования его знаний, умений и навыков, проработки организационно - распорядительных документов и разборки технологических нарушений, пожаров и случаев производственного травмат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"Повышение квалификации" - одна из форм дополнительного повышения образовательного уровня персонала, осуществляемая путем систематического самообразования, проведения производственно - экономической учебы, краткосрочного и длительного периодического обучения в соответствующи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"Пожарно - технический минимум" - необходимый минимальный объем знаний работника по пожарной безопасности с учетом особенностей технологического процесса производства, средств и методов борьбы с пожар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бязанности и ответствен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уководитель организации обязан организовать работу с персоналом согласно действующему законодательству и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рава, обязанности и ответственность руководящих работников организации, руководителей структурных подразделений по выполнению норм и правил, установленных соответствующими государственными органами, в том числе по работе с персоналом, определяются распорядитель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ругие категории персонала, включая и рабочих, осуществляют свои права, обязанности и несут ответственность в соответствии с должностными и производственными инструкциями и инструкциями по охране труда согласно действующему законода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бота с персоналом в каждой организации должна осуществляться на принципах единоначал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работу с персоналом несет руководитель организации или должностное лицо из числа руководящих работников организации, которому руководитель организации передает эту функцию 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ередачи руководителем организации своих прав и функций по работе с персоналом должностному лицу из числа руководящих работников все решения, которые принимаются согласно настоящим Правилам, может принимать это должност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Контроль за выполнением требований настоящих Правил осуществляют органы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абота с персоналом является одним из основных направлений в деятельности организации и ее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работе с персоналом должны учитываться особенности рабочего места, сложность и значение обслуживаемого оборудования и профессиональная подготовка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ервичная и периодическая проверка знаний собственником норм и правил по охране труда, правил технической эксплуатации (далее - ПТЭ), правил пожарной безопасности (далее - ППБ) и других норм и правил осуществляется в порядке, установленном настоящими Правилами и органами государственного надзора, в случаях, если он принимает на себя прямое руководство и проведение работ непосредственно на рабочих местах и производствен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оверка знаний вновь назначенных руководителей, руководящих работников и специалистов проводится не позднее одного месяца после назначения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роверка знаний норм и правил по охране труда, правил технической эксплуатации, пожарной безопасности и других государственных норм и правил вновь назначенных руководителей холдингов, генеральных директоров (директоров), главных инженеров, заместителей генеральных директоров (директоров) организаций по производству и передаче энергии, а также периодическая проверка знаний указанных категорий лиц, принимающих на себя прямое руководство и проведение работ непосредственно на рабочих местах и производственных участках, проводится в комиссии Минтопэнерго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Обязательные формы работы с различными категориями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1. С руководящими работниками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одный инструктаж по безопасност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знаний органами госэнергонадзора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дополнительное образование для непрерывного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2. С руководителем структурного подраз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одный и целевой инструктаж по безопасност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знаний органами госэнергонадзора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дополнительное образование для непрерывного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3. С управленческим персоналом и специалис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одный и целевой инструктаж по безопасност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знаний правил, норм по охране труда, правил технической эксплуатации и других государствен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жарно - технический миниму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дополнительное образование для непрерывного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4. С оперативными руководителями, оперативным и оперативно - ремонтным персонал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одный, первичный на рабочем месте, повторный, внеплановый и целевой инструктажи по безопасности труда, а также инструктаж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по новой должности или профессии с обучением на рабочем месте (стажиров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знаний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убл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альная подгото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ные противоаварийные и противопожарные трен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дополнительное образование для непрерывного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5. С ремонтным персонал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одный, первичный на рабочем месте, повторный, внеплановый и целевой инструктажи по безопасности труда, а также инструктаж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по новой должности или профессии с обучением на рабочем месте (стажиров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знаний правил, норм по охране труда, правил технической эксплуатации, пожарной безопасности и других государствен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дополнительное образование для непрерывного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6. Со вспомогательным персонал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одный, первичный на рабочем месте, повторный, внеплановый и целевой инструктажи по безопасност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ка знаний правил, норм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жарно - технический миниму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дополнительное образование для непрерывного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7. С другими специалистами, служащими и рабочи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водный и целевой инструктажи по безопасност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жарно - технический миниму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дополнительное образование для непрерывного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и заключении договора с руководящими работниками организаций, руководителями структурных подразделений, лицами из числа управленческого персонала и специалистами руководитель организации должен ознакомить эту категорию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состоянием условий труда и производственной обстановкой на вверенном ему участке работы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состоянием средств защиты рабочих от воздействия опасных и вредных производственных фак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производственным травматизмом и профзаболеваем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необходимыми мероприятиями по охране труда, а также с руководящими материалами и должностными обязанностями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Работа с лицами, совмещающими профессии (должности), ведется в полном объеме по их основной и совмещаемой профессии (долж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Лица, обслуживающие объекты или выполняющие работы, подконтрольные органам государственного надзора и другим ведомствам, проходят обучение, аттестацию, проверку знаний и стажировку в соответствии с требованием правил, утвержденных эти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Руководитель организации в соответствии с законодательством обязан организовать проведение предварительных (при поступлении на работу) и периодических (в течение трудовой деятельности) медицинских осмотров работников организации, занятых на работах с вредными веществами, опасными и неблагоприятными производственными фак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вредных производственных факторов и работ, при выполнении которых проводятся предварительные и периодические медицинские осмотры, и порядок их проведения определяются нормативными актами соответствующих федераль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Руководитель организации в соответствии с законодательством не должен допускать работников к выполнению трудовых обязанностей, не прошедших обучение, инструктаж, стажировку, проверку знаний охраны труда, обязательных медицинских осмотров, а также в случае медицинских противопо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одготовка специалистов и рабочих для строящихся, расширяемых, реконструируемых и технических перевооружаемых объектов должна осуществляться с опережением сроков ввода этих объектов. При определении продолжительности подготовки должны учитываться теоретическое и практическое обучение (в том числе стажировка на действующих энергоустановках), участие в пусконаладочных работах вводимого оборудования объек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рганизационны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В каждой организации в соответствии с законодательством и настоящими Правилами должен быть разработан </w:t>
      </w:r>
      <w:hyperlink r:id="rId1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работы с персоналом, согласован с органами госэнергонадзора и утвержден руководителем организации. При необходимости он должен быть согласован также с другими органами государственного надзора и контроля, правила и нормы которых распространяются на организации электроэ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ля обеспечения требуемого профессионального образовательного уровня в каждой организации должны функционировать специализированные образовательные учреждения (учебно - курсовой комбинат, центр (пункт) тренажерной подготовки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ы для подготовки персонала должны быть оборудованы полигонами, учебными классами, мастерскими, лабораториями, оснащены техническими средствами обучения и тренажа, укомплектованы кадрами и иметь возможность привлекать к преподаванию высококвалифицированных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каждой организации должна быть создана техническая библиотека, а также обеспечена возможность персоналу пользоваться учебниками, учебными пособиями и другой технической литературой, относящейся к профилю деятельности организации, а также нормативно - техническ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 каждой организации должны быть созданы в соответствии с типовым положением кабинет по технике безопасности и технический каби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В малочисленных организациях, где создание материально - технической учебно - производственной базы затруднено, допускается проводить работу по повышению профессионального образовательного уровня персонала по договору с другой энергетической организацией, располагающей такой базо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дготовка по новой долж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К подготовке по новой должности допускаются лица с профессиональным образованием, а по управлению энергоустановками также и с соответствующим опыт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Лица, не имеющие соответствующего профессионального образования или опыта работы, как вновь принятые, так и переводимые на новую должность, должны пройти обучение по действующей в отрасли форме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Подготовка персонала по новой должности проводится по планам и программам, утверждаемы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висимости от категории персонала в программах обучения должны учитываться требования, изложенные в </w:t>
      </w:r>
      <w:hyperlink r:id="rId13">
        <w:r>
          <w:rPr>
            <w:rStyle w:val="InternetLink"/>
            <w:rFonts w:cs="Calibri"/>
            <w:color w:val="0000FF"/>
          </w:rPr>
          <w:t>разделе 4</w:t>
        </w:r>
      </w:hyperlink>
      <w:r>
        <w:rPr>
          <w:rFonts w:cs="Calibri"/>
        </w:rPr>
        <w:t xml:space="preserve"> Правил, а также органов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рограмма подготовки оперативных руководителей должна предусматривать их стажировку, проверку знаний (далее - проверку), дублирование, кратковременную самостоятельную работу на рабочих местах объект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журного диспетчера единой электроэнергетической системы (далее - ЕЭС) и объединенной электроэнергетической системы (далее - ОЭС) - стажировку на рабочих местах начальников смен тепловой электрической станции (далее - ТЭС), атомной электрической станции (далее - АЭС), гидравлической электрической станции (далее - ГЭС) и диспетчера энерго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журного диспетчера энергосистемы - стажировку в должности начальника смены ТЭС, АЭС, ГЭС, дежурных диспетчеров предприятия электрических сетей (далее - ПЭС), предприятия тепловых сетей (далее - ПТС), подстанции высшего класса напряжения для данной энергосист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журного диспетчера ПЭС - стажировку, проверку и дублирование в должности дежурного базовой подстанции, диспетчера района электрических сетей (далее - РЭС) и в одной из оперативно - выездных бригад (далее - ОВБ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журного диспетчера РЭС - стажировку, проверку и дублирование в должности дежурного базовой подстанции. Если в РЭС нет подстанции с постоянным дежурным персоналом, стажировку, проверку и дублирование в ОВ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журного диспетчера ПТС - стажировку в должности начальника смены (дежурного) подчиненного теплоисточника и самостоятельную работу в должности дежурного инженера (дежурного) одного из районов теплосе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журного инженера района теплосети - самостоятельную работу по профессии дежурного оператора щита управления и стажировку в должности старшего оперативного лица аварийно - восстановите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электростанции - самостоятельную работу в должности начальника смены электрического цеха; стажировку, проверку и дублирование в должности начальника смены тепловых цехов (котельного, турбинного или котлотурбинного), а также стажировку в должности начальников смен остальных технологических цех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электрического цеха - самостоятельную работу на рабочих местах старшего электромонтера по обслуживанию электрооборудования электростанции и электромонтера главного щита управления электро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котельного цеха электростанции - самостоятельную работу на рабочем месте машиниста котла; стажировку, проверку и дублирование по профессии машиниста (старшего машиниста) котель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турбинного цеха электростанции - самостоятельную работу на рабочем месте машиниста паровых турбин; стажировку, проверку и дублирование по профессии машиниста (старшего машиниста) паровых турбин или машиниста (старшего машиниста) котель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котлотурбинного цеха электростанции с поперечными связями - самостоятельную работу на рабочем месте машиниста центрального щита управления котлами и паровыми турбинами; стажировку, проверку и дублирование по профессии старших машинистов котельного оборудования, турбинного отделения или котлотурбинного це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котлотурбинного цеха блочной электростанции - самостоятельную работу на рабочем месте машиниста блочной системы управления агрегатами (котлом, турбиной); стажировку, проверку и дублирование по профессии старшего машиниста энерго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топливно - транспортного цеха - стажировку, проверку и дублирование по профессии машиниста вагоноопрокидывателя, дежурного щита управления и моториста автоматизированной топливоподачи (машиниста топливоподач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цеха тепловой автоматики - стажировку на рабочем месте машиниста паровых турбин, машиниста котлов, машиниста энергоблока и самостоятельную работу на одном из рабочих мест по профессии электрослесаря по обслуживанию автоматики и средств измерения электроста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ика смены химического цеха - самостоятельную работу на рабочем месте лаборанта экспресс - лаборатории; стажировку, проверку и дублирование по профессии аппаратчика водоподготовительной установки электростанции и стажировку на рабочих местах начальников смен котельных и турбинных цехов или котлотурбинного це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 смен тепловых цехов в зависимости от объема выполняемых работ по обслуживанию электрооборудования электростанций проходят стажировку, проверку знаний и дублирование на рабочем месте электромонтера (старшего электромонтера) с присвоением группы по электро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Подготовка перечисленных оперативных работников проводится по индивидуальным програм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и длительность каждого этапа подготовки устанавливается в зависимости от уровня профессионального образования, технических знаний, стажа практической работы по смежным должностям, занимаемой должности перед допуском к подготовке по новой должности и с учетом технической сложности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Наименование должностей оперативных руководителей и профессий (здесь и далее) даны согласно существующей структуре управления в электроэнергетике по состоянию на 01.01.2000. В случае изменения собственником наименований перечисленных должностей должны применяться указанные требования по аналог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Стажиров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. Стажировка проводится под руководством ответственного обучающего лица для категории персонала, указанной в </w:t>
      </w:r>
      <w:hyperlink r:id="rId14">
        <w:r>
          <w:rPr>
            <w:rStyle w:val="InternetLink"/>
            <w:rFonts w:cs="Calibri"/>
            <w:color w:val="0000FF"/>
          </w:rPr>
          <w:t>разделе 4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Стажировка осуществляется по программам, разработанным для каждой должности и рабочего места и утвержденным в установленном порядке. Продолжительность стажировки должна быть 2 - 14 с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Руководитель организации или подразделения может освобождать от стажировки работника, имеющего стаж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Допуск к стажировке оформляется распорядительным документом (приказом, указанием) руководителя организации или структурного подразделения. В документе указываются календарные сроки стажировки и фамилии лиц, ответственных за ее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одолжительность стажировки устанавливается индивидуально в зависимости от уровня профессионального образования, опыта работы, профессии (должности) обуча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В процессе стажировки работник долж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воить ПТЭ, правила техники безопасности (далее - ПТБ), ППБ и их практическое применение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ить схемы, производственные инструкции и инструкции по охране труда, знание которых обязательно для работы в данной должности (професс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работать четкое ориентирование на своем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обрести необходимые практические навыки в выполнении производственных опер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ить приемы и условия безаварийной, безопасной и экономичной эксплуатации обслуживаемого оборуд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Проверка знаний норм и прави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К работам по проектированию, эксплуатации, ремонту, реконструкции, наладке, испытанию оборудования, зданий и сооружений, входящих в состав энергетических установок, а также к контролю за их состоянием допускаются лица, прошедшие обучение и проверку знаний соответствующих отраслевых норм и правил, органов государственного надзора и других ведомств, правила и нормы которых распространяются на электроэнерге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орядок обучения и проверки знаний персонала определяет руководитель организации с учетом требований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роверке знаний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ящие работники организаций и руководители структурных подразделений, управленческий персонал и специали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чие, к профессиям и работам, на которых они заняты, предъявляются дополнительные (повышенные) требовани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о другим профессиям и видам работ обучение и проверка знаний у рабочих осуществляются согласно ГОСТ 12.0.004-90 "Организация обучения безопасности труда. Общие положения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подаватели образовательных учреждений, ведущие подготовку персонала для обслуживания энергетичес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ственники имущества или их уполномоченные на право хозяйственного ведения, связанные с организацией, руководством и проведением работы непосредственно на рабочих местах и производственных учас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Проверка знаний и допуск к самостоятельной работе работников органов госэнергонадзора, а также лиц, осуществляющих свою деятельность на объектах, подконтрольных Госэнергонадзору, производятся в соответствии с требованиями Госэнерго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Проверка знаний работников подразделяется на первичную и периодическую (очередную и внеочередну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проверка знаний проводится у работников, впервые поступивших на работу, связанную с обслуживанием энергоустановок, или при перерыве в проверке знаний более 3-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ередная проверка знаний всех категорий работников проводится не реже чем один раз в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ативных руководителей, руководителей оперативно - ремонтного персонала, административно - технического персонала, непосредственно организующего работы в электроустановках или имеющего право ведения оперативных переговоров, а также специалистов, выполняющих наладочные работы, профилактические испытания, не реже чем один раз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бочих, указанных в </w:t>
      </w:r>
      <w:hyperlink r:id="rId15">
        <w:r>
          <w:rPr>
            <w:rStyle w:val="InternetLink"/>
            <w:rFonts w:cs="Calibri"/>
            <w:color w:val="0000FF"/>
          </w:rPr>
          <w:t>пункте 8.3,</w:t>
        </w:r>
      </w:hyperlink>
      <w:r>
        <w:rPr>
          <w:rFonts w:cs="Calibri"/>
        </w:rPr>
        <w:t xml:space="preserve">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Внеочередная проверка знаний проводится независимо от срока проведения предыдущей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введении в действие в организации новых или переработанных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установке нового оборудования, реконструкции или изменении главных электрических и технологических схем (необходимость внеочередной проверки в этом случае определяет руководитель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значении или переводе на другую работу, если новые обязанности требуют дополнительных знаний норм и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рушении работниками требований нормативных актов по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требованию органов государственного надзора, федеральной инспекци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заключению комиссий, расследовавших несчастные случаи с людьми или нарушения в работе энергетическ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ерерыве в работе в данной должности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знаний для внеочередной проверки и дату ее проведения определяет руководитель организации с учетом требований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очередная проверка, проводимая по требованию органов государственного надзора и контроля, а также после происшедших аварий, инцидентов и несчастных случаев, не отменяет сроков очередной проверки по граф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несения изменений и дополнений в действующие правила внеочередная проверка не проводится, а они доводятся до сведения работников с оформлением в Журнале регистрации инструктажа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Для каждой должности (профессии) руководитель организации должен определить объем проверки знаний правил и н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объема знаний следует учитывать должностные обязанности и характер производственной деятельности работника по соответствующей должности (профессии), а также требования тех нормативных документов, обеспечение и соблюдение которых входит в его служеб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знаний по технике безопасности для всех категорий рабочих определяется инструкцией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оверка знаний в организации должна осуществляться по утвержденным календарным граф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подлежащие проверке знаний, должны быть ознакомлены с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земпляр утвержденного графика представляется в соответствующие органы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Перед очередной (внеочередной) проверкой знаний работников должна проводиться предэкзаменационная подготовка (семинары, лекции, консультации и другие учебные мероприятия) в соответствии с программами, утвержденными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может проводиться в специализированных образовательных учреждениях (учебных центрах, институтах повышения квалификации) или в организации по мест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Для проведения проверки знаний руководитель организации должен назначить постоянно действующую комиссию организации в составе не менее пяти человек. Председателем комиссии назначается, как правило, главный технический руководитель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и должны пройти проверку знаний в комиссии вышестоящих хозяйственных органов или в комиссии органов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8.11. Допускается проверка знаний отдельных членов комиссии на месте при условии, что председатель и не менее двух членов комиссии прошли проверку знаний согласно </w:t>
      </w:r>
      <w:hyperlink r:id="rId16">
        <w:r>
          <w:rPr>
            <w:rStyle w:val="InternetLink"/>
            <w:rFonts w:cs="Calibri"/>
            <w:color w:val="0000FF"/>
          </w:rPr>
          <w:t>п. 8.10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В структурных подразделениях руководителем организации могут создаваться комиссии по проверке знаний работников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й структурных подразделений должны пройти проверку знаний норм и правил в постоянно действующей комисс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При проведении процедуры проверки знаний должно присутствовать не менее трех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Проверка знаний работников организаций, численность которых не позволяет образовать комиссии по проверке знаний, должна проводиться в комиссиях органов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Контроль за организацией работы по обучению и проверке знаний осуществляется органами государственного надзора и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и органов государственного надзора и контроля по их решению могут принимать участие в работе комиссий по проверке знаний все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государственного инспектора по энергетическому надзору в работе комиссии при проверке знаний у директоров, главных инженеров, инженеров по охране труда электростанций, котельных, предприятий и районов электрических и тепловых сетей -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проверка знаний у перечисленных категорий работников, а также внеочередная проверка знаний любого работника, связанная с нарушением им требований норм и правил, аварией, инцидентом в работе энергоустановок или несчастным случаем, может проводиться в комиссии управления государственного энергетического надзора в субъек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Проверка знаний каждого работника должна проводиться индивиду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ы предэкзаменационной подготовки, вопросы для проверки знаний утверждаются председателем комиссии и согласовываются с органами государственного надзора и контроля, участвующими в проверке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мый должен быть предварительно ознакомлен с перечнем вопросов, по которым будут проверяться его зн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ния и квалификация проверяемых оцениваются по шкале "отлично", "хорошо", "удовлетворительно", "неудовлетворитель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 правил устройства электроустановок (далее - ПУЭ), ПТЭ, ПТБ, ППБ и других нормативно - технических документов (далее - НТД) работникам, обслуживающим электроустановки, а также руководящим работникам организации и руководителям структурных подразделений устанавливается группа по электро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оверяемый не дал правильного ответа на большинство вопросов хотя бы одного из членов комиссии, общая оценка устанавливается "неудовлетворитель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положительной ("удовлетворительно" и выше) оценки по проверяемым правилам устанавливается решением большинств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7. Допускается использование контрольно - обучающих машин на базе персональных электронно - вычислительных машин (далее - ПЭВМ) для проверки знаний норм и правил. Разработанная программа при этом должна обеспечить возможность использования ее в режиме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использования ПЭВМ и получения неудовлетворительной оценки в протоколе автоэкзаменатора, экзаменационная комиссия задает дополнительные вопросы. Окончательная оценка устанавливается по результатам опроса комиссии с учетом требования </w:t>
      </w:r>
      <w:hyperlink r:id="rId17">
        <w:r>
          <w:rPr>
            <w:rStyle w:val="InternetLink"/>
            <w:rFonts w:cs="Calibri"/>
            <w:color w:val="0000FF"/>
          </w:rPr>
          <w:t>п. 8.16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8.18. Результаты проверки знаний работника должны оформляться протоколом </w:t>
      </w:r>
      <w:hyperlink r:id="rId18">
        <w:r>
          <w:rPr>
            <w:rStyle w:val="InternetLink"/>
            <w:rFonts w:cs="Calibri"/>
            <w:color w:val="0000FF"/>
          </w:rPr>
          <w:t>(Приложение N 1),</w:t>
        </w:r>
      </w:hyperlink>
      <w:r>
        <w:rPr>
          <w:rFonts w:cs="Calibri"/>
        </w:rPr>
        <w:t xml:space="preserve"> который регистрируется в специальном журнале </w:t>
      </w:r>
      <w:hyperlink r:id="rId19">
        <w:r>
          <w:rPr>
            <w:rStyle w:val="InternetLink"/>
            <w:rFonts w:cs="Calibri"/>
            <w:color w:val="0000FF"/>
          </w:rPr>
          <w:t>(Приложение N 2),</w:t>
        </w:r>
      </w:hyperlink>
      <w:r>
        <w:rPr>
          <w:rFonts w:cs="Calibri"/>
        </w:rPr>
        <w:t xml:space="preserve"> и заносятся в его удостоверение </w:t>
      </w:r>
      <w:hyperlink r:id="rId20">
        <w:r>
          <w:rPr>
            <w:rStyle w:val="InternetLink"/>
            <w:rFonts w:cs="Calibri"/>
            <w:color w:val="0000FF"/>
          </w:rPr>
          <w:t>(Приложение N 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хранения протоколов и журнала определяет руководитель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токоле должна стоять подпись экзамен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9. Лицо, получившее неудовлетворительную оценку по результатам проверки знаний, обязано в срок не позднее одного месяца пройти повторную проверку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о возможности сохранения трудового договора с работником, не сдавшим экзамен во второй раз, решается руководителем организации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Дублирова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1. Дублирование проходят категории персонала, указанные в п. </w:t>
      </w:r>
      <w:hyperlink r:id="rId21">
        <w:r>
          <w:rPr>
            <w:rStyle w:val="InternetLink"/>
            <w:rFonts w:cs="Calibri"/>
            <w:color w:val="0000FF"/>
          </w:rPr>
          <w:t>4.5.4</w:t>
        </w:r>
      </w:hyperlink>
      <w:r>
        <w:rPr>
          <w:rFonts w:cs="Calibri"/>
        </w:rPr>
        <w:t xml:space="preserve"> Правил, после их первичной проверки знаний, длительного перерыва в работе или в других случаях по усмотрению руководителя организации или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Допуск к дублированию оформляется распорядительным документом руководителя организации или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этом документе указывается срок дублирования и лицо, ответственное за подготовку дуб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пусках к дублированию оперативных руководителей должны быть уведомлены соответствующие оперативные службы, а также организации, с которыми ведутся оперативные пере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все действия дублера на рабочем месте отвечает в равной мере как основной работник, так и дубл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Дублирование должно осуществляться по программам, утверждаемы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Минимальная продолжительность дублирования после проверки знаний должна соста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оперативных руководителей, старших машинистов и машинистов котлов, турбин, энергоблоков, гидроагрегатов и цехов; машинистов - обходчиков по котельному и турбинному оборудованию; электромонтеров по обслуживанию электрооборудования электростанций, электромонтеров главного щита управления электростанций; электрослесарей по обслуживанию автоматики и средств измерений электростанций - не менее 12 рабочих см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ругих профессий - от 2 до 12 рабочих см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дублирования конкретного работника устанавливается решением комиссии по проверке знаний в зависимости от его уровня профессиональной подготовки, стажа и опыта оператив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В период дублирования, после проверки знаний,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тренировок и их тематика определяются программой подготовки дубл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, допускается продление его дублирования, но не более основной продолжительности, и дополнительное проведение контрольных противоаварийных тренировок. Продление дублирования оформляется распорядительным документом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Если в период дублирования будет установлена профессиональная непригодность работника к данной деятельности, он снимается с подготовки. Вопрос о его дальнейшей работе решается руководителем организаци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Допуск к самостоятельной рабо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Вновь принятые работники или имевшие перерыв в работе более 6 месяцев в зависимости от категории персонала получают право на самостоятельную работу после прохождения необходимых инструктажей по безопасности труда, обучения (стажировки) и проверки знаний, дублирования в объеме требований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Лица, допускаемые к работам, связанным с опасными, вредными и неблагоприятными производственными факторами, не должны иметь медицинских противопоказаний для выполнения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Допуск к самостоятельной работе оформляется распорядительным документом руководителя организации или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допуске к самостоятельной работе оперативного руководителя должны быть уведомлены соответствующие оперативные службы и смежные организации, с которыми ведутся оперативные пере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Действие допуска к самостоятельной работе лиц, для которых проверка знаний обязательна, сохраняется до срока очередной проверки и может быть прервано решением руководителя организации, структурного подразделения или органов государственного надзора при нарушении этими лицами норм и правил, которые они должны соблюдать согласно служебным обязан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Работники, обслуживающие оборудование и объекты, подконтрольные органам Госгортехнадзора России, допускаются к самостоятельной работе после обучения, аттестации и проверки знаний в соответствии с требованиями правил эт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Работники подразделений по обслуживанию железнодорожных подъездных путей, связанных с организацией движения поездов и маневровой работой на путях Министерства путей сообщения Российской Федерации (далее - МПС) или принимающих на свои пути подвижной состав МПС станций примыкания, перед допуском к самостоятельной работе должны пройти также проверку знаний в комиссиях МПС в соответствии с </w:t>
      </w:r>
      <w:hyperlink r:id="rId22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железных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, его опыта работы, служебных обязанностей и др. При этом в любых случаях должен быть проведен внеплановый инструктаж по безопас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Перед допуском персонала, имевшего длительный перерыв в работе, независимо от проводимых форм подготовки, он должен быть ознаком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изменениями в оборудовании, схемах и режимах работы энерго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изменениями в инструк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вновь введенными в действие нормативно - технически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новыми приказами, техническими распоряжениями и другими материалами по данн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9. При длительном простое оборудования (консервации и др.) либо изменении условий его работы порядок допуска персонала к его управлению определяет руководитель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Персонал ремонтных, наладочных и других специализированных организаций проходит подготовку, проверку знаний норм и правил и получает право самостоятельной работы в свои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Организации, которые командируют персонал на энергетические объекты, несут ответственность за соответствие квалификации, знаний и выполнение этим персоналом ПТБ, ПТЭ, ППБ, производственных инструкций и других НТД в установленном объеме на этих объект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Инструктажи по безопасности тру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1. В зависимости от категории работников </w:t>
      </w:r>
      <w:hyperlink r:id="rId23">
        <w:r>
          <w:rPr>
            <w:rStyle w:val="InternetLink"/>
            <w:rFonts w:cs="Calibri"/>
            <w:color w:val="0000FF"/>
          </w:rPr>
          <w:t>(раздел 4</w:t>
        </w:r>
      </w:hyperlink>
      <w:r>
        <w:rPr>
          <w:rFonts w:cs="Calibri"/>
        </w:rPr>
        <w:t xml:space="preserve"> Правил) в организациях должны в соответствии с законодательством проводиться инструктажи по безопас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Инструктажи подразделяют: вводный; первичный на рабочем месте; повторный; внеплановый; целе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Вводный инструктаж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2. Вводный инструктаж в организации проводит инженер по охране труда или лицо, на которое приказом руководителя организации возложены эти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3. Вводный инструктаж должен проводиться по программам, разработанным в организации с учетом требований системы стандартов безопасности труда (далее - ССБТ), норм, правил и инструкций по охране труда, а также особенностей производства и утвержденны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рный перечень вопросов для составления программ вводного инструктажа приведен в </w:t>
      </w:r>
      <w:hyperlink r:id="rId24">
        <w:r>
          <w:rPr>
            <w:rStyle w:val="InternetLink"/>
            <w:rFonts w:cs="Calibri"/>
            <w:color w:val="0000FF"/>
          </w:rPr>
          <w:t>Приложении N 4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4. Вводный инструктаж должен проводиться в кабинете по технике безопасности с использованием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3.5. О проведении вводного инструктажа должна быть сделана запись в журнале вводного инструктажа </w:t>
      </w:r>
      <w:hyperlink r:id="rId25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 xml:space="preserve"> с обязательной подписью инструктируемого и инструктирующего, а также в документе о приеме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Первичный инструктаж на рабочем мес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1. Первичный инструктаж на рабочем месте проводится со всеми вновь принятыми в организацию, переводимыми из одного структурного подразделения в другое, командированными, временными работниками, студентами и учащимися, прибывшими в организацию для производственного обучения или прохождения практики, а также с работниками, выполняющими новую для них работу, и со строителями, выполняющими строительно - монтажные работы на территории действующе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2. С лицами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рофессий и должностей работников, освобожденных от первичного инструктажа на рабочем месте, утвержд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3. Первичный инструктаж на рабочем месте должен проводиться по программам, разработанным и утвержденным руководителем структурного подразделения (при отсутствии структурного подразделения - руководителем организации) с учетом требований ССБТ, норм, правил и инструкций по охране труда, производственных инструкций и другой технической документации. Программа должна быть согласована с инженером по охране труда (службой по охране тру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имерный перечень основных вопросов первичного инструктажа приводится в </w:t>
      </w:r>
      <w:hyperlink r:id="rId26">
        <w:r>
          <w:rPr>
            <w:rStyle w:val="InternetLink"/>
            <w:rFonts w:cs="Calibri"/>
            <w:color w:val="0000FF"/>
          </w:rPr>
          <w:t>Приложении N 6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4. Первичный инструктаж на рабочем месте должен проводиться с каждым работником индивидуально с практическим показом безопасных приемов и методов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Повторный инструктаж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5.1. Повторный инструктаж проходят все работающие, за исключением лиц, указанных в </w:t>
      </w:r>
      <w:hyperlink r:id="rId27">
        <w:r>
          <w:rPr>
            <w:rStyle w:val="InternetLink"/>
            <w:rFonts w:cs="Calibri"/>
            <w:color w:val="0000FF"/>
          </w:rPr>
          <w:t>п. 11.4.2,</w:t>
        </w:r>
      </w:hyperlink>
      <w:r>
        <w:rPr>
          <w:rFonts w:cs="Calibri"/>
        </w:rPr>
        <w:t xml:space="preserve"> независимо от квалификации, образования, стажа, характера выполняемой работы не реже одного раза в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качества инструктажа и более полного усвоения работниками норм и правил безопасности допускается сокращение периодичности повторного инструктажа до одного месяца с проведением его по отдельным темам полной программы при условии, что каждая тема и полный объем инструктажа будут повторяться не реже одного раза в шесть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2. Повторный инструктаж проходят индивидуально или с группой работников, обслуживающих однотипное оборудование, и в пределах общего рабочего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Внеплановый инструктаж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1. Внепланов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введении новых или переработанных норм и правил, инструкций по охране труда, а также изменений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изменении технологического процесса, замене 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арушении работником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ерерывах в работе более 30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требованию органов государствен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2. Внеплановый инструктаж проводят индивидуально или с группой работников одной профессии. Объем и содержание инструктажа определяется в каждом конкретном случае в зависимости от причин и обстоятельств, вызвавших его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Первичный инструктаж на рабочем месте, повторный, внеплановый инструктажи проводит непосредственный руководитель работника (старший мастер, мастер, начальник смен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Первичный инструктаж одиночных дежурных на труднодоступных и отдаленных участках организации в исключительных случаях допускается проводить по телефону. Перечень таких рабочих мест утвержд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О проведении первичного инструктажа на рабочем месте, повторного и внепланового инструктажей делается запись в журнале регистрации инструктажа на рабочем месте с обязательной подписью инструктируемого и инструктирующего. При регистрации внепланового инструктажа указывается причина, вызвавшая его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а журнала указывается в </w:t>
      </w:r>
      <w:hyperlink r:id="rId28">
        <w:r>
          <w:rPr>
            <w:rStyle w:val="InternetLink"/>
            <w:rFonts w:cs="Calibri"/>
            <w:color w:val="0000FF"/>
          </w:rPr>
          <w:t>Приложении N 7.</w:t>
        </w:r>
      </w:hyperlink>
      <w:r>
        <w:rPr>
          <w:rFonts w:cs="Calibri"/>
        </w:rPr>
        <w:t xml:space="preserve"> Журналы хранятся у лиц, ответственных за проведение инструктажей, и сдаются в архив через год после их полного за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Целевой инструктаж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1. Целевой инструктаж пров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выполнении разовых работ, не связанных с прямыми обязанностями по специальности (погрузка, выгрузка, уборка территории, разовые работы вне территории организации, цеха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ликвидации последствий аварий, стихийных бедствий,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оизводстве работ, на которые оформляется наряд - допуск, дается устное или письменное распоря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оведении экскурсии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2. Целевой инструктаж пров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цо, выдающее задание на производство работ руководителю работ (лицу, которому непосредственно выдается зад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ускающий и производитель работ членам бригады непосредственно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3. Проведение целевого инструктажа оформляется в наряде - допуске, оперативном журнале или другой документации, разрешающей производство работ. Допускается фиксировать проведение целевого инструктажа средствами звуко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записи в документах может быть произвольной, но должны быть указаны должность и фамилия инструктир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инструктажа по телефону или радио записи должны быть оформлены в соответствующих документах инструктирующего и инструктир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е проверяет работник, проводивший инструк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Лица, показавшие неудовлетворительные знания, к самостоятельной работе не допускаются и обязаны вновь пройти инструк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При проведении инструктажей по безопасности труда допускается совмещать инструктажи по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Контрольные противоаварийные и противопожар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ниров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Каждый работник из числа оперативного и оперативно - ремонтного персонала должен быть проверен в контрольной противоаварийной тренировке один раз в три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Каждый работник из числа оперативного, оперативно - ремонтного и ремонтного персонала электростанций, электрических и тепловых сетей, персонал постоянных участков ремонтных подразделений, обслуживающих эти объекты, должен быть проверен один раз в полугодие в одной контрольной противопожарной тренир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На вновь введенных в эксплуатацию энергетических объектах, а также на действующи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Время, затраченное на проведение противоаварийных и противопожарных тренировок, включается в рабочее время тренирующихся. Допускается совмещение противоаварийных тренировок с противопожар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Противоаварийные тренировки проводятся на рабочих местах или на тренажерах. Допускается использование других технических средств. Результаты проведения противоаварийных и противопожарных тренировок заносятся в специальный жур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Лица, не принявшие без уважительных причин участия в тренировке в установленные сроки, к самостоятельной рабо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Работник, получивший неудовлетворительную оценку действий при проведении тренировки, должен пройти повторную тренировку в сроки, определяемые руководителем организации или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При повторной неудовлетворительной оценке работник не допускается к самостоятельной работе. Он должен пройти обучение и проверку знаний, объем и сроки которого определяет руководитель организации или структурного подразде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Специальная подготов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Требование специальной подготовки распространяется на работников из числа оперативного и оперативно - ремонтного персонала электростанций и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ыполнение ежемесячных учебных противоаварийных тренировок не отменяет проведение контрольных тренировок в соответствии с </w:t>
      </w:r>
      <w:hyperlink r:id="rId29">
        <w:r>
          <w:rPr>
            <w:rStyle w:val="InternetLink"/>
            <w:rFonts w:cs="Calibri"/>
            <w:color w:val="0000FF"/>
          </w:rPr>
          <w:t>разделом 1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Специальная подготовка персонала должна проводиться с отрывом от выполнения основных функций не реже одного раза в месяц и составлять от 5 до 20% его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В объем специальной подготовки должно вхо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учебных противоаварийных и противопожарных тренировок, имитационных упражнений и других операций, приближенных к производствен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ение изменений, внесенных в обслуживаемые схемы и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накомление с текущими распорядительными документами по вопросам аварийности и травматиз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работка обзоров несчастных случаев и технологических нарушений, происшедших на энергетически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инструктажей по вопросам соблюдения правил технической эксплуатации, производственных и должностных и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бор отклонений технологических процессов, пусков и остановок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тематики специальной подготовки в зависимости от местных условий может быть дополнен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Программу специальной подготовки и порядок ее реализации определяет руководитель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Повышение квалифик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овышение квалификации работников энергетических организаций должно носить непрерывный характер и складываться из различных форм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организацию повышения квалификации персонала возлагается на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2. Краткосрочное обучение руководящих работников организации, руководителей структурного подразделения и специалистов должно проводиться по мере необходимости, но не реже одного раза в год по месту работы или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обучения должна составлять до трех нед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3. Длительное периодическое обучение руководящих работников организации, руководителей структурных подразделений и специалистов должно проводиться не реже одного раза в пять лет в образовательных учреждениях системы повышения квалификации кадров. Программы обучения, его продолжительность разрабатываются образовательными учреждениями и утвержд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4. Повышение квалификации рабочих проводится по программам, разрабатываемым и утверждаемым руководителем организации, в образовательных учреждениях организации или в других специализированных образовательных учрежден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5. Обходы и осмотры рабочих мес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В каждой энергетической организации должны осуществляться обходы и осмотры рабочих мест, в том числе и в ноч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х организации и проведения определяет руководитель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Обходы рабочих мест проводятся с целью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я персоналом правил, производственных и должностных инструкций, поддержания установленного режима работы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я персоналом порядка приема - сдачи смены, ведения оперативной документации, производственной и трудовой дисципл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го выявления персоналом имеющихся дефектов и неполадок в работе оборудования и оперативного принятия необходимых мер для их у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ьного применения установленной системы нарядов - допусков при выполнении ремонтных и специа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ния персоналом гигиены труда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равности и наличия на рабочих местах приспособлений и средств по технике безопасности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социальных условий производственной деятельност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3. В обходах должны принимать участие руководящие работники организации, руководители структурных подразделений, их заместители и другие работники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ТОКОЛ ПРОВЕРКИ ЗНАНИЙ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рки __________________________________</w:t>
      </w:r>
    </w:p>
    <w:p>
      <w:pPr>
        <w:pStyle w:val="ConsPlusNonformat"/>
        <w:widowControl/>
        <w:rPr/>
      </w:pPr>
      <w:r>
        <w:rPr/>
        <w:t>Причина проверки _______________________________</w:t>
      </w:r>
    </w:p>
    <w:p>
      <w:pPr>
        <w:pStyle w:val="ConsPlusNonformat"/>
        <w:widowControl/>
        <w:rPr/>
      </w:pPr>
      <w:r>
        <w:rPr/>
        <w:t>Комиссия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комиссии)</w:t>
      </w:r>
    </w:p>
    <w:p>
      <w:pPr>
        <w:pStyle w:val="ConsPlusNonformat"/>
        <w:widowControl/>
        <w:rPr/>
      </w:pPr>
      <w:r>
        <w:rPr/>
        <w:t>в составе:</w:t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, фамилия и инициалы)</w:t>
      </w:r>
    </w:p>
    <w:p>
      <w:pPr>
        <w:pStyle w:val="ConsPlusNonformat"/>
        <w:widowControl/>
        <w:rPr/>
      </w:pPr>
      <w:r>
        <w:rPr/>
        <w:t>Члены комиссии (должность, фамилия и инициалы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вела    проверку   знаний  ПУЭ,  ПТБ,  ПТЭ,  ППБ  и  других НТД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веряемый:</w:t>
      </w:r>
    </w:p>
    <w:p>
      <w:pPr>
        <w:pStyle w:val="ConsPlusNonformat"/>
        <w:widowControl/>
        <w:rPr/>
      </w:pPr>
      <w:r>
        <w:rPr/>
        <w:t>Фамилия, имя, отчество 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Дата предыдущей проверки, ________________________________________</w:t>
      </w:r>
    </w:p>
    <w:p>
      <w:pPr>
        <w:pStyle w:val="ConsPlusNonformat"/>
        <w:widowControl/>
        <w:rPr/>
      </w:pPr>
      <w:r>
        <w:rPr/>
        <w:t>оценка, группа по электробезопасности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зультаты проверки:</w:t>
      </w:r>
    </w:p>
    <w:p>
      <w:pPr>
        <w:pStyle w:val="ConsPlusNonformat"/>
        <w:widowControl/>
        <w:rPr/>
      </w:pPr>
      <w:r>
        <w:rPr/>
        <w:t>По устройству и технической эксплуатации _________________________</w:t>
      </w:r>
    </w:p>
    <w:p>
      <w:pPr>
        <w:pStyle w:val="ConsPlusNonformat"/>
        <w:widowControl/>
        <w:rPr/>
      </w:pPr>
      <w:r>
        <w:rPr/>
        <w:t>По охране труда __________________________________________________</w:t>
      </w:r>
    </w:p>
    <w:p>
      <w:pPr>
        <w:pStyle w:val="ConsPlusNonformat"/>
        <w:widowControl/>
        <w:rPr/>
      </w:pPr>
      <w:r>
        <w:rPr/>
        <w:t>По пожарной безопасности _________________________________________</w:t>
      </w:r>
    </w:p>
    <w:p>
      <w:pPr>
        <w:pStyle w:val="ConsPlusNonformat"/>
        <w:widowControl/>
        <w:rPr/>
      </w:pPr>
      <w:r>
        <w:rPr/>
        <w:t>По другим правилам органов государственного надзора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правил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ключение комиссии</w:t>
      </w:r>
    </w:p>
    <w:p>
      <w:pPr>
        <w:pStyle w:val="ConsPlusNonformat"/>
        <w:widowControl/>
        <w:rPr/>
      </w:pPr>
      <w:r>
        <w:rPr/>
        <w:t>Общая оценка _____________________________________________________</w:t>
      </w:r>
    </w:p>
    <w:p>
      <w:pPr>
        <w:pStyle w:val="ConsPlusNonformat"/>
        <w:widowControl/>
        <w:rPr/>
      </w:pPr>
      <w:r>
        <w:rPr/>
        <w:t>Группа по электробезопасности ____________________________________</w:t>
      </w:r>
    </w:p>
    <w:p>
      <w:pPr>
        <w:pStyle w:val="ConsPlusNonformat"/>
        <w:widowControl/>
        <w:rPr/>
      </w:pPr>
      <w:r>
        <w:rPr/>
        <w:t>Продолжительность дублирования &lt;*&gt; _______________________________</w:t>
      </w:r>
    </w:p>
    <w:p>
      <w:pPr>
        <w:pStyle w:val="ConsPlusNonformat"/>
        <w:widowControl/>
        <w:rPr/>
      </w:pPr>
      <w:r>
        <w:rPr/>
        <w:t>Допущен к работе в качестве ______________________________________</w:t>
      </w:r>
    </w:p>
    <w:p>
      <w:pPr>
        <w:pStyle w:val="ConsPlusNonformat"/>
        <w:widowControl/>
        <w:rPr/>
      </w:pPr>
      <w:r>
        <w:rPr/>
        <w:t>Дата следующей проверк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дписи:</w:t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/>
        <w:t>Члены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/>
        <w:t>Представитель(ли) органов государственного надзора и контроля &lt;**&gt;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, 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заключением комиссии ознакомлен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 и инициал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ывается для оперативного руководителя, оперативного и оперативно - ремонтн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дписывает, если участвует в работе коми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УРНАЛА УЧЕТА ПРОВЕРКИ ЗНАНИЙ НОРМ, ПРАВИЛ, ИНСТРУК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Формат А                                                  Заглавный лис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наименование организации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структурное подразделение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ЖУРНАЛ УЧЕТА ПРОВЕРКИ ЗНАНИЙ НОРМ И ПРАВИЛ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Начат "__" _____________ 200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Окончен "__" _____________ 200_ г.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ледующие листы: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┬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Фамилия, имя,    │Номер протокола,│     Дата и тема проверк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отчество, должность │    фамилия   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профессия)     │  председателя  │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иссии    │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┼─────┬─────┬─────┬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 │       3        │  4  │  5  │ 6   │ 7   │ 8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ТБ │ ПТЭ │ППБ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┼─────┼─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┴────────────────┴─────┴─────┴─────┴─────┴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Страницы журнала должны быть пронумерованы и защищены от изъятия и влож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ДОСТОВЕРЕНИИ ПО ПРОВЕРКЕ ЗНАНИЙ НОРМ И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А ОРГАНИЗАЦИИ ЭЛЕКТРОЭНЕРГЕТИК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достоверение о проверке знаний норм и правил работника организации электроэнергетики является документом, удостоверяющим право предъявителя на самостоятельную работу в указанной должности (профе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достоверение выдается работнику отделом кадров организации при его оформлении на работу и действительно только после соответствующих записей о результатах проверки знаний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второй странице выставляется общая оценка за знание правил устройства, эксплуатации, техники безопасности и пожарной безопасности. Для персонала, которому группа по электробезопасности не присваивается, в соответствующей графе делается проче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тья страница блока заполняется для персонала, которому по его должностным обязанностям и характеру производственной деятельности требуется аттестация по промышленной безопасности и другим специальны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Четвертая страница блока заполняется для персонала, допускаемого к проведению специальных работ (верхолазные работы, проведение испытаний и др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достоверение должно постоянно находиться при работнике во время выполнения им служебных обязанностей и предъявляться по требованию контролирующ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достоверение подлежит замене в случае изменения должности или возврату при увольнении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Удостоверение состоит из твердой переплетной крышки на тканевой основе и блока из четырех страниц. Размер удостоверения 95 х 65 мм. Предпочтительный цвет крышки - темно - вишнев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лицевой стороне переплетной крышки вытиснена контрастным (белым или желтым) цветом надпис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УДОСТОВЕРЕНИЕ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траницы должны содержать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аница блок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УДОСТОВЕРЕНИЕ N __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организация)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фамилия, имя, отчество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должность (профессия))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та выдачи "__" ___________ 200_ г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.П.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________________________________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подпись, фамилия, инициалы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 записей  результатов  проверки  знаний недействительно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 время исполнения служебных обязанностей работник должен име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остоверение при себе.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ая страница блок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2025"/>
        <w:gridCol w:w="148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ПРОВЕРКИ ЗНАНИЙ НОРМАТИВНЫХ ДОКУМЕНТОВ (ПУЭ, ПТЭ, ПТБ, ППБ)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 xml:space="preserve">провер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а </w:t>
              <w:br/>
              <w:t xml:space="preserve">проверк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по     </w:t>
              <w:br/>
              <w:t xml:space="preserve">электробезо-  </w:t>
              <w:br/>
              <w:t xml:space="preserve">пасност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 </w:t>
              <w:br/>
              <w:t xml:space="preserve">оценк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следующей </w:t>
              <w:br/>
              <w:t xml:space="preserve">проверк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</w:t>
              <w:br/>
              <w:t xml:space="preserve">председ.  </w:t>
              <w:br/>
              <w:t xml:space="preserve">комиссии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ья страница блок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2565"/>
        <w:gridCol w:w="2160"/>
      </w:tblGrid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ПРОВЕРКИ ЗНАНИЙ НОРМАТИВНЫХ ДОКУМЕНТОВ ПО  ПРОМЫШЛЕННОЙ  </w:t>
              <w:br/>
              <w:t xml:space="preserve">БЕЗОПАСНОСТИ И ДРУГИХ СПЕЦИАЛЬНЫХ ПРАВИЛ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оверки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авил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комисс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 </w:t>
              <w:br/>
              <w:t xml:space="preserve">председателя  </w:t>
              <w:br/>
              <w:t xml:space="preserve">комиссии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твертая страница блок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210"/>
        <w:gridCol w:w="2430"/>
      </w:tblGrid>
      <w:tr>
        <w:trPr>
          <w:trHeight w:val="24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НА ПРАВО ПРОВЕДЕНИЯ СПЕЦИАЛЬНЫХ РАБОТ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работ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  </w:t>
              <w:br/>
              <w:t xml:space="preserve">председателя   </w:t>
              <w:br/>
              <w:t xml:space="preserve">комисс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 ВОПРОСОВ ВВОДНОГО ИНСТРУКТАЖ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ие сведения об организации, характерные особенности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е положения законодательства об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Трудовой договор, рабочее время и время отдыха, охрана труда женщин и лиц моложе 21 года. Льготы и компен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авила внутреннего трудового распорядка организации, ответственность за нарушение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роведение работы по охране труда в организации. Ведомственный, государственный надзор и общественный контроль за состоянием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ие правила поведения работающих на территории организации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е требования производственной санитарии и личной гиги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едства индивидуальной защиты. Порядок и нормы выдачи, сроки но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й требовани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жарная безопасность. Способы и средства предотвращения пожаров, взрывов, аварий. Действие персонала при их возникнов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вая помощь пострадавшим. Действие работающих при возникновении несчастного случая на участке, в цех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ЖУРНАЛА РЕГИСТРАЦИИ ВВОДНОГО ИНСТРУКТАЖ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бложка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организации)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ЖУРНАЛ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И ВВОДНОГО ИНСТРУКТАЖА ПО ОХРАНЕ ТРУД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Начат "__" __________ 200_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Окончен "__" __________ 200_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следующие страниц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50"/>
        <w:gridCol w:w="945"/>
        <w:gridCol w:w="1350"/>
        <w:gridCol w:w="1485"/>
        <w:gridCol w:w="148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 xml:space="preserve">инст- </w:t>
              <w:br/>
              <w:t>рукта-</w:t>
              <w:br/>
              <w:t xml:space="preserve">жа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  </w:t>
              <w:br/>
              <w:t xml:space="preserve">отчество </w:t>
              <w:br/>
              <w:t xml:space="preserve">инструк- </w:t>
              <w:br/>
              <w:t>тируемог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-  </w:t>
              <w:br/>
              <w:t xml:space="preserve">сия,     </w:t>
              <w:br/>
              <w:t>должность</w:t>
              <w:br/>
              <w:t xml:space="preserve">инструк- </w:t>
              <w:br/>
              <w:t>тируемого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-</w:t>
              <w:br/>
              <w:t xml:space="preserve">ние под-  </w:t>
              <w:br/>
              <w:t xml:space="preserve">разделе-  </w:t>
              <w:br/>
              <w:t xml:space="preserve">ния, в    </w:t>
              <w:br/>
              <w:t xml:space="preserve">которое   </w:t>
              <w:br/>
              <w:t xml:space="preserve">направля- </w:t>
              <w:br/>
              <w:t xml:space="preserve">ется      </w:t>
              <w:br/>
              <w:t>инструкти-</w:t>
              <w:br/>
              <w:t xml:space="preserve">руемый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 </w:t>
              <w:br/>
              <w:t xml:space="preserve">инициалы, </w:t>
              <w:br/>
              <w:t xml:space="preserve">должность </w:t>
              <w:br/>
              <w:t>инструкти-</w:t>
              <w:br/>
              <w:t xml:space="preserve">рующего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- </w:t>
              <w:br/>
              <w:t xml:space="preserve">рук-  </w:t>
              <w:br/>
              <w:t xml:space="preserve">тиру- </w:t>
              <w:br/>
              <w:t xml:space="preserve">ющ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- </w:t>
              <w:br/>
              <w:t>рукти-</w:t>
              <w:br/>
              <w:t xml:space="preserve">руе-  </w:t>
              <w:br/>
              <w:t xml:space="preserve">мого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ВОПРОСОВ ПЕРВИЧНОГО ИНСТРУКТАЖ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БОЧЕМ МЕС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езопасная организация и содержание рабочего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асные зоны машины, механизма, прибора. Средства безопасности оборудования (предохранительные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едства индивидуальной защиты на данном рабочем месте и правила пользования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хема безопасного передвижения работающих на территории цеха,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нутрицеховые транспортные и грузоподъемные средства и механизмы. Требования безопасности при погрузочно - разгрузочных работах и транспортировке гру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Характерные причины аварий, взрывов, пожаров, случаев производственных трав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 ЖУРНАЛА РЕГИСТРАЦИИ ИНСТРУКТАЖА НА РАБОЧЕМ МЕС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бложка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наименование организации)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ЖУРНАЛ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РЕГИСТРАЦИИ ИНСТРУКТАЖА НА РАБОЧЕМ МЕСТЕ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(цех, участок, бригада, служба, лаборатория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Начат "__" __________ 200_ г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Окончен "__" __________ 200_ г.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следующие страниц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810"/>
        <w:gridCol w:w="1620"/>
        <w:gridCol w:w="1755"/>
        <w:gridCol w:w="121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>инст-</w:t>
              <w:br/>
              <w:t xml:space="preserve">рук- </w:t>
              <w:br/>
              <w:t xml:space="preserve">таж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от- </w:t>
              <w:br/>
              <w:t xml:space="preserve">чество   </w:t>
              <w:br/>
              <w:t xml:space="preserve">инструк- </w:t>
              <w:br/>
              <w:t>тируемо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</w:t>
              <w:br/>
              <w:t xml:space="preserve">рож- </w:t>
              <w:br/>
              <w:t>д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я, </w:t>
              <w:br/>
              <w:t xml:space="preserve">должность  </w:t>
              <w:br/>
              <w:t>инструктир-</w:t>
              <w:br/>
              <w:t xml:space="preserve">уемого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</w:t>
              <w:br/>
              <w:t xml:space="preserve">инструктажа </w:t>
              <w:br/>
              <w:t xml:space="preserve">(первичный, </w:t>
              <w:br/>
              <w:t xml:space="preserve">на рабочем </w:t>
              <w:br/>
              <w:t xml:space="preserve">месте,   </w:t>
              <w:br/>
              <w:t xml:space="preserve">повторный, </w:t>
              <w:br/>
              <w:t>внеплановый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а    </w:t>
              <w:br/>
              <w:t>инструк-</w:t>
              <w:br/>
              <w:t xml:space="preserve">тажа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- </w:t>
              <w:br/>
              <w:t xml:space="preserve">рук-  </w:t>
              <w:br/>
              <w:t xml:space="preserve">тиру- </w:t>
              <w:br/>
              <w:t xml:space="preserve">ющ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- </w:t>
              <w:br/>
              <w:t>рукти-</w:t>
              <w:br/>
              <w:t xml:space="preserve">руе-  </w:t>
              <w:br/>
              <w:t xml:space="preserve">мого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B300A77F726ADAC331B17337D03106359813B5CEAAC6809CD748FDC1FN" TargetMode="External"/><Relationship Id="rId3" Type="http://schemas.openxmlformats.org/officeDocument/2006/relationships/hyperlink" Target="consultantplus://offline/ref=E77B300A77F726ADAC331B17337D0310675B853C5FE8F1620194788DC87E7E36E0E5A55ADAFE96B4D810N" TargetMode="External"/><Relationship Id="rId4" Type="http://schemas.openxmlformats.org/officeDocument/2006/relationships/hyperlink" Target="consultantplus://offline/ref=E77B300A77F726ADAC331B17337D03106758803A5AE4F1620194788DC87E7E36E0E5A55ADAFE93B8D819N" TargetMode="External"/><Relationship Id="rId5" Type="http://schemas.openxmlformats.org/officeDocument/2006/relationships/hyperlink" Target="consultantplus://offline/ref=E77B300A77F726ADAC331B17337D0310645C853A58EAAC6809CD748FCF712121E7ACA95BDAFF90DB15N" TargetMode="External"/><Relationship Id="rId6" Type="http://schemas.openxmlformats.org/officeDocument/2006/relationships/hyperlink" Target="consultantplus://offline/ref=E77B300A77F726ADAC331B17337D03106359813B5CEAAC6809CD748FCF712121E7ACA95BDAFF92DB13N" TargetMode="External"/><Relationship Id="rId7" Type="http://schemas.openxmlformats.org/officeDocument/2006/relationships/hyperlink" Target="consultantplus://offline/ref=E77B300A77F726ADAC331B17337D0310625E803E5CEAAC6809CD748FCF712121E7ACA95BDAFF95DB11N" TargetMode="External"/><Relationship Id="rId8" Type="http://schemas.openxmlformats.org/officeDocument/2006/relationships/hyperlink" Target="consultantplus://offline/ref=E77B300A77F726ADAC331B17337D0310645C843A5BEAAC6809CD748FCF712121E7ACA95BDAFF90DB14N" TargetMode="External"/><Relationship Id="rId9" Type="http://schemas.openxmlformats.org/officeDocument/2006/relationships/hyperlink" Target="consultantplus://offline/ref=E77B300A77F726ADAC331B17337D0310675C83395FEAAC6809CD748FCF712121E7ACA95BDAFF90DB14N" TargetMode="External"/><Relationship Id="rId10" Type="http://schemas.openxmlformats.org/officeDocument/2006/relationships/hyperlink" Target="consultantplus://offline/ref=E77B300A77F726ADAC331B17337D0310645C843A5BEAAC6809CD748FCF712121E7ACA95BDAFF90DB14N" TargetMode="External"/><Relationship Id="rId11" Type="http://schemas.openxmlformats.org/officeDocument/2006/relationships/hyperlink" Target="consultantplus://offline/ref=E77B300A77F726ADAC331B17337D03106359813B5CEAAC6809CD748FDC1FN" TargetMode="External"/><Relationship Id="rId12" Type="http://schemas.openxmlformats.org/officeDocument/2006/relationships/hyperlink" Target="consultantplus://offline/ref=E77B300A77F726ADAC331B17337D0310675B803357E2F1620194788DC87E7E36E0E5A55ADAFF91B1D81AN" TargetMode="External"/><Relationship Id="rId13" Type="http://schemas.openxmlformats.org/officeDocument/2006/relationships/hyperlink" Target="consultantplus://offline/ref=E77B300A77F726ADAC331B17337D0310645C843A5BEAAC6809CD748FCF712121E7ACA95BDAFF94DB12N" TargetMode="External"/><Relationship Id="rId14" Type="http://schemas.openxmlformats.org/officeDocument/2006/relationships/hyperlink" Target="consultantplus://offline/ref=E77B300A77F726ADAC331B17337D0310645C843A5BEAAC6809CD748FCF712121E7ACA95BDAFF94DB12N" TargetMode="External"/><Relationship Id="rId15" Type="http://schemas.openxmlformats.org/officeDocument/2006/relationships/hyperlink" Target="consultantplus://offline/ref=E77B300A77F726ADAC331B17337D0310645C843A5BEAAC6809CD748FCF712121E7ACA95BDAFE94DB12N" TargetMode="External"/><Relationship Id="rId16" Type="http://schemas.openxmlformats.org/officeDocument/2006/relationships/hyperlink" Target="consultantplus://offline/ref=E77B300A77F726ADAC331B17337D0310645C843A5BEAAC6809CD748FCF712121E7ACA95BDAFE99DB14N" TargetMode="External"/><Relationship Id="rId17" Type="http://schemas.openxmlformats.org/officeDocument/2006/relationships/hyperlink" Target="consultantplus://offline/ref=E77B300A77F726ADAC331B17337D0310645C843A5BEAAC6809CD748FCF712121E7ACA95BDAFE98DB15N" TargetMode="External"/><Relationship Id="rId18" Type="http://schemas.openxmlformats.org/officeDocument/2006/relationships/hyperlink" Target="consultantplus://offline/ref=E77B300A77F726ADAC331B17337D0310645C843A5BEAAC6809CD748FCF712121E7ACA95BDAFC92DB10N" TargetMode="External"/><Relationship Id="rId19" Type="http://schemas.openxmlformats.org/officeDocument/2006/relationships/hyperlink" Target="consultantplus://offline/ref=E77B300A77F726ADAC331B17337D0310645C843A5BEAAC6809CD748FCF712121E7ACA95BDAFC99DB12N" TargetMode="External"/><Relationship Id="rId20" Type="http://schemas.openxmlformats.org/officeDocument/2006/relationships/hyperlink" Target="consultantplus://offline/ref=E77B300A77F726ADAC331B17337D0310645C843A5BEAAC6809CD748FCF712121E7ACA95BDAFB90DB19N" TargetMode="External"/><Relationship Id="rId21" Type="http://schemas.openxmlformats.org/officeDocument/2006/relationships/hyperlink" Target="consultantplus://offline/ref=E77B300A77F726ADAC331B17337D0310645C843A5BEAAC6809CD748FCF712121E7ACA95BDAFF96DB12N" TargetMode="External"/><Relationship Id="rId22" Type="http://schemas.openxmlformats.org/officeDocument/2006/relationships/hyperlink" Target="consultantplus://offline/ref=E77B300A77F726ADAC331B17337D0310675D863A59EAAC6809CD748FDC1FN" TargetMode="External"/><Relationship Id="rId23" Type="http://schemas.openxmlformats.org/officeDocument/2006/relationships/hyperlink" Target="consultantplus://offline/ref=E77B300A77F726ADAC331B17337D0310645C843A5BEAAC6809CD748FCF712121E7ACA95BDAFF94DB12N" TargetMode="External"/><Relationship Id="rId24" Type="http://schemas.openxmlformats.org/officeDocument/2006/relationships/hyperlink" Target="consultantplus://offline/ref=E77B300A77F726ADAC331B17337D0310645C843A5BEAAC6809CD748FCF712121E7ACA95BDAFA93DB13N" TargetMode="External"/><Relationship Id="rId25" Type="http://schemas.openxmlformats.org/officeDocument/2006/relationships/hyperlink" Target="consultantplus://offline/ref=E77B300A77F726ADAC331B17337D0310645C843A5BEAAC6809CD748FCF712121E7ACA95BDAFA92DB18N" TargetMode="External"/><Relationship Id="rId26" Type="http://schemas.openxmlformats.org/officeDocument/2006/relationships/hyperlink" Target="consultantplus://offline/ref=E77B300A77F726ADAC331B17337D0310645C843A5BEAAC6809CD748FCF712121E7ACA95BDAFA96DB18N" TargetMode="External"/><Relationship Id="rId27" Type="http://schemas.openxmlformats.org/officeDocument/2006/relationships/hyperlink" Target="consultantplus://offline/ref=E77B300A77F726ADAC331B17337D0310645C843A5BEAAC6809CD748FCF712121E7ACA95BDAFD94DB13N" TargetMode="External"/><Relationship Id="rId28" Type="http://schemas.openxmlformats.org/officeDocument/2006/relationships/hyperlink" Target="consultantplus://offline/ref=E77B300A77F726ADAC331B17337D0310645C843A5BEAAC6809CD748FCF712121E7ACA95BDAFA98DB10N" TargetMode="External"/><Relationship Id="rId29" Type="http://schemas.openxmlformats.org/officeDocument/2006/relationships/hyperlink" Target="consultantplus://offline/ref=E77B300A77F726ADAC331B17337D0310645C843A5BEAAC6809CD748FCF712121E7ACA95BDAFD99DB19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1:00Z</dcterms:created>
  <dc:creator>Тимофеева Татьяна Леонидовна</dc:creator>
  <dc:description/>
  <dc:language>en-US</dc:language>
  <cp:lastModifiedBy>UserRTN</cp:lastModifiedBy>
  <dcterms:modified xsi:type="dcterms:W3CDTF">2012-02-20T07:21:00Z</dcterms:modified>
  <cp:revision>2</cp:revision>
  <dc:subject/>
  <dc:title/>
</cp:coreProperties>
</file>