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июля 2009 г. N 1427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1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  <w:t>N 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7 апреля 2009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ИСПОЛНЕНИЯ ФЕДЕРАЛЬНЫМ АГЕНТСТВОМ ВОДНЫХ РЕСУРСОВ,</w:t>
      </w:r>
    </w:p>
    <w:p>
      <w:pPr>
        <w:pStyle w:val="ConsPlusTitle"/>
        <w:widowControl/>
        <w:jc w:val="center"/>
        <w:rPr/>
      </w:pPr>
      <w:r>
        <w:rPr/>
        <w:t>ФЕДЕРАЛЬНОЙ СЛУЖБОЙ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 И ФЕДЕРАЛЬНОЙ СЛУЖБОЙ ПО НАДЗОРУ В СФЕРЕ</w:t>
      </w:r>
    </w:p>
    <w:p>
      <w:pPr>
        <w:pStyle w:val="ConsPlusTitle"/>
        <w:widowControl/>
        <w:jc w:val="center"/>
        <w:rPr/>
      </w:pPr>
      <w:r>
        <w:rPr/>
        <w:t>ТРАНСПОРТА ГОСУДАРСТВЕННОЙ ФУНКЦИИ ПО ГОСУДАРСТВЕННОЙ</w:t>
      </w:r>
    </w:p>
    <w:p>
      <w:pPr>
        <w:pStyle w:val="ConsPlusTitle"/>
        <w:widowControl/>
        <w:jc w:val="center"/>
        <w:rPr/>
      </w:pPr>
      <w:r>
        <w:rPr/>
        <w:t>РЕГИСТРАЦИИ ГИДРОТЕХНИЧЕСКИХ СООРУЖЕНИЙ И ВЕДЕНИЮ</w:t>
      </w:r>
    </w:p>
    <w:p>
      <w:pPr>
        <w:pStyle w:val="ConsPlusTitle"/>
        <w:widowControl/>
        <w:jc w:val="center"/>
        <w:rPr/>
      </w:pPr>
      <w:r>
        <w:rPr/>
        <w:t>РОССИЙСКОГО РЕГИСТРА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1 ноября 2005 года N 679 "О порядке разработки и утверждения административных регламентов исполнения государственных функций (предоставления государственных услуг)" (Собрание законодательства Российской Федерации, 2005, N 47, ст. 4933; 2007, N 50, ст. 6285; 2008, N 18, ст. 2063) приказыва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Calibri"/>
            <w:color w:val="0000FF"/>
          </w:rPr>
          <w:t>регламент</w:t>
        </w:r>
      </w:hyperlink>
      <w:r>
        <w:rPr>
          <w:rFonts w:cs="Calibri"/>
        </w:rPr>
        <w:t xml:space="preserve"> исполнения Федеральным агентством водных ресурсов, Федеральной службой по экологическому, технологическому и атомному надзору и Федеральной службой по надзору в сфере транспорта государственной функции по государственной регистрации гидротехнических сооружений и ведению Российского регистра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ей силу </w:t>
      </w:r>
      <w:hyperlink r:id="rId5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ведении Российского регистра гидротехнических сооружений, утвержденную Министерством природных ресурсов Российской Федерации 12 июля 1999 года N 144, Министерством топлива и энергетики Российской Федерации 12 июля 1999 года N К-3357, Министерством транспорта Российской Федерации 12 июля 1999 года N К-14/367-ис, Федеральным горным и промышленным надзором России 12 июля 1999 года N 01/229а (зарегистрировано Минюстом России 5 августа 1999 года, регистрационный N 18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родных ресурсов и эколог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транспор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Е.ЛЕВИ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интранс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апреля 2009 г. N 117/6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ИСПОЛНЕНИЯ ФЕДЕРАЛЬНЫМ АГЕНТСТВОМ ВОДНЫХ РЕСУРСОВ,</w:t>
      </w:r>
    </w:p>
    <w:p>
      <w:pPr>
        <w:pStyle w:val="ConsPlusTitle"/>
        <w:widowControl/>
        <w:jc w:val="center"/>
        <w:rPr/>
      </w:pPr>
      <w:r>
        <w:rPr/>
        <w:t>ФЕДЕРАЛЬНОЙ СЛУЖБОЙ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 И ФЕДЕРАЛЬНОЙ СЛУЖБОЙ ПО НАДЗОРУ</w:t>
      </w:r>
    </w:p>
    <w:p>
      <w:pPr>
        <w:pStyle w:val="ConsPlusTitle"/>
        <w:widowControl/>
        <w:jc w:val="center"/>
        <w:rPr/>
      </w:pPr>
      <w:r>
        <w:rPr/>
        <w:t>В СФЕРЕ ТРАНСПОРТА ГОСУДАРСТВЕННОЙ ФУНКЦИИ</w:t>
      </w:r>
    </w:p>
    <w:p>
      <w:pPr>
        <w:pStyle w:val="ConsPlusTitle"/>
        <w:widowControl/>
        <w:jc w:val="center"/>
        <w:rPr/>
      </w:pPr>
      <w:r>
        <w:rPr/>
        <w:t>ПО ГОСУДАРСТВЕННОЙ РЕГИСТРАЦИИ ГИДРОТЕХНИЧЕСКИХ СООРУЖЕНИЙ</w:t>
      </w:r>
    </w:p>
    <w:p>
      <w:pPr>
        <w:pStyle w:val="ConsPlusTitle"/>
        <w:widowControl/>
        <w:jc w:val="center"/>
        <w:rPr/>
      </w:pPr>
      <w:r>
        <w:rPr/>
        <w:t>И ВЕДЕНИЮ РОССИЙСКОГО РЕГИСТРА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исполнения Росводресурсами, Ростехнадзором и Ространснадзором государственной функции по государственной регистрации гидротехнических сооружений и ведению Российского регистра гидротехнических сооружений (далее - Регламент) описывает выполнение государственной функции по государственной регистрации гидротехнических сооружений и ведению Российского регистра гидротехнических сооружений, включая предоставление информации о гидротехнических сооружениях из Российского регистра гидротехнических сооружений (далее - Регис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хема процедур выполнения Регламента приведена в приложении к Регламенту (см. </w:t>
      </w:r>
      <w:hyperlink r:id="rId7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ую функцию по государственной регистрации гидротехнических сооружений и ведению Регистра (далее - государственная функция) исполн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е агентство водных ресурсов (далее - Росводресурсы) в ч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й регистрации и учета гидротехнических сооружений в Реги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я информации о гидротехнических сооружениях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я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экологическому, технологическому и атомному надзору (далее - Ростехнадзор) и Федеральная служба по надзору в сфере транспорта (далее - Ространснадзор) (далее - органы государственного контроля и надзора) в части формирования и направления в Росводресурсы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нение государственной функции по государственной регистрации гидротехнических сооружений и ведению Российского регистра гидротехнических сооружений, включая предоставление информации о гидротехнических сооружениях из Российского регистра гидротехнических сооружений,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1996, N 3, ст. 152; N 7, ст. 676; 2001, N 24, ст. 2421; 2003, N 30, ст. 3051; 2004, N 13, ст. 1110; 2005, N 42, ст. 4212; 2006, N 29, ст. 3119; 2007, N 1, ст. 1; N 30, ст. 3745; 2009, N 4, ст. 44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одным </w:t>
      </w:r>
      <w:hyperlink r:id="rId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т 3 июня 2006 г. N 74-ФЗ (Собрание законодательства Российской Федерации, 2006, N 23, ст. 2381; N 50, ст. 5279; 2007, N 26, ст. 3075; 2008, N 29 (часть I), ст. 3418; N 30 (часть II), ст. 36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едеральный </w:t>
      </w:r>
      <w:hyperlink r:id="rId1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 (часть I), ст. 624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(Собрание законодательства Российской Федерации, 1997, N 30, ст. 3589; 2001, N 1 (часть I), ст. 2; N 53 (часть I) ст. 5030; 2002, N 52 (часть I), ст. 5132; 2003, N 2, ст. 167; N 52 (часть I), ст. 5038; 2004, N 35, ст. 3607; 2005, N 19, ст. 1752; 2006, N 52 (часть I), ст. 5498; 2008, N 29 (часть I), ст. 3418; 2009, N 1, ст. 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 (часть I), ст. 344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Федеральным </w:t>
      </w:r>
      <w:hyperlink r:id="rId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21 июля 1993 г. N 5485-1 "О государственной тайне" (Собрание законодательства Российской Федерации, 1997, N 41, ст. 4673; 2003, N 27 (часть I), ст. 2700; N 46 (часть II), ст. 4449; 2004, N 27, ст. 2711; N 35, ст. 3607; 2007, N 49, ст. 6055; N 49, ст. 60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6 марта 1997 г. N 188 "Об утверждении перечня сведений конфиденциального характера" (Собрание законодательства Российской Федерации, 1997, N 10, ст. 1127; 2005, N 39, ст. 39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9 мая 2008 г. N 404 "О Министерстве природных ресурсов и экологии Российской Федерации" (Собрание законодательства, 2008, N 22, ст. 2581; N 42, ст. 4825; N 46, ст. 5337; 2009, N 3, ст. 378; N 6, ст. 7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 июня 2004 г. N 282 "Об утверждении Положения о Федеральном агентстве водных ресурсов" (Собрание законодательства Российской Федерации, 2004, N 25, ст. 2564; 2006, N 24, ст. 2607; N 52 (часть III), ст. 5598; 2008, N 22, ст. 2581; N 42, ст. 4825; N 46, ст. 5337; 2009, N 6, ст. 7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июля 2004 года N 401 "О Федеральной службе по экологическому, технологическому и атомному надзору" (Собрание законодательства Российской Федерации, 2004, N 32, ст. 3348; 2006, N 5, ст. 544; N 23, ст. 2527; N 52 (часть III), ст. 5587; 2008, N 22, ст. 2581; N 46, ст. 5337; 2009, N 6, ст. 7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30 июля 2004 г. N 398 "Об утверждении Положения о Федеральной службе по надзору в сфере транспорта" (Собрание законодательства Российской Федерации, 2004, N 32, ст. 3345; 2006, N 15, ст. 1612; N 41, ст. 4256; N 52 (часть III), ст. 5587; 2007, N 52, ст. 6472; 2008, N 26, ст. 3063; N 31, ст. 3743; N 46, ст. 5337; N 46, ст. 5349; 2009, N 6, ст. 738; N 13, ст. 155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0 мая 1998 г. N 466 "О возложении функций государственного надзора за безопасностью судоходных гидротехнических сооружений на Министерство транспорта Российской Федерации" (Собрание законодательства Российской Федерации, 1998, N 21, ст. 224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3 мая 1998 г. N 490 "О порядке формирования и ведения Российского регистра гидротехнических сооружений" (с изменениями от 18 апреля 2005 г.) (Собрание законодательства Российской Федерации, 1998, N 22, ст. 2462; 2005, N 17, ст. 15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</w:t>
      </w:r>
      <w:hyperlink r:id="rId2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5 июня 2009 г.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N 25, ст. 3061; 2010, N 26, ст. 335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5 введен </w:t>
      </w:r>
      <w:hyperlink r:id="rId2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результатов исполнения государственной фун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указание на юридические факты, котор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анчивается исполнение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ечным результатом государственной регистрации и учета гидротехнических сооружений в Регистре является присвоение идентификационного кода гидротехническим сооруж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ечным результатом предоставления информации о гидротехнических сооружениях из Регистра является предоставление заявителю выписки из Регистра, содержащей запрашиваемую информацию о гидротехнических сооружениях, либо направление заявителю мотивированного отказа в предоставлении указанной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ечным результатом предоставления доступа к сведениям базы данных Регистра является предоставление заявителю логина и пароля для получения доступа к сведениям базы данных Регистра либо направление заявителю мотивированного отказа в предоставлении указанного логина и па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ечным результатом информационного обеспечения о гидротехнических сооружениях из Регистра является ежегодное издание материалов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исполнения государственной функции Росводресурсы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отку и сопровождение системы управления базой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служивание системы архивирования и хранения информации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щиту информации базы данных Регистра от несанкциониров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Объектами государственной регистрации являются гидротехнические сооружения или комплексы гидротехнических сооружений, подлежащие в соответствии с Федеральным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&lt;*&gt; декларированию безопасности, а также гидротехнические сооружения или комплексы гидротехнических сооружений, которые находились в эксплуатации при вступлении в силу указанного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и повреждения которых могут привести к возникновению чрезвычайных ситуаций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7, N 30, ст. 3589; 2001, N 1 (часть I), ст. 2; 2001, N 53 (часть I), ст. 5030; 2002, N 52 (часть I), ст. 5132; 2003, N 2, ст. 167; 2003, N 52 (часть I), ст. 5038; 2004, N 35, ст. 3607; 2005, N 19, ст. 1752; 2006, N 52 (часть I), ст. 54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рганы государственного контроля и надзора могут привлекать для сбора и обработки информационных данных о поднадзорных гидротехнических сооружениях подведомственные и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осводресурсы могут привлекать для обеспечения технических процедур ведения Регистра подведомственные и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гистр представляет собой единую систему учета, регистрации, хранения и предоставления информации о гидротехнических сооружениях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гистр формируется и вед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й регистрации и учета гидротехнических сооружений различного назначения, независимо от форм собственности и ведомственной принадл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бора, обработки, хранения и распространения информации о количественных и качественных показателях состояния гидротехнических сооружений, условиях их эксплуатации и соответствии этих показателей и условий критериям безопасност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здания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информационного обеспечения государственного управления, контроля и надзора в област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заяв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физических и юридических лиц, имеющих прав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в силу наделения их заявителями в поряд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ленном законодательством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выступать от их имени при взаимодей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соответствующими органами исполнительной вла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ами местного самоуправления 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Гидротехнические сооружения, которые находились в эксплуатации на момент вступления в силу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&lt;*&gt; вносятся в Регистр на основании заявления собственника или эксплуатирующей организации с приложением необходимых информационных данных о гидротехнических сооружениях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7, N 30, ст. 3589; 2001, N 1 (часть I), ст. 2; 2001, N 53 (часть I), ст. 5030; 2002, N 52 (часть I), ст. 5132; 2003, N 2, ст. 167; 2003, N 52 (часть I), ст. 5038; 2004, N 35, ст. 3607; 2005, N 19, ст. 1752; 2006, N 52 (часть I), ст. 549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Информация о гидротехнических сооружениях из Регистра представляется физическому, юридическому лицу или индивидуальному предпринимателю (далее - заявитель) в порядке, установленном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ОРЯДКУ ПРЕДОСТАВЛ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ИДРОТЕХНИЧЕСКИХ СООРУЖЕНИЯХ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нформирования о правилах предоставл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идротехнических сооружениях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Информация о гидротехнических сооружениях из Регистра предоставляется в форме выписок из Регистра, предоставления доступа к сведениям базы данных Регистра и посредством издания материалов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лучения информации о гидротехнических сооружениях из Регистра в электронном виде заявителю необходимо воспользоваться федеральной государственной информационной системой "Единый портал государственных и муниципальных услуг (функций)" (далее - единый портал) или официальным сайтом Росвод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Сведения о порядке предоставления информации о гидротехнических сооружениях из Регистра сообщаются заявителю непосредственно при его явке в Росводресурсы, а также по телефону, электронной почте и посредством размещения указанных сведений на официальном сайте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официальном сайте Росводресурсов, а также на стендах, расположенных в здании Росводресурсов,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часы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 Росводресурсов и номер кабинета для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дрес официального сайта Росвод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омер телефона и адреса электронной почты уполномоченного структурного подразделения Росвод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рядок предоставления выписок из Регистра (в текстовом или графическом ви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орядок предоставления доступа к сведениям базы данных Регистра (в текстовом или графическом ви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пределение информации, содержащейся в Регистре, по категориям заявителей, которым указанная информация может представля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я о бесплатности предоставления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разец заполнения заявления на предоставление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Для получения выписки из Регистра и/или доступа к сведениям базы данных Регистра заявитель должен обратиться с соответствующим заявлением в Росводресур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Образец указанного заявления приведен в приложении к Регламенту (см. </w:t>
      </w:r>
      <w:hyperlink r:id="rId28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бумажном виде образец указанного заявления можно получить в уполномоченном структурном подразделении Росводресурсов, а в электронном - на едином портале или на официальном сайте Росвод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едоставление выписок из Регистра и/или доступа к сведениям базы данных Регистра осуществляет уполномоченное структурное подразделение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Росводресурсов: 117292, Москва, ул. Кедрова, 8, корп.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Росводресурсов: http://voda.mnr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: water@mnr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лефоны для справок о предоставлении выписок из Регистра: (495) 125-21-22, (495) 125-56-65, (495) 719-00-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 для справок о предоставлении выписок из Регистра: (495) 124-58-2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справочный телефон: (495) 719-01-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Часы приема заявителей устанавливаются в рабочие дни по следующему графи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345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и недели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ы приема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едельник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2.00, 14.00 - 17.3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ник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2.00, 14.00 - 17.3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а  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2.00, 14.00 - 17.3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верг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2.00, 14.00 - 17.3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ятница               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.00 - 12.00, 14.00 - 16.15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Консультирование заявителей по процедуре предоставления информации о гидротехнических сооружениях из Регистра проводится в часы при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беспечиваются личные консультации, консультации по телефону или по электронной почте и письменные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се консультации являются безвозмезд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Должностное лицо Росводресурсов, уполномоченное оказывать консультации, обязано приводить ссылки на нормативные правовые акты, содержащие положения, сообщаемые или разъясняемые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осуществлении личного консультирования, консультирования по телефону и электронной почте заявителю предоставляется информац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ходящем номере, под которым зарегистрировано в системе делопроизводства заявление о предоставлении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ятом решении по конкретному заявлению о предоставлении выписки из Регистра или по конкретной заявке на предоставление доступа к базе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ормативных правовых актах, регламентирующих процедуру предоставления информации о гидротехнических сооружениях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месте размещения на официальном сайте Росводресурсов справочных материалов по процедуре предоставления информации о гидротехнических сооружениях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Консультации предоставляются по выбору заявителя при личном обращении, посредством Интернет-сайта, телефона или электронной почты, или письменном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Определение времени проведения личной консультации по записи (по телефону) является приоритетным способом организации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Должностное лицо, осуществляющее личное консультирование, должно быть обеспечено личной идентификационной карточкой и/или настольной таблич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В случае, если для подготовки ответа требуется продолжительное время, должностное лицо, осуществляющее личное консультирование, может предложить заявителю обратиться за необходимой информацией в форме письменной консультации либо назначить другое удобное для заявителя время для лич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Должностное лицо, осуществляющее консультирование по телефону, сняв трубку, должно представиться обратившемуся, назвав фамилию, имя, отчество, а также сво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 невозможности должностного лица, осуществляющего консультирование по телефону, предоставить запрашиваемую информацию, указанное должностное лицо должно предложить заявителю обратиться за необходимой информацией в форме письменной консуль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Консультирование по электронной почте осуществляется в режиме вопросов-ответов. Срок рассмотрения и подготовки ответа составляет не более пятнадцати календарных дней с момента поступления на адрес электронной почты Росводресурсов обращения по электронной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нсультирование по письменным обращениям осуществляется в форме письменных ответов на письменные обраще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тветственность за организацию подготовки ответа по каждому письменному обращению по вопросам ведения Регистра возлагается на начальника уполномоченного структурного подразделения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Ответы на письменные обращения должны содержать разъяснения по поставленным вопросам, фамилию, инициалы и номер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Ответ на письменное обращение подписывается руководителем (заместителем руководителя)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твет направляется заявителю по почте письмом с уведомлением о вручении по адресу, указанному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Срок направления указанного ответа составляет тридцать календарных дней с момента регистрации в Росводресурсах письмен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роки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Срок направления органами государственного контроля и надзора в Росводресурсы информационных данных о поднадзорных гидротехнических сооружениях, подлежащих декларированию безопасности &lt;*&gt;, составляет шестьдесят календарных дней с момента утверждения декларации безопас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соответствии с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4. Срок рассмотрения в территориальном органе государственного контроля и надзора информационных данных о поднадзорных гидротехнических сооружениях, которые находились в эксплуатации при вступлении в силу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и повреждения которых могут привести к возникновению чрезвычайных ситуаций, а также информационных данных о бесхозяйных гидротехнических сооружениях составляет тридцать календарных дней с момента регистрации указанных информационных данных в территориальном органе соответствующего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Срок направления органом государственного контроля и надзора в Росводресурсы указанных информационных данных составляет тридцать календарных дней с момента завершения их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Срок внесения и уточнения информационных данных о гидротехнических сооружениях в Регистре составляет тридцать календарных дней с момента регистрации полученных информационных данных о гидротехнических сооружениях в Росвод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Прием заявлений о выдаче выписки из Регистра осуществляется в часы приема заявлений в Росвод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Максимальный срок приема одного заявления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9. Срок принятия решения о предоставлении выписки из Регистра либо об отказе в предоставлении указанной выписки составляет пятнадцать календарных дней с момента регистрации соответствующего заявления в Росвод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Максимальный срок принятия решения о предоставлении выписки из Регистра в случаях обращения органов государственного контроля и надзора составляет три рабочих дня, а в случаях чрезвычайных ситуаций, происшедших на гидротехнических сооружениях, - в течение одного рабочего дня с момента регистрации соответствующего заявления в Росвод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Выдача выписки из Регистра осуществляется в часы приема заявлений в Росвод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, если подано заявление в электронной форме и способ предоставления информации определен </w:t>
      </w:r>
      <w:hyperlink r:id="rId32">
        <w:r>
          <w:rPr>
            <w:rStyle w:val="InternetLink"/>
            <w:rFonts w:cs="Calibri"/>
            <w:color w:val="0000FF"/>
          </w:rPr>
          <w:t>подпунктом "в" абзаца 3 пункта 74</w:t>
        </w:r>
      </w:hyperlink>
      <w:r>
        <w:rPr>
          <w:rFonts w:cs="Calibri"/>
        </w:rPr>
        <w:t xml:space="preserve"> Административного регламента, заявителю предоставляется выписка из Регистра в виде электронного документа, подписанного электронной цифровой подписью уполномоченного лица, который направляется заявителю на электронную поч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Максимальный срок выдачи выписки из Регистра составляет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Срок принятия решения о предоставлении логина и пароля для получения доступа к сведениям базы данных Регистра либо об отказе в предоставлении указанного логина и пароля составляет семь календарных дней с момента поступления соответствующей заявки в Росводресур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Срок принятия решения о предоставлении логина и пароля для получения доступа к сведениям базы данных Регистра в случаях обращения органов государственного контроля и надзора составляет три рабочих дня с момента регистрации соответствующей заявки в Росводресурсах, а в случаях чрезвычайных ситуаций, произошедших на гидротехнических сооружениях, - в течение одного ч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ечень оснований для отказа в предоставлени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идротехнических сооружениях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Мотивированный отказ в предоставлении информации о гидротехнических сооружениях из Регистра направляется заявителю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Если заявление о предоставлении выписки из Регистра оформлено не в соответствии с требованиями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Если запрашиваем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сутствует в Реги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одержит сведения, составляющие государственную или иную охраняемую федеральным законом </w:t>
      </w:r>
      <w:hyperlink r:id="rId3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одержит сведения, не предоставляемые для категории заявителей, к которой относит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Мотивированный отказ в предоставлении доступа к сведениям базы данных Регистра направляется заявителю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Если сведения, указанные в заявке на предоставление доступа к сведениям базы данных Регистра, оказались недостовер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Если категория заявителей не соответствует запрошенному доступу к сведениям базы данных Регистра, установленному для данной категории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ребования к местам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Помещения для работы с гражданами предпочтительно размещать на нижних этажа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Вход в здание должен быть оборудован удобной лестницей с поручнями, а также пандусами для беспрепятственного передвижения инвалидных колясок (при строительстве новых зд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зданиях (строениях) уполномоченных структурных подразделений Росводресурсов и органов государственного контроля и надзора оборудуются сектора для информирования, ожидания и приема граждан. В новых зданиях (строениях) для организации зала приема граждан необходимо выделить просторное помещение, в котором оборудуется сектор для ожидания и информирования граждан и сектор для приема заявителей, оборудованный в виде киосков (о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В случае переоборудования существующего здания (строения) при отсутствии необходимых просторных помещений оборудуется операционный зал "кабинетного" типа, в котором выделяется сектор для ожидания и сектор для информирования заинтересованных лиц, а также кабинеты для прием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Под сектор ожидания приема отводится просторное помещение, площадь которого должна определяться в зависимости от количества обращений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Габаритные размеры, очертания и свойства сектора ожидания определяются с учетом необходимости создания оптимальных условий для работы сотрудников уполномоченных структурных подразделений Росводресурсов и органов государственного контроля и надзора, а также для комфортного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Сектор ожидания должен быть оснащен столами, стульями, кресельными секциями, телефоном, компьютером с возможностью печати и выхода в Интернет, а также необходимыми информационными документами на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. Места для заполнения документов оборудуются столами (стойками), скамьями (банкет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9. В секторе ожидания должно быть естественное и искусственное освещение, окна должны быть оборудованы регулируемыми устройствами типа жалюзи, занавесей, внешних козырьков и др., помещение оснащается оборудованием для поддержания температуры, влажности и скорости движения воздуха в соответствии с действующими санитарными </w:t>
      </w:r>
      <w:hyperlink r:id="rId35">
        <w:r>
          <w:rPr>
            <w:rStyle w:val="InternetLink"/>
            <w:rFonts w:cs="Calibri"/>
            <w:color w:val="0000FF"/>
          </w:rPr>
          <w:t>нормами</w:t>
        </w:r>
      </w:hyperlink>
      <w:r>
        <w:rPr>
          <w:rFonts w:cs="Calibri"/>
        </w:rPr>
        <w:t xml:space="preserve"> микроклимата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Помещение для ожидания и приема граждан должно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Другие положения, характеризующи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редоставлению информации о гидро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ружениях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Предоставление выписок из Регистра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Для получения выписки из Регистра без личного присутствия заявитель направляет на имя руководителя (заместителя руководителя) Росводресурсов соответствующее заявление по почте или направляет соответствующее заявление в электронной форме путем заполнения образца заявления, размещенного на едином портале или на официальном сайте Росводресурсов в сети Интернет в разделе "Оказание государственных услуг в электронном виде" (далее - заявление в электронной форм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Рассмотрение заявления о предоставлении выписки из Регистра, полученного по почте или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Срок рассмотрения заявления о предоставлении выписки из Регистра, полученного по почте, отсчитывается от момента регистрации указанного заявления в Росводресурсах, а датой направления ответа заявителю считается дата отправки соответствующего пись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ителем заявления в электронной форме посредством использования средств электронной передачи данных датой приема заявления считается дата регистрации заявления в информационной системе, обеспечивающей представление сведений о гидротехнических сооружениях из Регистра. О приеме заявления в электронной форме заявителю направляется уведомление посредством использования средств электронной передачи данных в трехдневный срок с момента приема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8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явлении, направленном в электронной форме, указывается один из следующих способов предоставления сведений, внесенных в автоматическую информационную систему регистра гидротехнических сооружений (далее - АИС РГС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оставление сведений, внесенных в АИС РГС,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веден </w:t>
      </w:r>
      <w:hyperlink r:id="rId40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оставление сведений, внесенных в АИС РГС, в виде бумажного документа, который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б" введен </w:t>
      </w:r>
      <w:hyperlink r:id="rId4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оставление сведений, внесенных в АИС РГС, в виде электронного образа документа, который направляется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4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при выборе способов получения информации из АИС РГС, указанных в </w:t>
      </w:r>
      <w:hyperlink r:id="rId43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и </w:t>
      </w:r>
      <w:hyperlink r:id="rId44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>, заявитель должен представить оригинал заявления лично или по почте в адрес Росводресурсов. В этом случае заявителю посредством использования средств электронной передачи данных направляется уведомление о необходимости представить оригинал заявления лично или по почте. Указанное уведомление должно быть направлено в трехдневный срок с момента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Направление выписки из Регистра осуществляется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Основная информация о гидротехнических сооружениях размещается на официальном сайте Росводресурсов, а также предоставляется неограниченному кругу лиц посредством ежегодного издания материалов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Основной информацией о гидротехнических сооружениях считается следующ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д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именование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собственника или эксплуатирующей организац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именование субъекта Российской Федерации, на территории которого находится гидротехническое соору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именование федерального органа исполнительной власти, уполномоченного осуществлять контроль и надзор за безопасностью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еречень сооружений, зарегистрированных в составе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8. Доступ к основной информации о гидротехнических сооружениях через Интернет предоставляется всем заявителям без ограничения и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Размещение основной информации о гидротехнических сооружениях на официальном сайте Росводресурсов осуществляется в течение пяти рабочих дней с момента внесения их в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Ежегодное издание материалов Регистра за предшествующий год осуществляется во втором квартале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тветственность за размещение основной информации о гидротехнических сооружениях на официальном сайте Росводресурсов и за издание материалов Регистра возлагается на начальника уполномоченного структурного подразделения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Расширенный доступ через Интернет к сведениям базы данных Регистра предоставляется на безвозмездной основе в зависимости от категории заявителей на основании соответствующей заявки, представляемой в Росводресурсы лично заявителем или направляемой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3. Объем расширенного доступа к сведениям базы данных Регистра для отдельных категорий заявителей представлен в </w:t>
      </w:r>
      <w:hyperlink r:id="rId46">
        <w:r>
          <w:rPr>
            <w:rStyle w:val="InternetLink"/>
            <w:rFonts w:cs="Calibri"/>
            <w:color w:val="0000FF"/>
          </w:rPr>
          <w:t>приложении 3</w:t>
        </w:r>
      </w:hyperlink>
      <w:r>
        <w:rPr>
          <w:rFonts w:cs="Calibri"/>
        </w:rPr>
        <w:t xml:space="preserve">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Логин и пароль для получения доступа к сведениям базы данных Регистра сообщается лично заявителю или направляется по указанному заявителем электро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АДМИНИСТРАТИВНЫЕ ПРОЦЕД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писание последовательности действий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При исполнении государственной функции выполн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Формирование и представление в Росводресурсы информационных данных о поднадзорных гидротехнических соору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ем и регистрация информационных данных, в т.ч. в составе декларации безопасности в форме </w:t>
      </w:r>
      <w:hyperlink r:id="rId47">
        <w:r>
          <w:rPr>
            <w:rStyle w:val="InternetLink"/>
            <w:rFonts w:cs="Calibri"/>
            <w:color w:val="0000FF"/>
          </w:rPr>
          <w:t>приложения 4</w:t>
        </w:r>
      </w:hyperlink>
      <w:r>
        <w:rPr>
          <w:rFonts w:cs="Calibri"/>
        </w:rPr>
        <w:t>, о поднадзорных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информационных данных о поднадзорных гидротехнических сооружениях в органе государственного контроля и надзора и его территориальном органе на полноту и непротиворе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ение в Росводресурсы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Государственная регистрация и учет Росводресурсами гидротехнических сооружений в Регист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рка полноты и непротиворечивости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своение идентификационного кода гидротехническим сооруж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сение новой и уточнение содержащейся информации в Реги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ение органов государственного контроля и надзора о внесении новой и уточнении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Предоставление Росводресурсами выписок из Реги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заявлений о предоставлении выписок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заявлений о предоставлении выписок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е выписок из Регистра или направление мотивированного отказа в предоставлении указанных выпи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Представление Росводресурсами доступа к сведениям базы данных Реги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заявок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заявок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е доступа к сведениям базы данных Регистра или направление мотивированного отказа в предоставлении указ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и регистрация информацион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днадзорных гидротехнических сооружениях в орг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контроля и 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его территориальном орга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Основанием для начала действия является факт поступления в орган государственного контроля и надзора или его территориальный орган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Информационные данные о поднадзорных гидротехнических сооружениях, подлежащих декларированию без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ряются территориальным органом органа государственного контроля и надзора на полноту и непротиворечивость информационных данных об этих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ставляются территориальным органом в соответствующий орган государственного контроля и надзора в срок не более тридцати календарных дней с момента регистрации информационных данных о поднадзорных гидротехнических сооружениях в территориальном органе орган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яются органом государственного контроля и надзора в Росводресурсы проверенные территориальным органом органа государственного контроля и надзора на полноту и непротиворечивость в срок не более тридцати календарных дней с момента регистрации информационных данных о поднадзорных гидротехнических сооружениях в органе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информационные данные представляются с сопроводительным письмом за подписью руководителя (заместителя руководителя) данного территориального органа на имя руководителя (заместителя руководителя)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2. Информационные данные о поднадзорных гидротехнических сооружениях, которые находились в эксплуатации при вступлении в силу Федерального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и повреждения которых могут привести к возникновению чрезвычайных ситуа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уются и представляются собственником гидротехнического сооружения или эксплуатирующей организацией в территориальный орган соответствующего органа государственного контроля и надзора с заявлением (далее - заявление собственника или эксплуатирующей организации), подписанным собственником или руководителем эксплуатирующей организации, на имя руководителя (заместителя руководителя) территориального органа соответствующего орган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атриваются на полноту и непротиворечивость в территориальном органе соответствующего орган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яются территориальным органом в соответствующий орган государственного контроля и надзора в срок не более тридцати календарных дней с момента регистрации заявления собственника или эксплуатирующей организации и проверки на полноту и непротиворечивость информационных данных о поднадзорных гидротехнических сооружениях с сопроводительным письмом за подписью руководителя (заместителя руководителя) данного территориального органа на имя руководителя (заместителя руководителя)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Информационные данные о бесхозяйных гидротехнических соору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уются и представляются органами исполнительной власти субъектов Российской Федерации, на территории которых расположены такие сооружения, в территориальный орган соответствующего органа государственного контроля и надзора с сопроводительным письмом за подписью руководителя (заместителя руководителя), предоставляющего указанные информационные данные органа исполнительной власти субъекта Российской Федерации, на имя руководителя (заместителя руководителя) территориального органа соответствующего орган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атриваются на полноту и непротиворечивость в территориальном органе соответствующего органа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ставляются территориальным органом органа государственного контроля и надзора в соответствующий орган государственного контроля и надзора в срок не более тридцати календарных дней с момента регистрации заявления собственника или эксплуатирующей организации и проверки на полноту и непротиворечивость информационных данных о поднадзорных гидротехнических сооружениях с сопроводительным письмом за подписью руководителя (заместителя руководителя) данного территориального органа на имя руководителя (заместителя руководителя)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4. Информационные данные о каждом гидротехническом сооружении (комплексе гидротехнических сооружений) представляются в составе и объеме, установленном в </w:t>
      </w:r>
      <w:hyperlink r:id="rId49">
        <w:r>
          <w:rPr>
            <w:rStyle w:val="InternetLink"/>
            <w:rFonts w:cs="Calibri"/>
            <w:color w:val="0000FF"/>
          </w:rPr>
          <w:t>приложении 4</w:t>
        </w:r>
      </w:hyperlink>
      <w:r>
        <w:rPr>
          <w:rFonts w:cs="Calibri"/>
        </w:rPr>
        <w:t xml:space="preserve"> к Регис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5. Должностное лицо, ответственное за прием информационных данных, указанных в </w:t>
      </w:r>
      <w:hyperlink r:id="rId50">
        <w:r>
          <w:rPr>
            <w:rStyle w:val="InternetLink"/>
            <w:rFonts w:cs="Calibri"/>
            <w:color w:val="0000FF"/>
          </w:rPr>
          <w:t>пункте 90</w:t>
        </w:r>
      </w:hyperlink>
      <w:r>
        <w:rPr>
          <w:rFonts w:cs="Calibri"/>
        </w:rPr>
        <w:t xml:space="preserve"> Регламента, регистрирует поступившие в орган государственного контроля и надзора или его территориальный орган информационные данные о гидротехнических сооружениях, в соответствии с Инструкцией по делопроизводству, в установленном </w:t>
      </w:r>
      <w:hyperlink r:id="rId5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6. Должностное лицо, ответственное за прием информационных данных, указанных в </w:t>
      </w:r>
      <w:hyperlink r:id="rId52">
        <w:r>
          <w:rPr>
            <w:rStyle w:val="InternetLink"/>
            <w:rFonts w:cs="Calibri"/>
            <w:color w:val="0000FF"/>
          </w:rPr>
          <w:t>пункте 90</w:t>
        </w:r>
      </w:hyperlink>
      <w:r>
        <w:rPr>
          <w:rFonts w:cs="Calibri"/>
        </w:rPr>
        <w:t xml:space="preserve"> Регламента, передает поступившие и зарегистрированные в органе государственного контроля и надзора или его территориальном органе информационные данные о гидротехнических сооружениях в уполномоченное структурное подразделение органа государственного контроля и надзора или его территориального органа соответственно (далее - уполномоченное структурное подразделение органа государственного контроля и 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Срок административного действия по приему и регистрации в органе государственного контроля и надзора или его территориальном органе информационных данных о гидротехнических сооружениях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ссмотрение информационных данных о поднадз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ях в органе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и надзора или его территориальном орга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8. Основанием для начала действия является факт поступления в уполномоченное структурное подразделение органа государственного контроля и надзора или его территориальный орган информационных данных о гидротехнических сооружениях, зарегистрированных должностным лицом органа государственного контроля и надзора или его территориального органа, ответственным за прием информацион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вносит в форму учета рассмотрения информационных данных о поднадзорных гидротехнических сооружениях запись о приеме предоставленных информационных данных о гидротехнических соору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у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ее количество листов предоставленных информационных данных о гидротехнических сооружениях в печат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именование территориального органа государственного контроля и надзора, собственника или эксплуатирующей организации либо органа исполнительной власти субъекта Российской Федерации, предоставившего информационные да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свои фамилию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проверяет полноту и непротиворечивость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В случае, если информационные данные о гидротехнических сооружениях соответствуют требованиям полноты и непротиворечивости,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в отношении указанных информацион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рассмотрения информационных данных о поднадзорных гидротехнических сооружениях (образец формы учета см. </w:t>
      </w:r>
      <w:hyperlink r:id="rId53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дает информационные данные о поднадзорных гидротехнических сооружениях должностному лицу, ответственному за направление в Росводресурсы, - в случае рассмотрения информационных данных о поднадзорных гидротехнических сооружениях в органе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ет информационные данные о поднадзорных гидротехнических сооружениях должностному лицу, ответственному за направление в орган государственного контроля и надзора, - в случае рассмотрения информационных данных о поднадзорных гидротехнических сооружениях в территориальном органе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В случае, если информационные данные о гидротехнических сооружениях не соответствуют требованиям полноты и непротиворечивости,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в отношении указанных информацион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рассмотрения информационных данных о поднадзорных гидротехнических сооружениях (образец формы учета см. </w:t>
      </w:r>
      <w:hyperlink r:id="rId54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авливает и подписывает у руководителя (заместителя руководителя) органа государственного контроля и надзора или его территориального органа либо у должностного лица, на то уполномоченного, запрос дополнений к предоставленным информационным данным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нимает копию с запроса дополнений к предоставленным информационным данным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яет указанный запрос заявителю (собственнику гидротехнического сооружения или эксплуатирующей организации либо в орган исполнительной власти субъекта Российской Феде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срок рассмотрения информационных данных о поднадзорных гидротехнических сооружениях приостанавливается на период с даты направления запроса до поступления в соответствующий орган государственного контроля и надзора или его территориальный орган запрашиваемых дополнений к предоставленным информационным данным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3.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обеспечивает хранение копии запроса дополнений к предоставленным информационным данным о гидротехнических сооружениях в течение пяти лет с момента направления оригинала указанного письма собственнику гидротехнического сооружения или эксплуатирующей организации либо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Если по истечении трех месяцев с момента регистрации поступивших информационных данных о гидротехнических сооружениях в соответствующем органе государственного контроля и надзора или его территориальном органе запрашиваемые дополнения к предоставленным информационным данным о гидротехнических сооружениях не поступили в соответствующий орган государственного контроля и надзора или его территориальный орган,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рассмотрения информационных данных о поднадзорных гидротехнических сооружениях (образец формы учета см. </w:t>
      </w:r>
      <w:hyperlink r:id="rId55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ормирует возвращаемый комплект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готавливает и подписывает у руководителя (заместителя руководителя) органа государственного контроля и надзора или его территориального органа либо у должностного лица, на то уполномоченного, уведомление о прекращении рассмотрения вопроса о государственной регистрац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нимает копию с уведомления о прекращении рассмотрения вопроса о государственной регистрац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яет указанный комплект материалов с уведомлением о прекращении рассмотрения вопроса о государственной регистрации гидротехнического сооружения собственнику гидротехнического сооружения или эксплуатирующей организации либо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озвращаемый комплект материалов входят все материалы, поступившие в соответствующий орган государственного контроля и надзора или его территориальный орган от собственника гидротехнического сооружения или эксплуатирующей организации либо органа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Должностное лицо, ответственное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обеспечивает хранение копии уведомления о прекращении рассмотрения вопроса о государственной регистрации гидротехнического сооружения в течение пяти лет с момента направления оригинала указанного уведомления собственнику гидротехнического сооружения или эксплуатирующей организации либо в орган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Максимальный срок административного действия по рассмотрению информационных данных о поднадзорных гидротехнических сооружениях в органе государственного контроля и надзора или его территориальном органе составляет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ставление в Росводресурсы информацион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днадзорных гидротехнических сооруж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Основанием для начала действия является фак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тверждения декларации безопасности гидротехнического сооружения непосредственно органом государственного контроля и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ступления информационных данных о поднадзорных гидротехнических сооружениях в случае, указанном в </w:t>
      </w:r>
      <w:hyperlink r:id="rId56">
        <w:r>
          <w:rPr>
            <w:rStyle w:val="InternetLink"/>
            <w:rFonts w:cs="Calibri"/>
            <w:color w:val="0000FF"/>
          </w:rPr>
          <w:t>пункте 91</w:t>
        </w:r>
      </w:hyperlink>
      <w:r>
        <w:rPr>
          <w:rFonts w:cs="Calibri"/>
        </w:rPr>
        <w:t xml:space="preserve"> Регламента, должностному лицу, ответственному за направление в Росводресурсы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от должностного лица, ответственного за прием информационных данных, указанных в </w:t>
      </w:r>
      <w:hyperlink r:id="rId57">
        <w:r>
          <w:rPr>
            <w:rStyle w:val="InternetLink"/>
            <w:rFonts w:cs="Calibri"/>
            <w:color w:val="0000FF"/>
          </w:rPr>
          <w:t>пункте 90</w:t>
        </w:r>
      </w:hyperlink>
      <w:r>
        <w:rPr>
          <w:rFonts w:cs="Calibri"/>
        </w:rPr>
        <w:t xml:space="preserve">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ступления проверенных на полноту и непротиворечивость информационных данных о поднадзорных гидротехнических сооружениях в случаях, указанных в </w:t>
      </w:r>
      <w:hyperlink r:id="rId58">
        <w:r>
          <w:rPr>
            <w:rStyle w:val="InternetLink"/>
            <w:rFonts w:cs="Calibri"/>
            <w:color w:val="0000FF"/>
          </w:rPr>
          <w:t>пунктах 92</w:t>
        </w:r>
      </w:hyperlink>
      <w:r>
        <w:rPr>
          <w:rFonts w:cs="Calibri"/>
        </w:rPr>
        <w:t xml:space="preserve"> и </w:t>
      </w:r>
      <w:hyperlink r:id="rId59">
        <w:r>
          <w:rPr>
            <w:rStyle w:val="InternetLink"/>
            <w:rFonts w:cs="Calibri"/>
            <w:color w:val="0000FF"/>
          </w:rPr>
          <w:t>93</w:t>
        </w:r>
      </w:hyperlink>
      <w:r>
        <w:rPr>
          <w:rFonts w:cs="Calibri"/>
        </w:rPr>
        <w:t xml:space="preserve"> Регламента, должностному лицу, ответственному за направление в Росводресурсы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, от должностного лица, ответственного за рассмотрение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8. Должностное лицо, ответственное за направление в Росводресурсы информационных данных о поднадзорных гидротехнических сооружениях в уполномоченном структурном подразделении органа государственного контроля и 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ормирует в формате MS Excel или, при наличии терминала доступа к базе данных Регистра, в виде специальной таблицы информационные данные по каждому поднадзорному гидротехническому сооружению или комплексу гидротехнических сооружений на основании утвержденной декларации безопасности гидротехнического сооружения или на основании проверенных на полноту и непротиворечивость информационных данных о гидротехническом сооружении, прилагаемых к заявлению собственника или эксплуатирующе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исывает полученные информационные данные на бумажный и электронный носит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ет полученные информационные данные на бумажном и электронном носителе с сопроводительным письмом за подписью руководителя (заместителя руководителя) либо должностного лица, на то уполномоченного, соответствующего органа государственного контроля и надзора в Росводресурс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носит соответствующую запись в форму учета рассмотрения информационных данных о поднадзорных гидротехнических сооружениях (образец формы учета см. </w:t>
      </w:r>
      <w:hyperlink r:id="rId60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9. Максимальный срок представления в Росводресурсы информационных данных о поднадзорном гидротехническом сооружении составляет три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и регистрация информационных данных о поднадз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ях в Росводресур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Основанием для начала действия является факт поступления в Росводресурсы информационных данных о поднадзорных гидротехнических сооружениях от органов государственного контроля и надзора в печатном виде с копией на электронном носителе и сопроводительным пись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1. Информационные данные о гидротехнических сооружениях представляются по каждому гидротехническому сооружению или комплексу гидротехнических сооружений в составе и объеме, установленном </w:t>
      </w:r>
      <w:hyperlink r:id="rId61">
        <w:r>
          <w:rPr>
            <w:rStyle w:val="InternetLink"/>
            <w:rFonts w:cs="Calibri"/>
            <w:color w:val="0000FF"/>
          </w:rPr>
          <w:t>приложением 4</w:t>
        </w:r>
      </w:hyperlink>
      <w:r>
        <w:rPr>
          <w:rFonts w:cs="Calibri"/>
        </w:rPr>
        <w:t xml:space="preserve"> к Регис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2. Должностное лицо, ответственное за прием информационных данных, проставляет в правой нижней части лицевой стороны первой страницы предоставленных информационных данных о гидротехнических сооружениях или на соответствующем сопроводительном письме регистрационный штам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3. Регистрационный штамп содержит наименование Росводресурсов, дату и входящий регистрационный ном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4. Должностное лицо, ответственное за прием информационных данных, указанных в </w:t>
      </w:r>
      <w:hyperlink r:id="rId62">
        <w:r>
          <w:rPr>
            <w:rStyle w:val="InternetLink"/>
            <w:rFonts w:cs="Calibri"/>
            <w:color w:val="0000FF"/>
          </w:rPr>
          <w:t>пункте 110</w:t>
        </w:r>
      </w:hyperlink>
      <w:r>
        <w:rPr>
          <w:rFonts w:cs="Calibri"/>
        </w:rPr>
        <w:t xml:space="preserve"> Регламента, передает поступившие и зарегистрированные в Росводресурсах информационные данные о гидротехнических сооружениях в уполномоченное структурное подразделение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5. Срок административного действия по приему и регистрация в Росводресурсах информационных данных о гидротехнических сооружениях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оверка полноты и непротиворечив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х данных о поднадзорных гидротехн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оружениях в Росводресурс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6. Основанием для начала действия является факт поступления должностному лицу, ответственному за проверку полноты и непротиворечивости информационных данных о гидротехнических сооружениях в уполномоченном структурном подразделении Росводресурсов, информационных данных о гидротехнических сооружениях от должностного лица, ответственного за прием информационных данных, указанных в </w:t>
      </w:r>
      <w:hyperlink r:id="rId63">
        <w:r>
          <w:rPr>
            <w:rStyle w:val="InternetLink"/>
            <w:rFonts w:cs="Calibri"/>
            <w:color w:val="0000FF"/>
          </w:rPr>
          <w:t>пункте 110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7. Должностное лицо, ответственное за проверку полноты и непротиворечивости информационных данных о гидротехнических сооружениях в уполномоченном структурном подразделении Росводресурсов, вносит в форму учета информационных данных о гидротехнических сооружениях запись о приеме информационных данных о гидротехнических сооруж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у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именование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ее количество листов предоставленных информационных данных о гидротехнических сооружениях в печат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ату утверждения декларации безопасност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именование предоставившего органа государственного контроля и надзора, реквизиты собственника, наименование эксплуатирующей организации или органа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свои фамилию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предоставлены информационные данные о нескольких гидротехнических сооружениях, то в указанную форму учета вносятся несколько записей по количеству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8. Должностное лицо, ответственное за проверку полноты и непротиворечивости информационных данных о гидротехнических сооружениях в уполномоченном структурном подразделении Росводресурсов, проверяет полноту и непротиворечивость информационных данных о гидротехнических сооружениях, их соответствие составу и объему сведений, установленных </w:t>
      </w:r>
      <w:hyperlink r:id="rId64">
        <w:r>
          <w:rPr>
            <w:rStyle w:val="InternetLink"/>
            <w:rFonts w:cs="Calibri"/>
            <w:color w:val="0000FF"/>
          </w:rPr>
          <w:t>приложением 4</w:t>
        </w:r>
      </w:hyperlink>
      <w:r>
        <w:rPr>
          <w:rFonts w:cs="Calibri"/>
        </w:rPr>
        <w:t xml:space="preserve"> к Регист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9. В случае, если информационные данные о гидротехнических сооружениях не соответствуют требованиям полноты и непротиворечивости, должностное лицо, ответственное за проверку полноты и непротиворечивости информационных данных о гидротехнических сооружениях в уполномоченном структурном подразделении Росводресурсов, в отношении указанных информацион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информационных данных о гидротехнических сооружениях (образец формы учета см. </w:t>
      </w:r>
      <w:hyperlink r:id="rId65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авливает письмо с запросом дополнений к предоставленным информационным данным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ет направление указанного письма за подписью руководителя (заместителя руководителя) Росводресурсов в соответствующий орган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0. В случае, если информационные данные о гидротехнических сооружениях соответствуют требованиям полноты и непротиворечивости, должностное лицо, ответственное за проверку полноты и непротиворечивости информационных данных о гидротехнических сооружениях в уполномоченном структурном подразделении Росводресурсов, в отношении указанных информационных данн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информационных данных о гидротехнических сооружениях (образец формы учета см. </w:t>
      </w:r>
      <w:hyperlink r:id="rId66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дает информационные данные должностному лицу, ответственному за присвоение идентификационного кода гидротехническим сооружениям в уполномоченном структурном подразделении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1. Максимальный срок административного действия по проверке полноты и непротиворечивости информационных данных о гидротехнических сооружениях составляет не более десяти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своение идентификационного к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м сооруж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2. Основанием для начала действия является факт поступления должностному лицу, ответственному за присвоение идентификационного кода гидротехническим сооружениям в уполномоченном структурном подразделении Росводресурсов, проверенных на полноту и непротиворечивость информационных данных о гидротехнических сооружениях от должностного лица, ответственного за рассмотрение информационных данных о поднадзорных гидротехнических сооружениях в уполномоченном структурном подразделении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3. Должностное лицо, ответственное за присвоение идентификационного кода гидротехническим сооружениям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сваивает гидротехническому сооружению идентификационный код в соответствии с </w:t>
      </w:r>
      <w:hyperlink r:id="rId67">
        <w:r>
          <w:rPr>
            <w:rStyle w:val="InternetLink"/>
            <w:rFonts w:cs="Calibri"/>
            <w:color w:val="0000FF"/>
          </w:rPr>
          <w:t>приложением 5</w:t>
        </w:r>
      </w:hyperlink>
      <w:r>
        <w:rPr>
          <w:rFonts w:cs="Calibri"/>
        </w:rPr>
        <w:t xml:space="preserve"> к Регист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соответствующую запись в форму учета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ередает присвоенный гидротехническому сооружению идентификационный код и информационные данные о гидротехнических сооружениях должностному лицу, ответственному за внесение новой и уточнение содержащейся информации в Регистре в уполномоченном структурном подразделении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4. Максимальный срок административного действия по присвоению идентификационного кода гидротехническим сооружениям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Внесение новой и уточнение содержащей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и в Реги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5. Основанием для начала действия является факт поступления должностному лицу, ответственному за внесение новой и уточнение содержащейся информации в Регистре в уполномоченном структурном подразделении Росводресурсов, информационных данных о гидротехнических сооружениях, соответствующим требованиям полноты и непротиворечив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6. Должностное лицо, ответственное за внесение новой и уточнение содержащейся информации в Регистре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информационных данных о гидротехнических сооружениях (образец формы учета см. </w:t>
      </w:r>
      <w:hyperlink r:id="rId68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новую и уточняет имеющуюся информацию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7. Максимальный срок административного действия по внесению новой и уточнению содержащейся информации в Регистре составляет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Уведомление органов государственного контроля и 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внесении новой и уточнении содержащей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и в Реги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8. Основанием для начала действия является факт внесения новой и уточнения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9. Должностное лицо, ответственное за внесение новой и уточнение содержащейся информации в Регистре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одготавливает уведомление о внесении новой и уточнении содержащейся информации в Регистре (образец уведомления см. </w:t>
      </w:r>
      <w:hyperlink r:id="rId6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ивает рассылку указанного письма за подписью руководителя (заместителя руководителя) Росводресурсов в соответствующий орган государственного контроля и надзора либо в орган исполнительной власти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носит соответствующую запись в форму учета информационных данных о гидротехнических сооружениях (образец формы учета см. </w:t>
      </w:r>
      <w:hyperlink r:id="rId70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0. Максимальный срок административного действия по уведомлению соответствующего органа государственного контроля и надзора либо органа исполнительной власти субъекта Российской Федерации о внесении новой и уточнению содержащейся информации в Регистре составляет пя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и регистрация в Росводресурсах зая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едоставлении выписок из Реги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1. Основанием для начала действия является факт поступления в Росводресурсы заявления о предоставлении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2. Должностное лицо, ответственное в Росводресурсах за прием и регистрацию заявлений о предоставлении выписок из Регистра, определяет категорию заявителя, к которой относит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3. Должностное лицо, ответственное в Росводресурсах за прием и регистрацию заявлений о предоставлении выписок из Регистра, проверяет правильность заполнения заявления о предоставлении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4. Заявление о предоставлении выписки из Регистра должно быть заполнено по образцу, приведенному в приложении к Регламенту (см. </w:t>
      </w:r>
      <w:hyperlink r:id="rId7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5. При отсутствии у заявителя заполненного заявления о предоставлении выписки из Регистра или неправильном его заполнении должностное лицо, ответственное за прием и регистрацию заявлений о предоставлении выписок из Регистра, помогает заявителю собственноручно написать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заявление подано в электронной форме, должностное лицо Росводресурсов, ответственное за прием документов в электронном виде, отмечает в информационной системе, обеспечивающей представление сведений о гидротехнических сооружениях из Регистра, что заявление отклонено, и направляет на электронный адрес заявителя сообщение, что заявление не принято, с указанием причины его отклон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6. Должностное лицо, ответственное в Росводресурсах за прием и регистрацию заявлений о предоставлении выписки из Регистра, оформляет расписку о приеме заявления о предоставлении выписки из Регистра в двух экземплярах. В расписк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та представления заявления о предоставлении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ковый номер записи в форме учета предоставления выписок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ксимальный срок рассмотрения представленного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амилия и инициалы должностного лица, принявшего заявление о предоставлении выписки из Регистра и сделавшего соответствующую запись в форме учета предоставления выписок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телефон, фамилия и инициалы должностного лица, у которого заявитель может узнать о стадии рассмотрения принятого заявления и времени, оставшемся до ее за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7. Должностное лицо, ответственное в Росводресурсах за прием и регистрацию заявлений о предоставлении выписки из Регистра, передает заявителю первый экземпляр расписки о приеме заявления о предоставлении выписки из Регистра, а второй экземпляр расписки помещает к представленному заявителем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8. Первый экземпляр расписки о приеме заявления о предоставлении выписки из Регистра передается заявителю лично или направляется по указанному заявителем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9. Должностное лицо, ответственное в Росводресурсах за прием и регистрацию заявлений о предоставлении выписки из Регистра, передает заявление о предоставлении выписки из Регистра и второй экземпляр расписки в уполномоченное структурное подразделение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0. Срок административного действия по приему и регистрации заявлений о предоставлении Росводресурсами выписок из Регистра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ссмотрение Росводресурсами заявлений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исок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1. Основанием для начала действия является факт поступления должностному лицу, ответственному за рассмотрение заявлений о предоставлении выписок из Регистра в уполномоченном структурном подразделении Росводресурсов, заявления о предоставлении выписки из Регистра и второго экземпляра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м для начала действия после поступления заявления в электронном виде является факт его регистрации в электронной таблице учета предоставления сведений и копий документов из Регистра в информационной системе, обеспечивающей представление сведений о гидротехнических сооружениях из Регистра, содержащих сведения, включенные в Регистр. Статус своего заявления заявитель может отслеживать в разделе "Мои заявки" информационной системы, обеспечивающей представление сведений о гидротехнических сооружениях из Реги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2. Должностное лицо, ответственное за рассмотрение заявлений о предоставлении выписок из Регистра в уполномоченном структурном подразделении Росводресурсов, вносит в форму учета предоставления выписок из Реги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у и время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число листов в заявлении о предоставлении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ои фамилию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ирует заявление в электронном виде в информационной системе, обеспечивающей представление сведений о гидротехнических сооружениях из Реги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7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природы РФ N 135, Минтранса РФ N 66 от 02.03.201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3. Должностное лицо, ответственное за рассмотрение заявлений о предоставлении выписок из Регистра в уполномоченном структурном подразделении Росводресурсов, при рассмотрении заявления осуществляет проверку на наличие оснований для отказа в предоставлении выписки из Регистра в соответствии с </w:t>
      </w:r>
      <w:hyperlink r:id="rId75">
        <w:r>
          <w:rPr>
            <w:rStyle w:val="InternetLink"/>
            <w:rFonts w:cs="Calibri"/>
            <w:color w:val="0000FF"/>
          </w:rPr>
          <w:t>пунктом 55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4. В случае наличия оснований для отказа в предоставлении выписки из Регистра в соответствии с </w:t>
      </w:r>
      <w:hyperlink r:id="rId76">
        <w:r>
          <w:rPr>
            <w:rStyle w:val="InternetLink"/>
            <w:rFonts w:cs="Calibri"/>
            <w:color w:val="0000FF"/>
          </w:rPr>
          <w:t>пунктом 55</w:t>
        </w:r>
      </w:hyperlink>
      <w:r>
        <w:rPr>
          <w:rFonts w:cs="Calibri"/>
        </w:rPr>
        <w:t xml:space="preserve"> Регламента должностное лицо, ответственное за рассмотрение заявлений о предоставлении выписок из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выписок из Регистра (образец формы учета см. </w:t>
      </w:r>
      <w:hyperlink r:id="rId7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дготавливает мотивированный отказ в предоставлении выписки из Регистра (см. </w:t>
      </w:r>
      <w:hyperlink r:id="rId78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5. В случае отсутствия оснований для отказа в предоставлении выписки из Регистра в соответствии с </w:t>
      </w:r>
      <w:hyperlink r:id="rId79">
        <w:r>
          <w:rPr>
            <w:rStyle w:val="InternetLink"/>
            <w:rFonts w:cs="Calibri"/>
            <w:color w:val="0000FF"/>
          </w:rPr>
          <w:t>пунктом 55</w:t>
        </w:r>
      </w:hyperlink>
      <w:r>
        <w:rPr>
          <w:rFonts w:cs="Calibri"/>
        </w:rPr>
        <w:t xml:space="preserve"> Регламента должностное лицо, ответственное за рассмотрение заявлений о предоставлении выписок из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выписок из Регистра (образец формы учета см. </w:t>
      </w:r>
      <w:hyperlink r:id="rId80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дготавливает выписку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ой регистрации гидротехнического сооружения в Регистре считается дата присвоения ему идентификационного к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6. Должностное лицо, ответственное за рассмотрение заявлений о предоставлении выписок из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выписок из Регистра (образец формы учета см. </w:t>
      </w:r>
      <w:hyperlink r:id="rId8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дает заявление о предоставлении выписки из Регистра, второй экземпляр расписки и подготовленную выписку из Регистра либо мотивированный отказ в предоставлении указанной выписки должностному лицу, ответственному за предоставление выписок из Регистра или направление мотивированного отказа в предоставлении указанных выпис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7. Максимальный срок административного действия по рассмотрению заявлений о предоставлении выписок из Регистра составляет четырнадцат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оставление выписок из Регистра или на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тивированного отказа в предоставлении указанных выпис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8. Основанием для начала действия является факт поступления должностному лицу, ответственному за предоставление выписок из Регистра или направление мотивированного отказа в предоставлении указанных выписок в уполномоченном структурном подразделении Росводресурсов, заявления о предоставлении выписки из Регистра, второго экземпляра расписки и подготовленной выписки из Регистра либо мотивированного отказа в предоставлении указанной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9. Должностное лицо, ответственное за предоставление выписок из Регистра или направление мотивированного отказа в предоставлении указанных выписок в уполномоченном структурном подразделении Росводресурсов, доводит до сведения заявителя принятое решение о предоставлении выписки из Регистр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0. В случае поступления должностному лицу, ответственному за предоставление выписок из Регистра или направление мотивированного отказа в предоставлении указанных выписок в уполномоченном структурном подразделении Росводресурсов, заявления о предоставлении выписки из Регистра, второго экземпляра расписки и мотивированного отказа в предоставлении выписки из Регистра указа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предоставленный мотивированный отказ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осит соответствующую запись в форму учета предоставления выписок из Регистра (образец формы учета см. </w:t>
      </w:r>
      <w:hyperlink r:id="rId82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мотивированный отказ передается заявителю лично или направляется по указанному заявителем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1. В случае поступления должностному лицу, ответственному за предоставление выписок из Регистра или направление мотивированного отказа в предоставлении указанных выписок в уполномоченном структурном подразделении Росводресурсов, заявления о предоставлении выписки из Регистра, второго экземпляра расписки и подготовленной выписки из Регистра указа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предоставленную выписку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осит соответствующую запись в форму учета предоставления выписок из Регистра (образец формы учета см. </w:t>
      </w:r>
      <w:hyperlink r:id="rId83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казанная выписка передается заявителю лично в соответствии с требованиями </w:t>
      </w:r>
      <w:hyperlink r:id="rId84">
        <w:r>
          <w:rPr>
            <w:rStyle w:val="InternetLink"/>
            <w:rFonts w:cs="Calibri"/>
            <w:color w:val="0000FF"/>
          </w:rPr>
          <w:t>пункта 51</w:t>
        </w:r>
      </w:hyperlink>
      <w:r>
        <w:rPr>
          <w:rFonts w:cs="Calibri"/>
        </w:rPr>
        <w:t xml:space="preserve"> Регламента или направляется по указанному заявителем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2. Максимальный срок административного действия Росводресурсов по предоставлению выписок из Регистра или направлению мотивированного отказа в предоставлении указанных выписок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ием и регистрация в Росводресурсах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едоставление доступа к сведениям базы данных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3. Основанием для начала действия является факт поступления в Росводресурсы заявки на предоставление доступа к сведениям базы данных Регистра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разец указанной заявки приведен в приложении к Регламенту (см. </w:t>
      </w:r>
      <w:hyperlink r:id="rId85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4. Должностное лицо в Росводресурсах, ответственное за прием и регистрацию заявок на предоставление доступа к сведениям базы данных Регистра, определяет категорию заявителя, к которой относит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5. Должностное лицо, ответственное в Росводресурсах за прием и регистрацию заявок на предоставление доступа к сведениям базы данных Регистра, передает заявку на предоставление доступа к сведениям базы данных Регистра в уполномоченное структурное подразделение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6. Максимальный срок административного действия Росводресурсов по приему и регистрации заявок на предоставление доступа к сведениям базы данных Регистра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ссмотрение Росводресурсами заявок на предост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ступа к сведениям базы данных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7. Основанием для начала действия является факт поступления должностному лицу, ответственному за рассмотрение заявок на предоставление доступа к сведениям базы данных Регистра в уполномоченном структурном подразделении Росводресурсов, заявки н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8. Должностное лицо, ответственное за рассмотрение заявок на предоставление доступа к сведениям базы данных Регистра в уполномоченном структурном подразделении Росводресурсов, вносит в форму учета предоставления доступа к сведениям базы данных Регис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ту и время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атегорию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заявите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ои фамилию и иниц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9. Должностное лицо, ответственное за рассмотрение заявок на предоставление доступа к сведениям базы данных Регистра в уполномоченном структурном подразделении Росводресурсов, провер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товерность сведений, указанных в заявке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ответствие категории заявителя запрошенному доступу к сведениям базы данных Регистра, установленному для данной категории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0. В случае недостоверности сведений, указанных в заявке на предоставление доступа к сведениям базы данных Регистра, или несоответствия категории заявителя запрошенному доступу к сведениям базы данных Регистра, установленному для данной категории заявителей, должностное лицо, ответственное за рассмотрение заявок на предоставление доступа к сведениям базы данных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доступа к сведениям базы данных Регистра (образец формы учета см. </w:t>
      </w:r>
      <w:hyperlink r:id="rId86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дготавливает мотивированный отказ в предоставлении доступа к сведениям базы данных Регистра (образец см. </w:t>
      </w:r>
      <w:hyperlink r:id="rId87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1. В случае достоверности сведений, указанных в заявке на предоставление доступа к сведениям базы данных Регистра, и соответствия категории заявителя запрошенному доступу к сведениям базы данных Регистра, установленному для данной категории заявителей, должностное лицо, ответственное за рассмотрение заявок на предоставление доступа к сведениям базы данных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доступа к сведениям базы данных Регистра (образец формы учета см. </w:t>
      </w:r>
      <w:hyperlink r:id="rId88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одготавливает решение о предоставлении логина и пароля для доступа к сведениям базы данных Регистра (образец см. </w:t>
      </w:r>
      <w:hyperlink r:id="rId89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2. Должностное лицо, ответственное за рассмотрение заявок на предоставление доступа к сведениям базы данных Регистра в уполномоченном структурном подразделении Росводресур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носит соответствующую запись в форму учета предоставления доступа к сведениям базы данных Регистра (образец формы учета см. </w:t>
      </w:r>
      <w:hyperlink r:id="rId90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дает заявку на предоставление доступа к сведениям базы данных Регистра и подготовленное решение о предоставлении логина и пароля для доступа к сведениям базы данных Регистра либо мотивированный отказ в предоставлении доступа к сведениям базы данных Регистра должностному лицу, ответственному за предоставление доступа к сведениям базы данных Регистра или направление мотивированного отказа в предоставлении указанного доступа в уполномоченном структурном подразделении Росвод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3. Максимальный срок административного действия по рассмотрению заявок на предоставление доступа к сведениям базы данных Регистра составляет четыре календарны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едоставление Росводресурсами доступа к све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данных Регистра или направление мотивированного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едоставлении указанного доступ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4. Основанием для начала действия является факт поступления должностному лицу, ответственному за предоставление доступа к сведениям базы данных Регистра или направление мотивированного отказа в предоставлении указанного доступа в уполномоченном структурном подразделении Росводресурсов, заявки на предоставление доступа к сведениям базы данных Регистра и подготовленного решения о предоставлении логина и пароля для доступа к сведениям базы данных Регистра либо мотивированный отказ в предоставлении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5. В случае поступления должностному лицу, ответственному за предоставление доступа к сведениям базы данных Регистра или направление мотивированного отказа в предоставлении указанного доступа в уполномоченном структурном подразделении Росводресурсов, заявки на предоставление доступа к сведениям базы данных Регистра и мотивированный отказ в предоставлении доступа к сведениям базы данных Регистра указа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предоставленный мотивированный отказ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осит соответствующую запись в форму учета предоставления доступа к сведениям в базе данных Регистра (образец формы учета см. </w:t>
      </w:r>
      <w:hyperlink r:id="rId9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й мотивированный отказ передается заявителю лично или направляется по указанному заявителем электронному или почтов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6. В случае поступления должностному лицу, ответственному за предоставление доступа к сведениям базы данных Регистра или направление мотивированного отказа в предоставлении указанного доступа в уполномоченном структурном подразделении Росводресурсов, заявки на предоставление доступа к сведениям базы данных Регистра и подготовленного решения о предоставлении логина и пароля для доступа к сведениям базы данных Регистра указа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яет логин и пароль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носит соответствующую запись в форму учета предоставления доступа к сведениям в базе данных Регистра (образец формы учета см. </w:t>
      </w:r>
      <w:hyperlink r:id="rId92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логин и пароль передаются заявителю лично или направляются по указанному заявителем электро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7. Максимальный срок административного действия по предоставлению доступа к сведениям базы данных Регистра или направлению мотивированного отказа в предоставлении указанного доступа составляет два календарны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ов, устанавливающих требования к исполн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, а также принятием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ыми лиц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8. Начальник уполномоченного структурного подразделения органа государственного контроля и надзора обеспечивает ведение формы учета рассмотрения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9. В форме учета рассмотрения информационных данных о поднадзорных гидротехнических сооружениях фикс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ящий номер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верждения декларации безопасности органом государственного контроля и надзора или его территориальным органом ставится прочерк "-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приема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тверждения декларации безопасности органом государственного контроля и надзора или его территориальным органом ставится дата утверждения декларации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аварии или отказа гидротехнического сооружения ставится дата указанного события. При составлении акта обследования состояния гидротехнического сооружения ставится дата его пр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именование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щее количество листов предоставленных информационных данных о гидротехнических сооружениях в печат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именование собственника или эксплуатирующей организации либо органа исполнительной власти субъекта Российской Федерации, предоставивших информационные данные о гидротехническом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фамилии и инициалы должностных лиц, ответственных за рассмотрение информационных данных о гидротехнических сооружениях и направление в Росводресурсы информационных данных о поднадзорных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метка о соответствии информационных данных о гидротехнических сооружениях требованиям полноты и непротиворечив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направления запроса дополнений к предоставленным информационным данным о гидротехнических сооружениях -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дата получения запрашиваемых дополнений к предоставленным информационным данным о гидротехнических сооружениях -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ата возвращения комплекта материалов собственнику или эксплуатирующей организации либо органу исполнительной власти субъекта Российской Федерации -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дата направления в Росводресурсы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0. Уполномоченное структурное подразделение Росводресурсов обеспечивает ведение формы учета информации о гидротехнических сооружениях, формы учета предоставления доступа к сведениям базы данных Регистра, а также формы учета предоставления выписок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1. В форме учета информации о гидротехнических сооружениях фикс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ящий номер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приема информационных данных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щее количество листов предоставленных информационных данных о гидротехнических сооружениях в печат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именование органа государственного контроля и надзора, предоставивших информационные данные о гидротехнических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 и инициалы должностных лиц, ответственных за рассмотрение информационных данных о поднадзорных гидротехнических сооружениях на полноту и непротиворечивость, присвоение идентификационного кода гидротехническим сооружениям, внесение новой и уточнение содержащейся информации в Регистре и за уведомление органов государственного контроля и надзора о внесении новой и уточнение содержащейся информации в Регистре и уведомление органов государственного контроля и надзора о внесении новой и уточнении содержащейся информации в Реги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метка о соответствии информационных данных о гидротехнических сооружениях требованиям полноты и непротиворечив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дата направления запроса дополнений к предоставленным информационным данным о гидротехнических сооружениях -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получения запрашиваемых дополнений к предоставленным информационным данным о гидротехнических сооружениях - при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дата внесения информационных данных о гидротехнических сооружениях в Регис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дата уведомления органов государственного контроля и надзора о внесении новой и уточнение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2. В форме учета предоставления доступа к сведениям базы данных Регистра фикс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ящий номер заявки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приема заявки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амилия и инициалы заявителя или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именование организации или органа государственной власти, направившего заявку на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 и инициалы должностных лиц, ответственных за рассмотрение заявок на предоставление доступа к сведениям базы данных Регистра и предоставление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атегор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тип запрошенного доступа к сведениям базы данных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предоставления доступа к сведениям базы данных Регистра или направления мотивированного отказа в предоставлении указ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ип предоставленного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3. В форме учета предоставлении выписок из Регистра фиксир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ковый номер запис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ходящий номер заявления на предоставление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приема заявления на предоставление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амилия и инициалы заявителя или представител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именование организации или органа государственной власти, направившего заявление на предоставление выписки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 и инициалы должностных лиц, ответственных за рассмотрение заявлений о предоставлении выписок из Регистра и предоставление выписок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атегория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тметка о возможности предоставления запрошенной информации о гидротехнических сооружениях из Регистра для данной категори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дата предоставления выписки из Регистра или направления мотивированного отказа в предоставлении указанной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, в том числе порядок и фор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ис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4. Уполномоченное структурное подразделение органа государственного контроля и надзора обеспечивает подготовку ежегодных отчетов "О состоянии поднадзорных гидротехнических сооружений" по состоянию на 1 января текущего года, а также представление данного отчета не позднее 20 апреля текущего года руководителю органа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5. Начальник уполномоченного структурного подразделения Росводресурсов обеспечивает подготовку следующих отче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6. Ежеквартально - отчетов "О предоставлении доступа к сведениям базы данных Регистра" и "О предоставлении информации, содержащейся в Регистре". Отчеты готовятся на основании сведений, содержащихся в соответствующих формах учета. Отчеты предоставляются руководителю Росводресурсов, а также публикуются на официальном сайте Росводресурсов не позднее 15 числа месяца, следующего за отчетным кварт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7. Ежегодно - сводных отчетов "О поступлении информации о состоянии гидротехнических сооружений от органов государственного контроля и надзора", "О предоставлении доступа к сведениям базы данных Регистра" и "О предоставлении информации, содержащейся в Регистре". Сводные отчеты готовятся на основании сведений, содержащихся в соответствующих ежеквартальных отчетах и формах учета. Сводные отчеты предоставляются за подписью руководителя Росводресурсов в Министерство природных ресурсов и экологии Российской Федерации (далее - Минприроды России) не позднее 31 январ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тветственность руководителей федеральн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нительной власти и иных должностных лиц за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е), принимаемые (осуществляем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ходе исполнения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8. На руководителя уполномоченного структурного подразделения органа государственного контроля и надзора возлагается ответственность за исполнение административной процедуры по формированию и направлению в Росводресурсы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9. На руководителя уполномоченного структурного подразделения Росводресурсов возлагается ответственность за организацию работы Росводресурсов по исполнению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государственной регистрации и учета гидротехнических сооружений в Регист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оставления информации о гидротехнических сооружениях из Регис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ставления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ПОРЯДОК ОБЖАЛОВАНИЯ ДЕЙСТВИЙ (БЕЗДЕЙСТВ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ОГО ЛИЦА, А ТАКЖЕ ПРИНИМАЕМОГО ИМ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ИСПОЛНЕНИИ ГОСУДАРСТВЕННОЙ ФУН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0. Заявитель вправе письменно почтовым или факсимильным отправлением обратиться в соответствующий орган государственного контроля и надзора, Росводресурсы, Минприроды России или Министерство транспорта Российской Федерации (далее - Минтранс России) для обжалования действия (бездействия) и решений, осуществляемых (принятых) в ходе исполнения государственной функции на основании Регламента, в том числе решения об отказе в предоставлении сведений из Регистра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1. Также заявитель вправе обжаловать действия (бездействие) и решения, осуществляемые (принятые) в ходе исполнения государственной функции на основании Регламента, в судебном порядке в районном (городском)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2. Требования к письменному обращ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3. Заявитель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5. Обращение, поступившее в государственный орган,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</w:t>
      </w:r>
      <w:hyperlink r:id="rId9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6. Орган государственного контроля и надзора, Росводресурсы либо Минприроды России или Минтранс Ро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ю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ю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ют письменный ответ по существу поставленных в обращении вопро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ведомляют заявителя о направлении его обращения на рассмотрение в другой государственный орган, орган местного самоуправления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7. Ответ на обращение подписывается руководителем (заместителем руководителя) органа государственного контроля и надзора, Росводресурсов, Минприроды России или Минтранс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8. Ответ на обращение, поступившее в орган государственного контроля и надзора, Росводресурсы, Минприроды России или Минтранс России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9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1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2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обращение, если почтовый адрес поддае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3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государственного контроля и надзора, Росводресурсов, Минприроды России или Минтранса России либо их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рган государственного контроля и надзора, Росводресурсы или Минприроды России. О данном решении уведомляется заявитель, направивший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4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4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5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6. Сроки рассмотрения обращения (письменного или поступившего по информационным системам общего польз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(письменное или поступившее по информационным системам общего пользования), поступившее в орган государственного контроля и надзора, Росводресурсы, Минприроды России или Минтранс России в соответствии с их компетенцией, рассматривается в течение тридцати дней со дня регистрации письменного обращ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ях, если для подготовки ответа на обращение необходимо запрашивать дополнительную информацию в других исполнительных органах государственной власти, руководитель органа государственного контроля и надзора, Росводресурсов, Минприроды России или Минтранса России либо их заместитель вправе продлить срок рассмотрения обращения не более чем на тридцать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процедур при рассмотрении и на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Росводресурсы информационных данных о поднадзо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Соста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Правила                                информационных                     В орган гос.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елопроизводства                            данных о ГТС              ┌───&gt;О  контроля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Информационные        │                                           │                    │       надзора/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анные о           │                                           \/                   │       Росводресурс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поднадзорных         \/                                  ┌────────────────┐           │Пол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идротехнических ┌───────────┐  Заявление с приложением    │  Рассмотрение  │     ┌────\/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ооружениях    │  Прием и  │   информационных данных     │ документов для │     │Результа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О--------------&gt;│регистрация├────────────────────────────&gt;│государственной ├────&gt;&lt;проверки &gt;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кларация           │           ├──┐       Представленная     │регистрации ГТС ├──┐  └────\/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безопасности,         └───────────┘  │         декларация       └────────────────┘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ление с                /\       │Запись  безопасности             /\     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иложением                │        │в форме                           │           │Запись  │Не пол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х               │        │учета                             │           │в форм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анных            Ответственное  │                                  │           │учет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должностное   │                           Ответственное      │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лицо       \/                           должностное       \/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О                                лицо          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Форма                                          Форма      │   ┌───────────────────┐           Территориальный орган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учета                                          учета      │   │Направление запроса│         гос. контроля и надзора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└──</w:t>
      </w:r>
      <w:r>
        <w:rPr>
          <w:sz w:val="16"/>
          <w:szCs w:val="16"/>
        </w:rPr>
        <w:t>&gt;│    недостающих    ├──────&gt;О   Органы исполнительн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нформационных  │            власти, собственник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нных о ГТС   ├─┐           или эксплуатирующ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организац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/\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орм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Ответственное     │уче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должностное      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лицо         \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Фор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процедур при внесении и уточнении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идротехнических сооружениях в Регистр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ведомление          Орга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сение новой├───────────────&gt;О государствен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Данные полны│ и уточнение  │                      надзо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┌────────</w:t>
      </w:r>
      <w:r>
        <w:rPr>
          <w:sz w:val="16"/>
          <w:szCs w:val="16"/>
        </w:rPr>
        <w:t>&gt;│ содержащейся ├──────────&gt;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и в │         Регист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равила                       Правила                          ┌────────────────┐      ┌────/\───┐     │    Регистре  ├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делопроизводства                кодирования ГТС       Соответствует │Проверка полноты│      │Результат│     └──────────────┘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┌───────</w:t>
      </w:r>
      <w:r>
        <w:rPr>
          <w:sz w:val="16"/>
          <w:szCs w:val="16"/>
        </w:rPr>
        <w:t>&gt;│ информационных ├─────&gt;&lt; проверки&gt;            /\        │За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онные            │                   │        │  данных о ГТС  ├─┐    └────\/───┘             │        │в форм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нформационные        │         данные о              \/                   │        └────────────────┘ │         │                           │уче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анные о           │       поднадзорных  ┌───────────────────┐          │               /\          │         │            Ответственно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днадзорных        \/    гидротехнических│ Присвоение идент. │          \/               │          │         │             должностное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идротехнических ┌───────────┐  сооружениях  │  кода/Проверка    │     ┌───/\────┐           │          │Запись   │                лицо       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ооружениях   │  Прием и  ├──────────────&gt;│соответствия идент.├────&gt;&lt;Результат&gt;     Ответственное    │в форме  │                         Фор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О---------------&gt;│регистрация├──┐            │кода ГТС правилам  │     │ проверки│      должностное     │учета    │                         учет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рганы      └───────────┘  │            │  кодирования ГТС  ├─┐   └───\/────┘         лицо         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го      /\        │            └───────────────────┘ │        │                           │         │Данные                    Письмо с запросом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дзора          │         │                     /\           │        │                           \/        │не                       скорректированных 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ь                │           │Запись  │                           О         │полны                         дополне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Ответственное  │в форме               │           │в форме │                         Форма       │                            информацио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должностное   │учета           Ответственное     │учета   │                         учета       │       ┌─────────────────┐      д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лицо       │                 должностное      │        │     Не                              \/      │Подготовка письм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\/                    лицо         \/       │соответствует                     ┌─/\──┐    │    с запросом   │              Соответствующи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                                  О        └─────────────────────────────────&gt;&lt; ИЛИ &gt;---&gt;│скорректированных├──────────&gt;О       орган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Форма                              Форма                                         └─\/──┘    │  и дополненных  │              государственн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учета                              учета                                                    │ информационных  │                   надзо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анных     ├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└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/\          │Запис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орм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Ответственное    │уче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ное     \/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лицо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ор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процедур при предоставлении выписок из Реги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┌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Запрошенны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 │ сведения из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едоставить │запрошенных│  Регист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┌────────────</w:t>
      </w:r>
      <w:r>
        <w:rPr>
          <w:sz w:val="16"/>
          <w:szCs w:val="16"/>
        </w:rPr>
        <w:t>&gt;│  сведений ├────────────&gt;О Заявит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Регистр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└────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Правила                                                       │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делопроизводства                                 Решение о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Заявление о          │         Заявление о                   предоставлении  ┌───/\───┐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редоставлении        \/       предоставлении   ┌────────────┐   сведений      │Принятое│        Ответствен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информации    ┌───────────┐    информации     │Рассмотрение├────────────────&gt;&lt;решение &gt;         должност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--------------&gt;│  Прием и  ├──────────────────&gt;│ заявления  ├┐                └───\/───┘             лиц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явитель           │регистрация├─┐                 └────────────┘│                    │             ┌────────────────┐Мотивированный отказ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│                    │             │   Подготовка   │  в предоставлен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/\       │Запись                 │       │Запись              │             │мотивированного │   запрашиваем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орме                │       │в форме             │  Отказать   │     отказа     │     сведени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Ответственное │учета            Ответственное │учета               └────────────&gt;│в предоставлении├──────────&gt;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должностное   \/                должностное   \/                                 │  запрашиваемых │        Заявит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лицо       О                    лицо       О                                  │    сведени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Форма                           Форма                                └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учета                           учета                   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Ответ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должност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егистр                                             Регист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┌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┌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змещение на     │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официальном сайте   │  Официальный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водресурсов основных│     сайт                    │Издание материалов├──────&gt;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ведений о        ├─────&gt;О                      │     Регистра     │   Материалы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идротехнических    │                             │                  │    Регист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ооружениях        │             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└──────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/\                             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Ответственное                                         Ответ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олжностное                                           должност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лицо                                                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хема процедур при предоставлении доступа к све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данных Реги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Предоставить   │Подготовка логина│Логин и паро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┌────────────────</w:t>
      </w:r>
      <w:r>
        <w:rPr>
          <w:sz w:val="16"/>
          <w:szCs w:val="16"/>
        </w:rPr>
        <w:t>&gt;│     и пароля    ├──────────&gt;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Правила                                                             │                 └─────────────────┘       Заявит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делопроизводства                                                        │                         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Заявка на                    Решение о         │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явка на            \/              предоставление                предоставлении  ┌───/\───┐              Ответствен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редоставление┌───────────────────┐        доступа     ┌────────────┐   доступа      │Принятое│               должностно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ступа    │                   ├───────────────────&gt;│Рассмотрение├───────────────&gt;&lt;решение &gt;                  лиц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О-----------&gt;│Прием и регистрация│                    │  заявления │                └───\/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Заявитель        │                   ├─┐Запись            │            ├──┐Запись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форме           └────────────┘  │в форме          │                  ┌──────────────────────┐Мотивированный отказ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/\           │учета                  /\         │учета            │                  │      Подготовка      │  в предоставлени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│          \/                │ Отказать         │мотивированного отказа│      доступ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ветственное     О                  Ответственное   О                 └─────────────────&gt;│   в предоставлении   ├─────────────────&gt;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должностное    Форма                 должностное  Форма                                  │       доступа        │              Заявитель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лицо       учета                     лицо     учета                                  └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/\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Ответственно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олжностное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лиц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ЦЫ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ПРИ ВЫПОЛНЕНИИ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заявления собственника или эксплуатирующе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ЛЯ СОБСТВЕННИКА ИЛИ ЭКСПЛУАТИРУЮЩЕ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му ________________________</w:t>
      </w:r>
    </w:p>
    <w:p>
      <w:pPr>
        <w:pStyle w:val="ConsPlusNonformat"/>
        <w:widowControl/>
        <w:rPr/>
      </w:pPr>
      <w:r>
        <w:rPr/>
        <w:t>Вх. N _____                               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уда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юридического лица, паспортные данны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ля физического лица)</w:t>
      </w:r>
    </w:p>
    <w:p>
      <w:pPr>
        <w:pStyle w:val="ConsPlusNonformat"/>
        <w:widowControl/>
        <w:rPr/>
      </w:pPr>
      <w:r>
        <w:rPr/>
        <w:t>в лиц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 должностного лица со стороны заявителя)</w:t>
      </w:r>
    </w:p>
    <w:p>
      <w:pPr>
        <w:pStyle w:val="ConsPlusNonformat"/>
        <w:widowControl/>
        <w:rPr/>
      </w:pPr>
      <w:r>
        <w:rPr/>
        <w:t>действующего на основании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реквизиты документа, подтверждающего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олжностного лица со стороны заявителя)</w:t>
      </w:r>
    </w:p>
    <w:p>
      <w:pPr>
        <w:pStyle w:val="ConsPlusNonformat"/>
        <w:widowControl/>
        <w:rPr/>
      </w:pPr>
      <w:r>
        <w:rPr/>
        <w:t>просит зарегистрировать гидротехническое сооруж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гидротехнического сооружения)</w:t>
      </w:r>
    </w:p>
    <w:p>
      <w:pPr>
        <w:pStyle w:val="ConsPlusNonformat"/>
        <w:widowControl/>
        <w:rPr/>
      </w:pPr>
      <w:r>
        <w:rPr/>
        <w:t>находящееся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описание местоположения гидротехнического соор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именование водного объекта)</w:t>
      </w:r>
    </w:p>
    <w:p>
      <w:pPr>
        <w:pStyle w:val="ConsPlusNonformat"/>
        <w:widowControl/>
        <w:rPr/>
      </w:pPr>
      <w:r>
        <w:rPr/>
        <w:t>2. Контактные телефоны: 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_.</w:t>
      </w:r>
    </w:p>
    <w:p>
      <w:pPr>
        <w:pStyle w:val="ConsPlusNonformat"/>
        <w:widowControl/>
        <w:rPr/>
      </w:pPr>
      <w:r>
        <w:rPr/>
        <w:t>3. Почтовый адрес: __________,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)   (ненужное зачеркнуть) (наименование области,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орода, поселка, села, название улицы, дом N, корпус N, кв. N)</w:t>
      </w:r>
    </w:p>
    <w:p>
      <w:pPr>
        <w:pStyle w:val="ConsPlusNonformat"/>
        <w:widowControl/>
        <w:rPr/>
      </w:pPr>
      <w:r>
        <w:rPr/>
        <w:t>4. Адреса электронной почты: __________________@__.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@__.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@__.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</w:t>
      </w:r>
    </w:p>
    <w:p>
      <w:pPr>
        <w:pStyle w:val="ConsPlusNonformat"/>
        <w:widowControl/>
        <w:rPr/>
      </w:pPr>
      <w:r>
        <w:rPr/>
        <w:t>Информационные данные о гидротехническом сооружении - на ______ п.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  __________________________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       (должность -       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формы учета рассмотрения информацион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днадзорных гидротехнических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щая ча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1755"/>
        <w:gridCol w:w="945"/>
        <w:gridCol w:w="1620"/>
        <w:gridCol w:w="1890"/>
        <w:gridCol w:w="1080"/>
        <w:gridCol w:w="1890"/>
        <w:gridCol w:w="2295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ий</w:t>
              <w:br/>
              <w:t xml:space="preserve">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прие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</w:t>
              <w:br/>
              <w:t>кол-во</w:t>
              <w:b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и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</w:t>
              <w:br/>
              <w:t xml:space="preserve">за      </w:t>
              <w:br/>
              <w:t xml:space="preserve">рассмотрен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</w:t>
              <w:br/>
              <w:t xml:space="preserve">о   </w:t>
              <w:br/>
              <w:t>полнот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етственный</w:t>
              <w:br/>
              <w:t xml:space="preserve">за      </w:t>
              <w:br/>
              <w:t xml:space="preserve">направление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равление в  </w:t>
              <w:br/>
              <w:t xml:space="preserve">Росводресурсы  </w:t>
              <w:br/>
              <w:t xml:space="preserve">или орган    </w:t>
              <w:br/>
              <w:t>государственного</w:t>
              <w:br/>
              <w:t xml:space="preserve">контроля и   </w:t>
              <w:br/>
              <w:t xml:space="preserve">надзора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Часть  "Запрос  дополнений  к   предоставленным   информационным  данным  о</w:t>
      </w:r>
    </w:p>
    <w:p>
      <w:pPr>
        <w:pStyle w:val="ConsPlusNonformat"/>
        <w:widowControl/>
        <w:rPr/>
      </w:pPr>
      <w:r>
        <w:rPr/>
        <w:t>гидротехнических сооружениях"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160"/>
        <w:gridCol w:w="2295"/>
        <w:gridCol w:w="2700"/>
      </w:tblGrid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ос дополнений                             </w:t>
              <w:br/>
              <w:t xml:space="preserve">к предоставленным информационный данным о гидротехнических сооружениях: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запроса    </w:t>
              <w:br/>
              <w:t xml:space="preserve">дополне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ос     </w:t>
              <w:br/>
              <w:t xml:space="preserve">дополнени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ие    </w:t>
              <w:br/>
              <w:t xml:space="preserve">дополнений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вращение    </w:t>
              <w:br/>
              <w:t xml:space="preserve">комплек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Правила заполнения </w:t>
      </w:r>
      <w:hyperlink r:id="rId95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запись соответствует одному пакету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граф учетной формы осуществляется последовательно по мере выполнения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фа 1 "N" - указывается порядковый номер информационных данных о гидротехнических сооружениях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фа 2 "входящий номер" - указывается входящий номер, который должен соответствовать номеру, под которым информационные данные о гидротехнических сооружениях зарегистрированы в регистрационно-контрольной форме как входя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декларацию безопасности гидротехнического сооружения утвердил орган государственного надзора или его территориальный орган, в графе 2 проставляется прочерк "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фа 3 "дата приема" - проставляется дата, указанная в регистрационном штам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фа 4 "наименование" - указывается наименование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фа 5 "общее кол-во листов" - указывается общее количество листов предоставленных информационных данных о гидротехнических сооружениях в печа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фа 6 "собственник" - указывается наименование собственника или эксплуатирующей организации либо органа исполнительной власти субъекта Российской Федерации, предоставивших информационные данные о гидротехническом соору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фа 7 "ответственный за рассмотрение" - указываются фамилия и инициалы должностного лица, ответственного за рассмотрение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а 8 "отметка о полноте" - в случае если информационные данные о гидротехнических сооружениях соответствуют требованиям полноты и достоверности, проставляется "соответствует", иначе - "не соответству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фа 9 "ответственный за направление" - указываются фамилия и инициалы должностного лица, ответственного за направление в Росводресурсы информационных данных о поднадзорных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фа 10 "направление в Росводресурсы или орган государственного контроля и надзора" - в случае направления органом государственного контроля и надзора информационных данных о поднадзорных гидротехнических сооружениях в Росводресурсы указывается дата направления в Росводресурсы информационных данных о гидротехнических сооружениях по состоянию на 1 января текущего года; в случае направления территориальным органом органа государственного контроля и надзора информационных данных о поднадзорных гидротехнических сооружениях в орган государственного контроля и надзора указывается дата направления орган в государственного контроля и надзора информационных данных о гидротехнических сооружениях по состоянию на 1 января текущего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фа 11 "N" - дублируется номер из графы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нескольких запросов дополнений к предоставленным информационным данным о гидротехнических сооружениях в графе 11, начиная со второй строки, проставляется прочерк "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рафа 12 "N запроса дополнений" - указывается порядковый номер запроса дополнений к предоставленным информационным данным о гидротехнических сооружениях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фа 13 "запрос дополнений" - указывается дата запроса дополнений к предоставленным информационным данным о гидротехнических сооружениях -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рафа 14 "получение дополнений" - указывается дата получения запрашиваемых дополнений к предоставленным информационным данным о гидротехнических сооружениях - при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Графа 15 "возвращение комплекта" - указывается дата возвращения комплекта материалов собственнику или эксплуатирующей организации либо органу исполнительной власти субъекта Российской Федерации - в случае, указанном в </w:t>
      </w:r>
      <w:hyperlink r:id="rId96">
        <w:r>
          <w:rPr>
            <w:rStyle w:val="InternetLink"/>
            <w:rFonts w:cs="Calibri"/>
            <w:color w:val="0000FF"/>
          </w:rPr>
          <w:t>пункте 104</w:t>
        </w:r>
      </w:hyperlink>
      <w:r>
        <w:rPr>
          <w:rFonts w:cs="Calibri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письма с запросом дополнений к предоставл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м данным о гидротехнических сооруж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ИСЬ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 ЗАПРОСОМ ДОПОЛНЕНИЙ К ПРЕДОСТАВЛ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ФОРМАЦИОННЫМ ДАННЫМ О ГИДРОТЕХНИЧЕСКИХ СООРУЖ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органа государственного         _________________________________</w:t>
      </w:r>
    </w:p>
    <w:p>
      <w:pPr>
        <w:pStyle w:val="ConsPlusNonformat"/>
        <w:widowControl/>
        <w:rPr/>
      </w:pPr>
      <w:r>
        <w:rPr/>
        <w:t>контроля и надзора или его                _________________________________</w:t>
      </w:r>
    </w:p>
    <w:p>
      <w:pPr>
        <w:pStyle w:val="ConsPlusNonformat"/>
        <w:widowControl/>
        <w:rPr/>
      </w:pPr>
      <w:r>
        <w:rPr/>
        <w:t>территориального органа       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/>
        <w:t>Исх. N ________                                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мотрев  предоставленные  информационные  данные  о гидротехнических</w:t>
      </w:r>
    </w:p>
    <w:p>
      <w:pPr>
        <w:pStyle w:val="ConsPlusNonformat"/>
        <w:widowControl/>
        <w:rPr/>
      </w:pPr>
      <w:r>
        <w:rPr/>
        <w:t>сооружениях  (заявление  от  "__"  _____  20__  г.  N__), прошу дополнить и</w:t>
      </w:r>
    </w:p>
    <w:p>
      <w:pPr>
        <w:pStyle w:val="ConsPlusNonformat"/>
        <w:widowControl/>
        <w:rPr/>
      </w:pPr>
      <w:r>
        <w:rPr/>
        <w:t>предоставить     скорректированные    данные    в    отношении    следующих</w:t>
      </w:r>
    </w:p>
    <w:p>
      <w:pPr>
        <w:pStyle w:val="ConsPlusNonformat"/>
        <w:widowControl/>
        <w:rPr/>
      </w:pPr>
      <w:r>
        <w:rPr/>
        <w:t>гидротехнических сооруже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.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.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.</w:t>
      </w:r>
    </w:p>
    <w:p>
      <w:pPr>
        <w:pStyle w:val="ConsPlusNonformat"/>
        <w:widowControl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.</w:t>
      </w:r>
    </w:p>
    <w:p>
      <w:pPr>
        <w:pStyle w:val="ConsPlusNonformat"/>
        <w:widowControl/>
        <w:rPr/>
      </w:pPr>
      <w:r>
        <w:rPr/>
        <w:t>5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_______________________________________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(уполномоченное должностное лицо)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уведомления о прекращении рассмотрения во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осударственной регистрации гидротехнического соору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РЕКРАЩЕНИИ РАССМОТРЕНИЯ ВОПРОСА О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ГИСТРАЦИИ ГИДРОТЕХНИЧЕСКОГО СООРУ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органа государственного         _________________________________</w:t>
      </w:r>
    </w:p>
    <w:p>
      <w:pPr>
        <w:pStyle w:val="ConsPlusNonformat"/>
        <w:widowControl/>
        <w:rPr/>
      </w:pPr>
      <w:r>
        <w:rPr/>
        <w:t>контроля и надзора или его                _________________________________</w:t>
      </w:r>
    </w:p>
    <w:p>
      <w:pPr>
        <w:pStyle w:val="ConsPlusNonformat"/>
        <w:widowControl/>
        <w:rPr/>
      </w:pPr>
      <w:r>
        <w:rPr/>
        <w:t>территориального органа               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/>
        <w:t>Исх. N ________                                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кращено   рассмотрение   вопроса   о   государственной   регистрации</w:t>
      </w:r>
    </w:p>
    <w:p>
      <w:pPr>
        <w:pStyle w:val="ConsPlusNonformat"/>
        <w:widowControl/>
        <w:rPr/>
      </w:pPr>
      <w:r>
        <w:rPr/>
        <w:t>гидротехнического    сооружения,    информационные   данные   по   которому</w:t>
      </w:r>
    </w:p>
    <w:p>
      <w:pPr>
        <w:pStyle w:val="ConsPlusNonformat"/>
        <w:widowControl/>
        <w:rPr/>
      </w:pPr>
      <w:r>
        <w:rPr/>
        <w:t>представлены в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а государственного контроля и 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ли его территориального органа)</w:t>
      </w:r>
    </w:p>
    <w:p>
      <w:pPr>
        <w:pStyle w:val="ConsPlusNonformat"/>
        <w:widowControl/>
        <w:rPr/>
      </w:pPr>
      <w:r>
        <w:rPr/>
        <w:t>вх. N ______ от "__" ______________ 20__ г. в связи с тем, что дополнения к</w:t>
      </w:r>
    </w:p>
    <w:p>
      <w:pPr>
        <w:pStyle w:val="ConsPlusNonformat"/>
        <w:widowControl/>
        <w:rPr/>
      </w:pPr>
      <w:r>
        <w:rPr/>
        <w:t>представленным информационным данным, запрошенные от "__" _________ 20__ г.</w:t>
      </w:r>
    </w:p>
    <w:p>
      <w:pPr>
        <w:pStyle w:val="ConsPlusNonformat"/>
        <w:widowControl/>
        <w:rPr/>
      </w:pPr>
      <w:r>
        <w:rPr/>
        <w:t>исх. N ________, не представлены в трехмесячный ср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м для отказа является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тип нормативного правового акта)</w:t>
      </w:r>
    </w:p>
    <w:p>
      <w:pPr>
        <w:pStyle w:val="ConsPlusNonformat"/>
        <w:widowControl/>
        <w:rPr/>
      </w:pPr>
      <w:r>
        <w:rPr/>
        <w:t>от "__" ________________ N ___ "___________________________________________</w:t>
      </w:r>
    </w:p>
    <w:p>
      <w:pPr>
        <w:pStyle w:val="ConsPlusNonformat"/>
        <w:widowControl/>
        <w:rPr/>
      </w:pPr>
      <w:r>
        <w:rPr/>
        <w:t>(дата и номер нормативного правового а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ывается нормативный правовой акт, устанавливающий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 иную охраняемую федеральным законом тайну и/или особый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я на сведения, содержащиеся в запрашиваемых материал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__ г.  _____________________________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(уполномоченное должностное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лицо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формы учета информацион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гидротехнических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Общая ча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945"/>
        <w:gridCol w:w="1755"/>
        <w:gridCol w:w="1350"/>
        <w:gridCol w:w="1080"/>
        <w:gridCol w:w="1485"/>
        <w:gridCol w:w="1215"/>
        <w:gridCol w:w="162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ий</w:t>
              <w:br/>
              <w:t xml:space="preserve">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прие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</w:t>
              <w:br/>
              <w:t>кол-во</w:t>
              <w:br/>
              <w:t>лис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 xml:space="preserve">утверждения </w:t>
              <w:br/>
              <w:t xml:space="preserve">декларации </w:t>
              <w:br/>
              <w:t>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вщ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тка</w:t>
              <w:br/>
              <w:t xml:space="preserve">о   </w:t>
              <w:br/>
              <w:t>полнот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воение</w:t>
              <w:br/>
              <w:t xml:space="preserve">кода ГТ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ие</w:t>
              <w:br/>
              <w:t xml:space="preserve">в    </w:t>
              <w:br/>
              <w:t xml:space="preserve">Регист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Часть "Ответственные исполнители"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2295"/>
        <w:gridCol w:w="2700"/>
        <w:gridCol w:w="1890"/>
      </w:tblGrid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ос дополнений к предоставленным информационным данным        </w:t>
              <w:br/>
              <w:t xml:space="preserve">о гидротехнических сооружениях: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своение кода ГТС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рка полн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сение в Регистр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ведомл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Часть  "Запрос  дополнений и  изменений  к  предоставленным  информационным</w:t>
      </w:r>
    </w:p>
    <w:p>
      <w:pPr>
        <w:pStyle w:val="ConsPlusNonformat"/>
        <w:widowControl/>
        <w:rPr/>
      </w:pPr>
      <w:r>
        <w:rPr/>
        <w:t>данным о гидротехнических сооружениях"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025"/>
        <w:gridCol w:w="2970"/>
        <w:gridCol w:w="2835"/>
      </w:tblGrid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рос дополнений                             </w:t>
              <w:br/>
              <w:t xml:space="preserve">к предоставленным информационным данным о гидротехнических сооружениях: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запрос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запрос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направле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получе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Правила заполнения </w:t>
      </w:r>
      <w:hyperlink r:id="rId97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запись соответствует одному пакету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граф учетной формы осуществляется последовательно по мере выполнения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фа 1 "N" - указывается порядковый номер информационных данных о гидротехнических сооружениях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фа 2 "входящий номер" - указывается входящий номер, который должен соответствовать номеру, под которым документ с информационными данными о гидротехнических сооружениях зарегистрирован в регистрационно-контрольной форме как входя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фа 3 "дата приема" - указывается дата приема информационных данных о гидротехнических сооружениях от органов государственного контроля и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фа 4 "общее кол-во листов" - указывается общее количество листов предоставленных информационных данных о гидротехнических сооружениях в печа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фа 5 "дата утверждения декларации безопасности" - указывается дата утверждения декларации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фа 6 "поставщик" - указывается наименование органа государственного контроля и надзора или его территориального органа, предоставивших информационные данные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фа 7 "отметка о полноте" - в случае если информационные данные о гидротехнических сооружениях соответствуют требованиям полноты и непротиворечивости, проставляется "соответствует", иначе - "не соответству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а 8 "присвоение кода ГТС" - указывается дата присвоения идентификационного кода гидротехническому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фа 9 "внесение в Регистр" - указывается дата завершения внесения информационных данных в Реги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фа 10 "уведомление" - указывается дата рассылки по органам государственного контроля и надзора уведомления о внесении новой и уточнении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фа 11 "N" - дублируется номер из графы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рафа 12 "присвоение кода ГТС" - указываются фамилия и инициалы должностного лица, ответственного за присвоение идентификационного кода гидротехническому соору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Графа 13 "проверка полноты" - указываются фамилия и инициалы должностного лица, ответственного за проверку полноты и непротиворечивости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рафа 14 "внесение в Регистр" - указываются фамилия и инициалы должностного лица, ответственного за внесение новой и уточнение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Графа 15 "уведомление" - указываются фамилия и инициалы должностного лица, ответственного за уведомление органов государственного контроля и надзора о внесении новой и уточнении содержащейся информации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рафа 16 "N" - дублируется номер из графы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нескольких запросов дополнений к предоставленным информационным данным о гидротехнических сооружениях в графе 16, начиная со второй строки, проставляется прочерк "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рафа 17 "N запроса" - указывается порядковый номер запроса дополнений и изменений к предоставленным информационным данным о гидротехнических сооружениях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Графа 18 "тип запроса" - в случае запроса дополнений к предоставленным информационным данным о гидротехнических сооружениях указывается "дополнения", в случае запроса приведения идентификационного кода гидротехнических сооружений в соответствие правилам кодирования гидротехнических сооружений - "изменение кода ГТ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Графа 19 "дата направления" - указывается дата направления запроса дополнений и изменений в предоставленных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Графа 20 "дата получения" - указывается дата получения запроса дополнений и изменений в предоставленных информационных данных о гидротехнических сооруж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письма с запросом дополнений к предоставлен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онным данным о гидротехнических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ИСЬМ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 ЗАПРОСОМ ДОПОЛНЕНИЙ К ПРЕДОСТАВЛЕННЫМ ИНФОРМАЦИОННЫМ ДА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ГИДРОТЕХНИЧЕСКИХ СООРУЖ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Росвод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му ________________________</w:t>
      </w:r>
    </w:p>
    <w:p>
      <w:pPr>
        <w:pStyle w:val="ConsPlusNonformat"/>
        <w:widowControl/>
        <w:rPr/>
      </w:pPr>
      <w:r>
        <w:rPr/>
        <w:t>Исх. N ____                                  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у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Росводресурсы в отношении следующих гидротехнических сооружений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_________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 (руководитель (заместитель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уководителя) Росводресур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уведомления о внесении новой и уточ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ейся информации в Регистр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ВНЕСЕНИИ НОВОЙ И УТОЧНЕНИИ СОДЕРЖАЩЕЙСЯ 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РОССИЙСКОМ РЕГИСТРЕ 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Росвод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му ________________________</w:t>
      </w:r>
    </w:p>
    <w:p>
      <w:pPr>
        <w:pStyle w:val="ConsPlusNonformat"/>
        <w:widowControl/>
        <w:rPr/>
      </w:pPr>
      <w:r>
        <w:rPr/>
        <w:t>Исх. N ____                                   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у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сводресурсы  уведомляет  Ростехнадзор  и  Ространснадзор о том, что в</w:t>
      </w:r>
    </w:p>
    <w:p>
      <w:pPr>
        <w:pStyle w:val="ConsPlusNonformat"/>
        <w:widowControl/>
        <w:rPr/>
      </w:pPr>
      <w:r>
        <w:rPr/>
        <w:t>Российский   регистр  гидротехнических  сооружений  внесены  информационные</w:t>
      </w:r>
    </w:p>
    <w:p>
      <w:pPr>
        <w:pStyle w:val="ConsPlusNonformat"/>
        <w:widowControl/>
        <w:rPr/>
      </w:pPr>
      <w:r>
        <w:rPr/>
        <w:t>данные о гидротехнических сооружениях, предоставле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Ростехнадзором - письмо от "__" _________________ 20__ г. N 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идротехническим  сооружениям  присвоены  следующие  регистрационные</w:t>
      </w:r>
    </w:p>
    <w:p>
      <w:pPr>
        <w:pStyle w:val="ConsPlusNonformat"/>
        <w:widowControl/>
        <w:rPr/>
      </w:pPr>
      <w:r>
        <w:rPr/>
        <w:t>к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3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4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5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Ространснадзором - письмо от "__" __________ 20__ г. N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отехническим сооружениям присвоены следующие регистрационные код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4.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 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_________________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 (руководитель (заместитель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уководителя) Росводресур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заявления о предоставлении выписки из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ПРЕДОСТАВЛЕНИИ ВЫПИСКИ ИЗ РОССИЙСКОГО РЕГ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ому ________________________</w:t>
      </w:r>
    </w:p>
    <w:p>
      <w:pPr>
        <w:pStyle w:val="ConsPlusNonformat"/>
        <w:widowControl/>
        <w:rPr/>
      </w:pPr>
      <w:r>
        <w:rPr/>
        <w:t>Вх.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уда 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лное наименование юридического лица, паспортные да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для физического лица)</w:t>
      </w:r>
    </w:p>
    <w:p>
      <w:pPr>
        <w:pStyle w:val="ConsPlusNonformat"/>
        <w:widowControl/>
        <w:rPr/>
      </w:pPr>
      <w:r>
        <w:rPr/>
        <w:t>в лице: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 должностного лица со стороны заявителя)</w:t>
      </w:r>
    </w:p>
    <w:p>
      <w:pPr>
        <w:pStyle w:val="ConsPlusNonformat"/>
        <w:widowControl/>
        <w:rPr/>
      </w:pPr>
      <w:r>
        <w:rPr/>
        <w:t>действующего на основании: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реквизиты документа, подтверждающего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должностного лица со стороны заявителя)</w:t>
      </w:r>
    </w:p>
    <w:p>
      <w:pPr>
        <w:pStyle w:val="ConsPlusNonformat"/>
        <w:widowControl/>
        <w:rPr/>
      </w:pPr>
      <w:r>
        <w:rPr/>
        <w:t>просит  предоставить   выписку   из   Российского регистра гидротехнических</w:t>
      </w:r>
    </w:p>
    <w:p>
      <w:pPr>
        <w:pStyle w:val="ConsPlusNonformat"/>
        <w:widowControl/>
        <w:rPr/>
      </w:pPr>
      <w:r>
        <w:rPr/>
        <w:t>сооружений,  содержащую  информацию о гидротехнических сооружениях согласно</w:t>
      </w:r>
    </w:p>
    <w:p>
      <w:pPr>
        <w:pStyle w:val="ConsPlusNonformat"/>
        <w:widowControl/>
        <w:rPr/>
      </w:pPr>
      <w:r>
        <w:rPr/>
        <w:t>перечню.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бумажном,       │ │ электронном носителе.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ужное выбрать)</w:t>
      </w:r>
    </w:p>
    <w:p>
      <w:pPr>
        <w:pStyle w:val="ConsPlusNonformat"/>
        <w:widowControl/>
        <w:rPr/>
      </w:pPr>
      <w:r>
        <w:rPr/>
        <w:t>2. Контактные телефоны: 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________________________.</w:t>
      </w:r>
    </w:p>
    <w:p>
      <w:pPr>
        <w:pStyle w:val="ConsPlusNonformat"/>
        <w:widowControl/>
        <w:rPr/>
      </w:pPr>
      <w:r>
        <w:rPr/>
        <w:t>3. Почтовый адрес: ___________,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индекс)     (ненужное зачеркнуть)    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ласти, города, поселка, села, название улицы, дом N, корпус N, кв. N)</w:t>
      </w:r>
    </w:p>
    <w:p>
      <w:pPr>
        <w:pStyle w:val="ConsPlusNonformat"/>
        <w:widowControl/>
        <w:rPr/>
      </w:pPr>
      <w:r>
        <w:rPr/>
        <w:t>4. Адреса электронной почты: _________________ @_________.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@_________.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__________________@_________.__.</w:t>
      </w:r>
    </w:p>
    <w:p>
      <w:pPr>
        <w:pStyle w:val="ConsPlusNonformat"/>
        <w:widowControl/>
        <w:rPr/>
      </w:pPr>
      <w:r>
        <w:rPr/>
        <w:t>5. Прошу передать ответ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непосредственно</w:t>
      </w:r>
    </w:p>
    <w:p>
      <w:pPr>
        <w:pStyle w:val="ConsPlusNonformat"/>
        <w:widowControl/>
        <w:jc w:val="both"/>
        <w:rPr/>
      </w:pPr>
      <w:r>
        <w:rPr/>
        <w:t>├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ыслать на указанный почтовый адрес</w:t>
      </w:r>
    </w:p>
    <w:p>
      <w:pPr>
        <w:pStyle w:val="ConsPlusNonformat"/>
        <w:widowControl/>
        <w:jc w:val="both"/>
        <w:rPr/>
      </w:pPr>
      <w:r>
        <w:rPr/>
        <w:t>├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- выслать на указанный электронный адрес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____________________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дата)               (должность - для юридического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ЗАПРАШИВАЕМОЙ ИНФОРМАЦИИ О ГИДРОТЕХНИЧЕСКИХ СООРУЖ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7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е признаки ГТС &lt;*&gt;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нкты информационных данных о  </w:t>
              <w:br/>
              <w:t xml:space="preserve">ГТС &lt;**&gt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)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казываются известные заявителю идентификационные признаки гидротехнического сооружения: название, код, местоположение, собственник или эксплуатирующая организац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Согласно </w:t>
      </w:r>
      <w:hyperlink r:id="rId98">
        <w:r>
          <w:rPr>
            <w:rStyle w:val="InternetLink"/>
            <w:rFonts w:cs="Calibri"/>
            <w:color w:val="0000FF"/>
          </w:rPr>
          <w:t>приложению N 4</w:t>
        </w:r>
      </w:hyperlink>
      <w:r>
        <w:rPr>
          <w:rFonts w:cs="Calibri"/>
        </w:rPr>
        <w:t xml:space="preserve"> к Регламенту с указанием раздела, таблицы и пункта таблиц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формы учета предоставления выписок из Реги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1350"/>
        <w:gridCol w:w="1620"/>
        <w:gridCol w:w="1755"/>
        <w:gridCol w:w="2025"/>
        <w:gridCol w:w="1350"/>
        <w:gridCol w:w="1215"/>
        <w:gridCol w:w="202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ий</w:t>
              <w:br/>
              <w:t xml:space="preserve">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прие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  <w:br/>
              <w:t>заяв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/   </w:t>
              <w:br/>
              <w:t>организ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ДЛ-     </w:t>
              <w:br/>
              <w:t>рассмотр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ДЛ-       </w:t>
              <w:br/>
              <w:t>предост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>заяви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ое</w:t>
              <w:br/>
              <w:t xml:space="preserve">решение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>предост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Правила заполнения </w:t>
      </w:r>
      <w:hyperlink r:id="rId99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запись соответствует одному заявлению о предоставлении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граф учетной формы осуществляется последовательно по мере выполнения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фа 1 "N" - указывается порядковый номер заявления о предоставлении выписки из Регистра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фа 2 "входящий номер" - указывается входящий номер, который должен соответствовать номеру, под которым заявление о предоставлении выписки из Регистра зарегистрировано в регистрационно-контрольной форме как входя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фа 3 "дата приема" - указывается дата приема заявления на предоставление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фа 4 "ФИО заявителя" - указываются фамилия и инициалы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фа 5 "орган/организация" - указывается наименование организации или органа государственной власти, направившего заявление на предоставление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ращения физического лица в данной графе проставляется прочерк "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фа 6 "ФИО ДЛ-рассмотрение" - указываются фамилия и инициалы должностного лица, ответственного за рассмотрение заявления на предоставление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фа 7 "ФИО ДЛ-предоставление" - указываются фамилия и инициалы должностного лица, ответственного за предоставление выписки из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а 8 "категория заявителя" - указывается категория заявителя, к которой относит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фа 9 "принятое решение" - в случае если запрошенные сведения могут предоставляться категории заявителей, к которой относится заявитель, проставляется "предоставить", иначе - "отказат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фа 10 "дата предоставления" - указывается дата предоставления выписки из Регистра или направления мотивированного отказа в предоставлении указанной вы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выписки из Российского регис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З РОССИЙСКОГО РЕГИСТРА 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Росводресурсов              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" ____________ 20__ г.           Исх. N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стоящая выписка из Российского регистра 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и класс гидротехнического соор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омплекса гидротехнических сооруж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на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и адрес собственника гидротехн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ооружения или эксплуатиру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идротехническое сооружение включено в раздел "__"</w:t>
      </w:r>
    </w:p>
    <w:p>
      <w:pPr>
        <w:pStyle w:val="ConsPlusNonformat"/>
        <w:widowControl/>
        <w:rPr/>
      </w:pPr>
      <w:r>
        <w:rPr/>
        <w:t>Российского регистра гидротехнических сооружений, и ему присвоен</w:t>
      </w:r>
    </w:p>
    <w:p>
      <w:pPr>
        <w:pStyle w:val="ConsPlusNonformat"/>
        <w:widowControl/>
        <w:rPr/>
      </w:pPr>
      <w:r>
        <w:rPr/>
        <w:t>следующий регистрационный ко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 _____ _____ _____ _____ _____ _____ _____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  для   включения   в   Российский  регистр  гидротехнических</w:t>
      </w:r>
    </w:p>
    <w:p>
      <w:pPr>
        <w:pStyle w:val="ConsPlusNonformat"/>
        <w:widowControl/>
        <w:rPr/>
      </w:pPr>
      <w:r>
        <w:rPr/>
        <w:t>сооружений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Декларация безопасности  гидротехнического  сооружения,  утвержденная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регистрированна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именование подразделения органа государственного контроля и надзор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твердившего и зарегистрировавшего декларацию безопасности)</w:t>
      </w:r>
    </w:p>
    <w:p>
      <w:pPr>
        <w:pStyle w:val="ConsPlusNonformat"/>
        <w:widowControl/>
        <w:rPr/>
      </w:pPr>
      <w:r>
        <w:rPr/>
        <w:t>2. Заявление собственника гидротехнического сооружения или 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ганизации  (для  первичной  регистрации  на  период  до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кларации безопасности)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омер и дата заявления собственника или эксплуатирующей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)        (подпись и Ф.И.О. лица,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ывать справку)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мотивированного отказа в предоставлении выпи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Реги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ОТИВИРОВАННЫЙ ОТ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ПРЕДСТАВЛЕНИИ ВЫПИСКИ ИЗ РОССИЙСКОГО РЕГИСТ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Росвод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Исх. N _____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казать    в    предоставлении   выписки   из   Российского   регистра</w:t>
      </w:r>
    </w:p>
    <w:p>
      <w:pPr>
        <w:pStyle w:val="ConsPlusNonformat"/>
        <w:widowControl/>
        <w:rPr/>
      </w:pPr>
      <w:r>
        <w:rPr/>
        <w:t>гидротехнических сооружений по заявлению вх. N ___ в связи с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ление    о   предоставлении   выписок   из    Российского  регистра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гидротехнических сооружений заполнено не по форме;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сутствием   запрашиваемой   информации     в    Российском   регистре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гидротехнических сооружений;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шены материалы, в которых содержатся сведения, отнесенные за рамки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предоставляемых  для   категории   заявителей,   к   которой  относ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итель;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шены  материалы,  в  которых  содержатся  сведения,   составляющие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государственную или иную охраняемую федеральным законом  тайну,  и 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торых установлен особый порядок предоста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м для отказа является: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тип нормативного правового акта)</w:t>
      </w:r>
    </w:p>
    <w:p>
      <w:pPr>
        <w:pStyle w:val="ConsPlusNonformat"/>
        <w:widowControl/>
        <w:rPr/>
      </w:pPr>
      <w:r>
        <w:rPr/>
        <w:t>от "__" _____________ N ___ "______________________________________________</w:t>
      </w:r>
    </w:p>
    <w:p>
      <w:pPr>
        <w:pStyle w:val="ConsPlusNonformat"/>
        <w:widowControl/>
        <w:rPr/>
      </w:pPr>
      <w:r>
        <w:rPr/>
        <w:t>(дата и номер нормативного правового а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".</w:t>
      </w:r>
    </w:p>
    <w:p>
      <w:pPr>
        <w:pStyle w:val="ConsPlusNonformat"/>
        <w:widowControl/>
        <w:rPr/>
      </w:pPr>
      <w:r>
        <w:rPr/>
        <w:t>(указывается нормативный правовой акт, устанавливающий государственную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ную охраняемую федеральным законом тайну и/или особый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едоставления на сведения, содержащиеся в запрашиваемых материала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___________________________________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 (руководитель (заместитель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я) Росводресур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заявки на предоставление доступа к све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зы данных Российского регистра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 ПРЕДОСТАВЛЕНИЕ ДОСТУПА К СВЕДЕНИЯМ БАЗЫ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ОССИЙСКОГО РЕГИСТРА ГИДРОТЕХНИЧЕСКИХ СООРУЖ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" ____________ 20__ г.                   Вх.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Logi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Pass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-mai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или эксплуатирующая</w:t>
      </w:r>
    </w:p>
    <w:p>
      <w:pPr>
        <w:pStyle w:val="ConsPlusNonformat"/>
        <w:widowControl/>
        <w:rPr/>
      </w:pPr>
      <w:r>
        <w:rPr/>
        <w:t>организация (если да, то вводим</w:t>
      </w:r>
    </w:p>
    <w:p>
      <w:pPr>
        <w:pStyle w:val="ConsPlusNonformat"/>
        <w:widowControl/>
        <w:rPr/>
      </w:pPr>
      <w:r>
        <w:rPr/>
        <w:t>код гидротехнического соору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и надзор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руг  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ласть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ВУ    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Тип доступа                                   Временный, 1 мес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формы учета предоставления доступа к сведения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базе данных Реги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945"/>
        <w:gridCol w:w="1350"/>
        <w:gridCol w:w="1620"/>
        <w:gridCol w:w="1755"/>
        <w:gridCol w:w="2025"/>
        <w:gridCol w:w="1350"/>
        <w:gridCol w:w="1755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одящий</w:t>
              <w:br/>
              <w:t xml:space="preserve">номер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>прие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  <w:br/>
              <w:t>заяви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/   </w:t>
              <w:br/>
              <w:t>организ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ДЛ-     </w:t>
              <w:br/>
              <w:t>рассмотр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ДЛ-       </w:t>
              <w:br/>
              <w:t>предоставле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егория</w:t>
              <w:br/>
              <w:t>заяви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    </w:t>
              <w:br/>
              <w:t>запрошенного</w:t>
              <w:br/>
              <w:t xml:space="preserve">доступ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 </w:t>
              <w:br/>
              <w:t>предост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      </w:t>
              <w:br/>
              <w:t>предоставленного</w:t>
              <w:br/>
              <w:t xml:space="preserve">доступа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Правила заполнения </w:t>
      </w:r>
      <w:hyperlink r:id="rId100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 запись соответствует одной заявке н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олнение граф учетной формы осуществляется последовательно по мере выполнения оп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фа 1 "N" - указывается порядковый номер заявки на предоставление доступа к сведениям базы данных Регистра, начиная с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фа 2 "входящий номер" - указывается входящий номер, который должен соответствовать номеру, под которым заявка на предоставление доступа к сведениям базы данных Регистра зарегистрирована в регистрационно-контрольной форме как входящ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фа 3 "дата приема" - указывается дата приема заявки н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фа 4 "ФИО заявителя" - указываются фамилия и инициалы заявителя или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фа 5 "орган/организация" - указывается наименование организации или органа государственной власти, направившего заявку н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ращения физического лица в данной графе проставляется прочерк "-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рафа 6 "ФИО ДЛ-рассмотрение" - указываются фамилия и инициалы должностного лица, ответственного за рассмотрение заявок н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Графа 7 "ФИО ДЛ-предоставление" - указываются фамилия и инициалы должностного лица, ответственного за предоставление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рафа 8 "категория заявителя" - указывается категория заявителя, к которой относится зая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рафа 9 "тип запрошенного доступа" - указывается тип запрошенного заявителем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фа 10 "дата предоставления" - указывается дата предоставления доступа к сведениям базы данных Регистра или направления мотивированного отказа в предоставлении указа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рафа 11 "тип предоставленного доступа" - указывается тип предоставленного доступа к сведениям базы данных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решения о предоставлении логина и па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доступа к сведениям базы данных Регист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ПРЕДОСТАВЛЕНИИ ЛОГИНА И ПАРОЛЯ ДЛЯ ДОСТУПА К СВЕД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ЗЫ ДАННЫХ РЕГИ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Исх. N _____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оставить  логин  и  пароль  для  доступа  к  сведениям  базы данных</w:t>
      </w:r>
    </w:p>
    <w:p>
      <w:pPr>
        <w:pStyle w:val="ConsPlusNonformat"/>
        <w:widowControl/>
        <w:rPr/>
      </w:pPr>
      <w:r>
        <w:rPr/>
        <w:t>Регистра по заявке вх. N 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Logi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Pass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елеф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e-mail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бственник или эксплуатирующая</w:t>
      </w:r>
    </w:p>
    <w:p>
      <w:pPr>
        <w:pStyle w:val="ConsPlusNonformat"/>
        <w:widowControl/>
        <w:rPr/>
      </w:pPr>
      <w:r>
        <w:rPr/>
        <w:t>организация (если да, то вводим</w:t>
      </w:r>
    </w:p>
    <w:p>
      <w:pPr>
        <w:pStyle w:val="ConsPlusNonformat"/>
        <w:widowControl/>
        <w:rPr/>
      </w:pPr>
      <w:r>
        <w:rPr/>
        <w:t>код гидротехнического сооруж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и надзор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круг  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ласть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ВУ                                           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п доступа                                   Временный, 1 ме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__________________________________  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    (руководитель (заместитель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я) Росводресур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разец мотивированного отказа в предоставлении доступ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ведениям базы данных Реги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ОТИВИРОВАННЫЙ ОТК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 ПРЕДОСТАВЛЕНИИ ДОСТУПА К СВЕДЕНИЯМ БАЗЫ ДАННЫХ РЕГИСТ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бланке Росвод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/>
        <w:t>Исх. N _____                     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 заявителя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казать  в  предоставлении доступа к сведениям базы данных Российского</w:t>
      </w:r>
    </w:p>
    <w:p>
      <w:pPr>
        <w:pStyle w:val="ConsPlusNonformat"/>
        <w:widowControl/>
        <w:rPr/>
      </w:pPr>
      <w:r>
        <w:rPr/>
        <w:t>регистра гидротехнических сооружений по заявке вх. N ___ в связи с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явка на предоставление доступа содержит недостоверные сведения;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прошенный доступ не соответствует категории заявителя.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____________________________________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  (руководитель (заместитель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руководителя) Росводресур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ШИРЕННЫЙ ДОСТУП К СВЕДЕНИЯМ БАЗЫ ДАННЫХ РЕГИСТ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заявителя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уп к сведениям базы данных   </w:t>
              <w:br/>
              <w:t xml:space="preserve">Регистра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ики, балансодержатели   </w:t>
              <w:br/>
              <w:t xml:space="preserve">гидротехнических сооружений и    </w:t>
              <w:br/>
              <w:t xml:space="preserve">организации, эксплуатирующие     </w:t>
              <w:br/>
              <w:t xml:space="preserve">гидротехнические сооружения,     </w:t>
              <w:br/>
              <w:t xml:space="preserve">включенные в Регистр.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доступ по гидротехническим  </w:t>
              <w:br/>
              <w:t xml:space="preserve">сооружениям, находящимся           </w:t>
              <w:br/>
              <w:t xml:space="preserve">соответственно в собственности, на </w:t>
              <w:br/>
              <w:t xml:space="preserve">балансе или в эксплуатации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альные органы органов   </w:t>
              <w:br/>
              <w:t xml:space="preserve">государственного контроля и      </w:t>
              <w:br/>
              <w:t xml:space="preserve">надзора за безопасностью         </w:t>
              <w:br/>
              <w:t xml:space="preserve">гидротехнических сооружений.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доступ по поднадзорным      </w:t>
              <w:br/>
              <w:t xml:space="preserve">гидротехническим сооружениям в     </w:t>
              <w:br/>
              <w:t xml:space="preserve">зоне деятельности.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риториальные органы           </w:t>
              <w:br/>
              <w:t xml:space="preserve">Росводресурсов. Территориальные  </w:t>
              <w:br/>
              <w:t xml:space="preserve">органы МЧС.  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доступ по гидротехническим  </w:t>
              <w:br/>
              <w:t xml:space="preserve">сооружениям в зоне деятельности.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ы государственной власти    </w:t>
              <w:br/>
              <w:t xml:space="preserve">субъектов Российской Федерации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доступ по гидротехническим  </w:t>
              <w:br/>
              <w:t xml:space="preserve">сооружениям на территории субъекта </w:t>
              <w:br/>
              <w:t xml:space="preserve">Российской Федерации.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льные органы исполнительной</w:t>
              <w:br/>
              <w:t xml:space="preserve">власти Российской Федерации.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доступ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учные, образовательные         </w:t>
              <w:br/>
              <w:t>учреждения и другие организации и</w:t>
              <w:br/>
              <w:t xml:space="preserve">заинтересованные лица.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ниченный доступ &lt;*&gt;.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Доступ к информационным данным о гидротехнических сооружениях не предоставляется по </w:t>
      </w:r>
      <w:hyperlink r:id="rId101">
        <w:r>
          <w:rPr>
            <w:rStyle w:val="InternetLink"/>
            <w:rFonts w:cs="Calibri"/>
            <w:color w:val="0000FF"/>
          </w:rPr>
          <w:t>п. п. 7</w:t>
        </w:r>
      </w:hyperlink>
      <w:r>
        <w:rPr>
          <w:rFonts w:cs="Calibri"/>
        </w:rPr>
        <w:t xml:space="preserve">, </w:t>
      </w:r>
      <w:hyperlink r:id="rId102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r:id="rId103">
        <w:r>
          <w:rPr>
            <w:rStyle w:val="InternetLink"/>
            <w:rFonts w:cs="Calibri"/>
            <w:color w:val="0000FF"/>
          </w:rPr>
          <w:t>9</w:t>
        </w:r>
      </w:hyperlink>
      <w:r>
        <w:rPr>
          <w:rFonts w:cs="Calibri"/>
        </w:rPr>
        <w:t xml:space="preserve">, </w:t>
      </w:r>
      <w:hyperlink r:id="rId104">
        <w:r>
          <w:rPr>
            <w:rStyle w:val="InternetLink"/>
            <w:rFonts w:cs="Calibri"/>
            <w:color w:val="0000FF"/>
          </w:rPr>
          <w:t>10</w:t>
        </w:r>
      </w:hyperlink>
      <w:r>
        <w:rPr>
          <w:rFonts w:cs="Calibri"/>
        </w:rPr>
        <w:t xml:space="preserve">, </w:t>
      </w:r>
      <w:hyperlink r:id="rId105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106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r:id="rId107">
        <w:r>
          <w:rPr>
            <w:rStyle w:val="InternetLink"/>
            <w:rFonts w:cs="Calibri"/>
            <w:color w:val="0000FF"/>
          </w:rPr>
          <w:t>19 таблицы 1</w:t>
        </w:r>
      </w:hyperlink>
      <w:r>
        <w:rPr>
          <w:rFonts w:cs="Calibri"/>
        </w:rPr>
        <w:t xml:space="preserve"> приложения N 4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 И ОБРАЗЦЫ ФОР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Я СВЕДЕНИЙ, ВНОСИМЫХ В РОССИЙСКИЙ РЕГИ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Общие характеристики ГТС (комплексов ГТС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N   │     Наименование информационных сведений     │   Содерж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/п   │                                              │ информацио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ведений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   │Наименование сооружения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   │Назначение сооружения                         │</w:t>
      </w:r>
      <w:hyperlink r:id="rId108">
        <w:r>
          <w:rPr>
            <w:rStyle w:val="InternetLink"/>
            <w:color w:val="0000FF"/>
          </w:rPr>
          <w:t>Таблица 1.1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   │Код водного объекта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   │Название водного объекта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   │Код водохозяйственного участка                │Таблица 1.2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   │Местоположение сооружения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    │ Широта основной точки (градусы, минуты,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кунды)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    │ Долгота основной точки (градусы, минуты,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кунды)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.     │ Широта вспомогательной точки (градусы,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инуты, секунды)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4.     │ Долгота вспомогательной (градусы, минуты,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кунды)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5.     │ Код административно-территориального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(указывается в соответствии с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российским классификатором административ-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но-территориальных образований </w:t>
      </w:r>
      <w:hyperlink r:id="rId109">
        <w:r>
          <w:rPr>
            <w:rStyle w:val="InternetLink"/>
            <w:color w:val="0000FF"/>
          </w:rPr>
          <w:t>(ОКАТО)</w:t>
        </w:r>
      </w:hyperlink>
      <w:r>
        <w:rPr/>
        <w:t>)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6.     │ Кадастровый номер земельного участка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   │Собственник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      │Форма собственности (указывается в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тветствии с общероссийским классификатором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форм собственности </w:t>
      </w:r>
      <w:hyperlink r:id="rId110">
        <w:r>
          <w:rPr>
            <w:rStyle w:val="InternetLink"/>
            <w:color w:val="0000FF"/>
          </w:rPr>
          <w:t>(ОКФС)</w:t>
        </w:r>
      </w:hyperlink>
      <w:r>
        <w:rPr/>
        <w:t>)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    │ Организационно-правовая форма (указывается 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тветствии с общероссийским классификатором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онно-правовых форм хозяйствующи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субъектов - </w:t>
      </w:r>
      <w:hyperlink r:id="rId111">
        <w:r>
          <w:rPr>
            <w:rStyle w:val="InternetLink"/>
            <w:color w:val="0000FF"/>
          </w:rPr>
          <w:t>ОКОПФ</w:t>
        </w:r>
      </w:hyperlink>
      <w:r>
        <w:rPr/>
        <w:t>)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    │ Наименование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.     │ ИНН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7.5.     │ Код </w:t>
      </w:r>
      <w:hyperlink r:id="rId112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.     │ Юридический адрес (улица, дом, корпус)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7.     │ Телефон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8.     │ Адрес электронной почты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    │Эксплуатирующая организация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    │ Форма собственности (указывается в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ответствии с общероссийским классификатором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 xml:space="preserve">форм собственности </w:t>
      </w:r>
      <w:hyperlink r:id="rId113">
        <w:r>
          <w:rPr>
            <w:rStyle w:val="InternetLink"/>
            <w:color w:val="0000FF"/>
          </w:rPr>
          <w:t>(ОКФС)</w:t>
        </w:r>
      </w:hyperlink>
      <w:r>
        <w:rPr/>
        <w:t>)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    │ Наименование ведомства, к которому относится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тирующая организация (если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тирующая организация - государственная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я или организация с государственным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астием)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    │ Организационно-правовая форма (указывается 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общероссийским классификатором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онно-правовых форм хозяйствующих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субъектов - </w:t>
      </w:r>
      <w:hyperlink r:id="rId114">
        <w:r>
          <w:rPr>
            <w:rStyle w:val="InternetLink"/>
            <w:color w:val="0000FF"/>
          </w:rPr>
          <w:t>ОКОПФ</w:t>
        </w:r>
      </w:hyperlink>
      <w:r>
        <w:rPr/>
        <w:t>)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    │ Наименование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    │ ИНН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.6.     │ Код </w:t>
      </w:r>
      <w:hyperlink r:id="rId115">
        <w:r>
          <w:rPr>
            <w:rStyle w:val="InternetLink"/>
            <w:color w:val="0000FF"/>
          </w:rPr>
          <w:t>ОКВЭД</w:t>
        </w:r>
      </w:hyperlink>
      <w:r>
        <w:rPr/>
        <w:t xml:space="preserve">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7.     │ Код ОКОПО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8.8.     │ Код </w:t>
      </w:r>
      <w:hyperlink r:id="rId116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9.     │ Юридический адрес (улица, дом, корпус)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0.    │ Телефон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1.    │ Адрес электронной почты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2.    │ Численность службы эксплуатации ГТС: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2.1.  │  - всего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2.2.  │  - в т.ч. лиц, имеющих специальное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е в области эксплуатации ГТС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    │ Условия и правовое основание передачи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ружения в распоряжение эксплуатирующей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1.  │  Условие (аренда, передача в хозяйственное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едение или оперативное управление)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2.  │  Основание (договор или иной правовой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кумент)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2.1.│   Номер документа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2.2.│   Дата документа (день, месяц, год -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д.мм.гггг)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3.2.3.│   Наименование организации, утвердившей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анный документ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    │Балансовая стоимость ГТС (комплекса ГТС) на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 включения в Регистр, млн. руб.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    │Остаточная стоимость ГТС (комплекса ГТС) по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алансу на год включения в Регистр, млн. руб.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   │Процент износа, %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    │Жизненный цикл сооружения на момент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гистрации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    │ Начало строительства (год - гггг)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2.    │ Завершение строительства (последней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вершенной очереди: день, месяц, год -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д.мм.гггг)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3.    │ Консервация/ликвидация (день, месяц, год -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д.мм.гггг)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4.    │ Начало ввода в эксплуатацию (день, месяц, год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- дд.мм.гггг)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5.    │ Ввод в постоянную эксплуатацию (день, месяц,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- дд.мм.гггг)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    │Организация-генпроектировщик или ее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авопреемник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    │ Наименование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    │ ИНН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3.3.    │ Код </w:t>
      </w:r>
      <w:hyperlink r:id="rId117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4.    │ Юридический адрес (улица, дом, корпус)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5.    │ Телефон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     │Строительная организация-генподрядчик или е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авопреемник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1.    │ Наименование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2.    │ ИНН    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4.3.    │ Код </w:t>
      </w:r>
      <w:hyperlink r:id="rId118">
        <w:r>
          <w:rPr>
            <w:rStyle w:val="InternetLink"/>
            <w:color w:val="0000FF"/>
          </w:rPr>
          <w:t>ОКАТО</w:t>
        </w:r>
      </w:hyperlink>
      <w:r>
        <w:rPr/>
        <w:t xml:space="preserve">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4.    │ Юридический адрес (улица, дом, корпус)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5.    │ Телефон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     │Нормативная документация по эксплуатации ГТС,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спользуемая эксплуатирующей организацией: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.    │- отраслевые или иные общие правила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эксплуатации ГТС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.    │- инструкция по эксплуатации ГТС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3.    │- критерии безопасности ГТС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4.    │- проектная и исполнительная документация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5.    │- акт приемки ГТС в эксплуатацию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6.    │- планы мероприятий по предупреждению,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окализации и ликвидации последствий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чрезвычайных ситуаций в результате аварий ГТС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7.    │- акт обследования ГТС (год проведения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следнего обследования)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8.    │- планы мероприятий по обеспечению и повышению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зопасности эксплуатации ГТС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9.    │- другие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     │Максимальный возможный размер территории, на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торой могут иметь место последствия аварии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ТС, км2  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.      │Наличие на указанной в </w:t>
      </w:r>
      <w:hyperlink r:id="rId119">
        <w:r>
          <w:rPr>
            <w:rStyle w:val="InternetLink"/>
            <w:color w:val="0000FF"/>
          </w:rPr>
          <w:t>п. 14</w:t>
        </w:r>
      </w:hyperlink>
      <w:r>
        <w:rPr/>
        <w:t xml:space="preserve"> территории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еленных пунктов, промышленных,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ельскохозяйственных и иных предприятий и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й, исторических и культурных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амятников и иных объектов, которым может быть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несен вред (численность населения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оличество организаций и иных объектов, с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казанием особо крупных и имеющих опасные виды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изводственной деятельности)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     │Наличие действующей системы оповещения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селения об угрозе ЧС в результате аварии ГТС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     │Финансовое обеспечение гражданской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ости за вред, причиненный аварией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отехнического сооружения: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1.    │- величина финансового обеспечения гражданской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тветственности за вред, причиненный аварией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идротехнического сооружения, тыс. руб.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2.    │- наличие действующего договора страхования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год заключения)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3.    │- страховщик (организационно-правовая форма,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именование, ИНН, юридический адрес, факс,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лефон, код электронной почты)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4.    │- размер страховой суммы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5.    │- размер страхового тарифа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     │Расчетные сейсмические нагрузки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     │Аварии или аварийные ситуации, имевшие место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 период эксплуатации, потребовавшие срочного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полнения работ по их предотвращению и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окализации, а также работ по восстановлению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ТС (наименование ГТС, даты и причины событий)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     │Декларация безопасности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1.    │ Регистрационный номер декларации безопасности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2.    │ Должность лица, утвердившего декларацию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безопасности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3.    │ФИО лица, утвердившего декларацию безопасности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4.    │ Дата утверждения декларации безопасности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день, месяц, год - дд.мм.гггг)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5.    │ Срок действия декларации (лет)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   │Заявление о регистрации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1.    │ Регистрационный номер заявления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2.    │ Дата приема заявления (день, месяц, год -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д.мм.гггг)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3.    │ ФИО лица, принявшего заявление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4.    │ Должность лица, принявшего заявление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5.    │ Дата регистрации в органе надзора (день,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есяц, год - дд.мм.гггг)       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┴──────────────────────────────────────────────┴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Назначение гидроузлов/комплексов ГТС/ГТ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1.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нергетика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порт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ьское хозяйство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набжение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мышленность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щита от негативного воздействия вод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сное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Calibri"/>
        </w:rPr>
        <w:t xml:space="preserve">Правила заполнения </w:t>
      </w:r>
      <w:hyperlink r:id="rId120">
        <w:r>
          <w:rPr>
            <w:rStyle w:val="InternetLink"/>
            <w:rFonts w:cs="Calibri"/>
            <w:color w:val="0000FF"/>
          </w:rPr>
          <w:t>таблицы 1</w:t>
        </w:r>
      </w:hyperlink>
      <w:r>
        <w:rPr>
          <w:rFonts w:cs="Calibri"/>
        </w:rPr>
        <w:t xml:space="preserve"> "Общие характеристики ГТС, (комплексов ГТС)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. </w:t>
      </w:r>
      <w:hyperlink r:id="rId121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гидротехническ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ввести полное наименование гидротехнического сооружения или комплекса ГТС (гидроузла). Возможно использование только общепринятых сокра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2">
        <w:r>
          <w:rPr>
            <w:rStyle w:val="InternetLink"/>
            <w:rFonts w:cs="Calibri"/>
            <w:color w:val="0000FF"/>
          </w:rPr>
          <w:t>Назначение</w:t>
        </w:r>
      </w:hyperlink>
      <w:r>
        <w:rPr>
          <w:rFonts w:cs="Calibri"/>
        </w:rPr>
        <w:t xml:space="preserve"> гидротехнического сооружения - указывается в соответствии с </w:t>
      </w:r>
      <w:hyperlink r:id="rId123">
        <w:r>
          <w:rPr>
            <w:rStyle w:val="InternetLink"/>
            <w:rFonts w:cs="Calibri"/>
            <w:color w:val="0000FF"/>
          </w:rPr>
          <w:t>таблицей 1.1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24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водного объекта - код водного объекта, представляющий собой 9-значную группу цифр, в которой первая цифра - вид водного объекта, вторая и третья - условный номер бассейна моря или крупного региона, соответствующий номеру тома справочника "Гидрологическая изученность", в котором приведены сведения о данном водотоке, четвертая цифра - условный номер бассейна главной реки, соответствующий номеру выпуска указанного справочника, с пятого по девятый знак - порядковый номер водотока в таблице 2 (4) "Гидрологической изученности". В случае, если одна и та же река помещена в нескольких выпусках, принимается номер выпуска, в котором приведен исток реки. Коды водных объектов назначены в соответствии с "Временной инструкцией по шифровке водных объектов при Государственном учете вод и их использовании по единой для Союза ССР системе и ведении Государственного водного кадастра" и дополнительными указаниями Росгидро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25">
        <w:r>
          <w:rPr>
            <w:rStyle w:val="InternetLink"/>
            <w:rFonts w:cs="Calibri"/>
            <w:color w:val="0000FF"/>
          </w:rPr>
          <w:t>Название</w:t>
        </w:r>
      </w:hyperlink>
      <w:r>
        <w:rPr>
          <w:rFonts w:cs="Calibri"/>
        </w:rPr>
        <w:t xml:space="preserve"> водного объекта - заполняется в соответствии с </w:t>
      </w:r>
      <w:hyperlink r:id="rId126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27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водохозяйственного участка - заполняется на основе водохозяйственного районирования территории Российской Федерации (выделения, документирования и утверждения количества водохозяйственных участков и их границ), осуществляемого Федеральным агентством водных ресурсов в соответствии с </w:t>
      </w:r>
      <w:hyperlink r:id="rId128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Постановления Правительства Российской Федерации от 30 ноября 2006 г. N 728 "О гидрографическом и водохозяйственном районировании территории Российской Федерации и утверждении границ бассейновых округов" (Собрание законодательства Российской Федерации, 2006, N 49 (часть II), ст. 5225; 2009, N 18 (часть II), ст. 2248) и </w:t>
      </w:r>
      <w:hyperlink r:id="rId129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 xml:space="preserve"> водохозяйственного районирования территории Российской Федерации, утвержденной Приказом Министерства природных ресурсов Российской Федерации от 25 апреля 2007 г. N 111 "Об утверждении методики водохозяйственного районирования территории Российской Федерации" (зарегистрирован Министерством юстиции Российской Федерации 25 июня 2007 г., регистрационный N 968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6. </w:t>
      </w:r>
      <w:hyperlink r:id="rId130">
        <w:r>
          <w:rPr>
            <w:rStyle w:val="InternetLink"/>
            <w:rFonts w:cs="Calibri"/>
            <w:color w:val="0000FF"/>
          </w:rPr>
          <w:t>Местоположение</w:t>
        </w:r>
      </w:hyperlink>
      <w:r>
        <w:rPr>
          <w:rFonts w:cs="Calibri"/>
        </w:rPr>
        <w:t xml:space="preserve"> гидротехнического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1">
        <w:r>
          <w:rPr>
            <w:rStyle w:val="InternetLink"/>
            <w:rFonts w:cs="Calibri"/>
            <w:color w:val="0000FF"/>
          </w:rPr>
          <w:t>6.1</w:t>
        </w:r>
      </w:hyperlink>
      <w:r>
        <w:rPr>
          <w:rFonts w:cs="Calibri"/>
        </w:rPr>
        <w:t xml:space="preserve">. - </w:t>
      </w:r>
      <w:hyperlink r:id="rId132">
        <w:r>
          <w:rPr>
            <w:rStyle w:val="InternetLink"/>
            <w:rFonts w:cs="Calibri"/>
            <w:color w:val="0000FF"/>
          </w:rPr>
          <w:t>6.2</w:t>
        </w:r>
      </w:hyperlink>
      <w:r>
        <w:rPr>
          <w:rFonts w:cs="Calibri"/>
        </w:rPr>
        <w:t>. координаты основной точки широта и долгота (градусы, минуты, секунды) для напорных сооружений основная точка берется справа по направлению нап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3">
        <w:r>
          <w:rPr>
            <w:rStyle w:val="InternetLink"/>
            <w:rFonts w:cs="Calibri"/>
            <w:color w:val="0000FF"/>
          </w:rPr>
          <w:t>6.3</w:t>
        </w:r>
      </w:hyperlink>
      <w:r>
        <w:rPr>
          <w:rFonts w:cs="Calibri"/>
        </w:rPr>
        <w:t xml:space="preserve">. - </w:t>
      </w:r>
      <w:hyperlink r:id="rId134">
        <w:r>
          <w:rPr>
            <w:rStyle w:val="InternetLink"/>
            <w:rFonts w:cs="Calibri"/>
            <w:color w:val="0000FF"/>
          </w:rPr>
          <w:t>6.4</w:t>
        </w:r>
      </w:hyperlink>
      <w:r>
        <w:rPr>
          <w:rFonts w:cs="Calibri"/>
        </w:rPr>
        <w:t>. для линейных сооружений протяженностью свыше 300 метров указываются координаты вспомогательной точки (градусы, минуты, секунды для противоположной точ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</w:t>
      </w:r>
      <w:hyperlink r:id="rId135">
        <w:r>
          <w:rPr>
            <w:rStyle w:val="InternetLink"/>
            <w:rFonts w:cs="Calibri"/>
            <w:color w:val="0000FF"/>
          </w:rPr>
          <w:t>код</w:t>
        </w:r>
      </w:hyperlink>
      <w:r>
        <w:rPr>
          <w:rFonts w:cs="Calibri"/>
        </w:rPr>
        <w:t xml:space="preserve"> по </w:t>
      </w:r>
      <w:hyperlink r:id="rId136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территории, на которой расположен комплекс ГТС (ГТ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6. кадастровый </w:t>
      </w:r>
      <w:hyperlink r:id="rId137">
        <w:r>
          <w:rPr>
            <w:rStyle w:val="InternetLink"/>
            <w:rFonts w:cs="Calibri"/>
            <w:color w:val="0000FF"/>
          </w:rPr>
          <w:t>номер</w:t>
        </w:r>
      </w:hyperlink>
      <w:r>
        <w:rPr>
          <w:rFonts w:cs="Calibri"/>
        </w:rPr>
        <w:t xml:space="preserve">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7. </w:t>
      </w:r>
      <w:hyperlink r:id="rId138">
        <w:r>
          <w:rPr>
            <w:rStyle w:val="InternetLink"/>
            <w:rFonts w:cs="Calibri"/>
            <w:color w:val="0000FF"/>
          </w:rPr>
          <w:t>Собственник</w:t>
        </w:r>
      </w:hyperlink>
      <w:r>
        <w:rPr>
          <w:rFonts w:cs="Calibri"/>
        </w:rPr>
        <w:t xml:space="preserve"> ГТ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ственником ГТС в соответствии с Федеральным </w:t>
      </w:r>
      <w:hyperlink r:id="rId13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является Российская Федерация, субъект Российской Федерации, муниципальное образование, физическое лицо или юридическое лицо независимо от его организационно-правовой формы, имеющие права владения, пользования и распоряжения гидротехническим соору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ся следующие данные о собственнике ГТ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0">
        <w:r>
          <w:rPr>
            <w:rStyle w:val="InternetLink"/>
            <w:rFonts w:cs="Calibri"/>
            <w:color w:val="0000FF"/>
          </w:rPr>
          <w:t>Форма собственности</w:t>
        </w:r>
      </w:hyperlink>
      <w:r>
        <w:rPr>
          <w:rFonts w:cs="Calibri"/>
        </w:rPr>
        <w:t xml:space="preserve"> &lt;*&gt;. Например, государственная (федеральная или субъектов Российской Федерации), муниципальная, частная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Указывается в соответствии с Общероссийским </w:t>
      </w:r>
      <w:hyperlink r:id="rId141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форм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рганизационно-правовая </w:t>
      </w:r>
      <w:hyperlink r:id="rId142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&lt;*&gt; (ООО, ЗАО, ГУП и т.д.)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Организационно-правовая форма указывается в соответствии с Общероссийским </w:t>
      </w:r>
      <w:hyperlink r:id="rId143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организационно-правовых форм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4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5">
        <w:r>
          <w:rPr>
            <w:rStyle w:val="InternetLink"/>
            <w:rFonts w:cs="Calibri"/>
            <w:color w:val="0000FF"/>
          </w:rPr>
          <w:t>ИНН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6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 xml:space="preserve">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адресе названия регионов, районов, городов и населенных пунктов должны быть представлены в соответствии с Общероссийским </w:t>
      </w:r>
      <w:hyperlink r:id="rId147">
        <w:r>
          <w:rPr>
            <w:rStyle w:val="InternetLink"/>
            <w:rFonts w:cs="Calibri"/>
            <w:color w:val="0000FF"/>
          </w:rPr>
          <w:t>классификатором</w:t>
        </w:r>
      </w:hyperlink>
      <w:r>
        <w:rPr>
          <w:rFonts w:cs="Calibri"/>
        </w:rPr>
        <w:t xml:space="preserve"> объектов административно-территориального 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Юридический </w:t>
      </w:r>
      <w:hyperlink r:id="rId148">
        <w:r>
          <w:rPr>
            <w:rStyle w:val="InternetLink"/>
            <w:rFonts w:cs="Calibri"/>
            <w:color w:val="0000FF"/>
          </w:rPr>
          <w:t>адрес</w:t>
        </w:r>
      </w:hyperlink>
      <w:r>
        <w:rPr>
          <w:rFonts w:cs="Calibri"/>
        </w:rPr>
        <w:t xml:space="preserve"> (улица, дом, корпус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9">
        <w:r>
          <w:rPr>
            <w:rStyle w:val="InternetLink"/>
            <w:rFonts w:cs="Calibri"/>
            <w:color w:val="0000FF"/>
          </w:rPr>
          <w:t>Телефон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0">
        <w:r>
          <w:rPr>
            <w:rStyle w:val="InternetLink"/>
            <w:rFonts w:cs="Calibri"/>
            <w:color w:val="0000FF"/>
          </w:rPr>
          <w:t>Адрес</w:t>
        </w:r>
      </w:hyperlink>
      <w:r>
        <w:rPr>
          <w:rFonts w:cs="Calibri"/>
        </w:rPr>
        <w:t xml:space="preserve">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8. Эксплуатирующая </w:t>
      </w:r>
      <w:hyperlink r:id="rId151">
        <w:r>
          <w:rPr>
            <w:rStyle w:val="InternetLink"/>
            <w:rFonts w:cs="Calibri"/>
            <w:color w:val="0000FF"/>
          </w:rPr>
          <w:t>организация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ксплуатирующей организацией в соответствии с Федеральным </w:t>
      </w:r>
      <w:hyperlink r:id="rId1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 безопасности гидротехнических сооружений является государственное или муниципальное унитарное предприятие либо организация любой другой организационно-правовой формы, на балансе которой находится гидротехническое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ются следующие данные по эксплуатирующей ГТС 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3">
        <w:r>
          <w:rPr>
            <w:rStyle w:val="InternetLink"/>
            <w:rFonts w:cs="Calibri"/>
            <w:color w:val="0000FF"/>
          </w:rPr>
          <w:t>8.1</w:t>
        </w:r>
      </w:hyperlink>
      <w:r>
        <w:rPr>
          <w:rFonts w:cs="Calibri"/>
        </w:rPr>
        <w:t xml:space="preserve">. Форма собственности (указывается в соответствии с </w:t>
      </w:r>
      <w:hyperlink r:id="rId154">
        <w:r>
          <w:rPr>
            <w:rStyle w:val="InternetLink"/>
            <w:rFonts w:cs="Calibri"/>
            <w:color w:val="0000FF"/>
          </w:rPr>
          <w:t>ОКФС</w:t>
        </w:r>
      </w:hyperlink>
      <w:r>
        <w:rPr>
          <w:rFonts w:cs="Calibri"/>
        </w:rPr>
        <w:t>). Например, государственная (федеральная или субъектов Федерации), муниципальная, част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5">
        <w:r>
          <w:rPr>
            <w:rStyle w:val="InternetLink"/>
            <w:rFonts w:cs="Calibri"/>
            <w:color w:val="0000FF"/>
          </w:rPr>
          <w:t>8.2</w:t>
        </w:r>
      </w:hyperlink>
      <w:r>
        <w:rPr>
          <w:rFonts w:cs="Calibri"/>
        </w:rPr>
        <w:t>. Наименование ведомства, к которому относится эксплуатирующая организация (если эксплуатирующая организация - государственная организация или организация с государственным участи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6">
        <w:r>
          <w:rPr>
            <w:rStyle w:val="InternetLink"/>
            <w:rFonts w:cs="Calibri"/>
            <w:color w:val="0000FF"/>
          </w:rPr>
          <w:t>8.3</w:t>
        </w:r>
      </w:hyperlink>
      <w:r>
        <w:rPr>
          <w:rFonts w:cs="Calibri"/>
        </w:rPr>
        <w:t xml:space="preserve">. Организационно-правовая форма (указывается в соответствии с </w:t>
      </w:r>
      <w:hyperlink r:id="rId157">
        <w:r>
          <w:rPr>
            <w:rStyle w:val="InternetLink"/>
            <w:rFonts w:cs="Calibri"/>
            <w:color w:val="0000FF"/>
          </w:rPr>
          <w:t>ОКОПФ</w:t>
        </w:r>
      </w:hyperlink>
      <w:r>
        <w:rPr>
          <w:rFonts w:cs="Calibri"/>
        </w:rPr>
        <w:t>). Например: ООО, ЗАО, ГУП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8">
        <w:r>
          <w:rPr>
            <w:rStyle w:val="InternetLink"/>
            <w:rFonts w:cs="Calibri"/>
            <w:color w:val="0000FF"/>
          </w:rPr>
          <w:t>8.4</w:t>
        </w:r>
      </w:hyperlink>
      <w:r>
        <w:rPr>
          <w:rFonts w:cs="Calibri"/>
        </w:rPr>
        <w:t>. Наиме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9">
        <w:r>
          <w:rPr>
            <w:rStyle w:val="InternetLink"/>
            <w:rFonts w:cs="Calibri"/>
            <w:color w:val="0000FF"/>
          </w:rPr>
          <w:t>8.5</w:t>
        </w:r>
      </w:hyperlink>
      <w:r>
        <w:rPr>
          <w:rFonts w:cs="Calibri"/>
        </w:rPr>
        <w:t>. ИН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0">
        <w:r>
          <w:rPr>
            <w:rStyle w:val="InternetLink"/>
            <w:rFonts w:cs="Calibri"/>
            <w:color w:val="0000FF"/>
          </w:rPr>
          <w:t>8.6</w:t>
        </w:r>
      </w:hyperlink>
      <w:r>
        <w:rPr>
          <w:rFonts w:cs="Calibri"/>
        </w:rPr>
        <w:t xml:space="preserve">. ОКВЭД - по общероссийскому </w:t>
      </w:r>
      <w:hyperlink r:id="rId161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видов экономической деятельности (ОКВЭД, обозначение ОК 029-200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2">
        <w:r>
          <w:rPr>
            <w:rStyle w:val="InternetLink"/>
            <w:rFonts w:cs="Calibri"/>
            <w:color w:val="0000FF"/>
          </w:rPr>
          <w:t>8.7</w:t>
        </w:r>
      </w:hyperlink>
      <w:r>
        <w:rPr>
          <w:rFonts w:cs="Calibri"/>
        </w:rPr>
        <w:t>. ОКОПО - по общероссийскому классификатору предприятий и организаций (ОКПО, обозначение ОК 007-93). Код ОКОПО присваивается при регистрации предприят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3">
        <w:r>
          <w:rPr>
            <w:rStyle w:val="InternetLink"/>
            <w:rFonts w:cs="Calibri"/>
            <w:color w:val="0000FF"/>
          </w:rPr>
          <w:t>8.8</w:t>
        </w:r>
      </w:hyperlink>
      <w:r>
        <w:rPr>
          <w:rFonts w:cs="Calibri"/>
        </w:rPr>
        <w:t xml:space="preserve">. </w:t>
      </w:r>
      <w:hyperlink r:id="rId164">
        <w:r>
          <w:rPr>
            <w:rStyle w:val="InternetLink"/>
            <w:rFonts w:cs="Calibri"/>
            <w:color w:val="0000FF"/>
          </w:rPr>
          <w:t>ОКАТО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5">
        <w:r>
          <w:rPr>
            <w:rStyle w:val="InternetLink"/>
            <w:rFonts w:cs="Calibri"/>
            <w:color w:val="0000FF"/>
          </w:rPr>
          <w:t>8.9</w:t>
        </w:r>
      </w:hyperlink>
      <w:r>
        <w:rPr>
          <w:rFonts w:cs="Calibri"/>
        </w:rPr>
        <w:t>. Юридический адрес (улица, дом, корпу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6">
        <w:r>
          <w:rPr>
            <w:rStyle w:val="InternetLink"/>
            <w:rFonts w:cs="Calibri"/>
            <w:color w:val="0000FF"/>
          </w:rPr>
          <w:t>8.10</w:t>
        </w:r>
      </w:hyperlink>
      <w:r>
        <w:rPr>
          <w:rFonts w:cs="Calibri"/>
        </w:rPr>
        <w:t>.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7">
        <w:r>
          <w:rPr>
            <w:rStyle w:val="InternetLink"/>
            <w:rFonts w:cs="Calibri"/>
            <w:color w:val="0000FF"/>
          </w:rPr>
          <w:t>8.11</w:t>
        </w:r>
      </w:hyperlink>
      <w:r>
        <w:rPr>
          <w:rFonts w:cs="Calibri"/>
        </w:rPr>
        <w:t>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8">
        <w:r>
          <w:rPr>
            <w:rStyle w:val="InternetLink"/>
            <w:rFonts w:cs="Calibri"/>
            <w:color w:val="0000FF"/>
          </w:rPr>
          <w:t>8.12</w:t>
        </w:r>
      </w:hyperlink>
      <w:r>
        <w:rPr>
          <w:rFonts w:cs="Calibri"/>
        </w:rPr>
        <w:t>. Фактические данные о штате сотрудников по эксплуатации ГТС на момент представ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9">
        <w:r>
          <w:rPr>
            <w:rStyle w:val="InternetLink"/>
            <w:rFonts w:cs="Calibri"/>
            <w:color w:val="0000FF"/>
          </w:rPr>
          <w:t>8.12.1</w:t>
        </w:r>
      </w:hyperlink>
      <w:r>
        <w:rPr>
          <w:rFonts w:cs="Calibri"/>
        </w:rPr>
        <w:t>. Приводятся фактические данные о штате сотрудников по эксплуатации ГТС на момент представления заявления или декларации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0">
        <w:r>
          <w:rPr>
            <w:rStyle w:val="InternetLink"/>
            <w:rFonts w:cs="Calibri"/>
            <w:color w:val="0000FF"/>
          </w:rPr>
          <w:t>8.12.2</w:t>
        </w:r>
      </w:hyperlink>
      <w:r>
        <w:rPr>
          <w:rFonts w:cs="Calibri"/>
        </w:rPr>
        <w:t>. Количество сотрудников, которые получили высшее, средне-техническое образование, а также прошли курсы повышения квалификации по программе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1">
        <w:r>
          <w:rPr>
            <w:rStyle w:val="InternetLink"/>
            <w:rFonts w:cs="Calibri"/>
            <w:color w:val="0000FF"/>
          </w:rPr>
          <w:t>8.13</w:t>
        </w:r>
      </w:hyperlink>
      <w:r>
        <w:rPr>
          <w:rFonts w:cs="Calibri"/>
        </w:rPr>
        <w:t>. Условия и правовое основание передачи ГТС в распоряжение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2">
        <w:r>
          <w:rPr>
            <w:rStyle w:val="InternetLink"/>
            <w:rFonts w:cs="Calibri"/>
            <w:color w:val="0000FF"/>
          </w:rPr>
          <w:t>8.13.1</w:t>
        </w:r>
      </w:hyperlink>
      <w:r>
        <w:rPr>
          <w:rFonts w:cs="Calibri"/>
        </w:rPr>
        <w:t>. Условие (аренда, передача в хозяйственное ведение или оперативн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3">
        <w:r>
          <w:rPr>
            <w:rStyle w:val="InternetLink"/>
            <w:rFonts w:cs="Calibri"/>
            <w:color w:val="0000FF"/>
          </w:rPr>
          <w:t>8.13.2</w:t>
        </w:r>
      </w:hyperlink>
      <w:r>
        <w:rPr>
          <w:rFonts w:cs="Calibri"/>
        </w:rPr>
        <w:t>. Основанием передачи ГТС договор или иной правовой документ, по которому приводя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4">
        <w:r>
          <w:rPr>
            <w:rStyle w:val="InternetLink"/>
            <w:rFonts w:cs="Calibri"/>
            <w:color w:val="0000FF"/>
          </w:rPr>
          <w:t>8.13.2.1</w:t>
        </w:r>
      </w:hyperlink>
      <w:r>
        <w:rPr>
          <w:rFonts w:cs="Calibri"/>
        </w:rPr>
        <w:t>. Номер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5">
        <w:r>
          <w:rPr>
            <w:rStyle w:val="InternetLink"/>
            <w:rFonts w:cs="Calibri"/>
            <w:color w:val="0000FF"/>
          </w:rPr>
          <w:t>8.13.2.2</w:t>
        </w:r>
      </w:hyperlink>
      <w:r>
        <w:rPr>
          <w:rFonts w:cs="Calibri"/>
        </w:rPr>
        <w:t>. Дата документа (день, месяц, год - дд.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6">
        <w:r>
          <w:rPr>
            <w:rStyle w:val="InternetLink"/>
            <w:rFonts w:cs="Calibri"/>
            <w:color w:val="0000FF"/>
          </w:rPr>
          <w:t>8.13.2.3</w:t>
        </w:r>
      </w:hyperlink>
      <w:r>
        <w:rPr>
          <w:rFonts w:cs="Calibri"/>
        </w:rPr>
        <w:t>. Наименование организации, утвердившей данный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177">
        <w:r>
          <w:rPr>
            <w:rStyle w:val="InternetLink"/>
            <w:rFonts w:cs="Calibri"/>
            <w:color w:val="0000FF"/>
          </w:rPr>
          <w:t>Балансовая стоимость</w:t>
        </w:r>
      </w:hyperlink>
      <w:r>
        <w:rPr>
          <w:rFonts w:cs="Calibri"/>
        </w:rPr>
        <w:t xml:space="preserve"> - стоимость основных фондов, определенная балансовым методом по данным бухгалтерского учета о наличии и движении основных фон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0. </w:t>
      </w:r>
      <w:hyperlink r:id="rId178">
        <w:r>
          <w:rPr>
            <w:rStyle w:val="InternetLink"/>
            <w:rFonts w:cs="Calibri"/>
            <w:color w:val="0000FF"/>
          </w:rPr>
          <w:t>Остаточная стоимость</w:t>
        </w:r>
      </w:hyperlink>
      <w:r>
        <w:rPr>
          <w:rFonts w:cs="Calibri"/>
        </w:rPr>
        <w:t xml:space="preserve"> ГТС (комплекса ГТС) по балансу на год включения в Регист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очная стоимость - первоначальная стоимость основных фондов за вычетом износа, увеличенная на сумму затрат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остаточной стоимости следует исходить из того, что срок эксплуатации ГТС зависит от класса капитальности. При отсутствии проекта и вышеупомянутых стоимостных характеристик ГТС оценка балансовой и остаточной стоимости производится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ближенного определения объемов ГТС (бетон, земля, металлоконструкции) выполняются их обмеры. Стоимостные характеристики рассчитываются путем умножения объемов на районные расценки материалов и работ. Таким образом, определяется балансовая стоимость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но, с участием органов надзора, определяется процент износа ГТС и остаточная стоимость. Дальнейшие расчеты по оценке балансовой и остаточной стоимости выполняются в соответствии с установленными стоимостными показ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очная стоимость ГТС указывается в млн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179">
        <w:r>
          <w:rPr>
            <w:rStyle w:val="InternetLink"/>
            <w:rFonts w:cs="Calibri"/>
            <w:color w:val="0000FF"/>
          </w:rPr>
          <w:t>Процент износа</w:t>
        </w:r>
      </w:hyperlink>
      <w:r>
        <w:rPr>
          <w:rFonts w:cs="Calibri"/>
        </w:rPr>
        <w:t xml:space="preserve"> на год включения в Регистр, процент износа определяется в соответствии с временным периодом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</w:t>
      </w:r>
      <w:hyperlink r:id="rId180">
        <w:r>
          <w:rPr>
            <w:rStyle w:val="InternetLink"/>
            <w:rFonts w:cs="Calibri"/>
            <w:color w:val="0000FF"/>
          </w:rPr>
          <w:t>Жизненный цикл</w:t>
        </w:r>
      </w:hyperlink>
      <w:r>
        <w:rPr>
          <w:rFonts w:cs="Calibri"/>
        </w:rPr>
        <w:t xml:space="preserve"> сооружения на момент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1">
        <w:r>
          <w:rPr>
            <w:rStyle w:val="InternetLink"/>
            <w:rFonts w:cs="Calibri"/>
            <w:color w:val="0000FF"/>
          </w:rPr>
          <w:t>12.1</w:t>
        </w:r>
      </w:hyperlink>
      <w:r>
        <w:rPr>
          <w:rFonts w:cs="Calibri"/>
        </w:rPr>
        <w:t xml:space="preserve"> Начало строительства (год - ггг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ся дата документа о начале строительства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2">
        <w:r>
          <w:rPr>
            <w:rStyle w:val="InternetLink"/>
            <w:rFonts w:cs="Calibri"/>
            <w:color w:val="0000FF"/>
          </w:rPr>
          <w:t>12.2</w:t>
        </w:r>
      </w:hyperlink>
      <w:r>
        <w:rPr>
          <w:rFonts w:cs="Calibri"/>
        </w:rPr>
        <w:t>. Завершение строительства (последней завершенной очереди: день, месяц, год - дд.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3">
        <w:r>
          <w:rPr>
            <w:rStyle w:val="InternetLink"/>
            <w:rFonts w:cs="Calibri"/>
            <w:color w:val="0000FF"/>
          </w:rPr>
          <w:t>12.3</w:t>
        </w:r>
      </w:hyperlink>
      <w:r>
        <w:rPr>
          <w:rFonts w:cs="Calibri"/>
        </w:rPr>
        <w:t>. Консервация/ликвидация (день, месяц, год - дд.мм.гггг), дата акта о консервации/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4">
        <w:r>
          <w:rPr>
            <w:rStyle w:val="InternetLink"/>
            <w:rFonts w:cs="Calibri"/>
            <w:color w:val="0000FF"/>
          </w:rPr>
          <w:t>12.4</w:t>
        </w:r>
      </w:hyperlink>
      <w:r>
        <w:rPr>
          <w:rFonts w:cs="Calibri"/>
        </w:rPr>
        <w:t>. Начало ввода в эксплуатацию (день, месяц, год - дд.мм.ггг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дата акта приемочной комиссии о готов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5">
        <w:r>
          <w:rPr>
            <w:rStyle w:val="InternetLink"/>
            <w:rFonts w:cs="Calibri"/>
            <w:color w:val="0000FF"/>
          </w:rPr>
          <w:t>12.5</w:t>
        </w:r>
      </w:hyperlink>
      <w:r>
        <w:rPr>
          <w:rFonts w:cs="Calibri"/>
        </w:rPr>
        <w:t>. Ввод в постоянную эксплуатацию (день, месяц, год - дд.мм.гггг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дата акта приемочной комиссии о готовности к постоянной эксплуат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186">
        <w:r>
          <w:rPr>
            <w:rStyle w:val="InternetLink"/>
            <w:rFonts w:cs="Calibri"/>
            <w:color w:val="0000FF"/>
          </w:rPr>
          <w:t>Организация-генпроектировщик</w:t>
        </w:r>
      </w:hyperlink>
      <w:r>
        <w:rPr>
          <w:rFonts w:cs="Calibri"/>
        </w:rPr>
        <w:t xml:space="preserve"> или ее правопреем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олняется аналогично </w:t>
      </w:r>
      <w:hyperlink r:id="rId187">
        <w:r>
          <w:rPr>
            <w:rStyle w:val="InternetLink"/>
            <w:rFonts w:cs="Calibri"/>
            <w:color w:val="0000FF"/>
          </w:rPr>
          <w:t>п. п. 8.4</w:t>
        </w:r>
      </w:hyperlink>
      <w:r>
        <w:rPr>
          <w:rFonts w:cs="Calibri"/>
        </w:rPr>
        <w:t xml:space="preserve">, </w:t>
      </w:r>
      <w:hyperlink r:id="rId188">
        <w:r>
          <w:rPr>
            <w:rStyle w:val="InternetLink"/>
            <w:rFonts w:cs="Calibri"/>
            <w:color w:val="0000FF"/>
          </w:rPr>
          <w:t>8.5</w:t>
        </w:r>
      </w:hyperlink>
      <w:r>
        <w:rPr>
          <w:rFonts w:cs="Calibri"/>
        </w:rPr>
        <w:t xml:space="preserve">, </w:t>
      </w:r>
      <w:hyperlink r:id="rId189">
        <w:r>
          <w:rPr>
            <w:rStyle w:val="InternetLink"/>
            <w:rFonts w:cs="Calibri"/>
            <w:color w:val="0000FF"/>
          </w:rPr>
          <w:t>8.8</w:t>
        </w:r>
      </w:hyperlink>
      <w:r>
        <w:rPr>
          <w:rFonts w:cs="Calibri"/>
        </w:rPr>
        <w:t xml:space="preserve"> - </w:t>
      </w:r>
      <w:hyperlink r:id="rId190">
        <w:r>
          <w:rPr>
            <w:rStyle w:val="InternetLink"/>
            <w:rFonts w:cs="Calibri"/>
            <w:color w:val="0000FF"/>
          </w:rPr>
          <w:t>8.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>. Строительная организация-генподрядчик или ее правопреем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полняется аналогично </w:t>
      </w:r>
      <w:hyperlink r:id="rId192">
        <w:r>
          <w:rPr>
            <w:rStyle w:val="InternetLink"/>
            <w:rFonts w:cs="Calibri"/>
            <w:color w:val="0000FF"/>
          </w:rPr>
          <w:t>п. п. 8.4</w:t>
        </w:r>
      </w:hyperlink>
      <w:r>
        <w:rPr>
          <w:rFonts w:cs="Calibri"/>
        </w:rPr>
        <w:t xml:space="preserve">, </w:t>
      </w:r>
      <w:hyperlink r:id="rId193">
        <w:r>
          <w:rPr>
            <w:rStyle w:val="InternetLink"/>
            <w:rFonts w:cs="Calibri"/>
            <w:color w:val="0000FF"/>
          </w:rPr>
          <w:t>8.5</w:t>
        </w:r>
      </w:hyperlink>
      <w:r>
        <w:rPr>
          <w:rFonts w:cs="Calibri"/>
        </w:rPr>
        <w:t xml:space="preserve">, </w:t>
      </w:r>
      <w:hyperlink r:id="rId194">
        <w:r>
          <w:rPr>
            <w:rStyle w:val="InternetLink"/>
            <w:rFonts w:cs="Calibri"/>
            <w:color w:val="0000FF"/>
          </w:rPr>
          <w:t>8.8</w:t>
        </w:r>
      </w:hyperlink>
      <w:r>
        <w:rPr>
          <w:rFonts w:cs="Calibri"/>
        </w:rPr>
        <w:t xml:space="preserve"> - </w:t>
      </w:r>
      <w:hyperlink r:id="rId195">
        <w:r>
          <w:rPr>
            <w:rStyle w:val="InternetLink"/>
            <w:rFonts w:cs="Calibri"/>
            <w:color w:val="0000FF"/>
          </w:rPr>
          <w:t>8.10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196">
        <w:r>
          <w:rPr>
            <w:rStyle w:val="InternetLink"/>
            <w:rFonts w:cs="Calibri"/>
            <w:color w:val="0000FF"/>
          </w:rPr>
          <w:t>Нормативная документация</w:t>
        </w:r>
      </w:hyperlink>
      <w:r>
        <w:rPr>
          <w:rFonts w:cs="Calibri"/>
        </w:rPr>
        <w:t xml:space="preserve"> по эксплуатации ГТС, используемая эксплуатирующе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пункте указываются данные о соответствующи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7">
        <w:r>
          <w:rPr>
            <w:rStyle w:val="InternetLink"/>
            <w:rFonts w:cs="Calibri"/>
            <w:color w:val="0000FF"/>
          </w:rPr>
          <w:t>15.1</w:t>
        </w:r>
      </w:hyperlink>
      <w:r>
        <w:rPr>
          <w:rFonts w:cs="Calibri"/>
        </w:rPr>
        <w:t>. Отраслевые или иные общие правила эксплуатации ГТС. Указать отраслевые и иные общие правила эксплуатации ГТС, касающиеся специфики его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8">
        <w:r>
          <w:rPr>
            <w:rStyle w:val="InternetLink"/>
            <w:rFonts w:cs="Calibri"/>
            <w:color w:val="0000FF"/>
          </w:rPr>
          <w:t>15.2</w:t>
        </w:r>
      </w:hyperlink>
      <w:r>
        <w:rPr>
          <w:rFonts w:cs="Calibri"/>
        </w:rPr>
        <w:t>. Инструкция по эксплуатации ГТС. Указать следующие имеющиеся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, регламентирующие порядок эксплуатаци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использования водны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ные производственные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9">
        <w:r>
          <w:rPr>
            <w:rStyle w:val="InternetLink"/>
            <w:rFonts w:cs="Calibri"/>
            <w:color w:val="0000FF"/>
          </w:rPr>
          <w:t>15.3</w:t>
        </w:r>
      </w:hyperlink>
      <w:r>
        <w:rPr>
          <w:rFonts w:cs="Calibri"/>
        </w:rPr>
        <w:t xml:space="preserve">. Критерии безопасности. Критерии безопасности ГТС - предельные значения количественных и качественных показателей состояния гидротехнического сооружения и условий его эксплуатации, соответствующие допустимому уровню риска аварии ГТС и утвержденные в установленном </w:t>
      </w:r>
      <w:hyperlink r:id="rId20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федеральными органами исполнительной власти, осуществляющими государственный надзор за безопасностью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пункте Сведений указываются данные о документе, в котором перечисляются основные параметры и признаки, оценочные показатели, по которым на данное время характеризуют и определяют состояние ГТС и комплекса ГТС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сооружения (комплекса ГТС) оценивается путем сравнения фактического (полученного в результате измерений и визуальных наблюдений) значения параметров и признаков с предельно допустимыми, назначенными проектом или уточненными (определенными) при обследовани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пределенные значения параметров, характеризующие состояние ГТС (комплекса ГТС), не превосходят или равны предельно допустимым, можно сделать вывод о его соответствии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и безопасности для каждого сооружения и предельно допустимые значения параметров его состояния (при отличии от проектных) следует утвердить в органах надзора за безопасностью ГТС в соответствии с их реальным состоя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1">
        <w:r>
          <w:rPr>
            <w:rStyle w:val="InternetLink"/>
            <w:rFonts w:cs="Calibri"/>
            <w:color w:val="0000FF"/>
          </w:rPr>
          <w:t>15.4</w:t>
        </w:r>
      </w:hyperlink>
      <w:r>
        <w:rPr>
          <w:rFonts w:cs="Calibri"/>
        </w:rPr>
        <w:t>. Проектная и исполнительная документация. Указать документ об утверждении проекта ГТС. Далее указать место хранения рабочей и исполнительной документац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2">
        <w:r>
          <w:rPr>
            <w:rStyle w:val="InternetLink"/>
            <w:rFonts w:cs="Calibri"/>
            <w:color w:val="0000FF"/>
          </w:rPr>
          <w:t>15.5</w:t>
        </w:r>
      </w:hyperlink>
      <w:r>
        <w:rPr>
          <w:rFonts w:cs="Calibri"/>
        </w:rPr>
        <w:t>. Акт приемки ГТС в эксплуатацию. Указать номер документа, дату и наименование организации, утвердившей Акт приемки ГТС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3">
        <w:r>
          <w:rPr>
            <w:rStyle w:val="InternetLink"/>
            <w:rFonts w:cs="Calibri"/>
            <w:color w:val="0000FF"/>
          </w:rPr>
          <w:t>15.6</w:t>
        </w:r>
      </w:hyperlink>
      <w:r>
        <w:rPr>
          <w:rFonts w:cs="Calibri"/>
        </w:rPr>
        <w:t>. Планы мероприятий по предупреждению, локализации и ликвидации последствий чрезвычайных ситуаций в результате аварий ГТС. В соответствии с оценочным расчетом определяется возможный размер территории, на которой могут иметь место последствия аварий. Составляется примерный план мероприятий по предупреждению, локализации и ликвидации последствий аварий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4">
        <w:r>
          <w:rPr>
            <w:rStyle w:val="InternetLink"/>
            <w:rFonts w:cs="Calibri"/>
            <w:color w:val="0000FF"/>
          </w:rPr>
          <w:t>15.7</w:t>
        </w:r>
      </w:hyperlink>
      <w:r>
        <w:rPr>
          <w:rFonts w:cs="Calibri"/>
        </w:rPr>
        <w:t>. Акт обследования ГТС. Указываются реквизиты акта последнего обследования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5">
        <w:r>
          <w:rPr>
            <w:rStyle w:val="InternetLink"/>
            <w:rFonts w:cs="Calibri"/>
            <w:color w:val="0000FF"/>
          </w:rPr>
          <w:t>15.8</w:t>
        </w:r>
      </w:hyperlink>
      <w:r>
        <w:rPr>
          <w:rFonts w:cs="Calibri"/>
        </w:rPr>
        <w:t>. Планы мероприятий по обеспечению и повышению безопасности эксплуатации ГТС. В данном пункте следует указать документ последнего обследования, проведенного органом государственного надзора. В комментариях указать ход соблюдения сроков и выполнение рекомендуемых органом государственного надзора мероприятий по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6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>. Максимально возможный размер территории, на которой могут иметь место последствия авар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ый размер территории, на которую оказывают воздействие последствия аварии. Размер территории должен быть указан в квадратных километ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7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. Наличие на указанной в </w:t>
      </w:r>
      <w:hyperlink r:id="rId208">
        <w:r>
          <w:rPr>
            <w:rStyle w:val="InternetLink"/>
            <w:rFonts w:cs="Calibri"/>
            <w:color w:val="0000FF"/>
          </w:rPr>
          <w:t>п. 14</w:t>
        </w:r>
      </w:hyperlink>
      <w:r>
        <w:rPr>
          <w:rFonts w:cs="Calibri"/>
        </w:rPr>
        <w:t xml:space="preserve"> территории населенных пунктов, промышленных, сельскохозяйственных и иных предприятий и организаций, исторических и культурных памятников и иных объектов, которым может быть нанесен вред (численность населения, количество организаций и иных объектов, с указанием особо крупных и имеющих опасные виды производственной 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ывается общая численность населения, перечисляются предприятия, организации и иные объекты, которым может быть нанесен вр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0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>. Наличие действующей системы оповещения населения об угрозе ЧС в результате авари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выбрать значение "есть" или "нет" для системы оповещения населения об угрозе чрезвыча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ее дается краткая характеристика системы оповещения населения об угрозе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</w:t>
      </w:r>
      <w:hyperlink r:id="rId210">
        <w:r>
          <w:rPr>
            <w:rStyle w:val="InternetLink"/>
            <w:rFonts w:cs="Calibri"/>
            <w:color w:val="0000FF"/>
          </w:rPr>
          <w:t>Финансовое обеспечение</w:t>
        </w:r>
      </w:hyperlink>
      <w:r>
        <w:rPr>
          <w:rFonts w:cs="Calibri"/>
        </w:rPr>
        <w:t xml:space="preserve"> гражданской ответственности за вред, причиненный аварией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1">
        <w:r>
          <w:rPr>
            <w:rStyle w:val="InternetLink"/>
            <w:rFonts w:cs="Calibri"/>
            <w:color w:val="0000FF"/>
          </w:rPr>
          <w:t>19.1</w:t>
        </w:r>
      </w:hyperlink>
      <w:r>
        <w:rPr>
          <w:rFonts w:cs="Calibri"/>
        </w:rPr>
        <w:t>. Величина финансового обеспечения гражданской ответственности за вред, причиненный аварией гидротехнического сооружения, определяется исходя из оцененного в рублях размера максимального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2">
        <w:r>
          <w:rPr>
            <w:rStyle w:val="InternetLink"/>
            <w:rFonts w:cs="Calibri"/>
            <w:color w:val="0000FF"/>
          </w:rPr>
          <w:t>19.2</w:t>
        </w:r>
      </w:hyperlink>
      <w:r>
        <w:rPr>
          <w:rFonts w:cs="Calibri"/>
        </w:rPr>
        <w:t>. Наличие действующего договора страхования (год заключения). Необходимо выбрать значение "есть" или "нет" по наличию действующего договора страхования. Ниже указывается год заключения договора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3">
        <w:r>
          <w:rPr>
            <w:rStyle w:val="InternetLink"/>
            <w:rFonts w:cs="Calibri"/>
            <w:color w:val="0000FF"/>
          </w:rPr>
          <w:t>19.3</w:t>
        </w:r>
      </w:hyperlink>
      <w:r>
        <w:rPr>
          <w:rFonts w:cs="Calibri"/>
        </w:rPr>
        <w:t>. Страховщик (организационно-правовая форма, наименование, ИНН, юридический адрес, факс, телефон, код электронной поч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4">
        <w:r>
          <w:rPr>
            <w:rStyle w:val="InternetLink"/>
            <w:rFonts w:cs="Calibri"/>
            <w:color w:val="0000FF"/>
          </w:rPr>
          <w:t>19.4</w:t>
        </w:r>
      </w:hyperlink>
      <w:r>
        <w:rPr>
          <w:rFonts w:cs="Calibri"/>
        </w:rPr>
        <w:t>. Размер страховой су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5">
        <w:r>
          <w:rPr>
            <w:rStyle w:val="InternetLink"/>
            <w:rFonts w:cs="Calibri"/>
            <w:color w:val="0000FF"/>
          </w:rPr>
          <w:t>19.5</w:t>
        </w:r>
      </w:hyperlink>
      <w:r>
        <w:rPr>
          <w:rFonts w:cs="Calibri"/>
        </w:rPr>
        <w:t>. Размер страхового тарифа в руб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6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>. Расчетные сейсмические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йсмичность указывается в баллах в соответствии с проектными данными о ГТС, приводимыми в паспорте ГТС. Если район сейсмичный, то приводятся соответствующие данные из СНиП II-7-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7">
        <w:r>
          <w:rPr>
            <w:rStyle w:val="InternetLink"/>
            <w:rFonts w:cs="Calibri"/>
            <w:color w:val="0000FF"/>
          </w:rPr>
          <w:t>21</w:t>
        </w:r>
      </w:hyperlink>
      <w:r>
        <w:rPr>
          <w:rFonts w:cs="Calibri"/>
        </w:rPr>
        <w:t>. Аварии или аварийные ситуации, имевшие место за период эксплуатации, потребовавшие срочного выполнения работ по их предотвращению и локализации, а также работ по восстановлению ГТС (даты и причины собы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данного пункта вводится в таблицу. Каждая строка таблицы содержит сведения об одно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аварии или аварийной ситуации необходимо представи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визиты документа, содержащего информацию об аварии или аварийной ситу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аварии. Дата указывается в формате дд.мм.гггг (число, месяц и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ое описание причины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18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>. Деклараци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19">
        <w:r>
          <w:rPr>
            <w:rStyle w:val="InternetLink"/>
            <w:rFonts w:cs="Calibri"/>
            <w:color w:val="0000FF"/>
          </w:rPr>
          <w:t>ФЗ</w:t>
        </w:r>
      </w:hyperlink>
      <w:r>
        <w:rPr>
          <w:rFonts w:cs="Calibri"/>
        </w:rPr>
        <w:t xml:space="preserve"> "О безопасности гидротехнических сооружений" декларация безопасности определяется как документ,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кларация безопасности содержит сведения о ГТС для регистрации ГТС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0">
        <w:r>
          <w:rPr>
            <w:rStyle w:val="InternetLink"/>
            <w:rFonts w:cs="Calibri"/>
            <w:color w:val="0000FF"/>
          </w:rPr>
          <w:t>22.1</w:t>
        </w:r>
      </w:hyperlink>
      <w:r>
        <w:rPr>
          <w:rFonts w:cs="Calibri"/>
        </w:rPr>
        <w:t>. Регистрационный номер декларации безопасности обязателен для вв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1">
        <w:r>
          <w:rPr>
            <w:rStyle w:val="InternetLink"/>
            <w:rFonts w:cs="Calibri"/>
            <w:color w:val="0000FF"/>
          </w:rPr>
          <w:t>22.2</w:t>
        </w:r>
      </w:hyperlink>
      <w:r>
        <w:rPr>
          <w:rFonts w:cs="Calibri"/>
        </w:rPr>
        <w:t>. Должность лица, утвердившего декларац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2">
        <w:r>
          <w:rPr>
            <w:rStyle w:val="InternetLink"/>
            <w:rFonts w:cs="Calibri"/>
            <w:color w:val="0000FF"/>
          </w:rPr>
          <w:t>22.3</w:t>
        </w:r>
      </w:hyperlink>
      <w:r>
        <w:rPr>
          <w:rFonts w:cs="Calibri"/>
        </w:rPr>
        <w:t>. ФИО лица, утвердившего декларацию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3">
        <w:r>
          <w:rPr>
            <w:rStyle w:val="InternetLink"/>
            <w:rFonts w:cs="Calibri"/>
            <w:color w:val="0000FF"/>
          </w:rPr>
          <w:t>22.4</w:t>
        </w:r>
      </w:hyperlink>
      <w:r>
        <w:rPr>
          <w:rFonts w:cs="Calibri"/>
        </w:rPr>
        <w:t>. Дата утверждения декларации безопасности (день, месяц, год - дд.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4">
        <w:r>
          <w:rPr>
            <w:rStyle w:val="InternetLink"/>
            <w:rFonts w:cs="Calibri"/>
            <w:color w:val="0000FF"/>
          </w:rPr>
          <w:t>22.5</w:t>
        </w:r>
      </w:hyperlink>
      <w:r>
        <w:rPr>
          <w:rFonts w:cs="Calibri"/>
        </w:rPr>
        <w:t>. Срок действия декларации (л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</w:t>
      </w:r>
      <w:hyperlink r:id="rId225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идротехнические сооружения, которые находились в эксплуатации на дату вступления в силу Федерального </w:t>
      </w:r>
      <w:hyperlink r:id="rId2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безопасности гидротехнических сооружений", вносятся в Регистр в безусловном порядке без одновременного представления декларации безопасности ГТС на основании заявления собственника или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7">
        <w:r>
          <w:rPr>
            <w:rStyle w:val="InternetLink"/>
            <w:rFonts w:cs="Calibri"/>
            <w:color w:val="0000FF"/>
          </w:rPr>
          <w:t>23.1</w:t>
        </w:r>
      </w:hyperlink>
      <w:r>
        <w:rPr>
          <w:rFonts w:cs="Calibri"/>
        </w:rPr>
        <w:t>. Регистрационный номер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8">
        <w:r>
          <w:rPr>
            <w:rStyle w:val="InternetLink"/>
            <w:rFonts w:cs="Calibri"/>
            <w:color w:val="0000FF"/>
          </w:rPr>
          <w:t>23.2</w:t>
        </w:r>
      </w:hyperlink>
      <w:r>
        <w:rPr>
          <w:rFonts w:cs="Calibri"/>
        </w:rPr>
        <w:t>. Дата приема заявления (день, месяц, год - дд.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29">
        <w:r>
          <w:rPr>
            <w:rStyle w:val="InternetLink"/>
            <w:rFonts w:cs="Calibri"/>
            <w:color w:val="0000FF"/>
          </w:rPr>
          <w:t>23.3</w:t>
        </w:r>
      </w:hyperlink>
      <w:r>
        <w:rPr>
          <w:rFonts w:cs="Calibri"/>
        </w:rPr>
        <w:t>. ФИО лица, принявшег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0">
        <w:r>
          <w:rPr>
            <w:rStyle w:val="InternetLink"/>
            <w:rFonts w:cs="Calibri"/>
            <w:color w:val="0000FF"/>
          </w:rPr>
          <w:t>23.4</w:t>
        </w:r>
      </w:hyperlink>
      <w:r>
        <w:rPr>
          <w:rFonts w:cs="Calibri"/>
        </w:rPr>
        <w:t>. Должность лица, принявшег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31">
        <w:r>
          <w:rPr>
            <w:rStyle w:val="InternetLink"/>
            <w:rFonts w:cs="Calibri"/>
            <w:color w:val="0000FF"/>
          </w:rPr>
          <w:t>23.5</w:t>
        </w:r>
      </w:hyperlink>
      <w:r>
        <w:rPr>
          <w:rFonts w:cs="Calibri"/>
        </w:rPr>
        <w:t>. Дата регистрации в органе надзора (день, месяц, год - дд.мм.ггг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ехнические характеристики ГТ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каждого ГТС заполняется отдельная таблица в соответствии с классификацией, приведенной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Таблица 2. Классификация по видам и типам ГТ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405"/>
        <w:gridCol w:w="4860"/>
      </w:tblGrid>
      <w:tr>
        <w:trPr>
          <w:trHeight w:val="240" w:hRule="atLeast"/>
          <w:cantSplit w:val="true"/>
        </w:trPr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сооружения          </w:t>
            </w:r>
          </w:p>
        </w:tc>
        <w:tc>
          <w:tcPr>
            <w:tcW w:w="5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сооруже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одпорные и водонапорные  </w:t>
              <w:br/>
              <w:t xml:space="preserve">ГТС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низконапорные </w:t>
              <w:br/>
              <w:t xml:space="preserve">(H &lt;= 10 м)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              </w:t>
              <w:br/>
              <w:t xml:space="preserve">средненапорные (10 м &lt; H &lt;= 40 м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              </w:t>
              <w:br/>
              <w:t xml:space="preserve">высоконапорные (H &gt; 40 м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ы водозащитные (H &lt;= 3 м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ы водозащитные (H &gt; 3 м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гораживающие сооруж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юзы-регуляторы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делители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ные и водопропускные </w:t>
              <w:br/>
              <w:t xml:space="preserve">ГТС (в том числе сопрягающие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е водосброс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ные водосбросы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нельные водосброс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шейные водосброс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фонные водосбросы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пуски, донные водовыпуск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ные ГТС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ерхностные водозабор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ные водозаборы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ящие ГТС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од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ведуки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нели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тк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керы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ционные и выправительные</w:t>
              <w:br/>
              <w:t xml:space="preserve">ГТС    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гоукрепительные и              </w:t>
              <w:br/>
              <w:t xml:space="preserve">дноукрепительные сооружени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уенаправляющие и отклоняющие    </w:t>
              <w:br/>
              <w:t xml:space="preserve">дамбы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С специального назначения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ружения, ограждающие хранилища  </w:t>
              <w:br/>
              <w:t xml:space="preserve">жидких отходов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лованные сооружения для         </w:t>
              <w:br/>
              <w:t xml:space="preserve">хранения жидких отходов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я ГЭС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ые станции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опропускные сооруж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осплавные сооруже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опропускные сооружени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1. Водоподпорные и водонапорные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cs="Calibri"/>
        </w:rPr>
      </w:pPr>
      <w:r>
        <w:rPr>
          <w:rFonts w:cs="Calibri"/>
        </w:rPr>
        <w:t>Таблица 2.1. Тип 1 - 3. Плотины водохранилищ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620"/>
        <w:gridCol w:w="243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технических характеристик</w:t>
              <w:br/>
              <w:t xml:space="preserve">и сведений по ГТС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материалу        </w:t>
              <w:br/>
              <w:t xml:space="preserve">строительств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2.1.1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высота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по гребню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о гребню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ширина по основанию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гребня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    </w:t>
              <w:br/>
              <w:t xml:space="preserve">(НПУ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 </w:t>
              <w:br/>
              <w:t xml:space="preserve">(ФПУ)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ГТС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основания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напор на ГТС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напорного фронта ГТС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емноголетний сток в створе ГТ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лн. м3/г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 водохранилищ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ый объем водохранилищ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езный объем водохранилища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ьзуемых технических   </w:t>
              <w:br/>
              <w:t xml:space="preserve">средств контроля состояния ГТС, в том </w:t>
              <w:br/>
              <w:t xml:space="preserve">числе: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арок, реперов и других устройств   </w:t>
              <w:br/>
              <w:t xml:space="preserve">для наблюдений за деформациями ГТС и  </w:t>
              <w:br/>
              <w:t xml:space="preserve">оснований геодезическими методам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ьезометров, расходомеров и иных    </w:t>
              <w:br/>
              <w:t xml:space="preserve">устройств для наблюдений за           </w:t>
              <w:br/>
              <w:t xml:space="preserve">фильтрацией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истанционной КИА (допущенной       </w:t>
              <w:br/>
              <w:t xml:space="preserve">Госстандартом России к применению на  </w:t>
              <w:br/>
              <w:t xml:space="preserve">ГТС)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ециальных средств измерения для   </w:t>
              <w:br/>
              <w:t xml:space="preserve">обследований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компьютерных систем мониторинга ГТС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</w:t>
              <w:br/>
              <w:t xml:space="preserve">безопасности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           </w:t>
              <w:br/>
              <w:t xml:space="preserve">качественной характеристике уровня    </w:t>
              <w:br/>
              <w:t xml:space="preserve">безопасности ГТС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.1. Классификация ГТС по материалу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из местных материалов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бетонные и железобетонные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деревянные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. Тип 4, 5. Дамбы водозащит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</w:t>
              <w:br/>
              <w:t xml:space="preserve">и 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высот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ширина по основанию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о гребню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гребн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ГТС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напор на ГТС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используемых технических средств    </w:t>
              <w:br/>
              <w:t xml:space="preserve">контроля состояния ГТС, в том числе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арок, реперов и других устройств для        </w:t>
              <w:br/>
              <w:t xml:space="preserve">наблюдений за деформациями ГТС и оснований     </w:t>
              <w:br/>
              <w:t xml:space="preserve">геодезическими методами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пьезометров, расходомеров и иных устройств   </w:t>
              <w:br/>
              <w:t xml:space="preserve">для наблюдений за фильтрацие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дистанционной КИА (допущенной Госстандартом  </w:t>
              <w:br/>
              <w:t xml:space="preserve">России к применению на ГТС)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пециальных средств измерения для            </w:t>
              <w:br/>
              <w:t xml:space="preserve">обследований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компьютерных систем мониторинга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3. Тип 6 - 8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егораживающие сооружения, шлюзы-регуляторы, вододели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5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высота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ширина пролетов для пропуска вод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сооружения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сооружения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ГТС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летов для пропуска вод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напор на ГТС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2. Водосбросные и водопропускные ГТ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4. Тип 1. Открытые водосб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</w:t>
              <w:br/>
              <w:t xml:space="preserve">и 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расположению в узле        </w:t>
              <w:br/>
              <w:t xml:space="preserve">сооружений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1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борудования          </w:t>
              <w:br/>
              <w:t xml:space="preserve">водосливной части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конструкции головной ча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3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конструкции водоотводящего </w:t>
              <w:br/>
              <w:t xml:space="preserve">устройства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4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4.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ширина пролетов для пропуска воды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одосброса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водосброс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олетов для пропуска вод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НП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ФП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</w:t>
              <w:br/>
              <w:t>ограничений проектной водопропускной способности</w:t>
              <w:br/>
              <w:t xml:space="preserve">при НПУ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</w:t>
              <w:br/>
              <w:t>ограничений проектной водопропускной способности</w:t>
              <w:br/>
              <w:t xml:space="preserve">при ФПУ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граничения водопропускной способ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</w:t>
              <w:br/>
              <w:t xml:space="preserve">характеристике уровня безопасности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4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расположению в узле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в теле плотины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вне тела плотины (береговые)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4.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типу оборудования водосливн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управляемые (с затворами)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автоматического действия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4.3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конструкции головн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лив практического профил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лив с широким порогом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4.4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конструкции водоотводящего устро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с быстротокам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со ступенчатыми перепадами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4.5. Классификация ГТС по типу основного зат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затво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ски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н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льцов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кторн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панный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атно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вор другого типа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5. Тип 2. Шахтные водосб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ГТС по типу оборудования водосливной</w:t>
              <w:br/>
              <w:t xml:space="preserve">части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водоприемного отверстия входного  </w:t>
              <w:br/>
              <w:t>оголовка шахты (ширина, высота (B x H) или диаметр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водоводов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шахты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водоприемных отверстий входного        </w:t>
              <w:br/>
              <w:t xml:space="preserve">оголов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6. Тип 3. Туннельные водосб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высотному расположению       </w:t>
              <w:br/>
              <w:t xml:space="preserve">водоприемника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6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в     </w:t>
              <w:br/>
              <w:t xml:space="preserve">случае поверхностного водоприемника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в     </w:t>
              <w:br/>
              <w:t xml:space="preserve">случае глубинного водоприемника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6.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водоприемных отверстий входного   </w:t>
              <w:br/>
              <w:t xml:space="preserve">оголовка (ширина, высота (B x H))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водоводов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водоприемных отверстий входного        </w:t>
              <w:br/>
              <w:t xml:space="preserve">оголовка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6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высотному расположению водоприем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с поверхностным водоприемником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ы с глубинным водоприемником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6.2. Классификация ГТС по типу основного зат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затвор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ски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ментн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ская задвижк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сковый (дроссельный)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гольчатый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усный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линдрический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ровой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вор другого типа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7. Тип 4. Траншейные водосброс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ГТС по типу оборудования водосливной</w:t>
              <w:br/>
              <w:t xml:space="preserve">части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2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конструкции головной ча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3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конструкции водоотводящего   </w:t>
              <w:br/>
              <w:t xml:space="preserve">устройства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4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ширина пролетов входного оголовк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траншеи для пропуска воды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поперечного сечения траншеи для пропуска  </w:t>
              <w:br/>
              <w:t xml:space="preserve">воды (ширина, высота (B x H))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8. Тип 5. Сифонные водосброс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  </w:t>
              <w:br/>
              <w:t xml:space="preserve">и сведений по ГТС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в свету входного отверстия сифон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забральной кромки капора сифон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гребня водослив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тикальный размер в свету горловины сифон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ыходной кромки капора сифон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сифонов для пропуска в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Н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при ФПУ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Н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максимальный расход при наличии       </w:t>
              <w:br/>
              <w:t xml:space="preserve">ограничений проектной водопропускной способности  </w:t>
              <w:br/>
              <w:t xml:space="preserve">при ФПУ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ограничения водопропускной способности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9. Тип 6. Водоспуски, водовыпуски до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сведений </w:t>
              <w:br/>
              <w:t xml:space="preserve">по ГТС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расположению в узле          </w:t>
              <w:br/>
              <w:t xml:space="preserve">сооруже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способу управления затворам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9.1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6.2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водоводов для </w:t>
              <w:br/>
              <w:t xml:space="preserve">пропуска воды (ширина, высота (B x H) или диаметр </w:t>
              <w:br/>
              <w:t xml:space="preserve">(D))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ВБ при пропуске максимального    </w:t>
              <w:br/>
              <w:t xml:space="preserve">проектного расхода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НБ при пропуске максимального    </w:t>
              <w:br/>
              <w:t xml:space="preserve">проектного расхода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для пропуска во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 </w:t>
              <w:br/>
              <w:t xml:space="preserve">характеристике уровня безопасности ГТС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9.1. Классификация ГТС по способ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я затвор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пуски с башней управления затворам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пуски без башни управления затворами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3. Водозаборные ГТ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0. Тип 1. Поверхностные водозаб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0"/>
        <w:gridCol w:w="1080"/>
        <w:gridCol w:w="14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  </w:t>
              <w:br/>
              <w:t xml:space="preserve">сведений по ГТС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заборов по способу подачи вод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10.1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заборов по условиям забора     </w:t>
              <w:br/>
              <w:t xml:space="preserve">воды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10.2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заборов по назначению забора   </w:t>
              <w:br/>
              <w:t xml:space="preserve">воды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10.3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</w:t>
              <w:br/>
              <w:t xml:space="preserve">2.4.5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ширина пролетов входного оголовк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входного оголовк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в водоисточнике при заборе      </w:t>
              <w:br/>
              <w:t xml:space="preserve">максимального проектного расхода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тверстий для водозабора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для пропуска воды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 </w:t>
              <w:br/>
              <w:t xml:space="preserve">характеристике уровня безопасности ГТС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0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водозаборов по способу подачи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ы с самотечной подачей воды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ы с машинным водоподъемом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0.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водозаборов по условиям забора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сплотинные водозабор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ные водозаборы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0.3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водозаборов по назначению забора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тьевое водоснабжение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ое водоснабжение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нужд сельского хозяйства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рыбоводств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других целей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1. Тип 2. Глубинные водозаб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N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водозаборов по способу подачи в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0.1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заборов по условиям забора    </w:t>
              <w:br/>
              <w:t xml:space="preserve">воды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0.2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заборов по назначению забора  </w:t>
              <w:br/>
              <w:t xml:space="preserve">воды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0.3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типу основного затвор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6.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отверстий входного оголовка     </w:t>
              <w:br/>
              <w:t xml:space="preserve">(ширина, высота (B x H) или диаметр (D)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ы в свету сечения водовода (ширина, высота</w:t>
              <w:br/>
              <w:t xml:space="preserve">(B x H) или диаметр (D))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в водоисточнике при заборе     </w:t>
              <w:br/>
              <w:t xml:space="preserve">максимального проектного расход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тверстий для водозабор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сновных затвор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для пропуска вод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безопасност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 </w:t>
              <w:br/>
              <w:t xml:space="preserve">характеристике уровня безопасности ГТС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4. Водопроводящие ГТ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2. Тип 1 - 4. Водоводы, туннели, лотки, акведу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48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водов по материалу           </w:t>
              <w:br/>
              <w:t xml:space="preserve">изготовления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2.1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           </w:t>
              <w:br/>
              <w:t xml:space="preserve">водопроводящей части водовода (ширина, высота  </w:t>
              <w:br/>
              <w:t xml:space="preserve">(B x H) или диаметр (D))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водовод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лон водовод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начальной точки по оси водовод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енная характеристика уровня безопас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 </w:t>
              <w:br/>
              <w:t xml:space="preserve">характеристике уровня безопасности ГТС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2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водоводов по материалу изгот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обетонные водоводы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ллические водоводы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оды из других материалов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3. Тип 5. Кан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621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 </w:t>
              <w:br/>
              <w:t xml:space="preserve">п/п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каналов по назначению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3.1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каналов по материалу облицовк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3.2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канала   </w:t>
              <w:br/>
              <w:t xml:space="preserve">(ширина по дну (B1), ширина по верху (B2),   </w:t>
              <w:br/>
              <w:t xml:space="preserve">глубина (H))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канал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лон канала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глубина воды в канале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начальной точки по дну в голове  </w:t>
              <w:br/>
              <w:t xml:space="preserve">кан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конечной точки по дну в конце    </w:t>
              <w:br/>
              <w:t xml:space="preserve">канала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3.1. Классификация каналов по назнач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энергетически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судоходны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водопроводные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ороситель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осушитель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обводнительные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рыбоходные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лесосплавные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комплексные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3.2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каналов по материалу облицо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с ж.-бетонной облицовкой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с бетонной облицовкой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с облицовкой другого вид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без облицовки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4. Тип 6. Дюке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водоводов по материалу          </w:t>
              <w:br/>
              <w:t xml:space="preserve">изготовления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2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меры в свету поперечного сечения водоводов </w:t>
              <w:br/>
              <w:t xml:space="preserve">(ширина, высота (B x H) или диаметр (D)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ходного оголовк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входного оголовка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рога выходного оголовк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ВБ перед входным оголовком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НБ за выходным оголовко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иток водоводов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проектный расход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5. Регуляционные и выправительные ГТ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5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ип 1. Берегоукрепительные и дноукрепительные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ГТС по конструкции и материалу  </w:t>
              <w:br/>
              <w:t xml:space="preserve">крепления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5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крепл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крепления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щина крепления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5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конструкции и материалу креп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крепления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порная вертикальная стенк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олитные или сборные железобетонные плиты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сфальтобетон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енная наброска или горная масс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вийно-галечное или щебеночное покрытие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нкет из горной массы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6. Тип 2. Струенаправляющие и отклоняющие дамб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высот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ширина по основанию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о гребню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гребн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cs="Calibri"/>
        </w:rPr>
      </w:pPr>
      <w:r>
        <w:rPr>
          <w:rFonts w:cs="Calibri"/>
        </w:rPr>
        <w:t>Вид 6. ГТС специального на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7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ип 1. Сооружения, ограждающ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ранилища жидких отходов промышленных организа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хвостохранилища, шламохранилища, золошлакохранилища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льскохозяйствен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ификация ГТС по виду складируемых отхо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</w:t>
              <w:br/>
              <w:t xml:space="preserve">2.17.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высота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ширина по основанию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о гребню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гребн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хранилищ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хранилищ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м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заскладированных отход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компоненты хранилища жидких отходов</w:t>
              <w:br/>
              <w:t xml:space="preserve">и количественные характеристики содержания    </w:t>
              <w:br/>
              <w:t xml:space="preserve">опасных вещест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токсичности отх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7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ГТС по виду складируемых от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хранилища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востохранилища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мохранилища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олошлакохранилища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анилища отходов сельскохозяйственного производства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8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ип 2. Сооружения котлованного типа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е имеющие подпорных сооружений и предназначенны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хранения жидких отходов промышл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ельскохозяйствен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345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 </w:t>
              <w:br/>
              <w:t xml:space="preserve">и сведений по ГТС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 </w:t>
              <w:br/>
              <w:t xml:space="preserve">изм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хранилища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площадь хранилища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м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заскладированных отходов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лн. м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ческие компоненты хранилища жидких отходов</w:t>
              <w:br/>
              <w:t xml:space="preserve">и количественные характеристики содержания    </w:t>
              <w:br/>
              <w:t xml:space="preserve">опасных веществ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токсичности отходов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 </w:t>
              <w:br/>
              <w:t xml:space="preserve">безопасности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 </w:t>
              <w:br/>
              <w:t xml:space="preserve">характеристике уровня безопасности ГТС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19. Тип 3. Здания ГЭ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215"/>
        <w:gridCol w:w="18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  </w:t>
              <w:br/>
              <w:t xml:space="preserve">и сведений по ГТС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зданий ГЭС по назначению и    </w:t>
              <w:br/>
              <w:t xml:space="preserve">расположению на гидроузле (комплексе ГТС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 </w:t>
              <w:br/>
              <w:t xml:space="preserve">2.19.1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длина здания ГЭС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ширина здания ГЭ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высота здания ГЭС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ла машинного зал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верхнего бьефа (НПУ)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сированный уровень верхнего бьефа (ФПУ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ый уровень нижнего бьеф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гидросиловых установок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мощность гидросиловых установок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В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ая выработка электроэнерги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Вт/час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</w:t>
              <w:br/>
              <w:t xml:space="preserve">безопасности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</w:t>
              <w:br/>
              <w:t xml:space="preserve">характеристике уровня безопасности ГТС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19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зданий ГЭС по назнач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расположению на гидроузле (комплексе ГТ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ГЭС, не совмещенное с плотиной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ГЭС, совмещенное с водосливной плотиной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ГЭС, совмещенное с глухой плотиной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гидроаккумулирующей ГЭС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деривационной ГЭС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0. Тип 4. Насосные ста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насосных станций по надежности </w:t>
              <w:br/>
              <w:t xml:space="preserve">подачи воды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</w:t>
              <w:br/>
              <w:t xml:space="preserve">2.20.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длина здания насосной станции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ширина здания насосной стан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большая высота здания насосной станци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пола машинного зал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в аванкамере насосной       </w:t>
              <w:br/>
              <w:t xml:space="preserve">станции до водоподъем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оды после водоподъем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подъема воды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асосных установок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ксимальная проектная производительность    </w:t>
              <w:br/>
              <w:t xml:space="preserve">насосной станции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с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20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насосных станций по надежности подачи в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ые станции 1 категор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ые станции 2 категории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ые станции 3 категории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1. Тип 5. Судопропускные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в свету судопропускной камеры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в свету судопропуск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тенок судопропуск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судопропускной камеры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верхнего бьеф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вень нижнего бьефа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судопропускных камер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2. Тип 6. Лесосплавные соору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в свету лесосплавного лотка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лесосплавного лотка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тенок лесосплавного лотк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дна в головной части             </w:t>
              <w:br/>
              <w:t xml:space="preserve">лесосплавного лот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дна в выходной части             </w:t>
              <w:br/>
              <w:t xml:space="preserve">лесосплавного лот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ектная пропускная способность сооруж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/ча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3. Тип 7. Рыбопропускные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 </w:t>
              <w:br/>
              <w:t xml:space="preserve">сведений по ГТС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рыбопропускных сооружений по   </w:t>
              <w:br/>
              <w:t xml:space="preserve">конструкци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</w:t>
              <w:br/>
              <w:t xml:space="preserve">2.23.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 </w:t>
              <w:br/>
              <w:t xml:space="preserve">безопасност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 </w:t>
              <w:br/>
              <w:t xml:space="preserve">характеристике уровня безопасности ГТС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23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рыбопропускных сооружений по 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31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оходы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опропускные шлюзы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ханические рыбоподъемники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9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авлические рыбоподъемники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cs="Calibri"/>
        </w:rPr>
      </w:pPr>
      <w:r>
        <w:rPr>
          <w:rFonts w:cs="Calibri"/>
        </w:rPr>
        <w:t>Таблица 2.24. Тип 8. Отстой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1350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N </w:t>
              <w:br/>
              <w:t xml:space="preserve">п/п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технических характеристик и  </w:t>
              <w:br/>
              <w:t xml:space="preserve">сведений по ГТС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ГТС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отстойников по способу        </w:t>
              <w:br/>
              <w:t xml:space="preserve">удаления наносов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</w:t>
              <w:br/>
              <w:t xml:space="preserve">2.24.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отстойников по назначению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</w:t>
              <w:br/>
              <w:t xml:space="preserve">2.24.2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ификация отстойников по месту          </w:t>
              <w:br/>
              <w:t xml:space="preserve">расположения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    </w:t>
              <w:br/>
              <w:t xml:space="preserve">2.24.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в свету отстойной камер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отстойной камер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стенок отстойной камеры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метка &lt;*&gt; верха отстойной камер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сооружения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3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отстойных камер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.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чественная характеристика уровня          </w:t>
              <w:br/>
              <w:t xml:space="preserve">безопасности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блица 5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полнительные сведения по качественной     </w:t>
              <w:br/>
              <w:t xml:space="preserve">характеристике уровня безопасности ГТС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ст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lt;**&gt;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24.1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отстойников по способу удаления нан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с гидравлическим промывом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с механической очисткой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24.2. Классификация отстойников по назнач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ГЭС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оросительных систем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водоснабжения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6"/>
        <w:rPr>
          <w:rFonts w:cs="Calibri"/>
        </w:rPr>
      </w:pPr>
      <w:r>
        <w:rPr>
          <w:rFonts w:cs="Calibri"/>
        </w:rPr>
        <w:t>Таблица 2.24.3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лассификация отстойников по месту рас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1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, совмещенные с водоприемником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, расположенные на трассе канала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Классы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235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ы ГТС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    </w:t>
            </w:r>
          </w:p>
        </w:tc>
        <w:tc>
          <w:tcPr>
            <w:tcW w:w="8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ы ГТС назначаются по СНиП 33-01-2003                   </w:t>
              <w:br/>
              <w:t xml:space="preserve">Приложение Б, табл. Б.1 - Б.4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         </w:t>
            </w:r>
          </w:p>
        </w:tc>
        <w:tc>
          <w:tcPr>
            <w:tcW w:w="8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ипы оснований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9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альное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скальное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скальное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Таблица качественных характеристик уровн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ГТС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0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рмальный уровень безопасности: ГТС соответствуют проекту,       </w:t>
              <w:br/>
              <w:t xml:space="preserve">действующим нормам и правилам, значения критериев безопасности не </w:t>
              <w:br/>
              <w:t xml:space="preserve">превышают предельно допустимых для работоспособного состояния     </w:t>
              <w:br/>
              <w:t xml:space="preserve">сооружений и оснований, эксплуатация осуществляется без нарушений </w:t>
              <w:br/>
              <w:t xml:space="preserve">действующих законодательных актов, норм и правил, предписания     </w:t>
              <w:br/>
              <w:t xml:space="preserve">органов государственного контроля и надзора выполняются.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иженный уровень безопасности: невыполнение первоочередных      </w:t>
              <w:br/>
              <w:t xml:space="preserve">мероприятий или неполное выполнение предписаний органов           </w:t>
              <w:br/>
              <w:t xml:space="preserve">государственного контроля и надзора по обеспечению безопасности   </w:t>
              <w:br/>
              <w:t xml:space="preserve">ГТС и другие нарушения правил эксплуатации при прочих условиях,   </w:t>
              <w:br/>
              <w:t xml:space="preserve">приведенных в п. 1.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удовлетворительный уровень безопасности: снижение механической  </w:t>
              <w:br/>
              <w:t xml:space="preserve">или фильтрационной прочности, превышение предельно допустимых     </w:t>
              <w:br/>
              <w:t xml:space="preserve">значений критериев безопасности для работоспособного состояния,   </w:t>
              <w:br/>
              <w:t xml:space="preserve">другие отклонения от проектного состояния, способные привести к   </w:t>
              <w:br/>
              <w:t xml:space="preserve">развитию аварии.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9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асный уровень безопасности: наступает вследствие развивающихся  </w:t>
              <w:br/>
              <w:t xml:space="preserve">процессов снижения прочности и устойчивости элементов ГТС и их    </w:t>
              <w:br/>
              <w:t xml:space="preserve">оснований, превышения предельно допустимых значений критериев     </w:t>
              <w:br/>
              <w:t xml:space="preserve">безопасности, характеризующих переход от частично                 </w:t>
              <w:br/>
              <w:t xml:space="preserve">неработоспособного к неработоспособному состоянию сооружений и    </w:t>
              <w:br/>
              <w:t xml:space="preserve">оснований.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метка (здесь - проектная отметка) - высота точки относительно исходного уровня, заданная проектом, вычисляемая по Балтийской системе координ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лтийская система (Б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</w:t>
      </w:r>
      <w:hyperlink r:id="rId232">
        <w:r>
          <w:rPr>
            <w:rStyle w:val="InternetLink"/>
            <w:rFonts w:cs="Calibri"/>
            <w:color w:val="0000FF"/>
          </w:rPr>
          <w:t>Постановлению</w:t>
        </w:r>
      </w:hyperlink>
      <w:r>
        <w:rPr>
          <w:rFonts w:cs="Calibri"/>
        </w:rPr>
        <w:t xml:space="preserve"> Правительства Российской Федерации N 568 от 28 июля 2000 г., до завершения организационно-технических мероприятий, необходимых для перехода к использованию системы геодезических координат 1995 года (СК-95), используется единая система геодезических координат, введенная Постановлением Совета Министров СССР от 7 апреля 1946 г. N 760. По этой системе за начало координат принято Пулково, а за исходный уровень высот - Балтийское море (Кронштадтский футшт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В случае пониженного, неудовлетворительного или опасного уровня безопасности ГТС в данном поле указываются причины принятия приведенной качественной характеристики уровня безопасности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Д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ИРУЕМЫХ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КОМПЛЕКСА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ые коды гидротехническим сооружениям присваиваются организацией, уполномоченной Федеральным агентством водных ресурсов на ведение БД Рег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дирование гидротехнических сооружений осуществляется в соответствии с требованиями Единой системы классификации и кодирования технико-экономической и социальной информации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Кодирование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Структура кода ГТС (комплекса ГТС) представлена на рисунке 1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r>
        <w:rPr>
          <w:rFonts w:cs="Calibri"/>
        </w:rPr>
        <w:t>Рисунок 1. Код гидротехнического соору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комплекса гидротехнических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руппа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┬─────┬────┬─────┬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2  │  3  │ 4  │  5  │                      6                      │</w:t>
      </w:r>
    </w:p>
    <w:p>
      <w:pPr>
        <w:pStyle w:val="ConsPlusNonformat"/>
        <w:widowControl/>
        <w:jc w:val="both"/>
        <w:rPr/>
      </w:pPr>
      <w:r>
        <w:rPr/>
        <w:t>├──┬──┼─┬──┼──┬──┼─┬──┼──┬──┼───────────────────────┬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\/ │ \/ │  \/ │ \/ │  \/ │                       \/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овый номер ГТС (комплекса ГТС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┴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 xml:space="preserve">Код типа сооружений </w:t>
      </w:r>
      <w:hyperlink r:id="rId233">
        <w:r>
          <w:rPr>
            <w:rStyle w:val="InternetLink"/>
            <w:color w:val="0000FF"/>
          </w:rPr>
          <w:t>(таблица 3)</w:t>
        </w:r>
      </w:hyperlink>
      <w:r>
        <w:rPr/>
        <w:t xml:space="preserve">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┴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од вида сооружений </w:t>
      </w:r>
      <w:hyperlink r:id="rId234">
        <w:r>
          <w:rPr>
            <w:rStyle w:val="InternetLink"/>
            <w:color w:val="0000FF"/>
          </w:rPr>
          <w:t>(таблица 3)</w:t>
        </w:r>
      </w:hyperlink>
      <w:r>
        <w:rPr/>
        <w:t xml:space="preserve">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┴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д субъекта РФ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────┴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 xml:space="preserve">Код бассейнового округа </w:t>
      </w:r>
      <w:hyperlink r:id="rId235">
        <w:r>
          <w:rPr>
            <w:rStyle w:val="InternetLink"/>
            <w:color w:val="0000FF"/>
          </w:rPr>
          <w:t>(Таблица 2)</w:t>
        </w:r>
      </w:hyperlink>
      <w:r>
        <w:rPr/>
        <w:t xml:space="preserve">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Код федерального органа надзора </w:t>
      </w:r>
      <w:hyperlink r:id="rId236">
        <w:r>
          <w:rPr>
            <w:rStyle w:val="InternetLink"/>
            <w:color w:val="0000FF"/>
          </w:rPr>
          <w:t>(Таблица 1)</w:t>
        </w:r>
      </w:hyperlink>
      <w:r>
        <w:rPr/>
        <w:t xml:space="preserve">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Группа 1. Коды федерального органа надз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5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органа надзор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фра к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ехнадзор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транснадзор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Группа 2. Коды бассейновых округ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0"/>
      </w:tblGrid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бассейнового округ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фра к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тийский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ренцево-Беломорский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винско-Печорский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епровский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нско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бан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адно-Каспийский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волжский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кий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мски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волжский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аль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хнеобский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ртышский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жнеобский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гаро-Байкальский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нисейский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нский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адыро-Колымский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урский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Группа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ды субъектов Российской Федерации указываются по государственному общероссийскому </w:t>
      </w:r>
      <w:hyperlink r:id="rId237">
        <w:r>
          <w:rPr>
            <w:rStyle w:val="InternetLink"/>
            <w:rFonts w:cs="Calibri"/>
            <w:color w:val="0000FF"/>
          </w:rPr>
          <w:t>классификатору</w:t>
        </w:r>
      </w:hyperlink>
      <w:r>
        <w:rPr>
          <w:rFonts w:cs="Calibri"/>
        </w:rPr>
        <w:t xml:space="preserve"> (ОКАТО) </w:t>
      </w:r>
      <w:hyperlink r:id="rId238">
        <w:r>
          <w:rPr>
            <w:rStyle w:val="InternetLink"/>
            <w:rFonts w:cs="Calibri"/>
            <w:color w:val="0000FF"/>
          </w:rPr>
          <w:t>&lt;1&gt;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Группы 4, 5. Коды видов и типов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540"/>
        <w:gridCol w:w="4050"/>
      </w:tblGrid>
      <w:tr>
        <w:trPr>
          <w:trHeight w:val="240" w:hRule="atLeast"/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сооружения           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сооруже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одпорные и водонапорные ГТС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        </w:t>
              <w:br/>
              <w:t xml:space="preserve">низконапорные (H &lt;= 10 м)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        </w:t>
              <w:br/>
              <w:t xml:space="preserve">средненапорные (10 м &lt; H     </w:t>
              <w:br/>
              <w:t xml:space="preserve">&lt;= 40 м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тины водохранилищ         </w:t>
              <w:br/>
              <w:t xml:space="preserve">высоконапорные (H &gt; 40 м)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ы водозащитные (H &lt;= 3   </w:t>
              <w:br/>
              <w:t xml:space="preserve">м)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мбы водозащитные (H &gt; 3 м)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гораживающие сооруж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юзы-регулятор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делители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бросные и водопропускные ГТС </w:t>
              <w:br/>
              <w:t xml:space="preserve">(в том числе сопрягающие)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е водосброс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ахтные водосброс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нельные водосброс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шейные водосброс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фонные водосброс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спуски, донные           </w:t>
              <w:br/>
              <w:t xml:space="preserve">водовыпуск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заборные ГТС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ерхностные водозабор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ные водозаборы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проводящие ГТС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вод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ведуки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уннели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отки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алы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юкеры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ционные и выправительные ГТ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гоукрепительные и        </w:t>
              <w:br/>
              <w:t xml:space="preserve">дноукрепительные сооруж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уенаправляющие и          </w:t>
              <w:br/>
              <w:t xml:space="preserve">отклоняющие дамбы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ТС специального назначения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ружения, ограждающие      </w:t>
              <w:br/>
              <w:t xml:space="preserve">хранилища жидких отходо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тлованные сооружения для   </w:t>
              <w:br/>
              <w:t xml:space="preserve">хранения жидких отходов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я ГЭС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сосные стан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допропускные соору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осплавные сооруж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7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ыбопропускные сооруж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8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тойники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Общероссийский </w:t>
      </w:r>
      <w:hyperlink r:id="rId239">
        <w:r>
          <w:rPr>
            <w:rStyle w:val="InternetLink"/>
            <w:rFonts w:cs="Calibri"/>
            <w:color w:val="0000FF"/>
          </w:rPr>
          <w:t>классификатор</w:t>
        </w:r>
      </w:hyperlink>
      <w:r>
        <w:rPr>
          <w:rFonts w:cs="Calibri"/>
        </w:rPr>
        <w:t xml:space="preserve"> объектов административно-территориального деления ОК 019-95 (ОКАТО) (утв. Постановлением Госстандарта РФ от 31 июля 1995 г. N 41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Группа 6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рядковый номер ГТС (комплекса ГТ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овый номер ГТС (комплексу ГТС) присваивается при внесении сведений о ГТС в Регистр и обеспечивает уникальность кода ГТС в Регис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полнения Росводресурсам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технадзором и Ространс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функ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государственной рег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ведению Российского рег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РЕСА ТЕРРИТОРИ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ГО КОНТРОЛЯ И НАДЗОР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природы РФ N 135, Минтранса РФ N 6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2.03.201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ЗВАНИЕ УПРАВЛЕНИЯ    │  ЮРИДИЧЕСКИЙ АДРЕС   │    ТЕЛЕФОН     │      ФАКС       │ E-MAIL/Официальный сайт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ФЕДЕРАЛЬНАЯ СЛУЖБА ПО НАДЗОРУ В СФЕРЕ ТРАНСПОРТА (Госморречнадзор)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ый федеральный округ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│Центральное управление    │125195, Москва,       │(495) 626-12-70 │(495) 626-12-70  │mbu@bk.ru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речного  │Ленинградское шоссе,  │                │(495) 626-95-23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Федеральной службы│д. 57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надзору в сфере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нспорта     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льневосточный федеральный округ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│Амурское управление       │680021, г. Хабаровск, │(4212) 76-48-01 │(4212) 76-48-01  │Grsi-amur@mail.kht.ru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ул. Герасимова, д. 31 │76-47-98        │76-47-98         │Overin_abugn@vvt.kht.ru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                      │76-47-99        │76-47-99         │Amur_bugn@vvt.kht.r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76-48-00        │76-48-00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76-47-97        │76-47-97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│Северо-Восточное          │677000, Республика    │(4112) 21-85-68 │(4112) 21-85-68  │grsipolb@yandex.r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               │Саха, г. Якутск,      │21-73-27        │21-73-27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пр. Ленина, д. 4/2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│Дальневосточное управление│690990,               │(4232) 49-66-83 │(4232) 49-66-83  │kharitonov-nm@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г. Владивосток,       │49-60-55        │49-60-55         │dvgosmornadzor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                  │ул. Нижнепортовая,    │49-69-35        │49-69-35         │priemnaya@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. 3, здание "Нор Фес"│49-50-03        │49-50-03         │dvgosmornfdzor.ru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о-Западный федеральный округ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│Северо-Западное управление│Петербург,            │8(4722) 35-37-54│(812) 438-18-94  │bugn78@volgo-balt.spb.ru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ул. Большая Морская,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д. 37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у в сфере транспорта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│Северное управление       │163000,               │(8182) 65-67-24,│(8182) 65-67-24, │bugn@atnet.ru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г. Архангельск,       │63-32-39        │63-32-39         │bugn29@atnet.ru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ул. Розы Люксембург,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. 5, к. 433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бирский федеральный округ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│Обское управление         │630007,               │(3832) 23-37-77 │(3832) 23-37-77  │bugn54@online.nsk.s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речного  │г. Новосибирск,       │90-77-10        │90-77-10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                  │Пристанский переулок, │23-14-63        │23-14-63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. 5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│Енисейское управление     │660049,               │(3912) 59-14-45 │(3912) 59-14-45  │bugn24@krsn.ru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г. Красноярск,        │ф. 59-14-48     │ф. 59-14-48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ул. Бограда, д. 15    │59-14-46        │59-14-46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│Восточно-Сибирское        │664025, г. Иркутск,   │(3952) 33-28-93 │(3952) 33-28-93  │grsivsb@irmail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               │ул. Гоголя, д. 53     │28-73-38        │28-73-38         │bugn38@irmail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речного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       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│Обь-Иртышское управление  │644121, г. Омск,      │(3812) 24-01-68 │(3812) 24-01-68  │oibu@omsktele.com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ул. 9-я Ленинская,    │ф. 24-03-58     │ф. 24-03-58      │bugn55@omsktele.com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д. 55 "В"             │23-85-54        │23-85-54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24-14-21        │24-14-21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альский федеральный округ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жный федеральный округ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│Азово-Донское управление  │344019, г. Ростов-на- │(8632) 23-98-35,│(8632) 23-98-35, │Mtrf2@rambler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Дону, ул. Советская,  │51-49-33        │51-49-33         │Grsi_dkb@donpac.r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д. 44, офис 519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у в сфере транспорта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лжский федеральный округ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│Волжское управление       │603001, г. Нижний     │(8312) 31-39-76 │(8312) 31-36-27  │vbugn@rol.ru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морского │Новгород,             │33-29-61 (ф.)   │                 │bugn52@rol.ru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речного надзора         │ул. Рождественская,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. 21 Е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│Камское управление        │614000, г. Пермь,     │(3422) 19-93-47 │(3422) 19-93-47  │kamagrsi@mail.perm.ru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сударственного речного  │Комсомольский         │ф. 19-92-01     │ф. 19-92-01      │grsi@online.nsk.s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дзора                   │проспект, 16 А        │ф. 12-25-88     │ф. 12-25-88      │Kamabugn@mail.ru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ФЕДЕРАЛЬНАЯ СЛУЖБА ПО ЭКОЛОГИЧЕСКОМУ, ТЕХНОЛОГИЧЕСКОМУ И АТОМНОМУ НАДЗОРУ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в ред. </w:t>
      </w:r>
      <w:hyperlink r:id="rId2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ироды РФ N 135, Минтранса РФ N 66 от 02.03.2011)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НТРАЛЬНЫЙ ФЕДЕРАЛЬНЫЙ ОКРУГ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│Московское управление     │123056, г. Москва,    │(495) 254-10-55,│(495) 254-04-77  │mostehnadzor@mail.r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Красина, д. 27,   │254-17-16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строение 1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│Центральное управление    │103031, г. Москва,    │(495) 629-88-20 │(495) 629-15-21  │cpogtn@dol.ru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азетный пер.,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д. 3 - 5, стр. 1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│Верхне-Донское управление │394038, г. Воронеж,   │(4732) 63-26-12 │(4732) 78-91-39  │mail@ggtnrf.vrn.r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Конструкторов,    │                │                 │tech@ggtnrf.vrn.r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д. 82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│Приокское управление      │300041, г. Тула,      │(4872) 36-26-35,│(4872) 36-26-55  │nadzor@tula.net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проспект Ленина, д. 40│36-15-86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│Верхне-Волжское управление│150054, г. Ярославль, │(4852) 42-92-85 │(4852) 21-77-94  │gnadzor@yaroslavl.r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проспект Ленина,      │                │                 │tehgroup@mail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д. 61-а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О-ЗАПАДНЫЙ ФЕДЕРАЛЬНЫЙ ОКРУГ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│Северо-Западное управление│191028,               │(812) 321-64-26,│(812) 273-33-94  │nw@gosnadzor.spb.ru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Санкт-Петербург,   │273-55-21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ул. Моховая, д. 3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│Печорское управление      │169906, Республика    │(821-51)        │(821-51) 72-20-06│nadzorokr@rambler.r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Коми, г. Воркута,     │7-33-54, 3-34-04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ул. Мира, д. 3 "б"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│Северное управление       │160001, г. Вологда,   │(8172) 72-35-92 │(8182) 72-97-20  │ggtn@vologda.ru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Благовещенская,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д. 23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 │Беломорское управление    │183032, г. Мурманск,  │(8152) 25-46-91 │(8152) 27-09-00  │muggtn@aspol.ru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Кольский проспект,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д. 1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ЮЖНЫЙ ФЕДЕРАЛЬНЫЙ ОКРУГ    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│Нижне-Донское управление  │344029,               │(863) 290-88-78 │(863) 227-95-12  │enn@rostenn.elektra.ru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Ростов-на-Дону,    │                │                 │rostovupr@shkht.donpac.ru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ул. Селиванова, д. 66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│Северо-Кавказское         │350020, Краснодарский │(861) 267-78-31 │(861) 267-00-31  │upr@sko.nadzor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край,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г. Краснодар,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ул. Ставропольская,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д. 42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│Средне-Кавказское         │355012, г. Ставрополь,│(8652) 26-48-57 │(861) 26-35-12   │okrug@statel.stavropol.ru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ул. Мира, д. 313      │                │                 │uten_a35@tzstv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3│Нижне-Волжское управление │400074, г. Волгоград, │(8442) 94-14-14 │(8442) 94-58-58  │unvogtn@vistcom.ru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Огарева, д. 15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ОЛЖСКИЙ ФЕДЕРАЛЬНЫЙ ОКРУГ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4│Волжско-Окское управление │603022, г. Нижний     │(8312) 33-97-70,│(8312) 30-72-94  │ggtn-nn@sandy.ru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Новгород,             │34-23-03,       │                 │dir@gen.nnov.ru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Гребешковский откос,  │33-24-85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д. 7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5│Приуральское управление   │450064, г. Уфа,       │(3472) 79-98-95 │(3472) 79-99-49, │pto@bashnadzor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Мира, д. 14       │                │79-97-49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6│Приволжское управление    │420097, г. Казань,    │(8843) 31-17-77,│(8843) 36-65-55  │okrug@tbit.ru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Зинина, д. 4,     │31-17-01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а/я 35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7│Западно-Уральское         │614990, г. Пермь,     │(3422) 34-03-95 │(3422) 34-02-70  │zuo@pstu.ru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Вильвенская, д. 6,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д. 34-б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8│Средне-Поволжское         │443035, г. Самара     │(846) 992-90-38,│(846) 992-77-12  │uten-53@uten.samtel.ru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               │(Обл)-2, ул. Нагорная,│97-20-38,       │                 │http://www.suggtn.ru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д. 136а               │332-74-71       │                 │su_ggtn@mail.tms.ru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fgu@svgen.ru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9│Средне-Волжское управление│410012, г. Саратов,   │(8452) 26-26-61,│(8452) 26-26-61, │nadzor@mail.saratov.ru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Московская, д. 94 │27-51-9         │27-51-9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РАЛЬСКИЙ ФЕДЕРАЛЬНЫЙ ОКРУГ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0│Уральское управление      │620144,               │(343) 251-46-79,│(343) 251-46-79, │info@rtn-ural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Екатеринбург,      │251-46-79,      │251-46-79,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ул. Большакова, д. 97 │251-46-58       │251-46-58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1│Северо-Уральское          │625048, г. Тюмень,    │(3452) 73-34-98,│(3452) 73-34-98, │uto@ggtn.tmn.ru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ул. Хохрякова, д. 10  │45-32-00        │45-32-00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БИРСКИЙ ФЕДЕРАЛЬНЫЙ ОКРУГ      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2│Западно-Сибирское         │630008,               │(3832) 22-26-30,│(3832) 22-26-30, │ggtnnsk@online.sinor.ru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г. Новосибирск-09,    │23-80-83,       │23-80-83,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ул. Толстого, д. 5    │218-30-99       │218-30-99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3│Енисейское управление     │660049,               │(3912) 27-53-38,│(3912) 59-10-05  │emurtn@mtcnet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Красноярск,        │59-10-41        │                 │enokr@krasmail.ru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пр. Мира, д. 36,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а/я 25461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4│Прибайкальское управление │664003, г. Иркутск,   │(3952) 24-36-92,│(3952) 24-01-63, │kans@igen.ru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Дзержинского, д. 1│34-49-03        │24-37-59         │ggtn@irk.ru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5│Южно-Сибирское управление │650099, г. Кемерово,  │(3842) 58-74-05,│                 │kuznentr@kuzbass.net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Советский пр., д. 3   │58-73-90,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58-71-70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6│Забайкальское управление  │672038, г. Чита,      │(3022) 35-49-89,│(3022) 352-917   │gosnadzor@chitaonline.ru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Тимирязева, д. 27А│35-80-22,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672000, г. Чита,      │38-25-76        │                 │ennadz@chiten.elektra.ru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а/я 1051, а/я 140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ЛЬНЕВОСТОЧНЫЙ ФЕДЕРАЛЬНЫЙ ОКРУГ          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┬──────────────────────┬────────────────┬─────────────────┬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7│Дальневосточное управление│680000, г. Хабаровск, │(4212) 32-55-46,│(4212) 42-03-00  │postmaster@ggtn.khv.ru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ул. Запарина, д. 76   │32-45-26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8│Ленское управление        │677980, Республика    │(4112) 42-26-38,│(4112) 42-26-38, │gnadzor_oo@optilink.ru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Саха (Якутия),        │42-35-23        │42-35-23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г. Якутск, ул. Кирова,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д. 13, оф. 272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9│Камчатское управление     │683031,               │(4152) 26-60-46,│(4152) 26-60-46, │kgti@mail.iks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Петропавловск-     │26-60-44        │26-60-44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Камчатский, проспект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К. Маркса, д. 35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0│Северо-Восточное          │685000, г. Магадан,   │(4132) 62-13-69 │213-69           │okrug@online.magadan.su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е Федеральной    │ул. Пролетарская,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ы по экологическому, │д. 11, к. 425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┼──────────────────────┼────────────────┼─────────────────┼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1│Сахалинское управление    │693000,               │72-21-64,       │72-21-64,        │uten@sakhalin.ru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деральной службы по     │г. Южно-Сахалинск,    │74-50-36        │74-50-36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кологическому,           │ул. К. Маркса, д. 32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ологическому и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томному надзору          │                      │                │                 │       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┴──────────────────────┴────────────────┴─────────────────┴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9F052DD435A371469D4CCEEFE1441D175261ACE444F1BBB33A1FC2A0C2F87ADA99ED36B267F20hChDK" TargetMode="External"/><Relationship Id="rId3" Type="http://schemas.openxmlformats.org/officeDocument/2006/relationships/hyperlink" Target="consultantplus://offline/ref=B809F052DD435A371469D4CCEEFE1441D175211AC94A4F1BBB33A1FC2A0C2F87ADA99ED36B267F29hChAK" TargetMode="External"/><Relationship Id="rId4" Type="http://schemas.openxmlformats.org/officeDocument/2006/relationships/hyperlink" Target="consultantplus://offline/ref=B809F052DD435A371469D4CCEEFE1441D175261BC8414F1BBB33A1FC2A0C2F87ADA99ED36B267F21hCh8K" TargetMode="External"/><Relationship Id="rId5" Type="http://schemas.openxmlformats.org/officeDocument/2006/relationships/hyperlink" Target="consultantplus://offline/ref=B809F052DD435A371469D4CCEEFE1441D270201FCC491211B36AADFEh2hDK" TargetMode="External"/><Relationship Id="rId6" Type="http://schemas.openxmlformats.org/officeDocument/2006/relationships/hyperlink" Target="consultantplus://offline/ref=B809F052DD435A371469D4CCEEFE1441D175261ACE444F1BBB33A1FC2A0C2F87ADA99ED36B267F21hChBK" TargetMode="External"/><Relationship Id="rId7" Type="http://schemas.openxmlformats.org/officeDocument/2006/relationships/hyperlink" Target="consultantplus://offline/ref=B809F052DD435A371469D4CCEEFE1441D175261BC8414F1BBB33A1FC2A0C2F87ADA99ED36B267B27hChCK" TargetMode="External"/><Relationship Id="rId8" Type="http://schemas.openxmlformats.org/officeDocument/2006/relationships/hyperlink" Target="consultantplus://offline/ref=B809F052DD435A371469D4CCEEFE1441D27C221DC3141819EA66AFhFh9K" TargetMode="External"/><Relationship Id="rId9" Type="http://schemas.openxmlformats.org/officeDocument/2006/relationships/hyperlink" Target="consultantplus://offline/ref=B809F052DD435A371469D4CCEEFE1441D1762710C8424F1BBB33A1FC2Ah0hCK" TargetMode="External"/><Relationship Id="rId10" Type="http://schemas.openxmlformats.org/officeDocument/2006/relationships/hyperlink" Target="consultantplus://offline/ref=B809F052DD435A371469D4CCEEFE1441D1752010CB4A4F1BBB33A1FC2Ah0hCK" TargetMode="External"/><Relationship Id="rId11" Type="http://schemas.openxmlformats.org/officeDocument/2006/relationships/hyperlink" Target="consultantplus://offline/ref=B809F052DD435A371469D4CCEEFE1441D1752D1ECD444F1BBB33A1FC2A0C2F87ADA99ED36B267F24hChEK" TargetMode="External"/><Relationship Id="rId12" Type="http://schemas.openxmlformats.org/officeDocument/2006/relationships/hyperlink" Target="consultantplus://offline/ref=B809F052DD435A371469D4CCEEFE1441D175271FCC454F1BBB33A1FC2Ah0hCK" TargetMode="External"/><Relationship Id="rId13" Type="http://schemas.openxmlformats.org/officeDocument/2006/relationships/hyperlink" Target="consultantplus://offline/ref=B809F052DD435A371469D4CCEEFE1441D1742619CD474F1BBB33A1FC2Ah0hCK" TargetMode="External"/><Relationship Id="rId14" Type="http://schemas.openxmlformats.org/officeDocument/2006/relationships/hyperlink" Target="consultantplus://offline/ref=B809F052DD435A371469D4CCEEFE1441D176241CC9464F1BBB33A1FC2Ah0hCK" TargetMode="External"/><Relationship Id="rId15" Type="http://schemas.openxmlformats.org/officeDocument/2006/relationships/hyperlink" Target="consultantplus://offline/ref=B809F052DD435A371469D4CCEEFE1441D5712211CD491211B36AADFEh2hDK" TargetMode="External"/><Relationship Id="rId16" Type="http://schemas.openxmlformats.org/officeDocument/2006/relationships/hyperlink" Target="consultantplus://offline/ref=B809F052DD435A371469D4CCEEFE1441D1752D10CB444F1BBB33A1FC2A0C2F87ADA99ED36B267F27hChBK" TargetMode="External"/><Relationship Id="rId17" Type="http://schemas.openxmlformats.org/officeDocument/2006/relationships/hyperlink" Target="consultantplus://offline/ref=B809F052DD435A371469D4CCEEFE1441D175271ACA454F1BBB33A1FC2A0C2F87ADA99ED36B267F22hChDK" TargetMode="External"/><Relationship Id="rId18" Type="http://schemas.openxmlformats.org/officeDocument/2006/relationships/hyperlink" Target="consultantplus://offline/ref=B809F052DD435A371469D4CCEEFE1441D1762618CC424F1BBB33A1FC2Ah0hCK" TargetMode="External"/><Relationship Id="rId19" Type="http://schemas.openxmlformats.org/officeDocument/2006/relationships/hyperlink" Target="consultantplus://offline/ref=B809F052DD435A371469D4CCEEFE1441D1752C1CCE4B4F1BBB33A1FC2Ah0hCK" TargetMode="External"/><Relationship Id="rId20" Type="http://schemas.openxmlformats.org/officeDocument/2006/relationships/hyperlink" Target="consultantplus://offline/ref=B809F052DD435A371469D4CCEEFE1441D17C221CC0491211B36AADFEh2hDK" TargetMode="External"/><Relationship Id="rId21" Type="http://schemas.openxmlformats.org/officeDocument/2006/relationships/hyperlink" Target="consultantplus://offline/ref=B809F052DD435A371469D4CCEEFE1441D8732611C0491211B36AADFE2D037090AAE092D26B267Dh2h3K" TargetMode="External"/><Relationship Id="rId22" Type="http://schemas.openxmlformats.org/officeDocument/2006/relationships/hyperlink" Target="consultantplus://offline/ref=B809F052DD435A371469D4CCEEFE1441D174241ECB424F1BBB33A1FC2Ah0hCK" TargetMode="External"/><Relationship Id="rId23" Type="http://schemas.openxmlformats.org/officeDocument/2006/relationships/hyperlink" Target="consultantplus://offline/ref=B809F052DD435A371469D4CCEEFE1441D175261ACE444F1BBB33A1FC2A0C2F87ADA99ED36B267F21hCh9K" TargetMode="External"/><Relationship Id="rId24" Type="http://schemas.openxmlformats.org/officeDocument/2006/relationships/hyperlink" Target="consultantplus://offline/ref=B809F052DD435A371469D4CCEEFE1441D1752D1ECD444F1BBB33A1FC2Ah0hCK" TargetMode="External"/><Relationship Id="rId25" Type="http://schemas.openxmlformats.org/officeDocument/2006/relationships/hyperlink" Target="consultantplus://offline/ref=B809F052DD435A371469D4CCEEFE1441D1752D1ECD444F1BBB33A1FC2Ah0hCK" TargetMode="External"/><Relationship Id="rId26" Type="http://schemas.openxmlformats.org/officeDocument/2006/relationships/hyperlink" Target="consultantplus://offline/ref=B809F052DD435A371469D4CCEEFE1441D1752D1ECD444F1BBB33A1FC2Ah0hCK" TargetMode="External"/><Relationship Id="rId27" Type="http://schemas.openxmlformats.org/officeDocument/2006/relationships/hyperlink" Target="consultantplus://offline/ref=B809F052DD435A371469D4CCEEFE1441D175261ACE444F1BBB33A1FC2A0C2F87ADA99ED36B267F21hChFK" TargetMode="External"/><Relationship Id="rId28" Type="http://schemas.openxmlformats.org/officeDocument/2006/relationships/hyperlink" Target="consultantplus://offline/ref=B809F052DD435A371469D4CCEEFE1441D175261BC8414F1BBB33A1FC2A0C2F87ADA99ED36B267A20hChEK" TargetMode="External"/><Relationship Id="rId29" Type="http://schemas.openxmlformats.org/officeDocument/2006/relationships/hyperlink" Target="consultantplus://offline/ref=B809F052DD435A371469D4CCEEFE1441D175261ACE444F1BBB33A1FC2A0C2F87ADA99ED36B267F21hChDK" TargetMode="External"/><Relationship Id="rId30" Type="http://schemas.openxmlformats.org/officeDocument/2006/relationships/hyperlink" Target="consultantplus://offline/ref=B809F052DD435A371469D4CCEEFE1441D1752D1ECD444F1BBB33A1FC2Ah0hCK" TargetMode="External"/><Relationship Id="rId31" Type="http://schemas.openxmlformats.org/officeDocument/2006/relationships/hyperlink" Target="consultantplus://offline/ref=B809F052DD435A371469D4CCEEFE1441D1752D1ECD444F1BBB33A1FC2Ah0hCK" TargetMode="External"/><Relationship Id="rId32" Type="http://schemas.openxmlformats.org/officeDocument/2006/relationships/hyperlink" Target="consultantplus://offline/ref=B809F052DD435A371469D4CCEEFE1441D175261BC8414F1BBB33A1FC2A0C2F87ADA99ED3h6h9K" TargetMode="External"/><Relationship Id="rId33" Type="http://schemas.openxmlformats.org/officeDocument/2006/relationships/hyperlink" Target="consultantplus://offline/ref=B809F052DD435A371469D4CCEEFE1441D175261ACE444F1BBB33A1FC2A0C2F87ADA99ED36B267F21hCh2K" TargetMode="External"/><Relationship Id="rId34" Type="http://schemas.openxmlformats.org/officeDocument/2006/relationships/hyperlink" Target="consultantplus://offline/ref=B809F052DD435A371469D4CCEEFE1441D9772C10C8491211B36AADFEh2hDK" TargetMode="External"/><Relationship Id="rId35" Type="http://schemas.openxmlformats.org/officeDocument/2006/relationships/hyperlink" Target="consultantplus://offline/ref=B809F052DD435A371469D4CCEEFE1441D977221EC0491211B36AADFE2D037090AAE092D26B267Fh2h4K" TargetMode="External"/><Relationship Id="rId36" Type="http://schemas.openxmlformats.org/officeDocument/2006/relationships/hyperlink" Target="consultantplus://offline/ref=B809F052DD435A371469D4CCEEFE1441D175261ACE444F1BBB33A1FC2A0C2F87ADA99ED36B267F22hChAK" TargetMode="External"/><Relationship Id="rId37" Type="http://schemas.openxmlformats.org/officeDocument/2006/relationships/hyperlink" Target="consultantplus://offline/ref=B809F052DD435A371469D4CCEEFE1441D175261ACE444F1BBB33A1FC2A0C2F87ADA99ED36B267F22hChBK" TargetMode="External"/><Relationship Id="rId38" Type="http://schemas.openxmlformats.org/officeDocument/2006/relationships/hyperlink" Target="consultantplus://offline/ref=B809F052DD435A371469D4CCEEFE1441D175261ACE444F1BBB33A1FC2A0C2F87ADA99ED36B267F22hCh8K" TargetMode="External"/><Relationship Id="rId39" Type="http://schemas.openxmlformats.org/officeDocument/2006/relationships/hyperlink" Target="consultantplus://offline/ref=B809F052DD435A371469D4CCEEFE1441D175261ACE444F1BBB33A1FC2A0C2F87ADA99ED36B267F22hChEK" TargetMode="External"/><Relationship Id="rId40" Type="http://schemas.openxmlformats.org/officeDocument/2006/relationships/hyperlink" Target="consultantplus://offline/ref=B809F052DD435A371469D4CCEEFE1441D175261ACE444F1BBB33A1FC2A0C2F87ADA99ED36B267F22hChFK" TargetMode="External"/><Relationship Id="rId41" Type="http://schemas.openxmlformats.org/officeDocument/2006/relationships/hyperlink" Target="consultantplus://offline/ref=B809F052DD435A371469D4CCEEFE1441D175261ACE444F1BBB33A1FC2A0C2F87ADA99ED36B267F22hChCK" TargetMode="External"/><Relationship Id="rId42" Type="http://schemas.openxmlformats.org/officeDocument/2006/relationships/hyperlink" Target="consultantplus://offline/ref=B809F052DD435A371469D4CCEEFE1441D175261ACE444F1BBB33A1FC2A0C2F87ADA99ED36B267F22hChDK" TargetMode="External"/><Relationship Id="rId43" Type="http://schemas.openxmlformats.org/officeDocument/2006/relationships/hyperlink" Target="consultantplus://offline/ref=B809F052DD435A371469D4CCEEFE1441D175261BC8414F1BBB33A1FC2A0C2F87ADA99ED3h6hBK" TargetMode="External"/><Relationship Id="rId44" Type="http://schemas.openxmlformats.org/officeDocument/2006/relationships/hyperlink" Target="consultantplus://offline/ref=B809F052DD435A371469D4CCEEFE1441D175261BC8414F1BBB33A1FC2A0C2F87ADA99ED3h6hAK" TargetMode="External"/><Relationship Id="rId45" Type="http://schemas.openxmlformats.org/officeDocument/2006/relationships/hyperlink" Target="consultantplus://offline/ref=B809F052DD435A371469D4CCEEFE1441D175261ACE444F1BBB33A1FC2A0C2F87ADA99ED36B267F22hCh2K" TargetMode="External"/><Relationship Id="rId46" Type="http://schemas.openxmlformats.org/officeDocument/2006/relationships/hyperlink" Target="consultantplus://offline/ref=B809F052DD435A371469D4CCEEFE1441D175261BC8414F1BBB33A1FC2A0C2F87ADA99ED36B267825hCh8K" TargetMode="External"/><Relationship Id="rId47" Type="http://schemas.openxmlformats.org/officeDocument/2006/relationships/hyperlink" Target="consultantplus://offline/ref=B809F052DD435A371469D4CCEEFE1441D175261BC8414F1BBB33A1FC2A0C2F87ADA99ED36B267826hCh9K" TargetMode="External"/><Relationship Id="rId48" Type="http://schemas.openxmlformats.org/officeDocument/2006/relationships/hyperlink" Target="consultantplus://offline/ref=B809F052DD435A371469D4CCEEFE1441D1752D1ECD444F1BBB33A1FC2Ah0hCK" TargetMode="External"/><Relationship Id="rId49" Type="http://schemas.openxmlformats.org/officeDocument/2006/relationships/hyperlink" Target="consultantplus://offline/ref=B809F052DD435A371469D4CCEEFE1441D175261BC8414F1BBB33A1FC2A0C2F87ADA99ED36B267826hCh9K" TargetMode="External"/><Relationship Id="rId50" Type="http://schemas.openxmlformats.org/officeDocument/2006/relationships/hyperlink" Target="consultantplus://offline/ref=B809F052DD435A371469D4CCEEFE1441D175261BC8414F1BBB33A1FC2A0C2F87ADA99ED36B267E29hChFK" TargetMode="External"/><Relationship Id="rId51" Type="http://schemas.openxmlformats.org/officeDocument/2006/relationships/hyperlink" Target="consultantplus://offline/ref=B809F052DD435A371469D4CCEEFE1441D1752C19C0454F1BBB33A1FC2A0C2F87ADA99ED36B267F21hChFK" TargetMode="External"/><Relationship Id="rId52" Type="http://schemas.openxmlformats.org/officeDocument/2006/relationships/hyperlink" Target="consultantplus://offline/ref=B809F052DD435A371469D4CCEEFE1441D175261BC8414F1BBB33A1FC2A0C2F87ADA99ED36B267E29hChFK" TargetMode="External"/><Relationship Id="rId53" Type="http://schemas.openxmlformats.org/officeDocument/2006/relationships/hyperlink" Target="consultantplus://offline/ref=B809F052DD435A371469D4CCEEFE1441D175261BC8414F1BBB33A1FC2A0C2F87ADA99ED36B267A20hChEK" TargetMode="External"/><Relationship Id="rId54" Type="http://schemas.openxmlformats.org/officeDocument/2006/relationships/hyperlink" Target="consultantplus://offline/ref=B809F052DD435A371469D4CCEEFE1441D175261BC8414F1BBB33A1FC2A0C2F87ADA99ED36B267A20hChEK" TargetMode="External"/><Relationship Id="rId55" Type="http://schemas.openxmlformats.org/officeDocument/2006/relationships/hyperlink" Target="consultantplus://offline/ref=B809F052DD435A371469D4CCEEFE1441D175261BC8414F1BBB33A1FC2A0C2F87ADA99ED36B267A20hChEK" TargetMode="External"/><Relationship Id="rId56" Type="http://schemas.openxmlformats.org/officeDocument/2006/relationships/hyperlink" Target="consultantplus://offline/ref=B809F052DD435A371469D4CCEEFE1441D175261BC8414F1BBB33A1FC2A0C2F87ADA99ED36B267E29hChCK" TargetMode="External"/><Relationship Id="rId57" Type="http://schemas.openxmlformats.org/officeDocument/2006/relationships/hyperlink" Target="consultantplus://offline/ref=B809F052DD435A371469D4CCEEFE1441D175261BC8414F1BBB33A1FC2A0C2F87ADA99ED36B267E29hChFK" TargetMode="External"/><Relationship Id="rId58" Type="http://schemas.openxmlformats.org/officeDocument/2006/relationships/hyperlink" Target="consultantplus://offline/ref=B809F052DD435A371469D4CCEEFE1441D175261BC8414F1BBB33A1FC2A0C2F87ADA99ED36B267D20hChBK" TargetMode="External"/><Relationship Id="rId59" Type="http://schemas.openxmlformats.org/officeDocument/2006/relationships/hyperlink" Target="consultantplus://offline/ref=B809F052DD435A371469D4CCEEFE1441D175261BC8414F1BBB33A1FC2A0C2F87ADA99ED36B267D20hChFK" TargetMode="External"/><Relationship Id="rId60" Type="http://schemas.openxmlformats.org/officeDocument/2006/relationships/hyperlink" Target="consultantplus://offline/ref=B809F052DD435A371469D4CCEEFE1441D175261BC8414F1BBB33A1FC2A0C2F87ADA99ED36B267A20hChEK" TargetMode="External"/><Relationship Id="rId61" Type="http://schemas.openxmlformats.org/officeDocument/2006/relationships/hyperlink" Target="consultantplus://offline/ref=B809F052DD435A371469D4CCEEFE1441D175261BC8414F1BBB33A1FC2A0C2F87ADA99ED36B267826hCh9K" TargetMode="External"/><Relationship Id="rId62" Type="http://schemas.openxmlformats.org/officeDocument/2006/relationships/hyperlink" Target="consultantplus://offline/ref=B809F052DD435A371469D4CCEEFE1441D175261BC8414F1BBB33A1FC2A0C2F87ADA99ED36B267D25hChFK" TargetMode="External"/><Relationship Id="rId63" Type="http://schemas.openxmlformats.org/officeDocument/2006/relationships/hyperlink" Target="consultantplus://offline/ref=B809F052DD435A371469D4CCEEFE1441D175261BC8414F1BBB33A1FC2A0C2F87ADA99ED36B267D25hChFK" TargetMode="External"/><Relationship Id="rId64" Type="http://schemas.openxmlformats.org/officeDocument/2006/relationships/hyperlink" Target="consultantplus://offline/ref=B809F052DD435A371469D4CCEEFE1441D175261BC8414F1BBB33A1FC2A0C2F87ADA99ED36B267826hCh9K" TargetMode="External"/><Relationship Id="rId65" Type="http://schemas.openxmlformats.org/officeDocument/2006/relationships/hyperlink" Target="consultantplus://offline/ref=B809F052DD435A371469D4CCEEFE1441D175261BC8414F1BBB33A1FC2A0C2F87ADA99ED36B267A20hChEK" TargetMode="External"/><Relationship Id="rId66" Type="http://schemas.openxmlformats.org/officeDocument/2006/relationships/hyperlink" Target="consultantplus://offline/ref=B809F052DD435A371469D4CCEEFE1441D175261BC8414F1BBB33A1FC2A0C2F87ADA99ED36B267A20hChEK" TargetMode="External"/><Relationship Id="rId67" Type="http://schemas.openxmlformats.org/officeDocument/2006/relationships/hyperlink" Target="consultantplus://offline/ref=B809F052DD435A371469D4CCEEFE1441D175261BC8414F1BBB33A1FC2A0C2F87ADA99ED36B277923hCh3K" TargetMode="External"/><Relationship Id="rId68" Type="http://schemas.openxmlformats.org/officeDocument/2006/relationships/hyperlink" Target="consultantplus://offline/ref=B809F052DD435A371469D4CCEEFE1441D175261BC8414F1BBB33A1FC2A0C2F87ADA99ED36B267A20hChEK" TargetMode="External"/><Relationship Id="rId69" Type="http://schemas.openxmlformats.org/officeDocument/2006/relationships/hyperlink" Target="consultantplus://offline/ref=B809F052DD435A371469D4CCEEFE1441D175261BC8414F1BBB33A1FC2A0C2F87ADA99ED36B267A20hChEK" TargetMode="External"/><Relationship Id="rId70" Type="http://schemas.openxmlformats.org/officeDocument/2006/relationships/hyperlink" Target="consultantplus://offline/ref=B809F052DD435A371469D4CCEEFE1441D175261BC8414F1BBB33A1FC2A0C2F87ADA99ED36B267A20hChEK" TargetMode="External"/><Relationship Id="rId71" Type="http://schemas.openxmlformats.org/officeDocument/2006/relationships/hyperlink" Target="consultantplus://offline/ref=B809F052DD435A371469D4CCEEFE1441D175261BC8414F1BBB33A1FC2A0C2F87ADA99ED36B267A20hChEK" TargetMode="External"/><Relationship Id="rId72" Type="http://schemas.openxmlformats.org/officeDocument/2006/relationships/hyperlink" Target="consultantplus://offline/ref=B809F052DD435A371469D4CCEEFE1441D175261ACE444F1BBB33A1FC2A0C2F87ADA99ED36B267F22hCh3K" TargetMode="External"/><Relationship Id="rId73" Type="http://schemas.openxmlformats.org/officeDocument/2006/relationships/hyperlink" Target="consultantplus://offline/ref=B809F052DD435A371469D4CCEEFE1441D175261ACE444F1BBB33A1FC2A0C2F87ADA99ED36B267F23hChBK" TargetMode="External"/><Relationship Id="rId74" Type="http://schemas.openxmlformats.org/officeDocument/2006/relationships/hyperlink" Target="consultantplus://offline/ref=B809F052DD435A371469D4CCEEFE1441D175261ACE444F1BBB33A1FC2A0C2F87ADA99ED36B267F23hCh9K" TargetMode="External"/><Relationship Id="rId75" Type="http://schemas.openxmlformats.org/officeDocument/2006/relationships/hyperlink" Target="consultantplus://offline/ref=B809F052DD435A371469D4CCEEFE1441D175261BC8414F1BBB33A1FC2A0C2F87ADA99ED36B267E23hCh8K" TargetMode="External"/><Relationship Id="rId76" Type="http://schemas.openxmlformats.org/officeDocument/2006/relationships/hyperlink" Target="consultantplus://offline/ref=B809F052DD435A371469D4CCEEFE1441D175261BC8414F1BBB33A1FC2A0C2F87ADA99ED36B267E23hCh8K" TargetMode="External"/><Relationship Id="rId77" Type="http://schemas.openxmlformats.org/officeDocument/2006/relationships/hyperlink" Target="consultantplus://offline/ref=B809F052DD435A371469D4CCEEFE1441D175261BC8414F1BBB33A1FC2A0C2F87ADA99ED36B267A20hChEK" TargetMode="External"/><Relationship Id="rId78" Type="http://schemas.openxmlformats.org/officeDocument/2006/relationships/hyperlink" Target="consultantplus://offline/ref=B809F052DD435A371469D4CCEEFE1441D175261BC8414F1BBB33A1FC2A0C2F87ADA99ED36B267A20hChEK" TargetMode="External"/><Relationship Id="rId79" Type="http://schemas.openxmlformats.org/officeDocument/2006/relationships/hyperlink" Target="consultantplus://offline/ref=B809F052DD435A371469D4CCEEFE1441D175261BC8414F1BBB33A1FC2A0C2F87ADA99ED36B267E23hCh8K" TargetMode="External"/><Relationship Id="rId80" Type="http://schemas.openxmlformats.org/officeDocument/2006/relationships/hyperlink" Target="consultantplus://offline/ref=B809F052DD435A371469D4CCEEFE1441D175261BC8414F1BBB33A1FC2A0C2F87ADA99ED36B267A20hChEK" TargetMode="External"/><Relationship Id="rId81" Type="http://schemas.openxmlformats.org/officeDocument/2006/relationships/hyperlink" Target="consultantplus://offline/ref=B809F052DD435A371469D4CCEEFE1441D175261BC8414F1BBB33A1FC2A0C2F87ADA99ED36B267A20hChEK" TargetMode="External"/><Relationship Id="rId82" Type="http://schemas.openxmlformats.org/officeDocument/2006/relationships/hyperlink" Target="consultantplus://offline/ref=B809F052DD435A371469D4CCEEFE1441D175261BC8414F1BBB33A1FC2A0C2F87ADA99ED36B267A20hChEK" TargetMode="External"/><Relationship Id="rId83" Type="http://schemas.openxmlformats.org/officeDocument/2006/relationships/hyperlink" Target="consultantplus://offline/ref=B809F052DD435A371469D4CCEEFE1441D175261BC8414F1BBB33A1FC2A0C2F87ADA99ED36B267A20hChEK" TargetMode="External"/><Relationship Id="rId84" Type="http://schemas.openxmlformats.org/officeDocument/2006/relationships/hyperlink" Target="consultantplus://offline/ref=B809F052DD435A371469D4CCEEFE1441D175261BC8414F1BBB33A1FC2A0C2F87ADA99ED36B267E22hChDK" TargetMode="External"/><Relationship Id="rId85" Type="http://schemas.openxmlformats.org/officeDocument/2006/relationships/hyperlink" Target="consultantplus://offline/ref=B809F052DD435A371469D4CCEEFE1441D175261BC8414F1BBB33A1FC2A0C2F87ADA99ED36B267A20hChEK" TargetMode="External"/><Relationship Id="rId86" Type="http://schemas.openxmlformats.org/officeDocument/2006/relationships/hyperlink" Target="consultantplus://offline/ref=B809F052DD435A371469D4CCEEFE1441D175261BC8414F1BBB33A1FC2A0C2F87ADA99ED36B267A20hChEK" TargetMode="External"/><Relationship Id="rId87" Type="http://schemas.openxmlformats.org/officeDocument/2006/relationships/hyperlink" Target="consultantplus://offline/ref=B809F052DD435A371469D4CCEEFE1441D175261BC8414F1BBB33A1FC2A0C2F87ADA99ED36B267A20hChEK" TargetMode="External"/><Relationship Id="rId88" Type="http://schemas.openxmlformats.org/officeDocument/2006/relationships/hyperlink" Target="consultantplus://offline/ref=B809F052DD435A371469D4CCEEFE1441D175261BC8414F1BBB33A1FC2A0C2F87ADA99ED36B267A20hChEK" TargetMode="External"/><Relationship Id="rId89" Type="http://schemas.openxmlformats.org/officeDocument/2006/relationships/hyperlink" Target="consultantplus://offline/ref=B809F052DD435A371469D4CCEEFE1441D175261BC8414F1BBB33A1FC2A0C2F87ADA99ED36B267A20hChEK" TargetMode="External"/><Relationship Id="rId90" Type="http://schemas.openxmlformats.org/officeDocument/2006/relationships/hyperlink" Target="consultantplus://offline/ref=B809F052DD435A371469D4CCEEFE1441D175261BC8414F1BBB33A1FC2A0C2F87ADA99ED36B267A20hChEK" TargetMode="External"/><Relationship Id="rId91" Type="http://schemas.openxmlformats.org/officeDocument/2006/relationships/hyperlink" Target="consultantplus://offline/ref=B809F052DD435A371469D4CCEEFE1441D175261BC8414F1BBB33A1FC2A0C2F87ADA99ED36B267A20hChEK" TargetMode="External"/><Relationship Id="rId92" Type="http://schemas.openxmlformats.org/officeDocument/2006/relationships/hyperlink" Target="consultantplus://offline/ref=B809F052DD435A371469D4CCEEFE1441D175261BC8414F1BBB33A1FC2A0C2F87ADA99ED36B267A20hChEK" TargetMode="External"/><Relationship Id="rId93" Type="http://schemas.openxmlformats.org/officeDocument/2006/relationships/hyperlink" Target="consultantplus://offline/ref=B809F052DD435A371469D4CCEEFE1441D1742619CD474F1BBB33A1FC2Ah0hCK" TargetMode="External"/><Relationship Id="rId94" Type="http://schemas.openxmlformats.org/officeDocument/2006/relationships/hyperlink" Target="consultantplus://offline/ref=B809F052DD435A371469D4CCEEFE1441D9772C10C8491211B36AADFEh2hDK" TargetMode="External"/><Relationship Id="rId95" Type="http://schemas.openxmlformats.org/officeDocument/2006/relationships/hyperlink" Target="consultantplus://offline/ref=B809F052DD435A371469D4CCEEFE1441D175261BC8414F1BBB33A1FC2A0C2F87ADA99ED36B267A21hCh9K" TargetMode="External"/><Relationship Id="rId96" Type="http://schemas.openxmlformats.org/officeDocument/2006/relationships/hyperlink" Target="consultantplus://offline/ref=B809F052DD435A371469D4CCEEFE1441D175261BC8414F1BBB33A1FC2A0C2F87ADA99ED36B267D23hChEK" TargetMode="External"/><Relationship Id="rId97" Type="http://schemas.openxmlformats.org/officeDocument/2006/relationships/hyperlink" Target="consultantplus://offline/ref=B809F052DD435A371469D4CCEEFE1441D175261BC8414F1BBB33A1FC2A0C2F87ADA99ED36B267A25hChDK" TargetMode="External"/><Relationship Id="rId98" Type="http://schemas.openxmlformats.org/officeDocument/2006/relationships/hyperlink" Target="consultantplus://offline/ref=B809F052DD435A371469D4CCEEFE1441D175261BC8414F1BBB33A1FC2A0C2F87ADA99ED36B267826hCh9K" TargetMode="External"/><Relationship Id="rId99" Type="http://schemas.openxmlformats.org/officeDocument/2006/relationships/hyperlink" Target="consultantplus://offline/ref=B809F052DD435A371469D4CCEEFE1441D175261BC8414F1BBB33A1FC2A0C2F87ADA99ED36B267925hChDK" TargetMode="External"/><Relationship Id="rId100" Type="http://schemas.openxmlformats.org/officeDocument/2006/relationships/hyperlink" Target="consultantplus://offline/ref=B809F052DD435A371469D4CCEEFE1441D175261BC8414F1BBB33A1FC2A0C2F87ADA99ED36B267820hCh2K" TargetMode="External"/><Relationship Id="rId101" Type="http://schemas.openxmlformats.org/officeDocument/2006/relationships/hyperlink" Target="consultantplus://offline/ref=B809F052DD435A371469D4CCEEFE1441D175261BC8414F1BBB33A1FC2A0C2F87ADA99ED36B267827hCh3K" TargetMode="External"/><Relationship Id="rId102" Type="http://schemas.openxmlformats.org/officeDocument/2006/relationships/hyperlink" Target="consultantplus://offline/ref=B809F052DD435A371469D4CCEEFE1441D175261BC8414F1BBB33A1FC2A0C2F87ADA99ED36B267828hCh2K" TargetMode="External"/><Relationship Id="rId103" Type="http://schemas.openxmlformats.org/officeDocument/2006/relationships/hyperlink" Target="consultantplus://offline/ref=B809F052DD435A371469D4CCEEFE1441D175261BC8414F1BBB33A1FC2A0C2F87ADA99ED36B267720hCh3K" TargetMode="External"/><Relationship Id="rId104" Type="http://schemas.openxmlformats.org/officeDocument/2006/relationships/hyperlink" Target="consultantplus://offline/ref=B809F052DD435A371469D4CCEEFE1441D175261BC8414F1BBB33A1FC2A0C2F87ADA99ED36B267721hChAK" TargetMode="External"/><Relationship Id="rId105" Type="http://schemas.openxmlformats.org/officeDocument/2006/relationships/hyperlink" Target="consultantplus://offline/ref=B809F052DD435A371469D4CCEEFE1441D175261BC8414F1BBB33A1FC2A0C2F87ADA99ED36B267721hChBK" TargetMode="External"/><Relationship Id="rId106" Type="http://schemas.openxmlformats.org/officeDocument/2006/relationships/hyperlink" Target="consultantplus://offline/ref=B809F052DD435A371469D4CCEEFE1441D175261BC8414F1BBB33A1FC2A0C2F87ADA99ED36B267723hChAK" TargetMode="External"/><Relationship Id="rId107" Type="http://schemas.openxmlformats.org/officeDocument/2006/relationships/hyperlink" Target="consultantplus://offline/ref=B809F052DD435A371469D4CCEEFE1441D175261BC8414F1BBB33A1FC2A0C2F87ADA99ED36B267724hCh9K" TargetMode="External"/><Relationship Id="rId108" Type="http://schemas.openxmlformats.org/officeDocument/2006/relationships/hyperlink" Target="consultantplus://offline/ref=B809F052DD435A371469D4CCEEFE1441D175261BC8414F1BBB33A1FC2A0C2F87ADA99ED36B267726hChEK" TargetMode="External"/><Relationship Id="rId109" Type="http://schemas.openxmlformats.org/officeDocument/2006/relationships/hyperlink" Target="consultantplus://offline/ref=B809F052DD435A371469D4CCEEFE1441D1752D10CF404F1BBB33A1FC2Ah0hCK" TargetMode="External"/><Relationship Id="rId110" Type="http://schemas.openxmlformats.org/officeDocument/2006/relationships/hyperlink" Target="consultantplus://offline/ref=B809F052DD435A371469D4CCEEFE1441D9722C1ACF491211B36AADFE2D037090AAE092D26B267Fh2h8K" TargetMode="External"/><Relationship Id="rId111" Type="http://schemas.openxmlformats.org/officeDocument/2006/relationships/hyperlink" Target="consultantplus://offline/ref=B809F052DD435A371469D4CCEEFE1441D9722C1ACF491211B36AADFE2D037090AAE092D26B257Dh2h3K" TargetMode="External"/><Relationship Id="rId112" Type="http://schemas.openxmlformats.org/officeDocument/2006/relationships/hyperlink" Target="consultantplus://offline/ref=B809F052DD435A371469D4CCEEFE1441D1752D10CF404F1BBB33A1FC2Ah0hCK" TargetMode="External"/><Relationship Id="rId113" Type="http://schemas.openxmlformats.org/officeDocument/2006/relationships/hyperlink" Target="consultantplus://offline/ref=B809F052DD435A371469D4CCEEFE1441D9722C1ACF491211B36AADFE2D037090AAE092D26B267Fh2h8K" TargetMode="External"/><Relationship Id="rId114" Type="http://schemas.openxmlformats.org/officeDocument/2006/relationships/hyperlink" Target="consultantplus://offline/ref=B809F052DD435A371469D4CCEEFE1441D9722C1ACF491211B36AADFE2D037090AAE092D26B257Dh2h3K" TargetMode="External"/><Relationship Id="rId115" Type="http://schemas.openxmlformats.org/officeDocument/2006/relationships/hyperlink" Target="consultantplus://offline/ref=B809F052DD435A371469D4CCEEFE1441D1752C10C84A4F1BBB33A1FC2A0C2F87ADA99ED36B267F21hCh9K" TargetMode="External"/><Relationship Id="rId116" Type="http://schemas.openxmlformats.org/officeDocument/2006/relationships/hyperlink" Target="consultantplus://offline/ref=B809F052DD435A371469D4CCEEFE1441D1752D10CF404F1BBB33A1FC2Ah0hCK" TargetMode="External"/><Relationship Id="rId117" Type="http://schemas.openxmlformats.org/officeDocument/2006/relationships/hyperlink" Target="consultantplus://offline/ref=B809F052DD435A371469D4CCEEFE1441D1752D10CF404F1BBB33A1FC2Ah0hCK" TargetMode="External"/><Relationship Id="rId118" Type="http://schemas.openxmlformats.org/officeDocument/2006/relationships/hyperlink" Target="consultantplus://offline/ref=B809F052DD435A371469D4CCEEFE1441D1752D10CF404F1BBB33A1FC2Ah0hCK" TargetMode="External"/><Relationship Id="rId119" Type="http://schemas.openxmlformats.org/officeDocument/2006/relationships/hyperlink" Target="consultantplus://offline/ref=B809F052DD435A371469D4CCEEFE1441D175261BC8414F1BBB33A1FC2A0C2F87ADA99ED36B267722hChEK" TargetMode="External"/><Relationship Id="rId120" Type="http://schemas.openxmlformats.org/officeDocument/2006/relationships/hyperlink" Target="consultantplus://offline/ref=B809F052DD435A371469D4CCEEFE1441D175261BC8414F1BBB33A1FC2A0C2F87ADA99ED36B267826hChFK" TargetMode="External"/><Relationship Id="rId121" Type="http://schemas.openxmlformats.org/officeDocument/2006/relationships/hyperlink" Target="consultantplus://offline/ref=B809F052DD435A371469D4CCEEFE1441D175261BC8414F1BBB33A1FC2A0C2F87ADA99ED36B267826hChDK" TargetMode="External"/><Relationship Id="rId122" Type="http://schemas.openxmlformats.org/officeDocument/2006/relationships/hyperlink" Target="consultantplus://offline/ref=B809F052DD435A371469D4CCEEFE1441D175261BC8414F1BBB33A1FC2A0C2F87ADA99ED36B267826hCh2K" TargetMode="External"/><Relationship Id="rId123" Type="http://schemas.openxmlformats.org/officeDocument/2006/relationships/hyperlink" Target="consultantplus://offline/ref=B809F052DD435A371469D4CCEEFE1441D175261BC8414F1BBB33A1FC2A0C2F87ADA99ED36B267726hChEK" TargetMode="External"/><Relationship Id="rId124" Type="http://schemas.openxmlformats.org/officeDocument/2006/relationships/hyperlink" Target="consultantplus://offline/ref=B809F052DD435A371469D4CCEEFE1441D175261BC8414F1BBB33A1FC2A0C2F87ADA99ED36B267826hCh3K" TargetMode="External"/><Relationship Id="rId125" Type="http://schemas.openxmlformats.org/officeDocument/2006/relationships/hyperlink" Target="consultantplus://offline/ref=B809F052DD435A371469D4CCEEFE1441D175261BC8414F1BBB33A1FC2A0C2F87ADA99ED36B267827hChAK" TargetMode="External"/><Relationship Id="rId126" Type="http://schemas.openxmlformats.org/officeDocument/2006/relationships/hyperlink" Target="consultantplus://offline/ref=B809F052DD435A371469D4CCEEFE1441D175261BC8414F1BBB33A1FC2A0C2F87ADA99ED36B267727hChCK" TargetMode="External"/><Relationship Id="rId127" Type="http://schemas.openxmlformats.org/officeDocument/2006/relationships/hyperlink" Target="consultantplus://offline/ref=B809F052DD435A371469D4CCEEFE1441D175261BC8414F1BBB33A1FC2A0C2F87ADA99ED36B267827hChBK" TargetMode="External"/><Relationship Id="rId128" Type="http://schemas.openxmlformats.org/officeDocument/2006/relationships/hyperlink" Target="consultantplus://offline/ref=B809F052DD435A371469D4CCEEFE1441D8732118CB491211B36AADFE2D037090AAE092D26B267Dh2h4K" TargetMode="External"/><Relationship Id="rId129" Type="http://schemas.openxmlformats.org/officeDocument/2006/relationships/hyperlink" Target="consultantplus://offline/ref=B809F052DD435A371469D4CCEEFE1441D67D261DC8491211B36AADFE2D037090AAE092D26B267Fh2h9K" TargetMode="External"/><Relationship Id="rId130" Type="http://schemas.openxmlformats.org/officeDocument/2006/relationships/hyperlink" Target="consultantplus://offline/ref=B809F052DD435A371469D4CCEEFE1441D175261BC8414F1BBB33A1FC2A0C2F87ADA99ED36B267827hCh8K" TargetMode="External"/><Relationship Id="rId131" Type="http://schemas.openxmlformats.org/officeDocument/2006/relationships/hyperlink" Target="consultantplus://offline/ref=B809F052DD435A371469D4CCEEFE1441D175261BC8414F1BBB33A1FC2A0C2F87ADA99ED36B267827hCh9K" TargetMode="External"/><Relationship Id="rId132" Type="http://schemas.openxmlformats.org/officeDocument/2006/relationships/hyperlink" Target="consultantplus://offline/ref=B809F052DD435A371469D4CCEEFE1441D175261BC8414F1BBB33A1FC2A0C2F87ADA99ED36B267827hChEK" TargetMode="External"/><Relationship Id="rId133" Type="http://schemas.openxmlformats.org/officeDocument/2006/relationships/hyperlink" Target="consultantplus://offline/ref=B809F052DD435A371469D4CCEEFE1441D175261BC8414F1BBB33A1FC2A0C2F87ADA99ED36B267827hChFK" TargetMode="External"/><Relationship Id="rId134" Type="http://schemas.openxmlformats.org/officeDocument/2006/relationships/hyperlink" Target="consultantplus://offline/ref=B809F052DD435A371469D4CCEEFE1441D175261BC8414F1BBB33A1FC2A0C2F87ADA99ED36B267827hChCK" TargetMode="External"/><Relationship Id="rId135" Type="http://schemas.openxmlformats.org/officeDocument/2006/relationships/hyperlink" Target="consultantplus://offline/ref=B809F052DD435A371469D4CCEEFE1441D175261BC8414F1BBB33A1FC2A0C2F87ADA99ED36B267827hChDK" TargetMode="External"/><Relationship Id="rId136" Type="http://schemas.openxmlformats.org/officeDocument/2006/relationships/hyperlink" Target="consultantplus://offline/ref=B809F052DD435A371469D4CCEEFE1441D1752D10CF404F1BBB33A1FC2Ah0hCK" TargetMode="External"/><Relationship Id="rId137" Type="http://schemas.openxmlformats.org/officeDocument/2006/relationships/hyperlink" Target="consultantplus://offline/ref=B809F052DD435A371469D4CCEEFE1441D175261BC8414F1BBB33A1FC2A0C2F87ADA99ED36B267827hCh2K" TargetMode="External"/><Relationship Id="rId138" Type="http://schemas.openxmlformats.org/officeDocument/2006/relationships/hyperlink" Target="consultantplus://offline/ref=B809F052DD435A371469D4CCEEFE1441D175261BC8414F1BBB33A1FC2A0C2F87ADA99ED36B267827hCh3K" TargetMode="External"/><Relationship Id="rId139" Type="http://schemas.openxmlformats.org/officeDocument/2006/relationships/hyperlink" Target="consultantplus://offline/ref=B809F052DD435A371469D4CCEEFE1441D1752D1ECD444F1BBB33A1FC2Ah0hCK" TargetMode="External"/><Relationship Id="rId140" Type="http://schemas.openxmlformats.org/officeDocument/2006/relationships/hyperlink" Target="consultantplus://offline/ref=B809F052DD435A371469D4CCEEFE1441D175261BC8414F1BBB33A1FC2A0C2F87ADA99ED36B267828hChAK" TargetMode="External"/><Relationship Id="rId141" Type="http://schemas.openxmlformats.org/officeDocument/2006/relationships/hyperlink" Target="consultantplus://offline/ref=B809F052DD435A371469D4CCEEFE1441D9722C1ACF491211B36AADFE2D037090AAE092D26B267Fh2h8K" TargetMode="External"/><Relationship Id="rId142" Type="http://schemas.openxmlformats.org/officeDocument/2006/relationships/hyperlink" Target="consultantplus://offline/ref=B809F052DD435A371469D4CCEEFE1441D175261BC8414F1BBB33A1FC2A0C2F87ADA99ED36B267828hChBK" TargetMode="External"/><Relationship Id="rId143" Type="http://schemas.openxmlformats.org/officeDocument/2006/relationships/hyperlink" Target="consultantplus://offline/ref=B809F052DD435A371469D4CCEEFE1441D9722C1ACF491211B36AADFE2D037090AAE092D26B257Dh2h3K" TargetMode="External"/><Relationship Id="rId144" Type="http://schemas.openxmlformats.org/officeDocument/2006/relationships/hyperlink" Target="consultantplus://offline/ref=B809F052DD435A371469D4CCEEFE1441D175261BC8414F1BBB33A1FC2A0C2F87ADA99ED36B267828hCh8K" TargetMode="External"/><Relationship Id="rId145" Type="http://schemas.openxmlformats.org/officeDocument/2006/relationships/hyperlink" Target="consultantplus://offline/ref=B809F052DD435A371469D4CCEEFE1441D175261BC8414F1BBB33A1FC2A0C2F87ADA99ED36B267828hCh9K" TargetMode="External"/><Relationship Id="rId146" Type="http://schemas.openxmlformats.org/officeDocument/2006/relationships/hyperlink" Target="consultantplus://offline/ref=B809F052DD435A371469D4CCEEFE1441D175261BC8414F1BBB33A1FC2A0C2F87ADA99ED36B267828hChEK" TargetMode="External"/><Relationship Id="rId147" Type="http://schemas.openxmlformats.org/officeDocument/2006/relationships/hyperlink" Target="consultantplus://offline/ref=B809F052DD435A371469D4CCEEFE1441D1752D10CF404F1BBB33A1FC2Ah0hCK" TargetMode="External"/><Relationship Id="rId148" Type="http://schemas.openxmlformats.org/officeDocument/2006/relationships/hyperlink" Target="consultantplus://offline/ref=B809F052DD435A371469D4CCEEFE1441D175261BC8414F1BBB33A1FC2A0C2F87ADA99ED36B267828hChFK" TargetMode="External"/><Relationship Id="rId149" Type="http://schemas.openxmlformats.org/officeDocument/2006/relationships/hyperlink" Target="consultantplus://offline/ref=B809F052DD435A371469D4CCEEFE1441D175261BC8414F1BBB33A1FC2A0C2F87ADA99ED36B267828hChCK" TargetMode="External"/><Relationship Id="rId150" Type="http://schemas.openxmlformats.org/officeDocument/2006/relationships/hyperlink" Target="consultantplus://offline/ref=B809F052DD435A371469D4CCEEFE1441D175261BC8414F1BBB33A1FC2A0C2F87ADA99ED36B267828hChDK" TargetMode="External"/><Relationship Id="rId151" Type="http://schemas.openxmlformats.org/officeDocument/2006/relationships/hyperlink" Target="consultantplus://offline/ref=B809F052DD435A371469D4CCEEFE1441D175261BC8414F1BBB33A1FC2A0C2F87ADA99ED36B267828hCh2K" TargetMode="External"/><Relationship Id="rId152" Type="http://schemas.openxmlformats.org/officeDocument/2006/relationships/hyperlink" Target="consultantplus://offline/ref=B809F052DD435A371469D4CCEEFE1441D1752D1ECD444F1BBB33A1FC2Ah0hCK" TargetMode="External"/><Relationship Id="rId153" Type="http://schemas.openxmlformats.org/officeDocument/2006/relationships/hyperlink" Target="consultantplus://offline/ref=B809F052DD435A371469D4CCEEFE1441D175261BC8414F1BBB33A1FC2A0C2F87ADA99ED36B267828hCh3K" TargetMode="External"/><Relationship Id="rId154" Type="http://schemas.openxmlformats.org/officeDocument/2006/relationships/hyperlink" Target="consultantplus://offline/ref=B809F052DD435A371469D4CCEEFE1441D9722C1ACF491211B36AADFE2D037090AAE092D26B267Fh2h8K" TargetMode="External"/><Relationship Id="rId155" Type="http://schemas.openxmlformats.org/officeDocument/2006/relationships/hyperlink" Target="consultantplus://offline/ref=B809F052DD435A371469D4CCEEFE1441D175261BC8414F1BBB33A1FC2A0C2F87ADA99ED36B267829hChAK" TargetMode="External"/><Relationship Id="rId156" Type="http://schemas.openxmlformats.org/officeDocument/2006/relationships/hyperlink" Target="consultantplus://offline/ref=B809F052DD435A371469D4CCEEFE1441D175261BC8414F1BBB33A1FC2A0C2F87ADA99ED36B267829hChBK" TargetMode="External"/><Relationship Id="rId157" Type="http://schemas.openxmlformats.org/officeDocument/2006/relationships/hyperlink" Target="consultantplus://offline/ref=B809F052DD435A371469D4CCEEFE1441D9722C1ACF491211B36AADFE2D037090AAE092D26B257Dh2h3K" TargetMode="External"/><Relationship Id="rId158" Type="http://schemas.openxmlformats.org/officeDocument/2006/relationships/hyperlink" Target="consultantplus://offline/ref=B809F052DD435A371469D4CCEEFE1441D175261BC8414F1BBB33A1FC2A0C2F87ADA99ED36B267829hCh8K" TargetMode="External"/><Relationship Id="rId159" Type="http://schemas.openxmlformats.org/officeDocument/2006/relationships/hyperlink" Target="consultantplus://offline/ref=B809F052DD435A371469D4CCEEFE1441D175261BC8414F1BBB33A1FC2A0C2F87ADA99ED36B267829hCh9K" TargetMode="External"/><Relationship Id="rId160" Type="http://schemas.openxmlformats.org/officeDocument/2006/relationships/hyperlink" Target="consultantplus://offline/ref=B809F052DD435A371469D4CCEEFE1441D175261BC8414F1BBB33A1FC2A0C2F87ADA99ED36B267829hChEK" TargetMode="External"/><Relationship Id="rId161" Type="http://schemas.openxmlformats.org/officeDocument/2006/relationships/hyperlink" Target="consultantplus://offline/ref=B809F052DD435A371469D4CCEEFE1441D1752C10C84A4F1BBB33A1FC2A0C2F87ADA99ED36B267F21hCh9K" TargetMode="External"/><Relationship Id="rId162" Type="http://schemas.openxmlformats.org/officeDocument/2006/relationships/hyperlink" Target="consultantplus://offline/ref=B809F052DD435A371469D4CCEEFE1441D175261BC8414F1BBB33A1FC2A0C2F87ADA99ED36B267829hChFK" TargetMode="External"/><Relationship Id="rId163" Type="http://schemas.openxmlformats.org/officeDocument/2006/relationships/hyperlink" Target="consultantplus://offline/ref=B809F052DD435A371469D4CCEEFE1441D175261BC8414F1BBB33A1FC2A0C2F87ADA99ED36B267829hChCK" TargetMode="External"/><Relationship Id="rId164" Type="http://schemas.openxmlformats.org/officeDocument/2006/relationships/hyperlink" Target="consultantplus://offline/ref=B809F052DD435A371469D4CCEEFE1441D1752D10CF404F1BBB33A1FC2Ah0hCK" TargetMode="External"/><Relationship Id="rId165" Type="http://schemas.openxmlformats.org/officeDocument/2006/relationships/hyperlink" Target="consultantplus://offline/ref=B809F052DD435A371469D4CCEEFE1441D175261BC8414F1BBB33A1FC2A0C2F87ADA99ED36B267829hChDK" TargetMode="External"/><Relationship Id="rId166" Type="http://schemas.openxmlformats.org/officeDocument/2006/relationships/hyperlink" Target="consultantplus://offline/ref=B809F052DD435A371469D4CCEEFE1441D175261BC8414F1BBB33A1FC2A0C2F87ADA99ED36B267829hCh2K" TargetMode="External"/><Relationship Id="rId167" Type="http://schemas.openxmlformats.org/officeDocument/2006/relationships/hyperlink" Target="consultantplus://offline/ref=B809F052DD435A371469D4CCEEFE1441D175261BC8414F1BBB33A1FC2A0C2F87ADA99ED36B267829hCh3K" TargetMode="External"/><Relationship Id="rId168" Type="http://schemas.openxmlformats.org/officeDocument/2006/relationships/hyperlink" Target="consultantplus://offline/ref=B809F052DD435A371469D4CCEEFE1441D175261BC8414F1BBB33A1FC2A0C2F87ADA99ED36B267720hChAK" TargetMode="External"/><Relationship Id="rId169" Type="http://schemas.openxmlformats.org/officeDocument/2006/relationships/hyperlink" Target="consultantplus://offline/ref=B809F052DD435A371469D4CCEEFE1441D175261BC8414F1BBB33A1FC2A0C2F87ADA99ED36B267720hChBK" TargetMode="External"/><Relationship Id="rId170" Type="http://schemas.openxmlformats.org/officeDocument/2006/relationships/hyperlink" Target="consultantplus://offline/ref=B809F052DD435A371469D4CCEEFE1441D175261BC8414F1BBB33A1FC2A0C2F87ADA99ED36B267720hCh8K" TargetMode="External"/><Relationship Id="rId171" Type="http://schemas.openxmlformats.org/officeDocument/2006/relationships/hyperlink" Target="consultantplus://offline/ref=B809F052DD435A371469D4CCEEFE1441D175261BC8414F1BBB33A1FC2A0C2F87ADA99ED36B267720hCh9K" TargetMode="External"/><Relationship Id="rId172" Type="http://schemas.openxmlformats.org/officeDocument/2006/relationships/hyperlink" Target="consultantplus://offline/ref=B809F052DD435A371469D4CCEEFE1441D175261BC8414F1BBB33A1FC2A0C2F87ADA99ED36B267720hChEK" TargetMode="External"/><Relationship Id="rId173" Type="http://schemas.openxmlformats.org/officeDocument/2006/relationships/hyperlink" Target="consultantplus://offline/ref=B809F052DD435A371469D4CCEEFE1441D175261BC8414F1BBB33A1FC2A0C2F87ADA99ED36B267720hChFK" TargetMode="External"/><Relationship Id="rId174" Type="http://schemas.openxmlformats.org/officeDocument/2006/relationships/hyperlink" Target="consultantplus://offline/ref=B809F052DD435A371469D4CCEEFE1441D175261BC8414F1BBB33A1FC2A0C2F87ADA99ED36B267720hChCK" TargetMode="External"/><Relationship Id="rId175" Type="http://schemas.openxmlformats.org/officeDocument/2006/relationships/hyperlink" Target="consultantplus://offline/ref=B809F052DD435A371469D4CCEEFE1441D175261BC8414F1BBB33A1FC2A0C2F87ADA99ED36B267720hChDK" TargetMode="External"/><Relationship Id="rId176" Type="http://schemas.openxmlformats.org/officeDocument/2006/relationships/hyperlink" Target="consultantplus://offline/ref=B809F052DD435A371469D4CCEEFE1441D175261BC8414F1BBB33A1FC2A0C2F87ADA99ED36B267720hCh2K" TargetMode="External"/><Relationship Id="rId177" Type="http://schemas.openxmlformats.org/officeDocument/2006/relationships/hyperlink" Target="consultantplus://offline/ref=B809F052DD435A371469D4CCEEFE1441D175261BC8414F1BBB33A1FC2A0C2F87ADA99ED36B267720hCh3K" TargetMode="External"/><Relationship Id="rId178" Type="http://schemas.openxmlformats.org/officeDocument/2006/relationships/hyperlink" Target="consultantplus://offline/ref=B809F052DD435A371469D4CCEEFE1441D175261BC8414F1BBB33A1FC2A0C2F87ADA99ED36B267721hChAK" TargetMode="External"/><Relationship Id="rId179" Type="http://schemas.openxmlformats.org/officeDocument/2006/relationships/hyperlink" Target="consultantplus://offline/ref=B809F052DD435A371469D4CCEEFE1441D175261BC8414F1BBB33A1FC2A0C2F87ADA99ED36B267721hChBK" TargetMode="External"/><Relationship Id="rId180" Type="http://schemas.openxmlformats.org/officeDocument/2006/relationships/hyperlink" Target="consultantplus://offline/ref=B809F052DD435A371469D4CCEEFE1441D175261BC8414F1BBB33A1FC2A0C2F87ADA99ED36B267721hCh8K" TargetMode="External"/><Relationship Id="rId181" Type="http://schemas.openxmlformats.org/officeDocument/2006/relationships/hyperlink" Target="consultantplus://offline/ref=B809F052DD435A371469D4CCEEFE1441D175261BC8414F1BBB33A1FC2A0C2F87ADA99ED36B267721hCh9K" TargetMode="External"/><Relationship Id="rId182" Type="http://schemas.openxmlformats.org/officeDocument/2006/relationships/hyperlink" Target="consultantplus://offline/ref=B809F052DD435A371469D4CCEEFE1441D175261BC8414F1BBB33A1FC2A0C2F87ADA99ED36B267721hChEK" TargetMode="External"/><Relationship Id="rId183" Type="http://schemas.openxmlformats.org/officeDocument/2006/relationships/hyperlink" Target="consultantplus://offline/ref=B809F052DD435A371469D4CCEEFE1441D175261BC8414F1BBB33A1FC2A0C2F87ADA99ED36B267721hChFK" TargetMode="External"/><Relationship Id="rId184" Type="http://schemas.openxmlformats.org/officeDocument/2006/relationships/hyperlink" Target="consultantplus://offline/ref=B809F052DD435A371469D4CCEEFE1441D175261BC8414F1BBB33A1FC2A0C2F87ADA99ED36B267721hChCK" TargetMode="External"/><Relationship Id="rId185" Type="http://schemas.openxmlformats.org/officeDocument/2006/relationships/hyperlink" Target="consultantplus://offline/ref=B809F052DD435A371469D4CCEEFE1441D175261BC8414F1BBB33A1FC2A0C2F87ADA99ED36B267721hChDK" TargetMode="External"/><Relationship Id="rId186" Type="http://schemas.openxmlformats.org/officeDocument/2006/relationships/hyperlink" Target="consultantplus://offline/ref=B809F052DD435A371469D4CCEEFE1441D175261BC8414F1BBB33A1FC2A0C2F87ADA99ED36B267721hCh2K" TargetMode="External"/><Relationship Id="rId187" Type="http://schemas.openxmlformats.org/officeDocument/2006/relationships/hyperlink" Target="consultantplus://offline/ref=B809F052DD435A371469D4CCEEFE1441D175261BC8414F1BBB33A1FC2A0C2F87ADA99ED36B267620hCh2K" TargetMode="External"/><Relationship Id="rId188" Type="http://schemas.openxmlformats.org/officeDocument/2006/relationships/hyperlink" Target="consultantplus://offline/ref=B809F052DD435A371469D4CCEEFE1441D175261BC8414F1BBB33A1FC2A0C2F87ADA99ED36B267620hCh3K" TargetMode="External"/><Relationship Id="rId189" Type="http://schemas.openxmlformats.org/officeDocument/2006/relationships/hyperlink" Target="consultantplus://offline/ref=B809F052DD435A371469D4CCEEFE1441D175261BC8414F1BBB33A1FC2A0C2F87ADA99ED36B267621hCh8K" TargetMode="External"/><Relationship Id="rId190" Type="http://schemas.openxmlformats.org/officeDocument/2006/relationships/hyperlink" Target="consultantplus://offline/ref=B809F052DD435A371469D4CCEEFE1441D175261BC8414F1BBB33A1FC2A0C2F87ADA99ED36B267621hChEK" TargetMode="External"/><Relationship Id="rId191" Type="http://schemas.openxmlformats.org/officeDocument/2006/relationships/hyperlink" Target="consultantplus://offline/ref=B809F052DD435A371469D4CCEEFE1441D175261BC8414F1BBB33A1FC2A0C2F87ADA99ED36B267722hChEK" TargetMode="External"/><Relationship Id="rId192" Type="http://schemas.openxmlformats.org/officeDocument/2006/relationships/hyperlink" Target="consultantplus://offline/ref=B809F052DD435A371469D4CCEEFE1441D175261BC8414F1BBB33A1FC2A0C2F87ADA99ED36B267620hCh2K" TargetMode="External"/><Relationship Id="rId193" Type="http://schemas.openxmlformats.org/officeDocument/2006/relationships/hyperlink" Target="consultantplus://offline/ref=B809F052DD435A371469D4CCEEFE1441D175261BC8414F1BBB33A1FC2A0C2F87ADA99ED36B267620hCh3K" TargetMode="External"/><Relationship Id="rId194" Type="http://schemas.openxmlformats.org/officeDocument/2006/relationships/hyperlink" Target="consultantplus://offline/ref=B809F052DD435A371469D4CCEEFE1441D175261BC8414F1BBB33A1FC2A0C2F87ADA99ED36B267621hCh8K" TargetMode="External"/><Relationship Id="rId195" Type="http://schemas.openxmlformats.org/officeDocument/2006/relationships/hyperlink" Target="consultantplus://offline/ref=B809F052DD435A371469D4CCEEFE1441D175261BC8414F1BBB33A1FC2A0C2F87ADA99ED36B267621hChEK" TargetMode="External"/><Relationship Id="rId196" Type="http://schemas.openxmlformats.org/officeDocument/2006/relationships/hyperlink" Target="consultantplus://offline/ref=B809F052DD435A371469D4CCEEFE1441D175261BC8414F1BBB33A1FC2A0C2F87ADA99ED36B267723hChAK" TargetMode="External"/><Relationship Id="rId197" Type="http://schemas.openxmlformats.org/officeDocument/2006/relationships/hyperlink" Target="consultantplus://offline/ref=B809F052DD435A371469D4CCEEFE1441D175261BC8414F1BBB33A1FC2A0C2F87ADA99ED36B267723hChBK" TargetMode="External"/><Relationship Id="rId198" Type="http://schemas.openxmlformats.org/officeDocument/2006/relationships/hyperlink" Target="consultantplus://offline/ref=B809F052DD435A371469D4CCEEFE1441D175261BC8414F1BBB33A1FC2A0C2F87ADA99ED36B267723hCh8K" TargetMode="External"/><Relationship Id="rId199" Type="http://schemas.openxmlformats.org/officeDocument/2006/relationships/hyperlink" Target="consultantplus://offline/ref=B809F052DD435A371469D4CCEEFE1441D175261BC8414F1BBB33A1FC2A0C2F87ADA99ED36B267723hCh9K" TargetMode="External"/><Relationship Id="rId200" Type="http://schemas.openxmlformats.org/officeDocument/2006/relationships/hyperlink" Target="consultantplus://offline/ref=B809F052DD435A371469D4CCEEFE1441D3722D18CB491211B36AADFE2D037090AAE092D26B267Eh2h1K" TargetMode="External"/><Relationship Id="rId201" Type="http://schemas.openxmlformats.org/officeDocument/2006/relationships/hyperlink" Target="consultantplus://offline/ref=B809F052DD435A371469D4CCEEFE1441D175261BC8414F1BBB33A1FC2A0C2F87ADA99ED36B267723hChEK" TargetMode="External"/><Relationship Id="rId202" Type="http://schemas.openxmlformats.org/officeDocument/2006/relationships/hyperlink" Target="consultantplus://offline/ref=B809F052DD435A371469D4CCEEFE1441D175261BC8414F1BBB33A1FC2A0C2F87ADA99ED36B267723hChFK" TargetMode="External"/><Relationship Id="rId203" Type="http://schemas.openxmlformats.org/officeDocument/2006/relationships/hyperlink" Target="consultantplus://offline/ref=B809F052DD435A371469D4CCEEFE1441D175261BC8414F1BBB33A1FC2A0C2F87ADA99ED36B267723hChCK" TargetMode="External"/><Relationship Id="rId204" Type="http://schemas.openxmlformats.org/officeDocument/2006/relationships/hyperlink" Target="consultantplus://offline/ref=B809F052DD435A371469D4CCEEFE1441D175261BC8414F1BBB33A1FC2A0C2F87ADA99ED36B267723hChDK" TargetMode="External"/><Relationship Id="rId205" Type="http://schemas.openxmlformats.org/officeDocument/2006/relationships/hyperlink" Target="consultantplus://offline/ref=B809F052DD435A371469D4CCEEFE1441D175261BC8414F1BBB33A1FC2A0C2F87ADA99ED36B267723hCh2K" TargetMode="External"/><Relationship Id="rId206" Type="http://schemas.openxmlformats.org/officeDocument/2006/relationships/hyperlink" Target="consultantplus://offline/ref=B809F052DD435A371469D4CCEEFE1441D175261BC8414F1BBB33A1FC2A0C2F87ADA99ED36B267724hChAK" TargetMode="External"/><Relationship Id="rId207" Type="http://schemas.openxmlformats.org/officeDocument/2006/relationships/hyperlink" Target="consultantplus://offline/ref=B809F052DD435A371469D4CCEEFE1441D175261BC8414F1BBB33A1FC2A0C2F87ADA99ED36B267724hChBK" TargetMode="External"/><Relationship Id="rId208" Type="http://schemas.openxmlformats.org/officeDocument/2006/relationships/hyperlink" Target="consultantplus://offline/ref=B809F052DD435A371469D4CCEEFE1441D175261BC8414F1BBB33A1FC2A0C2F87ADA99ED36B267624hChEK" TargetMode="External"/><Relationship Id="rId209" Type="http://schemas.openxmlformats.org/officeDocument/2006/relationships/hyperlink" Target="consultantplus://offline/ref=B809F052DD435A371469D4CCEEFE1441D175261BC8414F1BBB33A1FC2A0C2F87ADA99ED36B267724hCh8K" TargetMode="External"/><Relationship Id="rId210" Type="http://schemas.openxmlformats.org/officeDocument/2006/relationships/hyperlink" Target="consultantplus://offline/ref=B809F052DD435A371469D4CCEEFE1441D175261BC8414F1BBB33A1FC2A0C2F87ADA99ED36B267724hCh9K" TargetMode="External"/><Relationship Id="rId211" Type="http://schemas.openxmlformats.org/officeDocument/2006/relationships/hyperlink" Target="consultantplus://offline/ref=B809F052DD435A371469D4CCEEFE1441D175261BC8414F1BBB33A1FC2A0C2F87ADA99ED36B267724hChEK" TargetMode="External"/><Relationship Id="rId212" Type="http://schemas.openxmlformats.org/officeDocument/2006/relationships/hyperlink" Target="consultantplus://offline/ref=B809F052DD435A371469D4CCEEFE1441D175261BC8414F1BBB33A1FC2A0C2F87ADA99ED36B267724hChFK" TargetMode="External"/><Relationship Id="rId213" Type="http://schemas.openxmlformats.org/officeDocument/2006/relationships/hyperlink" Target="consultantplus://offline/ref=B809F052DD435A371469D4CCEEFE1441D175261BC8414F1BBB33A1FC2A0C2F87ADA99ED36B267724hChCK" TargetMode="External"/><Relationship Id="rId214" Type="http://schemas.openxmlformats.org/officeDocument/2006/relationships/hyperlink" Target="consultantplus://offline/ref=B809F052DD435A371469D4CCEEFE1441D175261BC8414F1BBB33A1FC2A0C2F87ADA99ED36B267724hChDK" TargetMode="External"/><Relationship Id="rId215" Type="http://schemas.openxmlformats.org/officeDocument/2006/relationships/hyperlink" Target="consultantplus://offline/ref=B809F052DD435A371469D4CCEEFE1441D175261BC8414F1BBB33A1FC2A0C2F87ADA99ED36B267724hCh2K" TargetMode="External"/><Relationship Id="rId216" Type="http://schemas.openxmlformats.org/officeDocument/2006/relationships/hyperlink" Target="consultantplus://offline/ref=B809F052DD435A371469D4CCEEFE1441D175261BC8414F1BBB33A1FC2A0C2F87ADA99ED36B267724hCh3K" TargetMode="External"/><Relationship Id="rId217" Type="http://schemas.openxmlformats.org/officeDocument/2006/relationships/hyperlink" Target="consultantplus://offline/ref=B809F052DD435A371469D4CCEEFE1441D175261BC8414F1BBB33A1FC2A0C2F87ADA99ED36B267725hChAK" TargetMode="External"/><Relationship Id="rId218" Type="http://schemas.openxmlformats.org/officeDocument/2006/relationships/hyperlink" Target="consultantplus://offline/ref=B809F052DD435A371469D4CCEEFE1441D175261BC8414F1BBB33A1FC2A0C2F87ADA99ED36B267725hChBK" TargetMode="External"/><Relationship Id="rId219" Type="http://schemas.openxmlformats.org/officeDocument/2006/relationships/hyperlink" Target="consultantplus://offline/ref=B809F052DD435A371469D4CCEEFE1441D1752D1ECD444F1BBB33A1FC2Ah0hCK" TargetMode="External"/><Relationship Id="rId220" Type="http://schemas.openxmlformats.org/officeDocument/2006/relationships/hyperlink" Target="consultantplus://offline/ref=B809F052DD435A371469D4CCEEFE1441D175261BC8414F1BBB33A1FC2A0C2F87ADA99ED36B267725hCh8K" TargetMode="External"/><Relationship Id="rId221" Type="http://schemas.openxmlformats.org/officeDocument/2006/relationships/hyperlink" Target="consultantplus://offline/ref=B809F052DD435A371469D4CCEEFE1441D175261BC8414F1BBB33A1FC2A0C2F87ADA99ED36B267725hCh9K" TargetMode="External"/><Relationship Id="rId222" Type="http://schemas.openxmlformats.org/officeDocument/2006/relationships/hyperlink" Target="consultantplus://offline/ref=B809F052DD435A371469D4CCEEFE1441D175261BC8414F1BBB33A1FC2A0C2F87ADA99ED36B267725hChEK" TargetMode="External"/><Relationship Id="rId223" Type="http://schemas.openxmlformats.org/officeDocument/2006/relationships/hyperlink" Target="consultantplus://offline/ref=B809F052DD435A371469D4CCEEFE1441D175261BC8414F1BBB33A1FC2A0C2F87ADA99ED36B267725hChFK" TargetMode="External"/><Relationship Id="rId224" Type="http://schemas.openxmlformats.org/officeDocument/2006/relationships/hyperlink" Target="consultantplus://offline/ref=B809F052DD435A371469D4CCEEFE1441D175261BC8414F1BBB33A1FC2A0C2F87ADA99ED36B267725hChCK" TargetMode="External"/><Relationship Id="rId225" Type="http://schemas.openxmlformats.org/officeDocument/2006/relationships/hyperlink" Target="consultantplus://offline/ref=B809F052DD435A371469D4CCEEFE1441D175261BC8414F1BBB33A1FC2A0C2F87ADA99ED36B267725hChDK" TargetMode="External"/><Relationship Id="rId226" Type="http://schemas.openxmlformats.org/officeDocument/2006/relationships/hyperlink" Target="consultantplus://offline/ref=B809F052DD435A371469D4CCEEFE1441D1752D1ECD444F1BBB33A1FC2Ah0hCK" TargetMode="External"/><Relationship Id="rId227" Type="http://schemas.openxmlformats.org/officeDocument/2006/relationships/hyperlink" Target="consultantplus://offline/ref=B809F052DD435A371469D4CCEEFE1441D175261BC8414F1BBB33A1FC2A0C2F87ADA99ED36B267725hCh2K" TargetMode="External"/><Relationship Id="rId228" Type="http://schemas.openxmlformats.org/officeDocument/2006/relationships/hyperlink" Target="consultantplus://offline/ref=B809F052DD435A371469D4CCEEFE1441D175261BC8414F1BBB33A1FC2A0C2F87ADA99ED36B267725hCh3K" TargetMode="External"/><Relationship Id="rId229" Type="http://schemas.openxmlformats.org/officeDocument/2006/relationships/hyperlink" Target="consultantplus://offline/ref=B809F052DD435A371469D4CCEEFE1441D175261BC8414F1BBB33A1FC2A0C2F87ADA99ED36B267726hChAK" TargetMode="External"/><Relationship Id="rId230" Type="http://schemas.openxmlformats.org/officeDocument/2006/relationships/hyperlink" Target="consultantplus://offline/ref=B809F052DD435A371469D4CCEEFE1441D175261BC8414F1BBB33A1FC2A0C2F87ADA99ED36B267726hChBK" TargetMode="External"/><Relationship Id="rId231" Type="http://schemas.openxmlformats.org/officeDocument/2006/relationships/hyperlink" Target="consultantplus://offline/ref=B809F052DD435A371469D4CCEEFE1441D175261BC8414F1BBB33A1FC2A0C2F87ADA99ED36B267726hCh8K" TargetMode="External"/><Relationship Id="rId232" Type="http://schemas.openxmlformats.org/officeDocument/2006/relationships/hyperlink" Target="consultantplus://offline/ref=B809F052DD435A371469D4CCEEFE1441D27C251CCD491211B36AADFEh2hDK" TargetMode="External"/><Relationship Id="rId233" Type="http://schemas.openxmlformats.org/officeDocument/2006/relationships/hyperlink" Target="consultantplus://offline/ref=B809F052DD435A371469D4CCEEFE1441D175261BC8414F1BBB33A1FC2A0C2F87ADA99ED36B277928hChFK" TargetMode="External"/><Relationship Id="rId234" Type="http://schemas.openxmlformats.org/officeDocument/2006/relationships/hyperlink" Target="consultantplus://offline/ref=B809F052DD435A371469D4CCEEFE1441D175261BC8414F1BBB33A1FC2A0C2F87ADA99ED36B277928hChFK" TargetMode="External"/><Relationship Id="rId235" Type="http://schemas.openxmlformats.org/officeDocument/2006/relationships/hyperlink" Target="consultantplus://offline/ref=B809F052DD435A371469D4CCEEFE1441D175261BC8414F1BBB33A1FC2A0C2F87ADA99ED36B277926hChAK" TargetMode="External"/><Relationship Id="rId236" Type="http://schemas.openxmlformats.org/officeDocument/2006/relationships/hyperlink" Target="consultantplus://offline/ref=B809F052DD435A371469D4CCEEFE1441D175261BC8414F1BBB33A1FC2A0C2F87ADA99ED36B277925hChFK" TargetMode="External"/><Relationship Id="rId237" Type="http://schemas.openxmlformats.org/officeDocument/2006/relationships/hyperlink" Target="consultantplus://offline/ref=B809F052DD435A371469D4CCEEFE1441D1752D10CF404F1BBB33A1FC2Ah0hCK" TargetMode="External"/><Relationship Id="rId238" Type="http://schemas.openxmlformats.org/officeDocument/2006/relationships/hyperlink" Target="consultantplus://offline/ref=B809F052DD435A371469D4CCEEFE1441D175261BC8414F1BBB33A1FC2A0C2F87ADA99ED36B277822hChBK" TargetMode="External"/><Relationship Id="rId239" Type="http://schemas.openxmlformats.org/officeDocument/2006/relationships/hyperlink" Target="consultantplus://offline/ref=B809F052DD435A371469D4CCEEFE1441D1752D10CF404F1BBB33A1FC2Ah0hCK" TargetMode="External"/><Relationship Id="rId240" Type="http://schemas.openxmlformats.org/officeDocument/2006/relationships/hyperlink" Target="consultantplus://offline/ref=B809F052DD435A371469D4CCEEFE1441D175261ACE444F1BBB33A1FC2A0C2F87ADA99ED36B267F23hChFK" TargetMode="External"/><Relationship Id="rId241" Type="http://schemas.openxmlformats.org/officeDocument/2006/relationships/hyperlink" Target="consultantplus://offline/ref=B809F052DD435A371469D4CCEEFE1441D175261ACE444F1BBB33A1FC2A0C2F87ADA99ED36B267F23hChFK" TargetMode="Externa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Тимофеева Татьяна Леонидовна</dc:creator>
  <dc:description/>
  <dc:language>en-US</dc:language>
  <cp:lastModifiedBy>UserRTN</cp:lastModifiedBy>
  <dcterms:modified xsi:type="dcterms:W3CDTF">2012-02-20T07:26:00Z</dcterms:modified>
  <cp:revision>2</cp:revision>
  <dc:subject/>
  <dc:title/>
</cp:coreProperties>
</file>