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октября 1997 г. N 13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ФЕДЕРАЛЬНОГО ГОСУДАРСТВЕННОГО НАДЗОРА</w:t>
      </w:r>
    </w:p>
    <w:p>
      <w:pPr>
        <w:pStyle w:val="ConsPlusTitle"/>
        <w:widowControl/>
        <w:jc w:val="center"/>
        <w:rPr/>
      </w:pPr>
      <w:r>
        <w:rPr/>
        <w:t>В ОБЛАСТ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30.11.2009 </w:t>
      </w:r>
      <w:hyperlink r:id="rId2">
        <w:r>
          <w:rPr>
            <w:rStyle w:val="InternetLink"/>
            <w:rFonts w:cs="Calibri"/>
            <w:color w:val="0000FF"/>
          </w:rPr>
          <w:t>N 970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2.2011 </w:t>
      </w:r>
      <w:hyperlink r:id="rId3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05.12.2011 </w:t>
      </w:r>
      <w:hyperlink r:id="rId4">
        <w:r>
          <w:rPr>
            <w:rStyle w:val="InternetLink"/>
            <w:rFonts w:cs="Calibri"/>
            <w:color w:val="0000FF"/>
          </w:rPr>
          <w:t>N 99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05.1998 N 466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гидротехнических сооружений" (Собрание законодательства Российской Федерации, 1997, N 30, ст. 3589) и в целях реализации мер по предупреждению чрезвычайных ситуаций, аварий и катастроф, ограничению масштабов их экономических и социально-экологических последствий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, что федеральный государственный надзор в области безопасности гидротехнических сооружений осущест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12.2011 N 99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й службой по надзору в сфере транспорта - в отношении судоходных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й службой по экологическому, технологическому и атомному надзору - в отношении остальных гидротехнических сооружений (за исключением гидротехнических сооружений, полномочия по осуществлению надзора за которыми переданы органам местного самоупр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1.2009 N 97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ой службе по экологическому, технологическому и атомному надзору и Федеральной службе по надзору в сфере транспорта в случае нарушения </w:t>
      </w:r>
      <w:hyperlink r:id="rId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безопасности гидротехнических сооружений должностными и иными лицами, совершения ими действий (бездействий), приведших к снижению безопасности гидротехнических сооружений или к возникновению чрезвычайных ситуаций, принимать в пределах своей компетенции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указанными лицами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11.2009 N 97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федеральный государственный надзор в области безопасности гидротехнических сооружений проводится должностными лицами Федеральной службы по экологическому, технологическому и атомному надзору и Федеральной службы по надзору в сфере транспорта и их территориальных органов, которые по должности одновременно являются соответствующими государственными инспекторами. Указанные государственные инспектора несут ответственность за выполнение возложенных на них обязанностей и за правильное использование предоставленных им пра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30.11.2009 </w:t>
      </w:r>
      <w:hyperlink r:id="rId11">
        <w:r>
          <w:rPr>
            <w:rStyle w:val="InternetLink"/>
            <w:rFonts w:cs="Calibri"/>
            <w:color w:val="0000FF"/>
          </w:rPr>
          <w:t>N 970</w:t>
        </w:r>
      </w:hyperlink>
      <w:r>
        <w:rPr>
          <w:rFonts w:cs="Calibri"/>
        </w:rPr>
        <w:t xml:space="preserve">, от 05.12.2011 </w:t>
      </w:r>
      <w:hyperlink r:id="rId12">
        <w:r>
          <w:rPr>
            <w:rStyle w:val="InternetLink"/>
            <w:rFonts w:cs="Calibri"/>
            <w:color w:val="0000FF"/>
          </w:rPr>
          <w:t>N 99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должностных лиц, осуществляющих федеральный государственный надзор в области безопасности гидротехнических сооружений, их права и обязанности определяются в установленном порядке Федеральной службой по экологическому, технологическому и атомному надзору и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30.11.2009 </w:t>
      </w:r>
      <w:hyperlink r:id="rId13">
        <w:r>
          <w:rPr>
            <w:rStyle w:val="InternetLink"/>
            <w:rFonts w:cs="Calibri"/>
            <w:color w:val="0000FF"/>
          </w:rPr>
          <w:t>N 970</w:t>
        </w:r>
      </w:hyperlink>
      <w:r>
        <w:rPr>
          <w:rFonts w:cs="Calibri"/>
        </w:rPr>
        <w:t xml:space="preserve">, от 04.02.2011 </w:t>
      </w:r>
      <w:hyperlink r:id="rId14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05.12.2011 </w:t>
      </w:r>
      <w:hyperlink r:id="rId15">
        <w:r>
          <w:rPr>
            <w:rStyle w:val="InternetLink"/>
            <w:rFonts w:cs="Calibri"/>
            <w:color w:val="0000FF"/>
          </w:rPr>
          <w:t>N 99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ЧЕРНОМЫРД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FFD57329F7C146012AADBEC1CDB52F02C1AAF15E56766F18F353A98D44F3DBC1161F8A6F39FrDu7K" TargetMode="External"/><Relationship Id="rId3" Type="http://schemas.openxmlformats.org/officeDocument/2006/relationships/hyperlink" Target="consultantplus://offline/ref=7C8FFD57329F7C146012AADBEC1CDB52F8291EA41DE93A6CF9D639389FDB102ABB586DF9A6F39FD3r1u4K" TargetMode="External"/><Relationship Id="rId4" Type="http://schemas.openxmlformats.org/officeDocument/2006/relationships/hyperlink" Target="consultantplus://offline/ref=7C8FFD57329F7C146012AADBEC1CDB52F82A1CAF11EC3A6CF9D639389FDB102ABB586DF9A6F39FD3r1u1K" TargetMode="External"/><Relationship Id="rId5" Type="http://schemas.openxmlformats.org/officeDocument/2006/relationships/hyperlink" Target="consultantplus://offline/ref=7C8FFD57329F7C146012AADBEC1CDB52F82019A31CE56766F18F353A98D44F3DBC1161F8A6F39FrDu7K" TargetMode="External"/><Relationship Id="rId6" Type="http://schemas.openxmlformats.org/officeDocument/2006/relationships/hyperlink" Target="consultantplus://offline/ref=7C8FFD57329F7C146012AADBEC1CDB52F82916A111E83A6CF9D639389FDB102ABB586DF9A6F39FD6r1u3K" TargetMode="External"/><Relationship Id="rId7" Type="http://schemas.openxmlformats.org/officeDocument/2006/relationships/hyperlink" Target="consultantplus://offline/ref=7C8FFD57329F7C146012AADBEC1CDB52F82A1CAF11EC3A6CF9D639389FDB102ABB586DF9A6F39FD3r1u2K" TargetMode="External"/><Relationship Id="rId8" Type="http://schemas.openxmlformats.org/officeDocument/2006/relationships/hyperlink" Target="consultantplus://offline/ref=7C8FFD57329F7C146012AADBEC1CDB52F02C1AAF15E56766F18F353A98D44F3DBC1161F8A6F39ErDu3K" TargetMode="External"/><Relationship Id="rId9" Type="http://schemas.openxmlformats.org/officeDocument/2006/relationships/hyperlink" Target="consultantplus://offline/ref=7C8FFD57329F7C146012AADBEC1CDB52F82916A111E83A6CF9D639389FrDuBK" TargetMode="External"/><Relationship Id="rId10" Type="http://schemas.openxmlformats.org/officeDocument/2006/relationships/hyperlink" Target="consultantplus://offline/ref=7C8FFD57329F7C146012AADBEC1CDB52F02C1AAF15E56766F18F353A98D44F3DBC1161F8A6F39ErDu7K" TargetMode="External"/><Relationship Id="rId11" Type="http://schemas.openxmlformats.org/officeDocument/2006/relationships/hyperlink" Target="consultantplus://offline/ref=7C8FFD57329F7C146012AADBEC1CDB52F02C1AAF15E56766F18F353A98D44F3DBC1161F8A6F39ErDu5K" TargetMode="External"/><Relationship Id="rId12" Type="http://schemas.openxmlformats.org/officeDocument/2006/relationships/hyperlink" Target="consultantplus://offline/ref=7C8FFD57329F7C146012AADBEC1CDB52F82A1CAF11EC3A6CF9D639389FDB102ABB586DF9A6F39FD3r1u5K" TargetMode="External"/><Relationship Id="rId13" Type="http://schemas.openxmlformats.org/officeDocument/2006/relationships/hyperlink" Target="consultantplus://offline/ref=7C8FFD57329F7C146012AADBEC1CDB52F02C1AAF15E56766F18F353A98D44F3DBC1161F8A6F39ErDuAK" TargetMode="External"/><Relationship Id="rId14" Type="http://schemas.openxmlformats.org/officeDocument/2006/relationships/hyperlink" Target="consultantplus://offline/ref=7C8FFD57329F7C146012AADBEC1CDB52F8291EA41DE93A6CF9D639389FDB102ABB586DF9A6F39FD3r1u4K" TargetMode="External"/><Relationship Id="rId15" Type="http://schemas.openxmlformats.org/officeDocument/2006/relationships/hyperlink" Target="consultantplus://offline/ref=7C8FFD57329F7C146012AADBEC1CDB52F82A1CAF11EC3A6CF9D639389FDB102ABB586DF9A6F39FD3r1u5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4:00Z</dcterms:created>
  <dc:creator>Тимофеева Татьяна Леонидовна</dc:creator>
  <dc:description/>
  <dc:language>en-US</dc:language>
  <cp:lastModifiedBy>UserRTN</cp:lastModifiedBy>
  <dcterms:modified xsi:type="dcterms:W3CDTF">2012-01-25T05:24:00Z</dcterms:modified>
  <cp:revision>2</cp:revision>
  <dc:subject/>
  <dc:title/>
</cp:coreProperties>
</file>