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апреля 2007 г. N 2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МОНИТОРИНГА</w:t>
      </w:r>
    </w:p>
    <w:p>
      <w:pPr>
        <w:pStyle w:val="ConsPlusTitle"/>
        <w:widowControl/>
        <w:jc w:val="center"/>
        <w:rPr/>
      </w:pPr>
      <w:r>
        <w:rPr/>
        <w:t>ВОД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4.2009 </w:t>
      </w:r>
      <w:hyperlink r:id="rId2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17.10.2009 </w:t>
      </w:r>
      <w:hyperlink r:id="rId3">
        <w:r>
          <w:rPr>
            <w:rStyle w:val="InternetLink"/>
            <w:rFonts w:cs="Calibri"/>
            <w:color w:val="0000FF"/>
          </w:rPr>
          <w:t>N 83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7.2011 </w:t>
      </w:r>
      <w:hyperlink r:id="rId4">
        <w:r>
          <w:rPr>
            <w:rStyle w:val="InternetLink"/>
            <w:rFonts w:cs="Calibri"/>
            <w:color w:val="0000FF"/>
          </w:rPr>
          <w:t>N 572</w:t>
        </w:r>
      </w:hyperlink>
      <w:r>
        <w:rPr>
          <w:rFonts w:cs="Calibri"/>
        </w:rPr>
        <w:t xml:space="preserve">, от 14.11.2011 </w:t>
      </w:r>
      <w:hyperlink r:id="rId5">
        <w:r>
          <w:rPr>
            <w:rStyle w:val="InternetLink"/>
            <w:rFonts w:cs="Calibri"/>
            <w:color w:val="0000FF"/>
          </w:rPr>
          <w:t>N 93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30</w:t>
        </w:r>
      </w:hyperlink>
      <w:r>
        <w:rPr>
          <w:rFonts w:cs="Calibri"/>
        </w:rPr>
        <w:t xml:space="preserve"> Вод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существлении государственного мониторинга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функции, осуществляемые федеральными органами исполнительной власти в соответствии с </w:t>
      </w:r>
      <w:hyperlink r:id="rId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Постановлением, выполняю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атриваемых указанным органам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марта 1997 г. N 307 "Об утверждении Положения о ведении государственного мониторинга водных объектов" (Собрание законодательства Российской Федерации, 1997, N 12, ст. 144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апреля 2007 г. N 2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МОНИТОРИНГА</w:t>
      </w:r>
    </w:p>
    <w:p>
      <w:pPr>
        <w:pStyle w:val="ConsPlusTitle"/>
        <w:widowControl/>
        <w:jc w:val="center"/>
        <w:rPr/>
      </w:pPr>
      <w:r>
        <w:rPr/>
        <w:t>ВОД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4.2009 </w:t>
      </w:r>
      <w:hyperlink r:id="rId10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17.10.2009 </w:t>
      </w:r>
      <w:hyperlink r:id="rId11">
        <w:r>
          <w:rPr>
            <w:rStyle w:val="InternetLink"/>
            <w:rFonts w:cs="Calibri"/>
            <w:color w:val="0000FF"/>
          </w:rPr>
          <w:t>N 83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7.2011 </w:t>
      </w:r>
      <w:hyperlink r:id="rId12">
        <w:r>
          <w:rPr>
            <w:rStyle w:val="InternetLink"/>
            <w:rFonts w:cs="Calibri"/>
            <w:color w:val="0000FF"/>
          </w:rPr>
          <w:t>N 572</w:t>
        </w:r>
      </w:hyperlink>
      <w:r>
        <w:rPr>
          <w:rFonts w:cs="Calibri"/>
        </w:rPr>
        <w:t xml:space="preserve">, от 14.11.2011 </w:t>
      </w:r>
      <w:hyperlink r:id="rId13">
        <w:r>
          <w:rPr>
            <w:rStyle w:val="InternetLink"/>
            <w:rFonts w:cs="Calibri"/>
            <w:color w:val="0000FF"/>
          </w:rPr>
          <w:t>N 93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существления государственного мониторинга водных объектов (далее - мониторин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представляет собой систему наблюдений, оценки и прогноза изменений состояния водных объектов, находящихся в федеральной собственности, собственности субъектов Российской Федерации, муниципальных образований,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ниторинг осуществля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выявление и прогнозирование развития негативных процессов, влияющих на качество воды в водных объектах и их состояние, разработка и реализация мер по предотвращению негативных последствий эт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осуществляемых мероприятий по охране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еспечение управления в области использования и охраны водных объектов, в том числе в целях государственного контроля и надзора за использованием и охраной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ониторинг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ые наблюдения за состоянием водных объектов, количественными и качественными показателями состояния водных ресурсов, а также за режимом использования водоохр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, обработку и хранение сведений, полученных в результате наблю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сведений, полученных в результате наблюдений, в государственный водный рее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и прогнозирование изменений состояния водных объектов, количественных и качественных показателей состояния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ониторинг является частью государственного мониторинга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ониторинг состоит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 поверхностных водных объектов с учетом данных мониторинга, осуществляемого при проведении работ в области гидрометеорологии и смежных с ней обла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 состояния дна и берегов водных объектов, а также состояния водоохр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 подземных вод с учетом данных государственного мониторинга состояния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й за водохозяйственными системами, в том числе за гидротехническими сооружениями, а также за объемом вод при водопотреблении и водоот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ониторинг осуществляется в границах бассейновых округов с учетом особенностей режима водных объектов, их физико-географических, морфометрических и други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 и осуществление мониторинга проводятся Федеральным агентством водных ресурсов, Федеральным агентством по недропользованию, Федеральной службой по гидрометеорологии и мониторингу окружающей среды с участием уполномоченных органов исполнительной власти субъектов Российской Федерации (далее - участники ведения мониторинг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0.2009 N 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мониторинга используются сведения, полученные в результате наблюдений за водными объектами и водохозяйственными системами, в том числе за гидротехническими сооружениями, другими заинтересованными федеральными органами исполнительной власти, с которыми взаимодействуют участники ведения мониторинга (далее - заинтересованные федеральные органы исполнительной власти), а также сведения, полученные в результате наблюдений собственниками водных объектов, водопользователями и недропользов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ониторинга осуществляется на основе унификации программных (информационных и технических) средств, обеспечивающих совместимость его данных с данными других видов мониторинга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указания и инструктивные материалы по вопросам осуществления мониторинга утверждаются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3.07.2011 N 5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тавление данных мониторинга и обмен ими между федеральными органами исполнительной власти, а также органами исполнительной власти субъектов Российской Федераци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в Федеральное агентство водных ресурсов данных мониторинга, полученных Федеральной службой по гидрометеорологии и мониторингу окружающей среды, Федеральным агентством по недропользованию и уполномоченными органами исполнительной власти субъектов Российской Федерации (далее - формы и порядок представления данных), </w:t>
      </w:r>
      <w:hyperlink r:id="rId18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сведений, полученных в результате наблюдений за водными объектами заинтересованными федеральными органами исполнительной власти, собственниками водных объектов и водопользователями (далее - формы и порядок представления сведений), а также </w:t>
      </w:r>
      <w:hyperlink r:id="rId2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нформационного обмена данными мониторинга между участниками ведения мониторинга (далее - порядок информационного обмена) устанавливаются Министерством природных ресурсов и экологии Российской Федерации по согласованию с участниками ведения мониторинга (за исключением уполномоченных органов исполнительной власти субъектов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22.04.2009 </w:t>
      </w:r>
      <w:hyperlink r:id="rId21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17.10.2009 </w:t>
      </w:r>
      <w:hyperlink r:id="rId22">
        <w:r>
          <w:rPr>
            <w:rStyle w:val="InternetLink"/>
            <w:rFonts w:cs="Calibri"/>
            <w:color w:val="0000FF"/>
          </w:rPr>
          <w:t>N 8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ое агентство водных ресурсов в целях организации и осуществления мониторин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разработку автоматизированных информационных систем монитор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ет регулярные наблюдения за состоянием дна, берегов, состоянием и режимом использования водоохранных зон и изменениями морфометрических особенностей </w:t>
      </w:r>
      <w:hyperlink r:id="rId23">
        <w:r>
          <w:rPr>
            <w:rStyle w:val="InternetLink"/>
            <w:rFonts w:cs="Calibri"/>
            <w:color w:val="0000FF"/>
          </w:rPr>
          <w:t>водоемов</w:t>
        </w:r>
      </w:hyperlink>
      <w:r>
        <w:rPr>
          <w:rFonts w:cs="Calibri"/>
        </w:rPr>
        <w:t>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, наблюдения за находящимися в федеральной собственности водохозяйственными системами, в том числе за гидротехническими сооружениями, эксплуатируемыми организациями, подведомственными Федеральному агентству водных ресурсов, а также наблюдения за объемом вод при водопотреблении и водоотведении на всех водных объе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0.2009 N 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ет развитие сети пунктов наблюдений за водохозяйственными системами, эксплуатируемыми организациями, подведомственными Федеральному агентству водных ресурсов, а также за состоянием дна, берегов, водоохранных зон и изменениями морфометрических особенностей </w:t>
      </w:r>
      <w:hyperlink r:id="rId25">
        <w:r>
          <w:rPr>
            <w:rStyle w:val="InternetLink"/>
            <w:rFonts w:cs="Calibri"/>
            <w:color w:val="0000FF"/>
          </w:rPr>
          <w:t>водоемов</w:t>
        </w:r>
      </w:hyperlink>
      <w:r>
        <w:rPr>
          <w:rFonts w:cs="Calibri"/>
        </w:rPr>
        <w:t>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0.2009 N 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ет ведение мониторинга поверхностных водных объектов, находящихся в федеральной собственности, мониторинга состояния дна, берегов таких водных объектов, ведение наблюдений за водохозяйственными системами, в том числе за гидротехническими сооружениями, находящимися в федеральной собственности, участниками ведения мониторинга, а также иными федеральными органами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ординирует ведение иными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ведение регулярных наблюдений за водными объектами и их водоохранными зонами, а также осуществляет обобщение и оценку результатов такого учета и таких регулярных наблю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сбор, обработку, хранение, обобщение и анализ сведений, полученных в результате наблюдений как Федеральным агентством водных ресурсов и организациями, находящимися в его ведении, так и иными участниками ведения мониторинга, а также сведений, представленных заинтересованными федеральными органами исполнительной власти, собственниками водных объектов и водопользов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общую оценку и прогнозирование изменений состояния водных объектов, дна, берегов водных объектов, их морфометрических особенностей, водоохранных зон водных объектов, количественных и качественных показателей состояния водных ресурсов, состояния водохозяйственных систем, в том числе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банк данных мониторинга по бассейновым округам, речным бассейнам, водохозяйственным участкам, территориям субъектов Российской Федерации и в целом п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ключение сведений, полученных в результате наблюдений при осуществлении мониторинга, в государственный водный рее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ет предоставление федеральным органам исполнительной власти, органам государственной власти субъектов Российской Федерации, органам местного самоуправления, а также юридическим и физическим лицам данных мониторинга в соответствии с водным законодательством и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ая служба по гидрометеорологии и мониторингу окружающей среды при осуществлении мониторинга поверхностных водны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егулярные наблюдения за состоянием поверхностных водных объектов в части количественных и качественных показателей состояния водных ресурсов, внутренних морских вод и территориального моря Российской Федерации, континентального шельфа и исключительной экономической зоны Российской Федерации на базе государственной наблюдательной се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оценку и прогнозирование изменений состояния поверхностных водных объектов в части количественных и качественных показателей состояния в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сбор, обработку, обобщение и хранение сведений, полученных в результате наблюдений за водными объектами, и представление в Федеральное агентство водных ресурсов данных мониторинга поверхностных водных объектов с учетом данных мониторинга, осуществляемого при проведении работ в области гидрометеорологии и смежных с ней областях, в соответствии с установленными формами и порядком представления данных, а также порядком информационного об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ет предоставление федеральным органам исполнительной власти, органам государственной власти субъектов Российской Федерации, органам местного самоуправления, а также юридическим и физическим лицам данных мониторинга поверхностных водных объектов в порядке, установленном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едеральное агентство по недропользованию при осуществлении мониторинга подземных в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развитие опорной наблюдательной сети, предназначенной, в частности, для ведения мониторинга подземных вод с учетом государственного мониторинга состояния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регулярные наблюдения за состоянием подземных водных объектов, в том числе наблюдения за качеством подземных вод по физическим, химическим, радиационным и микробиологическим показателям, координирует ведение недропользователями наблюдений за состоянием недр, связанных с использованием подзем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сбор, обработку, обобщение и хранение сведений, полученных в результате наблюдений, обобщает сведения, полученные в результате наблюдений недропользователями, проводит оценку и прогнозирование изменений состояния подземных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данные мониторинга подземных вод в Федеральное агентство водных ресурсов в соответствии с установленными формами и порядком представления данных, а также порядком информационного об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ет предоставление федеральным органам исполнительной власти, органам государственной власти субъектов Российской Федерации, органам местного самоуправления, а также юридическим и физическим лицам данных мониторинга подземных вод в порядке, установленном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Утратил силу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7.10.2009 N 8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ы исполнительной власти субъектов Российской Федерации, участвуя в организации и осуществлении мониторин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проведение регулярных наблюдений за состоянием дна, берегов, состоянием и режимом использования водоохранных зон и изменениями морфометрических особенностей водных объектов или их частей, находящихся в федеральной собственности и расположенных на территории субъекта Российской Федерации, за исключением водных объектов, мониторинг которых осуществляется федеральными органами исполнительной власти, а также водных объектов, водохозяйственных систем, в том числе гидротехнических сооружений, расположенных на территории субъекта Российской Федерации и находящихся в собственности как субъектов Российской Федерации, так и муниципальных образ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0.2009 N 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сбор, обработку, обобщение и хранение сведений, полученных в результате наблюдений за состоянием дна, берегов и водоохранных зон водных объектов или их частей, находящихся в федеральной собственности, и наблюдений за водными объектами, гидротехническими сооружениями, находящимися в собственности субъектов Российской Федерации, представляют их в территориальные органы Федерального агентства водных ресурсов в соответствии с установленными формами и порядком представления данных, формами и порядком представления сведений и порядком информационного обмена, а также представляют сведения о нарушениях режима использования водоохранных зон водных объектов, полученные в результате осуществления регионального государственного контроля и надзора за использованием и охраной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Федеральные органы исполнительной власти, в ведении которых находятся организации, эксплуатирующие находящиеся в федеральной собственности гидротехнические соору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наблюдения за соответствующими водохозяйственными системами, в том числе гидротехнически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сбор, обработку, обобщение и хранение сведений, полученных в результате указанных наблюдений, и представление их в Федеральное агентство водных ресурсов в соответствии с установленными формами и порядком представления сведений, а также порядком информационного об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ют предоставление федеральным органам исполнительной власти, органам государственной власти субъектов Российской Федерации, органам местного самоуправления, а также юридическим и физическим лицам данных наблюдений за водохозяйственными системами, в том числе гидротехническими сооружениями, в порядке, установленном Федеральным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Собственники водных объектов и водопользователи в </w:t>
      </w:r>
      <w:hyperlink r:id="rId3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Министерством природных ресурсов и эколог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т учет объема забора (изъятия) водных ресурсов из водных объектов и объема сброса сточных вод и (или) дренажных вод, их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т регулярные наблюдения за водными объектами (их морфометрическими особенностями) и их водоохранными з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в территориальные органы Федерального агентства водных ресурсов сведения, полученные в результате такого учета и наблюдений, в соответствии с установленными формой и периодич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Федеральное агентство водных ресурсов, Федеральное агентство по недропользованию, Федеральная служба по гидрометеорологии и мониторингу окружающей среды взаимодействуют при осуществлении мониторинга со следующими заинтересованными федеральными органами исполнительной в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0.2009 N 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ой службой по надзору в сфере природопользования - в части использования сведений, получаемых при осуществлении государственного контроля в области охраны окружающей среды (федерального государственного экологического контроля), в том числе контроля и надзора за использованием и охраной водных объектов (федерального государственного контроля и надзора за использованием и охраной водных объек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7.10.2009 N 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ой службой по экологическому, технологическому и атомному надзору - в части использования сведений, получаемых при осуществлении контроля и надзора за безопасностью поднадзорных гидротехнических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ой службой по надзору в сфере защиты прав потребителей и благополучия человека - в части использования сведений, получаемых при ведении социально-гигиенического мониторинга, об оценке качества воды источников питьевого и хозяйственно-бытового водоснабжения, а также об оценке состояния водных объектов, используемых для рекреационных целей и содержащих природные лечебные ресур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ым агентством по рыболовству - в части использования сведений, получаемых при ведении мониторинга состояния водных биологических ресурсов в части оценки состояния водных объектов как среды обитания водных биолог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ой службой по надзору в сфере транспорта - в части использования сведений, получаемых при осуществлении контроля и надзора в сфере морского (включая морские порты) и внутреннего водного 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4.11.2011 N 9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интересованные федеральные органы исполнительной власти обеспечивают сбор, обработку, хранение и представление в установленном порядке в Федеральное агентство водных ресурсов сведений, указанных в настоящем пункте, необходимых для ведения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7A8DDE1B73EF52F4A005A05F40A381C79AD4880311A38299510D78C02D1E464B689457740469FFC44H" TargetMode="External"/><Relationship Id="rId3" Type="http://schemas.openxmlformats.org/officeDocument/2006/relationships/hyperlink" Target="consultantplus://offline/ref=F7E7A8DDE1B73EF52F4A005A05F40A38147BA3458A3B473221CC1CD58B0D8EF363FF8544774047F94BH" TargetMode="External"/><Relationship Id="rId4" Type="http://schemas.openxmlformats.org/officeDocument/2006/relationships/hyperlink" Target="consultantplus://offline/ref=F7E7A8DDE1B73EF52F4A005A05F40A381C78AC458A351A38299510D78C02D1E464B689457740479EFC46H" TargetMode="External"/><Relationship Id="rId5" Type="http://schemas.openxmlformats.org/officeDocument/2006/relationships/hyperlink" Target="consultantplus://offline/ref=F7E7A8DDE1B73EF52F4A005A05F40A381C7BAB4A8B301A38299510D78C02D1E464B689457740479CFC4AH" TargetMode="External"/><Relationship Id="rId6" Type="http://schemas.openxmlformats.org/officeDocument/2006/relationships/hyperlink" Target="consultantplus://offline/ref=F7E7A8DDE1B73EF52F4A005A05F40A381C7BA84588301A38299510D78C02D1E464B689457740449DFC45H" TargetMode="External"/><Relationship Id="rId7" Type="http://schemas.openxmlformats.org/officeDocument/2006/relationships/hyperlink" Target="consultantplus://offline/ref=F7E7A8DDE1B73EF52F4A005A05F40A381C7BAB458A331A38299510D78C02D1E464B689457740479FFC43H" TargetMode="External"/><Relationship Id="rId8" Type="http://schemas.openxmlformats.org/officeDocument/2006/relationships/hyperlink" Target="consultantplus://offline/ref=F7E7A8DDE1B73EF52F4A005A05F40A381C7BAB458A331A38299510D78C02D1E464B689457740479FFC43H" TargetMode="External"/><Relationship Id="rId9" Type="http://schemas.openxmlformats.org/officeDocument/2006/relationships/hyperlink" Target="consultantplus://offline/ref=F7E7A8DDE1B73EF52F4A005A05F40A381C7AAC458E3B473221CC1CD5F84BH" TargetMode="External"/><Relationship Id="rId10" Type="http://schemas.openxmlformats.org/officeDocument/2006/relationships/hyperlink" Target="consultantplus://offline/ref=F7E7A8DDE1B73EF52F4A005A05F40A381C79AD4880311A38299510D78C02D1E464B689457740469FFC44H" TargetMode="External"/><Relationship Id="rId11" Type="http://schemas.openxmlformats.org/officeDocument/2006/relationships/hyperlink" Target="consultantplus://offline/ref=F7E7A8DDE1B73EF52F4A005A05F40A38147BA3458A3B473221CC1CD58B0D8EF363FF8544774047F947H" TargetMode="External"/><Relationship Id="rId12" Type="http://schemas.openxmlformats.org/officeDocument/2006/relationships/hyperlink" Target="consultantplus://offline/ref=F7E7A8DDE1B73EF52F4A005A05F40A381C78AC458A351A38299510D78C02D1E464B689457740479EFC46H" TargetMode="External"/><Relationship Id="rId13" Type="http://schemas.openxmlformats.org/officeDocument/2006/relationships/hyperlink" Target="consultantplus://offline/ref=F7E7A8DDE1B73EF52F4A005A05F40A381C7BAB4A8B301A38299510D78C02D1E464B689457740479CFC4AH" TargetMode="External"/><Relationship Id="rId14" Type="http://schemas.openxmlformats.org/officeDocument/2006/relationships/hyperlink" Target="consultantplus://offline/ref=F7E7A8DDE1B73EF52F4A005A05F40A38147BA3458A3B473221CC1CD58B0D8EF363FF8544774046F94EH" TargetMode="External"/><Relationship Id="rId15" Type="http://schemas.openxmlformats.org/officeDocument/2006/relationships/hyperlink" Target="consultantplus://offline/ref=F7E7A8DDE1B73EF52F4A005A05F40A381C78AC458A351A38299510D78C02D1E464B689457740479EFC46H" TargetMode="External"/><Relationship Id="rId16" Type="http://schemas.openxmlformats.org/officeDocument/2006/relationships/hyperlink" Target="consultantplus://offline/ref=F7E7A8DDE1B73EF52F4A005A05F40A381A7EAE4B8C3B473221CC1CD58B0D8EF363FF8544774040F948H" TargetMode="External"/><Relationship Id="rId17" Type="http://schemas.openxmlformats.org/officeDocument/2006/relationships/hyperlink" Target="consultantplus://offline/ref=F7E7A8DDE1B73EF52F4A005A05F40A381A7EAE4B8C3B473221CC1CD58B0D8EF363FF8544774046F94FH" TargetMode="External"/><Relationship Id="rId18" Type="http://schemas.openxmlformats.org/officeDocument/2006/relationships/hyperlink" Target="consultantplus://offline/ref=F7E7A8DDE1B73EF52F4A005A05F40A381A7FAD4D8C3B473221CC1CD58B0D8EF363FF8544774043F946H" TargetMode="External"/><Relationship Id="rId19" Type="http://schemas.openxmlformats.org/officeDocument/2006/relationships/hyperlink" Target="consultantplus://offline/ref=F7E7A8DDE1B73EF52F4A005A05F40A381A7FAD4D8C3B473221CC1CD58B0D8EF363FF8544774046F94FH" TargetMode="External"/><Relationship Id="rId20" Type="http://schemas.openxmlformats.org/officeDocument/2006/relationships/hyperlink" Target="consultantplus://offline/ref=F7E7A8DDE1B73EF52F4A005A05F40A381A7DAE4C8C3B473221CC1CD58B0D8EF363FF8544774047F947H" TargetMode="External"/><Relationship Id="rId21" Type="http://schemas.openxmlformats.org/officeDocument/2006/relationships/hyperlink" Target="consultantplus://offline/ref=F7E7A8DDE1B73EF52F4A005A05F40A381C79AD4880311A38299510D78C02D1E464B689457740469FFC4BH" TargetMode="External"/><Relationship Id="rId22" Type="http://schemas.openxmlformats.org/officeDocument/2006/relationships/hyperlink" Target="consultantplus://offline/ref=F7E7A8DDE1B73EF52F4A005A05F40A38147BA3458A3B473221CC1CD58B0D8EF363FF8544774046F94FH" TargetMode="External"/><Relationship Id="rId23" Type="http://schemas.openxmlformats.org/officeDocument/2006/relationships/hyperlink" Target="consultantplus://offline/ref=F7E7A8DDE1B73EF52F4A005A05F40A38157AAC48813B473221CC1CD58B0D8EF363FF8544774047F949H" TargetMode="External"/><Relationship Id="rId24" Type="http://schemas.openxmlformats.org/officeDocument/2006/relationships/hyperlink" Target="consultantplus://offline/ref=F7E7A8DDE1B73EF52F4A005A05F40A38147BA3458A3B473221CC1CD58B0D8EF363FF8544774046F94CH" TargetMode="External"/><Relationship Id="rId25" Type="http://schemas.openxmlformats.org/officeDocument/2006/relationships/hyperlink" Target="consultantplus://offline/ref=F7E7A8DDE1B73EF52F4A005A05F40A38157AAC48813B473221CC1CD58B0D8EF363FF8544774047F949H" TargetMode="External"/><Relationship Id="rId26" Type="http://schemas.openxmlformats.org/officeDocument/2006/relationships/hyperlink" Target="consultantplus://offline/ref=F7E7A8DDE1B73EF52F4A005A05F40A38147BA3458A3B473221CC1CD58B0D8EF363FF8544774046F94AH" TargetMode="External"/><Relationship Id="rId27" Type="http://schemas.openxmlformats.org/officeDocument/2006/relationships/hyperlink" Target="consultantplus://offline/ref=F7E7A8DDE1B73EF52F4A005A05F40A381C78A84A8C371A38299510D78CF042H" TargetMode="External"/><Relationship Id="rId28" Type="http://schemas.openxmlformats.org/officeDocument/2006/relationships/hyperlink" Target="consultantplus://offline/ref=F7E7A8DDE1B73EF52F4A005A05F40A381C79AD4880311A38299510D78C02D1E464B689457740469FFC4AH" TargetMode="External"/><Relationship Id="rId29" Type="http://schemas.openxmlformats.org/officeDocument/2006/relationships/hyperlink" Target="consultantplus://offline/ref=F7E7A8DDE1B73EF52F4A005A05F40A381C78A84A8C371A38299510D78CF042H" TargetMode="External"/><Relationship Id="rId30" Type="http://schemas.openxmlformats.org/officeDocument/2006/relationships/hyperlink" Target="consultantplus://offline/ref=F7E7A8DDE1B73EF52F4A005A05F40A381C78A84A8C371A38299510D78CF042H" TargetMode="External"/><Relationship Id="rId31" Type="http://schemas.openxmlformats.org/officeDocument/2006/relationships/hyperlink" Target="consultantplus://offline/ref=F7E7A8DDE1B73EF52F4A005A05F40A38147BA3458A3B473221CC1CD58B0D8EF363FF8544774046F94BH" TargetMode="External"/><Relationship Id="rId32" Type="http://schemas.openxmlformats.org/officeDocument/2006/relationships/hyperlink" Target="consultantplus://offline/ref=F7E7A8DDE1B73EF52F4A005A05F40A38147BA3458A3B473221CC1CD58B0D8EF363FF8544774046F948H" TargetMode="External"/><Relationship Id="rId33" Type="http://schemas.openxmlformats.org/officeDocument/2006/relationships/hyperlink" Target="consultantplus://offline/ref=F7E7A8DDE1B73EF52F4A005A05F40A381C78A84A8C371A38299510D78CF042H" TargetMode="External"/><Relationship Id="rId34" Type="http://schemas.openxmlformats.org/officeDocument/2006/relationships/hyperlink" Target="consultantplus://offline/ref=F7E7A8DDE1B73EF52F4A005A05F40A381479A344883B473221CC1CD58B0D8EF363FF8544774046F94EH" TargetMode="External"/><Relationship Id="rId35" Type="http://schemas.openxmlformats.org/officeDocument/2006/relationships/hyperlink" Target="consultantplus://offline/ref=F7E7A8DDE1B73EF52F4A005A05F40A381C79AD4880311A38299510D78C02D1E464B689457740469CFC41H" TargetMode="External"/><Relationship Id="rId36" Type="http://schemas.openxmlformats.org/officeDocument/2006/relationships/hyperlink" Target="consultantplus://offline/ref=F7E7A8DDE1B73EF52F4A005A05F40A38147BA3458A3B473221CC1CD58B0D8EF363FF8544774046F947H" TargetMode="External"/><Relationship Id="rId37" Type="http://schemas.openxmlformats.org/officeDocument/2006/relationships/hyperlink" Target="consultantplus://offline/ref=F7E7A8DDE1B73EF52F4A005A05F40A38147BA3458A3B473221CC1CD58B0D8EF363FF8544774045F94EH" TargetMode="External"/><Relationship Id="rId38" Type="http://schemas.openxmlformats.org/officeDocument/2006/relationships/hyperlink" Target="consultantplus://offline/ref=F7E7A8DDE1B73EF52F4A005A05F40A381C79AD4880311A38299510D78C02D1E464B689457740469CFC40H" TargetMode="External"/><Relationship Id="rId39" Type="http://schemas.openxmlformats.org/officeDocument/2006/relationships/hyperlink" Target="consultantplus://offline/ref=F7E7A8DDE1B73EF52F4A005A05F40A381C7BAB4A8B301A38299510D78C02D1E464B689457740479CFC4A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9:00Z</dcterms:created>
  <dc:creator>Тимофеева Татьяна Леонидовна</dc:creator>
  <dc:description/>
  <dc:language>en-US</dc:language>
  <cp:lastModifiedBy>UserRTN</cp:lastModifiedBy>
  <dcterms:modified xsi:type="dcterms:W3CDTF">2012-02-20T07:19:00Z</dcterms:modified>
  <cp:revision>2</cp:revision>
  <dc:subject/>
  <dc:title/>
</cp:coreProperties>
</file>