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0 августа 2009 г. N 14583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4 июля 2009 г. N 23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ФОРМИРОВАНИЯ И РЕГЛАМЕНТА РАБОТЫ ЭКСПЕРТНЫХ КОМИССИЙ</w:t>
      </w:r>
    </w:p>
    <w:p>
      <w:pPr>
        <w:pStyle w:val="ConsPlusTitle"/>
        <w:widowControl/>
        <w:jc w:val="center"/>
        <w:rPr/>
      </w:pPr>
      <w:r>
        <w:rPr/>
        <w:t>ПО ПРОВЕДЕНИЮ ГОСУДАРСТВЕННОЙ ЭКСПЕРТИЗЫ ДЕКЛАРАЦИЙ</w:t>
      </w:r>
    </w:p>
    <w:p>
      <w:pPr>
        <w:pStyle w:val="ConsPlusTitle"/>
        <w:widowControl/>
        <w:jc w:val="center"/>
        <w:rPr/>
      </w:pPr>
      <w:r>
        <w:rPr/>
        <w:t>БЕЗОПАСНОСТИ ГИДРОТЕХНИЧЕСКИХ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18</w:t>
        </w:r>
      </w:hyperlink>
      <w:r>
        <w:rPr>
          <w:rFonts w:cs="Calibri"/>
        </w:rPr>
        <w:t xml:space="preserve"> Положения о декларировании безопасности гидротехнических сооружений, утвержденного Постановлением Правительства Российской Федерации от 6 ноября 1998 г. N 1303 "Об утверждении Положения о декларировании безопасности гидротехнических сооружений" (Собрание законодательства Российской Федерации, 1998, N 46, ст. 5698; 2009, N 2, ст. 258) и </w:t>
      </w:r>
      <w:hyperlink r:id="rId3">
        <w:r>
          <w:rPr>
            <w:rStyle w:val="InternetLink"/>
            <w:rFonts w:cs="Calibri"/>
            <w:color w:val="0000FF"/>
          </w:rPr>
          <w:t>пунктом 5.2.19</w:t>
        </w:r>
      </w:hyperlink>
      <w:r>
        <w:rPr>
          <w:rFonts w:cs="Calibri"/>
        </w:rPr>
        <w:t xml:space="preserve"> Положения о Министерстве природных ресурсов и экологии Российской Федерации, утвержденного Постановлением Правительства Российской Федерации от 29 мая 2008 г. N 404 "О Министерстве природных ресурсов и экологии Российской Федерации" (Собрание законодательства Российской Федерации, 2008, N 22, ст. 2581, N 42, ст. 4825, N 46, ст. 5337; 2009, N 3, ст. 378, N 6, ст. 738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формирования экспертных комиссий по проведению государственной экспертизы деклараций безопасности гидротехнических сооружений согласно приложению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регламент</w:t>
        </w:r>
      </w:hyperlink>
      <w:r>
        <w:rPr>
          <w:rFonts w:cs="Calibri"/>
        </w:rPr>
        <w:t xml:space="preserve"> работы экспертных комиссий по проведению государственной экспертизы деклараций безопасности гидротехнических сооружений согласно приложению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природных ресурсов Российской Федерации от 28 ноября 2005 г. N 322 "Об утверждении порядка формирования и регламента работы экспертных комиссий по проведению государственной экспертизы деклараций безопасности гидротехнических сооружений" (зарегистрирован Министерством юстиции Российской Федерации 23 декабря 2005 г., регистрационный N 729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Федеральной службы по экологическому, технологическому и атомному надзору от 15 июня 2007 г. N 418 "Об утверждении порядка формирования и регламента работы экспертных комиссий по проведению государственной экспертизы декларации безопасности гидротехнических сооружений на объектах промышленности и энергетики" (зарегистрирован Министерством юстиции Российской Федерации 13 июля 2007 г., регистрационный N 983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.П.ТРУТНЕ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природы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.07.2009 N 23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ФОРМИРОВАНИЯ ЭКСПЕРТНЫХ КОМИССИЙ ПО ПРОВЕДЕНИЮ</w:t>
      </w:r>
    </w:p>
    <w:p>
      <w:pPr>
        <w:pStyle w:val="ConsPlusTitle"/>
        <w:widowControl/>
        <w:jc w:val="center"/>
        <w:rPr/>
      </w:pPr>
      <w:r>
        <w:rPr/>
        <w:t>ГОСУДАРСТВЕННОЙ ЭКСПЕРТИЗЫ ДЕКЛАРАЦИЙ БЕЗОПАСНОСТИ</w:t>
      </w:r>
    </w:p>
    <w:p>
      <w:pPr>
        <w:pStyle w:val="ConsPlusTitle"/>
        <w:widowControl/>
        <w:jc w:val="center"/>
        <w:rPr/>
      </w:pPr>
      <w:r>
        <w:rPr/>
        <w:t>ГИДРОТЕХНИЧЕСКИХ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й Порядок разработан в соответствии с </w:t>
      </w:r>
      <w:hyperlink r:id="rId8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декларировании безопасности гидротехнических сооружений, утвержденным Постановлением Правительства Российской Федерации от 6 ноября 1998 г. N 1303 (Собрание законодательства Российской Федерации, 1998, N 46, ст. 5698; 2009, N 2, ст. 258), и определяет процедуру формирования экспертных комиссий по проведению государственной экспертизы деклараций безопасности гидротехнических сооружений, поднадзорных Федеральной службе по экологическому, технологическому и атомному надзору (далее - экспертные комисс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Государственная экспертиза деклараций безопасности гидротехнических сооружений (далее - государственная экспертиза деклараций безопасности) проводится </w:t>
      </w:r>
      <w:hyperlink r:id="rId9">
        <w:r>
          <w:rPr>
            <w:rStyle w:val="InternetLink"/>
            <w:rFonts w:cs="Calibri"/>
            <w:color w:val="0000FF"/>
          </w:rPr>
          <w:t>экспертными центрами</w:t>
        </w:r>
      </w:hyperlink>
      <w:r>
        <w:rPr>
          <w:rFonts w:cs="Calibri"/>
        </w:rPr>
        <w:t>, определяемыми Федеральной службой по экологическому, технологическому и атомному надзору по согласованию с Министерством природных ресурсов и экологии Российской Федерации и Министерством Российской Федерации по делам гражданской обороны, чрезвычайным ситуациям и ликвидации последствий стихийных бедствий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</w:t>
      </w:r>
      <w:hyperlink r:id="rId10">
        <w:r>
          <w:rPr>
            <w:rStyle w:val="InternetLink"/>
            <w:rFonts w:cs="Calibri"/>
            <w:color w:val="0000FF"/>
          </w:rPr>
          <w:t>Пункт 15</w:t>
        </w:r>
      </w:hyperlink>
      <w:r>
        <w:rPr>
          <w:rFonts w:cs="Calibri"/>
        </w:rPr>
        <w:t xml:space="preserve"> Положения о декларировании безопасности гидротехнических сооружений, утвержденного Постановлением Правительства Российской Федерации от 6 ноября 1998 г. N 1303 (Собрание законодательства Российской Федерации, 1998, N 46, ст. 5698; 2009, N 2, ст. 258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ая экспертиза деклараций безопасности проводится за плату на основании сметы расходов и счета, направляемых экспертным центром деклара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ля проведения государственной экспертизы деклараций безопасности экспертные центры формируют экспертные комиссии, к участию в работе которых могут привлекаться научно- исследовательские и проектные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Экспертные комиссии формируются для рассмотрения каждой декларации безопасности, подлежащей государственной экспертиз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ертная комиссия не может состоять менее чем из 7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ешение о формировании экспертной комиссии принимается руководителем экспертного цен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рок формирования экспертной комиссии не должен превышать 14-ти дней со дня оплаты декларантом счета за проведение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Экспертная комиссия состоит из председателя комиссии, его заместителя, ответственного секретаря комиссии и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едседателем комиссии, его заместителем и ответственным секретарем комиссии назначаются лица из числа штатных сотрудников экспертного центра, другие члены экспертной комиссии - из числа как штатных сотрудников экспертного центра, так и сотрудников и специалистов научно-исследовательских, проектных организаций, привлекаемых к экспертизе по специальным во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не допускается включать в состав экспертных комиссий лиц, участвовавших в проектировании, строительстве или эксплуатации декларируемого гидротехнического сооружения, а также в разработке представленной на экспертизу декларации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ерсональный состав экспертной комиссии формируется с учетом особенностей декларирования безопасности гидротехнических сооружений различных видов, в зависимости от их назначения, класса, конструкции, условий эксплуатации и специальных требований к безопасности, и утверждается приказом руководителя экспертного цен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природы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.07.2009 N 23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РЕГЛАМЕНТ</w:t>
      </w:r>
    </w:p>
    <w:p>
      <w:pPr>
        <w:pStyle w:val="ConsPlusTitle"/>
        <w:widowControl/>
        <w:jc w:val="center"/>
        <w:rPr/>
      </w:pPr>
      <w:r>
        <w:rPr/>
        <w:t>РАБОТЫ ЭКСПЕРТНЫХ КОМИССИЙ ПО ПРОВЕДЕНИЮ</w:t>
      </w:r>
    </w:p>
    <w:p>
      <w:pPr>
        <w:pStyle w:val="ConsPlusTitle"/>
        <w:widowControl/>
        <w:jc w:val="center"/>
        <w:rPr/>
      </w:pPr>
      <w:r>
        <w:rPr/>
        <w:t>ГОСУДАРСТВЕННОЙ ЭКСПЕРТИЗЫ ДЕКЛАРАЦИЙ БЕЗОПАСНОСТИ</w:t>
      </w:r>
    </w:p>
    <w:p>
      <w:pPr>
        <w:pStyle w:val="ConsPlusTitle"/>
        <w:widowControl/>
        <w:jc w:val="center"/>
        <w:rPr/>
      </w:pPr>
      <w:r>
        <w:rPr/>
        <w:t>ГИДРОТЕХНИЧЕСКИХ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й Регламент разработан в соответствии с </w:t>
      </w:r>
      <w:hyperlink r:id="rId11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декларировании безопасности гидротехнических сооружений, утвержденным Постановлением Правительства Российской Федерации от 6 ноября 1998 г. N 1303 (Собрание законодательства Российской Федерации, 1998, N 46, ст. 5698; 2009, N 2, ст. 258), и определяет порядок работы экспертных комиссий по проведению государственной экспертизы деклараций безопасности гидротехнических сооружений, поднадзорных Федеральной службе по экологическому, технологическому и атомному надзору (далее - экспертные комисс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рок проведения государственной экспертизы деклараций безопасности гидротехнических сооружений (далее - декларации безопасности) не должен превышать 3 месяцев со дня оплаты декларантом счета за проведение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бота экспертной комиссии осуществляется на основании плана работы, который утверждае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 проведении государственной экспертизы декларации безопасности экспертная комиссия в соответствии с планом работы проводит заседания, которые считаются правомочными, если на них присутствовало не менее двух третей списочного состава эксперт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седания экспертной комиссии проводятся председателем экспертной комиссии, а в его отсутствие - заместителем предсе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лены экспертной комиссии участвуют в заседаниях экспертной комиссии без права зам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ешения экспертной комиссии принимаются большинством голосов (не менее двух третей) списочного состава эксперт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решения оформляются протоколами, которые подписываются председателем экспертной комиссии или в его отсутствие заместителем председателя, проводившим заседание, и членами эксперт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член экспертной комиссии отсутствовал на заседании экспертной комиссии, он знакомится с протоколом заседания, о чем в протоколе делается соответствующая отме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Члены экспертной комиссии рассматривают представленную на экспертизу декларацию безопасности, в том числе изучают и анализируют содержащиеся в ней информацию о гидротехническом сооружении и иные сведения, подготавливают индивидуальные экспертные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 проведении экспертизы декларации безопасности гидротехнических сооружений, комплексов гидротехнических сооружений при необходимости экспертная комиссия в своем составе вправе образовывать экспертные группы по рассмотрению и подготовке заключений по отдельным разделам декларации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 экспертной группы и ее состав утверждаются председателем экспертной комиссии на заседании эксперт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 подготовке заключений экспертными группами (групповых заключений) каждый член экспертной группы может представить индивидуальное экспертное заключение, содержащее обоснованные вы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овые заключения подготавливаются с учетом индивидуальных экспертных заключений и обсуждаются на заседаниях экспертных груп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Заключения экспертных групп, подписанные их руководителями и членами экспертных групп, а также индивидуальные экспертные заключения, указанные в </w:t>
      </w:r>
      <w:hyperlink r:id="rId12">
        <w:r>
          <w:rPr>
            <w:rStyle w:val="InternetLink"/>
            <w:rFonts w:cs="Calibri"/>
            <w:color w:val="0000FF"/>
          </w:rPr>
          <w:t>пункте 6</w:t>
        </w:r>
      </w:hyperlink>
      <w:r>
        <w:rPr>
          <w:rFonts w:cs="Calibri"/>
        </w:rPr>
        <w:t xml:space="preserve"> настоящего Регламента, передаются ответственному секретарю или председателю экспертной комиссии, а в его отсутствие - заместителю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едседатель экспертной комиссии, а в его отсутствие - заместитель председателя комиссии, и ответственный секретарь экспертной комиссии анализируют, обобщают индивидуальные экспертные заключения, групповые заключения (при их наличии) и готовят итоговое заключение эксперт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 подготовке заключения экспертной комиссии по декларации безопасности делаются следующие выво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олноте и достоверности данных о гидротехническом сооружении, в том числе необходимых для формирования Российского регистра гидротехнических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соответствии состояния и уровня безопасности гидротехнического сооружения установленным критериям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всестороннем и полном выявлении степени опасности гидротехнического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обоснованности применяемых методов анализа, достаточности выполненных оценок риска и уровне безопасности гидротехнического сооружения с учетом его кла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олноте учета всех факторов, влияющих на результаты оценки безопасности гидротехнического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соответствии условий эксплуатации гидротехнического сооружения, в том числе проектируемого, законодательным, другим нормативным правовым и иным актам в области безопасности гидротехнических сооружений, предотвращения и ликвидации чрезвыча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эффективности и достаточности реализованных и планируемых мер по обеспечению безопасности, соответствии содержания декларации безопасности законодательным, другим нормативным правовым и иным ак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готовности эксплуатирующей организации к локализации и ликвидации опасных повреждений и аварийных ситуаций, информированию населения и защите населения и территорий в случае аварии гидротехнического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сроке действия декларации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Замечания и предложения, содержащиеся в заключении экспертной комиссии, должны быть обоснованы и сопровождаться ссылками на законодательные, другие нормативные правовые и иные акты в области безопасности гидротехнических сооружений, защиты населения и территорий от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одготовленное заключение экспертной комиссии рассматривается и обсуждается на заседании эксперт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ри одобрении заключения экспертной комиссии большинством голосов (не менее двух третей) списочного состава экспертной комиссии заключение в трех экземплярах подписывается председателем экспертной комиссии и членами эксперт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Члены экспертной комиссии, несогласные с заключением, подготовленным экспертной комиссией, подписывают его с пометкой "особое мнение", содержащее обоснование причин несогласия с выводами заключения и другие предложения, которое оформляется в виде отдельного документа, прилагаемого к заключению эксперт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Заключение экспертной комиссии заверяется в трех экземплярах печатью экспертного центра и регистрируется в соответствующем реестре экспертного цен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ва экземпляра заключения экспертной комиссии в 3-дневный срок направляются экспертным центром в Федеральную службу по экологическому, технологическому и атомному надзору с одновременным уведомлением об этом декларанта, третий экземпляр - остается на хранении в экспертном цен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Заключение экспертной комиссии приобретает статус заключения государственной экспертизы декларации безопасности после его утверждения Федеральной службой по экологическому, технологическому и атомному надз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9C4B039018A5425F62EA7E17B77A020A46CFAF4FB19D40321CB7E8BB2CC1B13ED87AC74088B1w9M2L" TargetMode="External"/><Relationship Id="rId3" Type="http://schemas.openxmlformats.org/officeDocument/2006/relationships/hyperlink" Target="consultantplus://offline/ref=309C4B039018A5425F62EA7E17B77A020345CAAA49BDC04A3A45BBEABC239EA6399176C64088B693w7M6L" TargetMode="External"/><Relationship Id="rId4" Type="http://schemas.openxmlformats.org/officeDocument/2006/relationships/hyperlink" Target="consultantplus://offline/ref=309C4B039018A5425F62EA7E17B77A020B45C0A84CB19D40321CB7E8BB2CC1B13ED87AC74088B7w9M0L" TargetMode="External"/><Relationship Id="rId5" Type="http://schemas.openxmlformats.org/officeDocument/2006/relationships/hyperlink" Target="consultantplus://offline/ref=309C4B039018A5425F62EA7E17B77A020B45C0A84CB19D40321CB7E8BB2CC1B13ED87AC74088B5w9M4L" TargetMode="External"/><Relationship Id="rId6" Type="http://schemas.openxmlformats.org/officeDocument/2006/relationships/hyperlink" Target="consultantplus://offline/ref=309C4B039018A5425F62EA7E17B77A020742CAAE4FB19D40321CB7E8wBMBL" TargetMode="External"/><Relationship Id="rId7" Type="http://schemas.openxmlformats.org/officeDocument/2006/relationships/hyperlink" Target="consultantplus://offline/ref=309C4B039018A5425F62EA7E17B77A02044CCEA943B19D40321CB7E8wBMBL" TargetMode="External"/><Relationship Id="rId8" Type="http://schemas.openxmlformats.org/officeDocument/2006/relationships/hyperlink" Target="consultantplus://offline/ref=309C4B039018A5425F62EA7E17B77A020A46CFAF4FB19D40321CB7E8BB2CC1B13ED87AC74088B1w9M2L" TargetMode="External"/><Relationship Id="rId9" Type="http://schemas.openxmlformats.org/officeDocument/2006/relationships/hyperlink" Target="consultantplus://offline/ref=309C4B039018A5425F62EA7E17B77A020345C0AC4AB8C04A3A45BBEABC239EA6399176C64088B695w7M6L" TargetMode="External"/><Relationship Id="rId10" Type="http://schemas.openxmlformats.org/officeDocument/2006/relationships/hyperlink" Target="consultantplus://offline/ref=309C4B039018A5425F62EA7E17B77A020A46CFAF4FB19D40321CB7E8BB2CC1B13ED87AC74088B1w9M1L" TargetMode="External"/><Relationship Id="rId11" Type="http://schemas.openxmlformats.org/officeDocument/2006/relationships/hyperlink" Target="consultantplus://offline/ref=309C4B039018A5425F62EA7E17B77A020A46CFAF4FB19D40321CB7E8BB2CC1B13ED87AC74088B6w9MCL" TargetMode="External"/><Relationship Id="rId12" Type="http://schemas.openxmlformats.org/officeDocument/2006/relationships/hyperlink" Target="consultantplus://offline/ref=309C4B039018A5425F62EA7E17B77A020B45C0A84CB19D40321CB7E8BB2CC1B13ED87AC74088B2w9M4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3:00Z</dcterms:created>
  <dc:creator>Тимофеева Татьяна Леонидовна</dc:creator>
  <dc:description/>
  <dc:language>en-US</dc:language>
  <cp:lastModifiedBy>UserRTN</cp:lastModifiedBy>
  <dcterms:modified xsi:type="dcterms:W3CDTF">2012-02-20T07:23:00Z</dcterms:modified>
  <cp:revision>2</cp:revision>
  <dc:subject/>
  <dc:title/>
</cp:coreProperties>
</file>