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15 декабря 2011 г. N 22631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ЭКОЛОГИЧЕСКОМУ, ТЕХНОЛОГИЧЕСКОМУ</w:t>
      </w:r>
    </w:p>
    <w:p>
      <w:pPr>
        <w:pStyle w:val="ConsPlusTitle"/>
        <w:widowControl/>
        <w:jc w:val="center"/>
        <w:rPr/>
      </w:pPr>
      <w:r>
        <w:rPr/>
        <w:t>И АТОМНОМУ НАДЗОРУ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 ноября 2011 г. N 62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ДОПОЛНИТЕЛЬНЫХ ТРЕБОВАНИЙ</w:t>
      </w:r>
    </w:p>
    <w:p>
      <w:pPr>
        <w:pStyle w:val="ConsPlusTitle"/>
        <w:widowControl/>
        <w:jc w:val="center"/>
        <w:rPr/>
      </w:pPr>
      <w:r>
        <w:rPr/>
        <w:t>К СОДЕРЖАНИЮ ДЕКЛАРАЦИЙ БЕЗОПАСНОСТИ ГИДРОТЕХНИЧЕСКИХ</w:t>
      </w:r>
    </w:p>
    <w:p>
      <w:pPr>
        <w:pStyle w:val="ConsPlusTitle"/>
        <w:widowControl/>
        <w:jc w:val="center"/>
        <w:rPr/>
      </w:pPr>
      <w:r>
        <w:rPr/>
        <w:t>СООРУЖЕНИЙ И МЕТОДИКИ ИХ СОСТАВЛЕНИЯ, УЧИТЫВАЮЩИХ</w:t>
      </w:r>
    </w:p>
    <w:p>
      <w:pPr>
        <w:pStyle w:val="ConsPlusTitle"/>
        <w:widowControl/>
        <w:jc w:val="center"/>
        <w:rPr/>
      </w:pPr>
      <w:r>
        <w:rPr/>
        <w:t>ОСОБЕННОСТИ ДЕКЛАРИРОВАНИЯ БЕЗОПАСНОСТИ ГИДРОТЕХНИЧЕСКИХ</w:t>
      </w:r>
    </w:p>
    <w:p>
      <w:pPr>
        <w:pStyle w:val="ConsPlusTitle"/>
        <w:widowControl/>
        <w:jc w:val="center"/>
        <w:rPr/>
      </w:pPr>
      <w:r>
        <w:rPr/>
        <w:t>СООРУЖЕНИЙ РАЗЛИЧНЫХ ВИДОВ В ЗАВИСИМОСТИ ОТ ИХ НАЗНАЧЕНИЯ,</w:t>
      </w:r>
    </w:p>
    <w:p>
      <w:pPr>
        <w:pStyle w:val="ConsPlusTitle"/>
        <w:widowControl/>
        <w:jc w:val="center"/>
        <w:rPr/>
      </w:pPr>
      <w:r>
        <w:rPr/>
        <w:t>КЛАССА, КОНСТРУКЦИИ, УСЛОВИЙ ЭКСПЛУАТАЦИИ</w:t>
      </w:r>
    </w:p>
    <w:p>
      <w:pPr>
        <w:pStyle w:val="ConsPlusTitle"/>
        <w:widowControl/>
        <w:jc w:val="center"/>
        <w:rPr/>
      </w:pPr>
      <w:r>
        <w:rPr/>
        <w:t>И СПЕЦИАЛЬНЫХ ТРЕБОВАНИЙ К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одпунктом "а" пункта 12</w:t>
        </w:r>
      </w:hyperlink>
      <w:r>
        <w:rPr>
          <w:rFonts w:cs="Calibri"/>
        </w:rPr>
        <w:t xml:space="preserve"> Положения о декларировании безопасности гидротехнических сооружений, утвержденного Постановлением Правительства Российской Федерации от 6 ноября 1998 г. N 1303 "Об утверждении Положения о декларировании безопасности гидротехнических сооружений" (Собрание законодательства Российской Федерации, 1998, N 46, ст. 5698; 2009, N 2, ст. 258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Дополнительные </w:t>
      </w:r>
      <w:hyperlink r:id="rId3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содержанию деклараций безопасности гидротехнических сооружений и методику их составления, учитывающие особенности декларирования безопасности гидротехнических сооружений различных видов в зависимости от их назначения, класса, конструкции, условий эксплуатации и специальных требований к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вести в действие Дополнительные </w:t>
      </w:r>
      <w:hyperlink r:id="rId4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содержанию деклараций безопасности гидротехнических сооружений и методику их составления, учитывающие особенности декларирования безопасности гидротехнических сооружений различных видов в зависимости от их назначения, класса, конструкции, условий эксплуатации и специальных требований к безопасности, по истечении шести месяцев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Г.КУТЬИ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едер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экологическому, технолог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атомному надзор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ноября 2011 г. N 62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ДОПОЛНИТЕЛЬНЫЕ ТРЕБОВАНИЯ</w:t>
      </w:r>
    </w:p>
    <w:p>
      <w:pPr>
        <w:pStyle w:val="ConsPlusTitle"/>
        <w:widowControl/>
        <w:jc w:val="center"/>
        <w:rPr/>
      </w:pPr>
      <w:r>
        <w:rPr/>
        <w:t>К СОДЕРЖАНИЮ ДЕКЛАРАЦИЙ БЕЗОПАСНОСТИ ГИДРОТЕХНИЧЕСКИХ</w:t>
      </w:r>
    </w:p>
    <w:p>
      <w:pPr>
        <w:pStyle w:val="ConsPlusTitle"/>
        <w:widowControl/>
        <w:jc w:val="center"/>
        <w:rPr/>
      </w:pPr>
      <w:r>
        <w:rPr/>
        <w:t>СООРУЖЕНИЙ И МЕТОДИКА ИХ СОСТАВЛЕНИЯ, УЧИТЫВАЮЩИЕ</w:t>
      </w:r>
    </w:p>
    <w:p>
      <w:pPr>
        <w:pStyle w:val="ConsPlusTitle"/>
        <w:widowControl/>
        <w:jc w:val="center"/>
        <w:rPr/>
      </w:pPr>
      <w:r>
        <w:rPr/>
        <w:t>ОСОБЕННОСТИ ДЕКЛАРИРОВАНИЯ БЕЗОПАСНОСТИ ГИДРОТЕХНИЧЕСКИХ</w:t>
      </w:r>
    </w:p>
    <w:p>
      <w:pPr>
        <w:pStyle w:val="ConsPlusTitle"/>
        <w:widowControl/>
        <w:jc w:val="center"/>
        <w:rPr/>
      </w:pPr>
      <w:r>
        <w:rPr/>
        <w:t>СООРУЖЕНИЙ РАЗЛИЧНЫХ ВИДОВ В ЗАВИСИМОСТИ ОТ ИХ НАЗНАЧЕНИЯ,</w:t>
      </w:r>
    </w:p>
    <w:p>
      <w:pPr>
        <w:pStyle w:val="ConsPlusTitle"/>
        <w:widowControl/>
        <w:jc w:val="center"/>
        <w:rPr/>
      </w:pPr>
      <w:r>
        <w:rPr/>
        <w:t>КЛАССА, КОНСТРУКЦИИ, УСЛОВИЙ ЭКСПЛУАТАЦИИ</w:t>
      </w:r>
    </w:p>
    <w:p>
      <w:pPr>
        <w:pStyle w:val="ConsPlusTitle"/>
        <w:widowControl/>
        <w:jc w:val="center"/>
        <w:rPr/>
      </w:pPr>
      <w:r>
        <w:rPr/>
        <w:t>И СПЕЦИАЛЬНЫХ ТРЕБОВАНИЙ К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Дополнительные требования к содержанию деклараций безопасности гидротехнических сооружений и методика их составления, учитывающие особенности декларирования безопасности гидротехнических сооружений различных видов в зависимости от их назначения, класса, конструкции, условий эксплуатации и специальных требований к безопасности, разработаны в соответствии с </w:t>
      </w:r>
      <w:hyperlink r:id="rId5">
        <w:r>
          <w:rPr>
            <w:rStyle w:val="InternetLink"/>
            <w:rFonts w:cs="Calibri"/>
            <w:color w:val="0000FF"/>
          </w:rPr>
          <w:t>подпунктом "а" пункта 12</w:t>
        </w:r>
      </w:hyperlink>
      <w:r>
        <w:rPr>
          <w:rFonts w:cs="Calibri"/>
        </w:rPr>
        <w:t xml:space="preserve"> Положения о декларировании безопасности гидротехнических сооружений, утвержденного Постановлением Правительства Российской Федерации от 6 октября 1998 г. N 1303 &lt;*&gt; "Об утверждении Положения о декларировании безопасности гидротехнических сооружений" (далее - Положение)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обрание законодательства Российской Федерации, 1998, N 46, ст. 5698; 2009, N 2, ст. 25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полнительные требования к содержанию деклараций безопасности гидротехнических сооружений и методика их составления, учитывающие особенности декларирования безопасности гидротехнических сооружений различных видов в зависимости от их назначения, класса, конструкции, условий эксплуатации и специальных требований к безопасности (далее - Дополнительные требования), регламентируют процедуру формирования соответствующих разделов и приложений декларации безопасности гидротехнических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е Дополнительные требования не распространяются на судоходные гидротехнические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ополнительные требования использу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 Собственниками гидротехнических сооружений (далее - ГТС) и эксплуатирующими организациями, а также арендаторами ГТС, юридическими или физическими лицами, осуществляющими деятельность по проектированию, строительству, вводу в эксплуатацию, эксплуатации, реконструкции, капитальному ремонту, выводу из эксплуатации или консервации или ликвидации ГТС (далее - Декларанты), в том числе разработку </w:t>
      </w:r>
      <w:hyperlink r:id="rId6">
        <w:r>
          <w:rPr>
            <w:rStyle w:val="InternetLink"/>
            <w:rFonts w:cs="Calibri"/>
            <w:color w:val="0000FF"/>
          </w:rPr>
          <w:t>деклараций</w:t>
        </w:r>
      </w:hyperlink>
      <w:r>
        <w:rPr>
          <w:rFonts w:cs="Calibri"/>
        </w:rPr>
        <w:t xml:space="preserve"> безопасности ГТС &lt;*&gt; (далее - Декларация), юридическими или физическими лицами, выполняющими функции заказчиков, и экспертными организациями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</w:t>
      </w:r>
      <w:hyperlink r:id="rId7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природных ресурсов и экологии Российской Федерации от 22 июля 2009 г. N 221 "Об утверждении формы декларации безопасности гидротехнических сооружений" (зарегистрирован Министерством юстиции Российской Федерации 4 сентября 2009 г., регистрационный N 1470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Центральным аппаратом и территориальными органами Федеральной службы по экологическому, технологическому и атомному надз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Министерством Российской Федерации по делам гражданской обороны, чрезвычайным ситуациям и ликвидации последствий стихийных бедствий и его территориальными орг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ри подготовке Декларации осуществляется обследование ГТС, которое организуется Декларантами в соответствии с требованиями </w:t>
      </w:r>
      <w:hyperlink r:id="rId8">
        <w:r>
          <w:rPr>
            <w:rStyle w:val="InternetLink"/>
            <w:rFonts w:cs="Calibri"/>
            <w:color w:val="0000FF"/>
          </w:rPr>
          <w:t>пункта 7</w:t>
        </w:r>
      </w:hyperlink>
      <w:r>
        <w:rPr>
          <w:rFonts w:cs="Calibri"/>
        </w:rPr>
        <w:t xml:space="preserve"> Положения. К участию в обследовании Декларант по согласованию привлекает представителей Ростехнадзора, МЧС России, проектной организации, специализированных научных организаций, включая экспертные центры, определенные для проведения государственной экспертизы Деклар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следование ГТС проводится в течение календарного года до представления Декларации на эксперти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При разработке Декларации осуществляется подготовка исходных данных для определения характера возможной чрезвычайной ситуации в случае аварии на ГТС и расчет вероятного вреда, который может быть причинен в результате аварии ГТС, выполненный собственником ГТС или эксплуатирующей организацией в соответствии с </w:t>
      </w:r>
      <w:hyperlink r:id="rId9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определения размера вреда, который может быть причинен жизни, здоровью физических лиц, имуществу физических и юридических лиц в результате аварии ГТС, утвержденным совместным П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энергетики Российской Федерации, Министерства природных ресурсов Российской Федерации и Федерального горного и промышленного надзора России от 18 мая 2002 г. N 243/150/270/68/89 "Об утверждении порядка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" (зарегистрирован Министерством юстиции Российской Федерации 3 июня 2002 г. N 349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случае необходимости включения в Декларацию и приложения к ней сведений, не подлежащих разглашению, эти сведения помещаются в отдельное приложение, оформляемое в порядке, установленном </w:t>
      </w:r>
      <w:hyperlink r:id="rId10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государственной тай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 разработке Декларации необходимо применять понятия, термины и определения, установленные законодательством Российской Федерации о безопасности ГТС и защите населения и территорий от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Дополнительные требования к содерж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кларации безопасности гидротехнических соору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ъектов энергет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</w:t>
      </w:r>
      <w:hyperlink r:id="rId11">
        <w:r>
          <w:rPr>
            <w:rStyle w:val="InternetLink"/>
            <w:rFonts w:cs="Calibri"/>
            <w:color w:val="0000FF"/>
          </w:rPr>
          <w:t>Раздел</w:t>
        </w:r>
      </w:hyperlink>
      <w:r>
        <w:rPr>
          <w:rFonts w:cs="Calibri"/>
        </w:rPr>
        <w:t xml:space="preserve"> Декларации "Общая информация, включающая данные о ГТС и природных условиях района их расположения, меры по обеспечению безопасности, предусмотренные проектом, правилами эксплуатации и предписаниями органа надзора, сведения о финансовом обеспечении гражданской ответственности за вред, который может быть причинен в результате аварии ГТС, основные сведения о собственнике и эксплуатирующей организации"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Сведения об эксплуатиру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одятся организационно-правовая форма эксплуатирующей организации, ее полное и сокращенное наимен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когда эксплуатирующая организация не является собственником ГТС, приводятся также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чтовый адрес, телефон, факс, электронная почта, адрес страницы в Интернете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должности, фамилия, имя и отчество руководителя эксплуатирующе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документа, на основании которого действует организация (Устав, Положение), сведения о государственной регистраци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государственными органами исполнительной власти, органами местного самоуправления либо организацией любой другой организационно-правовой формы принято решение о преобразовании организации-собственника или эксплуатирующей организации, на балансе которой находится имущество гидротехнического сооружения, приводятся сведения о названии этого решения, регистрационном номере и установленных сроках его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эксплуатирующая организация не является собственником ГТС, приводится информация о документе, которым имущество ГТС передано собственником эксплуатирующей организации, с указанием срока действия эт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Сведения о собственнике Г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одятся организационно-правовая форма, полное и сокращенное наименования организации-собственника, почтовый адрес, телефон, адрес электронной почты, другие средства связи, адрес страницы в Интернете (при наличии), наименование должности, фамилия, имя и отчество руководителя организации - собственника Г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когда ГТС находятся (полностью или частично) в государственной (федеральной либо субъекта Российской Федерации) или муниципальной собственности, указывается наименование органа (органов) исполнительной власти или органов местного самоуправления, в ведении которых находятся ГТС, и приводятся их адреса и указанные выше средства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имущество ГТС находится в частной и (или) государственной, а равно и (или) муниципальной собственности, приводится перечень долей имущества ГТС, относящихся к соответствующим видам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одится ссылка на документ, устанавливающий право собственности на ГТС, с указанием наименования документа, даты и номера его регистрации, органа исполнительной власти, зарегистрировавшего документ (включая реквизиты записи в Едином государственном реестре прав собственности на недвижимое имущество и сделок с ним (далее - ЕГРП), если проведена государственная регистрация права собственности в ЕГРП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Сведения о разработчике проекта Г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одятся организационно-правовая форма, полные и сокращенные наименования проектной организации, почтовый адрес, телефон, адрес электронной почты, другие средства связи, адрес страницы в Интернете (при наличии), наименование должности, фамилия, имя и отчество руково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Сведения о строительных организациях, выполнивших строительство ГТС и монтаж оборудования, генеральных подрядчиках, субподрядных организ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одятся организационно-правовые формы, полное и сокращенное наименования строительных организаций, почтовые адреса, телефоны, адреса электронной почты, другие средства связи, адреса страниц в Интернете (при наличии), наименование должностей, фамилии, имена и отчества руков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Сведения о финансовом обеспечении гражданской ответственности за вред, который может быть причинен в результате аварии Г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водятся результаты расчета размера вероятного вреда, причиненного в результате аварии ГТС, выполненного в установленном </w:t>
      </w:r>
      <w:hyperlink r:id="rId12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екларации приводятся основные физические показатели вероятного вреда и его общий размер в рублях, сценарии аварий, для условий которых выполнялся расчет, а также указываются организации, привлекавшиеся к выполнению рас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ывается финансовое обеспечение гражданской ответственности в случае возмещения причиненного вреда: размер собственных средств, в пределах которых собственник (эксплуатирующая организация) принял риск возмещения вреда, а также размер страховой суммы, определенной договором страхования риска гражданской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Основные параметры Г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1.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субъекта Российской Федерации, муниципального образования, бассейнового округа, на территории которого расположено ГТС, наименование водного объекта, на котором расположено ГТС, местоположение створа ГТС - расстояние от устья или истока водото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четный максимальный расход воды (обеспеченность), включая основной, поверочный расчетные случа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ммарный сбросной расход воды через все водопропускные сооружения гидроузла, включая основной, поверочный расчетные случа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ая длина сооружений напорного фронта ГТС, наличие и общая характеристика существующих ГТС и/или прочих сооружений каскада водохранилищ на водном объекте, информация о ГТС, входящих в комплекс обследуемого Г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2. В дополнение приводятся данные об установленной и фактически используемой мощности энергетического оборудования, выработке электрической энергии, а также использовании ГТС для регулирования режимов наполнения и сработки водохранилищ, указываются основные потребители электрическ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одятся сведения о составе, назначении и размещении на территории объекта всех ГТС, а также других основных сооружений и основного технологическо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схематическом плане или генплане объекта, помещаемом в </w:t>
      </w:r>
      <w:hyperlink r:id="rId13">
        <w:r>
          <w:rPr>
            <w:rStyle w:val="InternetLink"/>
            <w:rFonts w:cs="Calibri"/>
            <w:color w:val="0000FF"/>
          </w:rPr>
          <w:t>приложении</w:t>
        </w:r>
      </w:hyperlink>
      <w:r>
        <w:rPr>
          <w:rFonts w:cs="Calibri"/>
        </w:rPr>
        <w:t xml:space="preserve"> к Декларации, рекомендуется привести основные объекты и сооружения, которые упоминаются в Декларации, а также объекты, информация о которых необходима для правильного представления об эффективности и достаточности принимаемых мер безопасности ГТС и подготовки противоаварийных мероприятий, границы зон отчуждения, а также охранных, водоохранных и санитарно-защитных з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7. Основные характеристики Г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7.1. Указываются назначение, класс и вид ГТС и срок эксплуатации ГТС в соответствии с установленными требованиями при регистрации Г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7.2. Приводится описание каждого ГТС, подлежащего декларированию, с использованием чертежей характерных планов, поперечных и продольных разрезов ГТС, их оснований и береговых примык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я ГТС даются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значение и тип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луатационные характерис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еометрические характерис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я и основные физико-механические характеристики грунтов и строительных материалов (по данным изысканий и строительного контроля, исполнительной документации, исследований в период эксплуат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б особенностях геологической структуры основания и физико-механические характеристики грунтов основания, о геокриологических особенностях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ческие особенности возведения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я работы противофильтрационных устройств и дренаж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ческие характеристики механического оборудования Г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7.3. Характеристика водохранилища, образованного ГТС, дается с указанием основных водопользователей, данных о каскаде водохранилищ, приводятся сведения о наличии утвержденных правил использования водохранилищ (правил использования водных ресурсов водохранилищ, определяющих режим их использования, в том числе режим наполнения и сработки водохранилищ, и правил технической эксплуатации и благоустройства водохранилищ, определяющих порядок использования их дна и берегов), указывается наименование организации, эксплуатирующей водохранилищ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ведения о водохранилище иллюстрирует его схема, помещаемая в </w:t>
      </w:r>
      <w:hyperlink r:id="rId14">
        <w:r>
          <w:rPr>
            <w:rStyle w:val="InternetLink"/>
            <w:rFonts w:cs="Calibri"/>
            <w:color w:val="0000FF"/>
          </w:rPr>
          <w:t>приложении</w:t>
        </w:r>
      </w:hyperlink>
      <w:r>
        <w:rPr>
          <w:rFonts w:cs="Calibri"/>
        </w:rPr>
        <w:t xml:space="preserve"> к Декларации. На схеме приводится размещение на водохранилище основных ГТС (защитных, транспортных, водозаборных, укрепительных и других), а также показываются границы субъектов Российской Федерации. Приводятся данные об использовании водных ресурсов, сведения о проблемах, связанных с негативным воздействием существующих условий эксплуатации водохранилища и района нижнего бьефа на безопасность ГТС (переполнение водохранилища путем длительного форсирования уровня воды, ограничения уровня воды в водохранилище по различным причинам, снижение уровня воды в нижнем бьефе в результате промышленной выемки грунта со дна русла, воздействие льда и волн на напорные сооружения и другие яв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ях когда действующие </w:t>
      </w:r>
      <w:hyperlink r:id="rId15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использования водохранилищ, включающие в себя правила использования водных ресурсов водохранилищ и правила технической эксплуатации и благоустройства водохранилищ, не соответствуют современным условиям и требованиям водного </w:t>
      </w:r>
      <w:hyperlink r:id="rId16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>, приводится информация о состоянии разработки и сроках представления на утверждение новы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7.4. Приводится перечень основных работ по текущему и капитальному ремонту ГТС, сроки их выполнения, наименования генеральных подрядч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полнении работ по реконструкции ГТС и замене их основного оборудования указываются состав, стоимость и сроки выполненных работ, наименование генподрядч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одятся данные об эффективности выполненных работ (влиянии результатов работ на повышение надежности и безопасности эксплуатации ГТС), сроках службы отремонтированных (реконструированных, замененных) элементов ГТС до очередного ремо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7.5. Приводятся климатические и гидрологические характеристики по проекту ГТС, а также по современным данным метеорологических и гидрометрических наблюдений, если они изменяют или дополняют проектные данные; статистические показатели наблюдений за температурой воздуха, атмосферными осадками, скоростью ветра, толщиной снежного покрова, периодом снеготаяния, интенсивностью испарения с водной поверхности, периодом ледостава, характеристиками гидрографа водотоков, периоды прохождения паводков и другие. Отражаются изменения проектных данных, произошедшие по причинам техногенного характера, а также в результате накопления информации, совершенствования нормативной и научно-технической базы сбора и анализа данных наблю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еологические, гидрогеологические и геокриологические характеристики приводятся как по данным проекта, так и по данным более поздних изысканий. Приводятся данные об изменениях гидрогеологических и геокриологических условий после сдачи ГТС в эксплуатацию и за период эксплуатации, если такая информация име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ется общая характеристика топографических особенностей района расположения ГТС и в зоне нижнего бьефа, а также данные о произошедших в период после окончания строительства естественных и техногенных топографических изменениях, включая как изменения топографии, снижающие уровень безопасности ГТС или ужесточающие последствия аварий, так и изменения, оказывающие положительное влияние на безопас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ГТС, эксплуатация которых регламентирована требованиями </w:t>
      </w:r>
      <w:hyperlink r:id="rId17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технической эксплуатации электрических станций и сетей Российской Федерации &lt;*&gt;, приводятся полные данные о нормированных расчетных характеристиках сейсмических воздействий по проекту, данные действующего на момент составления декларации сейсмического районирования, а также, при наличии, данные сейсмических наблюдений и микросейсморайонирования зоны расположения объекта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</w:t>
      </w:r>
      <w:hyperlink r:id="rId18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энергетики Российской Федерации от 19 июня 2003 г. N 229 "Об утверждении Правил технической эксплуатации электрических станций и сетей Российской Федерации" (зарегистрирован Министерством юстиции Российской Федерации 20 июня 2003 г., регистрационный N 4799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б оползневой и селевой опасности также приводятся как по проекту, так и по данным наблюдений за период эксплуатации Г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</w:t>
      </w:r>
      <w:hyperlink r:id="rId19">
        <w:r>
          <w:rPr>
            <w:rStyle w:val="InternetLink"/>
            <w:rFonts w:cs="Calibri"/>
            <w:color w:val="0000FF"/>
          </w:rPr>
          <w:t>Раздел</w:t>
        </w:r>
      </w:hyperlink>
      <w:r>
        <w:rPr>
          <w:rFonts w:cs="Calibri"/>
        </w:rPr>
        <w:t xml:space="preserve"> Декларации "Анализ и оценка безопасности ГТС, включая определение возможных источников опасности"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 Основные сведения, характеризующие степень безопасности Г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1. Приводятся сведения по обеспечению эксплуатационной надежности и безопасности ГТС, в том числе наличие на объекте подразделения охраны и технических систем обнаружения несанкционированного проникновения на территорию, систем физической защ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2. Сведения о состоянии ГТС и их соответствии критериям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ается характеристика установленных критериев безопасности ГТС объекта. Допускается приведение утвержденных критериев безопасности в </w:t>
      </w:r>
      <w:hyperlink r:id="rId20">
        <w:r>
          <w:rPr>
            <w:rStyle w:val="InternetLink"/>
            <w:rFonts w:cs="Calibri"/>
            <w:color w:val="0000FF"/>
          </w:rPr>
          <w:t>приложении</w:t>
        </w:r>
      </w:hyperlink>
      <w:r>
        <w:rPr>
          <w:rFonts w:cs="Calibri"/>
        </w:rPr>
        <w:t xml:space="preserve"> к Декла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одятся основные результаты наблюдений за состоянием ГТС и их гидромеханического оборудования, указываются основные дефекты и локальные повреждения, дается характеристика развития негативных процессов в сооружениях и основаниях, которые могут привести к снижению уровня безопасности Г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ываются форма и периодичность выпуска отчетных материалов о результатах эксплуатационного контроля за состоянием ГТС и выполнения ремонтных работ, направленных на обеспечение безопасности Г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одятся результаты анализа соответствия критериям безопасности ГТС показателей состояния ГТС, полученных при осуществлении контроля и диагностики состояния ГТС следующими метод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трументальными и визуальными наблюдениями за состоянием ГТ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м специальных, в том числе подводных, обслед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м поверочных расчетов (расчетных исследований) прочности и устойчивости ГТС, режимов фильтрации и фильтрационной прочности грунтов, сейсмостойкости, водопропускной способности и других характеристи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ценка состояния декларируемых ГТС выполняется с использованием разработанных критериев безопасности путем сравнения диагностических показателей состояния ГТС (качественных и количественных) с их критериальными значениями. Сведения рекомендуется приводить в табличной форме. В конце </w:t>
      </w:r>
      <w:hyperlink r:id="rId21">
        <w:r>
          <w:rPr>
            <w:rStyle w:val="InternetLink"/>
            <w:rFonts w:cs="Calibri"/>
            <w:color w:val="0000FF"/>
          </w:rPr>
          <w:t>раздела</w:t>
        </w:r>
      </w:hyperlink>
      <w:r>
        <w:rPr>
          <w:rFonts w:cs="Calibri"/>
        </w:rPr>
        <w:t xml:space="preserve"> приводится вывод об эксплуатационном состоянии каждого декларируемого ГТС и комплекса в це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3. Сведения об организации инструментального и визуального контроля состояния Г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одится общий и дифференцированный по отдельным сооружениям перечень контролируемых показателей состояния ГТС и внешних воздействий на них, периодичность наблюдений, применяемых технических средств и систем контроля состояния ГТС, данные о метрологическом обеспечении инструментального контроля (наличие методик выполнения измерений, проведение поверки средств и систем измерений, сведения о территориальных органах метрологического надзора), иные сведения о работоспособности и техническом состоянии контрольно-измерительной аппаратуры (далее - КИ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нструментального и визуального контроля характеризуется следующими положени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енный состав и квалификационная характеристика подразделений эксплуатирующей организации, осуществляющих наблюдения за состоянием ГТ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ые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а профессиональной подготовки, повышение квалификации и аттестация ведущих специалис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ведения базы данных и результатов обработки наблюдений (журналы наблюдений, компьютерные базы данных, периодическая отчетная документац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ая оснащенность подразделений, осуществляющих наблюдения: мобильные средства измерения, средства неразрушающего контроля, средства инструментального обеспечения обследований ГТС и их оснований, средства подводных обследований, компьютерное обеспечение, оргтехника, специализированное программное обеспечение ведения баз данных, обработки и анализа данных наблюдений, автоматизированные системы диагностического контроля состояния ГТС (системы мониторинга и другие систем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4. Анализируется достаточность и обеспечение сохранности и готовности к использованию имеющихся на декларируемом объекте и привлекаемых резервов строительных материалов, землеройной техники, автотранспорта, водолазных средств, другого оборудования для оперативной ликвидации повреждений и аварийных ситуаций на соору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 Определение значения риска аварии на Г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1. Данные об авариях, имевших место на аналогичных объек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одятся описания аварий, произошедших на аналогичных объектах в России и за рубежом, со ссылкой на источник информации. По каждому случаю аварии указываются установленные причины и (при наличии информации) последствия и основные мероприятия по ее ликвид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2. Анализ схем возможных сценариев развития ава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схем возможных аварий выполняется на основании данных об авариях на аналогичных сооружениях, сведений о состоянии сооружений и негативных изменениях их состояния, данных о соответствии ГТС критериям безопасности и возможном превышении расчетных нагрузок. При определении причин аварии следует учитывать данные мировой статистики по наиболее вероятным причинам аварий Г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3. Оценка уровня безопасности (риска аварии) Г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енную и качественную оценки риска различных сценариев развития аварий и общую оценку уровня безопасности ГТС (для сооружений I, II и III классов) рекомендуется осуществлять статистическими, экспертными, вероятностными и другими методами, принятыми в настоящее время в мировой и отечественной гидротехн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едует иметь в виду, что результаты количественной оценки риска аварии в вероятностной постановке должны быть сопоставимы с результатами определения уровня безопасности в детерминистической постанов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4. Характеристика имевших место чрезвычайных ситуаций на ГТС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казание времени, места и обстоятельств, которые привели к развитию аварии и связанной с ней чрезвычайной ситуации, выявленных нарушений требований </w:t>
      </w:r>
      <w:hyperlink r:id="rId22">
        <w:r>
          <w:rPr>
            <w:rStyle w:val="InternetLink"/>
            <w:rFonts w:cs="Calibri"/>
            <w:color w:val="0000FF"/>
          </w:rPr>
          <w:t>норм и правил</w:t>
        </w:r>
      </w:hyperlink>
      <w:r>
        <w:rPr>
          <w:rFonts w:cs="Calibri"/>
        </w:rPr>
        <w:t xml:space="preserve"> в области защиты населения и территорий от чрезвычайных ситуаций, а также количество людей, попавших в зону чрезвычайной ситуации, травмированных и нуждавшихся в госпитализации, погибших и пропавших без вести, размер причиненного ущерба, включающего прямые потери, социально-экономические потери и вред, причиненный окружающей сре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хемы с указанием источника, поражающих факторов и зон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у действий руководителей и персонала ГТС по локализации аварии и предотвращению возникновения чрезвычайной ситуации, а также организации взаимодействия с привлекаемыми аварийно-спасательными формированиями (служба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5. Проводится анализ изменений условий эксплуатации ГТС и природных условий за междекларацион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6. Проводится анализ соответствия квалификации работников эксплуатирующей организации ГТС действующим нормам и прави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2.7. Проводится анализ соответствия реализованных конструктивно-компоновочных решений </w:t>
      </w:r>
      <w:hyperlink r:id="rId23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норм, правил и условий безопасной эксплуатации ГТС, предусмотренных прое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ируются возможные причины несоответствия параметров ГТС проектным или нормативным значениям, в том числе ошибки, допущенные при строительстве ГТС, изменения свойств грунтов и материалов в период эксплуатации, изменения состояния ГТС, а также изменения нормируемых показателей расчетных нагрузок и параметров ГТС. Сведения об изменениях в период эксплуатации ГТС физико-механических свойств грунтов и строительных материалов получают путем сравнения данных строительного контроля (при их отсутствии - данных проекта) с данными специальных обследований и периодических исследований в ходе эксплуатации Г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одятся сведения о фактически достигнутом и прогнозируемом превышении расчетных значений внешних воздействий, обусловленном природными и техногенными причинами, если такая информация име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8. При определении в Декларации соответствия ГТС действующим нормам и правилам в области обеспечения безопасности ГТС, локализации и ликвидации чрезвычайных ситуаций и защиты населения и территорий от чрезвычайных ситуаций указывается дата и номер заключения МЧС России или его территориального органа о готовности эксплуатирующей организации к локализации и ликвидации чрезвычайных ситуаций и защите населения и территорий в случае аварии на Г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9. При определении в Декларации значения риска аварии на ГТС приводится перечень источников аварий природного и техногенного характера; описываются сценарии возможных аварий и повреждений ГТС в результате воздействия каждого источника опасностей в отдельности и одновременно нескольких источников опасности; представляется описание зон чрезвычайной ситуации в результате воздействия каждого источника опасностей в отдельности и одновременно нескольких источников опасности; в расчетах приводятся ссылки на нормативные и методические документы, в соответствии с которыми они выполн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10. Выводы о соответствии значению риска аварии на ГТС допустимому уровню риска основываются на сопоставлении значений расчетных показателей с установленными нормативными показа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</w:t>
      </w:r>
      <w:hyperlink r:id="rId24">
        <w:r>
          <w:rPr>
            <w:rStyle w:val="InternetLink"/>
            <w:rFonts w:cs="Calibri"/>
            <w:color w:val="0000FF"/>
          </w:rPr>
          <w:t>Раздел</w:t>
        </w:r>
      </w:hyperlink>
      <w:r>
        <w:rPr>
          <w:rFonts w:cs="Calibri"/>
        </w:rPr>
        <w:t xml:space="preserve"> Декларации "Сведения об обеспечении готовности эксплуатирующей организации к локализации и ликвидации опасных повреждений и аварийных ситуаций"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. Сведения о принимаемых на ГТС мерах по обеспечению эксплуатационной надежности, а также по предотвращению и ликвидации аварийных ситуаций содержат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соответствии системы организации контроля за состоянием ГТС требованиям безопасности ГТ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оводимых тренировках работников эксплуатирующей организации по действиям в экстремальных и предаварийных ситуациях и их оцен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наличии и состоянии на объекте технических и иных средств для аварийного открытия (закрытия) водосливных и водосбросных устройств ГТС при возникновении угрозы авари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наличии автономных установок, обеспечивающих работу оборудования ГТС при прекращении подачи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данном </w:t>
      </w:r>
      <w:hyperlink r:id="rId25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приводятся сведения о профессиональной и противоаварийной подготовке персонала, содержании и организации работы по повышению квалификации работников, регулярной проверке знаний </w:t>
      </w:r>
      <w:hyperlink r:id="rId26">
        <w:r>
          <w:rPr>
            <w:rStyle w:val="InternetLink"/>
            <w:rFonts w:cs="Calibri"/>
            <w:color w:val="0000FF"/>
          </w:rPr>
          <w:t>норм и правил</w:t>
        </w:r>
      </w:hyperlink>
      <w:r>
        <w:rPr>
          <w:rFonts w:cs="Calibri"/>
        </w:rPr>
        <w:t xml:space="preserve"> безопасной эксплуатации ГТС. Указываются программы и нормативные документы, в соответствии с которыми проводятся мероприятия по профессиональной и противоаварийной подготовке персонала; данные о противоаварийных тренировках личного состава и достаточности частоты проведения таких трениро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. Показатели готовности работников эксплуатирующей организации к ликвидации аварийных ситуаций на Г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.1. Приводятся сведения о наличии разработанного, согласованного и утвержденного в установленном порядке плана ликвидации возможных аварий на ГТС, и плана действий по предупреждению и ликвидации чрезвычайных ситуаций на Г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одятся сведения о составе сил медицинского обеспечения и порядок оказания доврачебной помощи пострадавшим работникам объекта и насе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.2. Приводятся данные о типовых конструктивно-технологических решениях и материально-техническом обеспечении предотвращения развития опасных повреждений и аварийных ситуаций на ГТС, подлежащих декларированию их безопасности. Анализируются техническая эффективность и достаточность этих решений. Указываются новые технические решения, находящиеся в стадии разработки и инженерной подгот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ывается возможность использования существующих карьеров грунтовых материалов, а также строительной техники, находящейся в распоряжении других организаций, с которыми имеются соответствующие догово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арактеризуется состояние дорог, мостов и подъездов в районе ГТС и на территории ГТС, состояние аварийных выходов для эксплуатационного персонала на объекте. Обосновывается соответствие дорог, мостов и подъездов для беспрепятственного применения и маневрирования машин и механизмов, достижение необходимой интенсивности укладки грунта, бетонных блоков, инъектирования противофильтрационных материалов в аварийные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одятся сведения о наличии и организации противоаварийных сил и аварийно-спасательной службы, уровне их технической оснащенности, численности относящегося к ним персонала, а также о порядке их подготовки и действиях в случае локализации или ликвидации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В </w:t>
      </w:r>
      <w:hyperlink r:id="rId27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Декларации "Порядок информирования населения, Ростехнадзора (его территориального органа), органов исполнительной власти субъектов Российской Федерации, органов местного самоуправления и территориальных органов МЧС России о возможных и возникших на ГТС аварийных ситуациях" характеризуется порядок информирования о возможных и возникших на сооружениях авариях и аварийных ситуациях населения, Ростехнадзора (его территориального органа), органов исполнительной власти субъектов Российской Федерации, органов местного самоуправления и территориальных органов МЧС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В </w:t>
      </w:r>
      <w:hyperlink r:id="rId28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Декларации "Заключение, включающее оценку уровня безопасности отдельных ГТС и комплекса ГТС объекта, а также перечень необходимых мероприятий по обеспечению безопасности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одятся итоговые оценки уровня безопасности (риска аварии) каждого декларируемого сооружения и комплекса ГТС в целом, а также перечень необходимых мероприятий по обеспечению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арактеризуются основные причины изменения уровня безопасности за период эксплуатации ГТС и возможных изменений уровня безопасности ГТС при дальнейшей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В </w:t>
      </w:r>
      <w:hyperlink r:id="rId29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Декларации "Другие данные о безопасности ГТС" приводятся основные мероприятия по обеспечению безопасности ГТС и планируемые сроки их выпол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став мероприятий, направленных на обеспечение безопасности декларируемых ГТС, включаются мероприятия, рекомендованные комиссиями по обследованию ГТС, мероприятия, не завершенные к моменту проведения последнего обследования ГТС, другие мероприятия, необходимость которых выявилась при подготовке Декла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дготовке перечня указанных мероприятий следует в первую очередь учитывать требования ранее выданных предпис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дготовке Декларации рекомендуется также рассмотреть необходимость проведения следующи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и совершенствование технических и программных средств контроля состояния ГТС, включая оснащение ГТС современными средствами контроля, создание компьютерных баз данных и автоматизированных систем диагностического контроля (мониторинга) состояния ГТ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технологии ликвидации аварий (способов производства работ) и обеспечение сохранности и готовности технических средств противоаварийного назначения, а также дорог и аварийных запасов строительных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твращение негативных воздействий возможных аварийных ситуаций на окружающую среду и другие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Список источников информации, использованных при разработке Декларации, а также перечень источников (нормативных правовых актов, нормативно-технической документации, научных публикаций, отчетов организации и другие источники), на которые имеются нумерованные ссылки в тексте декларации, приводятся в </w:t>
      </w:r>
      <w:hyperlink r:id="rId30">
        <w:r>
          <w:rPr>
            <w:rStyle w:val="InternetLink"/>
            <w:rFonts w:cs="Calibri"/>
            <w:color w:val="0000FF"/>
          </w:rPr>
          <w:t>приложении</w:t>
        </w:r>
      </w:hyperlink>
      <w:r>
        <w:rPr>
          <w:rFonts w:cs="Calibri"/>
        </w:rPr>
        <w:t xml:space="preserve"> к Декла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В состав </w:t>
      </w:r>
      <w:hyperlink r:id="rId31">
        <w:r>
          <w:rPr>
            <w:rStyle w:val="InternetLink"/>
            <w:rFonts w:cs="Calibri"/>
            <w:color w:val="0000FF"/>
          </w:rPr>
          <w:t>приложений</w:t>
        </w:r>
      </w:hyperlink>
      <w:r>
        <w:rPr>
          <w:rFonts w:cs="Calibri"/>
        </w:rPr>
        <w:t xml:space="preserve"> к Декларации в дополнение к приложениям, указанным в </w:t>
      </w:r>
      <w:hyperlink r:id="rId32">
        <w:r>
          <w:rPr>
            <w:rStyle w:val="InternetLink"/>
            <w:rFonts w:cs="Calibri"/>
            <w:color w:val="0000FF"/>
          </w:rPr>
          <w:t>пункте 8</w:t>
        </w:r>
      </w:hyperlink>
      <w:r>
        <w:rPr>
          <w:rFonts w:cs="Calibri"/>
        </w:rPr>
        <w:t xml:space="preserve"> Положения, вх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туационный план с нанесенными границами территории ГТС, опасной и охранной зонами в масштабе и детализации, допустимых для открытого пользования и дающих представление о территории ГТ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ая схема размещения КИА и пунктов наблюдения на декларируемых ГТС (для ГТС I - III класс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енеральный план гидроузла в масштабе и детализации, допустимых для открытого пользования и дающих представление о гидроуз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ы и разрезы по сооружениям напорного фронта, ограждающим и защитным дамбам, план водохранилища, характерные продольные и поперечные разрезы ГТС и его основания в масштабе и детализации, допустимых для открытого пользования и дающих представление о сооруж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 территории ГТС с прилегающими территориями, попадающими в зону затопления в случае прорыва напорного фронта, в масштабе и детализации, допустимых для открытого 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кстовая и графическая информация о декларируемых ГТС должна быть достаточной для последующего анализа безопасности ГТС и обоснования готовности ГТС к локализации и ликвидации чрезвычайных ситуаций, которые могут возникнуть в результате аварии Г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Дополнительные требования к содерж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кларации безопасности гидротехнических соору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пловых электростанций при наличии в составе соору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олошлакоотвалов (шламоотвалов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 При разработке Декларации безопасности ГТС тепловых электростанций при наличии в составе сооружений золошлакоотвалов или шламоотвалов дополнительно в </w:t>
      </w:r>
      <w:hyperlink r:id="rId33">
        <w:r>
          <w:rPr>
            <w:rStyle w:val="InternetLink"/>
            <w:rFonts w:cs="Calibri"/>
            <w:color w:val="0000FF"/>
          </w:rPr>
          <w:t>раздел</w:t>
        </w:r>
      </w:hyperlink>
      <w:r>
        <w:rPr>
          <w:rFonts w:cs="Calibri"/>
        </w:rPr>
        <w:t xml:space="preserve"> "Общая информация, включающая данные о ГТС и природных условиях района их расположения, меры по обеспечению безопасности, предусмотренные проектом, правилами эксплуатации и предписаниями органа надзора, сведения о финансовом обеспечении гражданской ответственности за вред, который может быть причинен в результате аварии ГТС, основные сведения о собственнике и эксплуатирующей организации" включаются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арактеристика оборудования, используемого при сжигании твердого топлива (тип и количество котлоагрегатов, установленная мощность пылеугольных блоков, электрическая и тепловая нагрузка по данным последнего года эксплуатации, типы устройств размола угля, способ удаления шлака, типы золоуловителей и другие характеристики, предусмотренные проекто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золошлакового материала, образующегося на тепловой электростанции (далее - ТЭС) по количеству сжигаемого угля, и выход золошлаковых материалов по данным последнего года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арактеристика системы гидрозолоудаления (тип системы, материалы, геометрические размеры и характеристики трассы пульповодов, количество ниток пульповодов, включая резервные, основные характеристики оборотной систем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е сведения о золошлакоотвале (тип, количество секций, включая законсервированные, общая площадь и площади секций, проектный объем, фактическое наполнение по данным последнего обследования, проектные сроки складирования и другие проектные сведения о золошлакоотвал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дамбах и их основаниях (размеры первичных дамб и ярусов наращивания, способы возведения дамб, особенности технологии наращивания дамб в зимних условиях и другие проектные сведения о дамб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технологии намыва золошлаковых материалов, особенности намыва в зимни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химическом составе золошлаковых материалов и пульпы, физико-механических свойствах твердых и жидких отходов, классе опасности золошлаковы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б авариях и аварийных ситуациях (дата обнаружения, краткое описание, последствия аварии, принятые мер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ремонтных работ, выполненных за последние пять лет, оценка их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арактеристики стоков, поступающих на золошлакоотвал с цехов ТЭС и окружающей территории (количество, концентрация вредных вещест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арактеристики стока фильтрационных вод (количество воды, уходящей в окружающую среду, концентрация вредных вещест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возможном воздействии золошлакоотвала на окружающую среду (эксплуатационное воздействие, последствия аварий и аварийных ситуаций) и о природоохранных мероприят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угие материалы и сведения, отражающие специфику эксплуатируемых золошлакоотвалов, вносятся по усмотрению Деклара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Дополнительные требования к содерж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кларации безопасности гидротехнических соору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ъектов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При разработке Декларации безопасности ГТС объектов промышленности в </w:t>
      </w:r>
      <w:hyperlink r:id="rId34">
        <w:r>
          <w:rPr>
            <w:rStyle w:val="InternetLink"/>
            <w:rFonts w:cs="Calibri"/>
            <w:color w:val="0000FF"/>
          </w:rPr>
          <w:t>раздел</w:t>
        </w:r>
      </w:hyperlink>
      <w:r>
        <w:rPr>
          <w:rFonts w:cs="Calibri"/>
        </w:rPr>
        <w:t xml:space="preserve"> "Общая информация, включающая данные о ГТС и природных условиях района их расположения, меры по обеспечению безопасности, предусмотренные проектом, правилами эксплуатации и предписаниями органа надзора, сведения о финансовом обеспечении гражданской ответственности за вред, который может быть причинен в результате аварии ГТС, основные сведения о собственнике и эксплуатирующей организации" включаются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ды пуска сооружения во временную и постоянную эксплуатацию; наличие актов приемки государственной комисс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ГТС и его месторасположения с ситуационным планом. Полное и сокращенное наименование ГТС и его назначение. Состав ГТС, образующих напорный фронт; общая протяженность сооружений напорного фронта. Размеры и границы территории гидротехнического комплек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е о топографии района расположения ГТ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природно-климатических условиях в районе расположения ГТ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идрологические, гидрогеологические, инженерно-геологические и сейсмические условия района расположения ГТ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щадь и объем водосб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жим регулирования и параметры паводков в створе ГТС, в том числе катастрофическ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ая водопропускная способность ГТС (по проекту), образующих напорный фронт; фактическая водопропускная способ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арактеристика ГТС: дамба (плотина) грунтовая (класс, тип, длина, высота, строительный материал, дренаж, основание, заложение откосов, а также ширина берм); плотина бетонная (класс, тип, высота, наклон граней, основание, заложение откосов, а также ширина берм), класс отходов и состав жидкой фазы (для накопителей жидких отходов и сток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 В </w:t>
      </w:r>
      <w:hyperlink r:id="rId35">
        <w:r>
          <w:rPr>
            <w:rStyle w:val="InternetLink"/>
            <w:rFonts w:cs="Calibri"/>
            <w:color w:val="0000FF"/>
          </w:rPr>
          <w:t>раздел</w:t>
        </w:r>
      </w:hyperlink>
      <w:r>
        <w:rPr>
          <w:rFonts w:cs="Calibri"/>
        </w:rPr>
        <w:t xml:space="preserve"> Декларации "Анализ и оценка безопасности ГТС, включая определение возможных источников опасности" включ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и границы опасной и охранной зон, их соответствие установленным проектом правилам безопасности ГТ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ницы зоны затопления в случае гидродинамической аварии, наличие объектов, не связанных с эксплуатацией накопителей, в этой зоне и меры по их защи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численности персонала на окружающих объектах и (или) организациях, которые могут оказаться в зоне действия поражающих факторов в случае гидродинамической аварии на подлежащем декларированию безопасности сооруж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размещении населения на прилегающей территории, которая может оказаться в зоне действия поражающих факторов в случае гидродинамической аварии на сооруж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в возможной зоне действия поражающих факторов мест скопления людей (больниц, детских садов и яслей, школ, жилых домов, стадионов, кинотеатров, вокзалов, аэропортов и других мест скопления людей). Возможное количество людей, время их пребывания в указанных местах ско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системе гидротранспорта и оборотного водоснабжения, о способах подготовки пульпы (со сгущением, без сгущения, с химической подготовкой, с магнитной обработкой и другие способы), о типах сгустителей и марках грунтовых насо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мерах по обеспечению эксплуатационной надежности и безопасности ГТ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по обеспечению эксплуатационной надежности и безопасности ГТ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соответствии ГТС требованиям нормативных актов в области безопасности ГТ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соответствии на момент составления Декларации параметров сооружения проектным параметр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е о наличии разработанных критериев безопасности ГТ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е о наличии и выполнении организационно-технических мероприятий по повышению надежности и безопасности ГТ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е о наличии графиков ремонта, выполнении ремонтных работ по ликвидации дефектов, повреждений и аварийных ситуаций, влияющих на надежность и безопасность ГТС в цел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е о разработанных мероприятиях по предупреждению аварий с учетом анализа основных причин имевших место на ГТС неполадок, повреждений, аварий, а также по повышению эксплуатационной надежности и безопасности ГТ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необходимой и действующей разрешительной документации на осуществление деятельности, связанной с проектированием, строительством и эксплуатацией ГТ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арактеристика подразделения технического контроля эксплуатационной надежности и безопасности ГТС; укомплектованность подразделения специалистами-гидротехни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соответствии структуры и штата подразделений, занимающихся эксплуатацией ГТС, проекту, наличие навыков и знаний, а также аттестация в области безопасности ГТ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ащение ГТС контрольно-измерительными приборами (далее - КИП) или КИА для наблюдений за сооружениями; соответствие количества и номенклатуры КИП (КИА) требованиям проекта и нормативным документам безопасности ГТС; сведения о работоспособности и техническом состоянии КИП (КИ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омплектованность подразделения технического контроля безопасности ГТС специальными нормативными документами, регламентирующими требования по безопасному ведению работ, методическими рекомендациями, пособиями, инструкциями по проведению натурных наблюдений и обследований, оценке работы и состояния ГТ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учно-техническое обеспечение (сопровождение) решений наиболее сложных вопросов эксплуатации, безопасности и повышения надежности ГТС (какие организации привлекаются, перечень решенных и решаемых вопросов безопасности ГТ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имеющихся на ГТС документов (проектные, исполнительные, технические паспорта, изыскательские материалы, данные наблюдений, акты, нормативы, инструк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диагностируемых параметрах ГТ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критериев безопасности сооружений и их достаточности для оценки состояния ГТС (кем и когда разработаны и утвержден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годовых отчетов по оценке состояния ГТ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аткий анализ результатов натурных наблюдений за работой ГТС (за последние 5 - 10 лет) с оценкой их состояния, стабильности во времени контролируемых показателей, степени опасности имеющихся локальных повреждений и неблагоприятных процессов (если таковые имеют мест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выполненных работах по обеспечению надежности и безопасности ГТ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б оценках эксплуатационной надежности и безопасности ГТС, обоснованных исследованиями научно-исследовательских, проектных и экспертных организаций, данными обследований сооружений комиссиями специалистов и экспертов (за последние 3 - 5 ле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ведении мониторинга безопасной эксплуатации ГТ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возможных причин возникновения и характер опасных повреждений декларируемых ГТС, способных вызвать аварийные ситуации и гидродинамические аварии (выявляются с учетом конструктивных особенностей и состояния сооружений; данных о соответствии ГТС критериям безопасности и возможном превышении расчетных нагрузок, природно-климатических, геологических и других условий эксплуатации и расположения ограждающей дамбы; режимов эксплуатации и состояния механического оборудования; уровня технического контроля за сооружениями; квалификации эксплуатационного персонал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тели риска гидродинамических аварий ГТС с учетом и без учета оперативной реализации мероприятий по предотвращению их развития (подавл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границ зон возможного затопления для рассматриваемых сценариев аварий на ГТС (для хранилищ жидких отходов промышленных организаций - дополнительно граница зон вредного воздействия на окружающую природную сред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возможного числа погибших, пострадавших и численности населения, у которого могут быть нарушены условия жизнедеятельности (с учетом воздействия вторичных поражающих факторов и возможного вредного воздействия на окружающую природную сред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степени разрушения зданий и сооружений в зонах возможного затопления (с учетом воздействия вторичных поражающих фактор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величины возможного ущерба, максимально тяжелого по последствиям, нанесенного физическим и юридическим лицам в случае ава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асс возможных чрезвычайных ситуаций при аварии на ГТС в соответствии с действующей классификацией чрезвычайных ситуаций природного и техногенного характера с указанием вероятности их возникнов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результаты анализа ри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разработанных мер по уменьшению риска аварий ГТС, в том числе связанных с распространением загрязненных сто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 В </w:t>
      </w:r>
      <w:hyperlink r:id="rId36">
        <w:r>
          <w:rPr>
            <w:rStyle w:val="InternetLink"/>
            <w:rFonts w:cs="Calibri"/>
            <w:color w:val="0000FF"/>
          </w:rPr>
          <w:t>раздел</w:t>
        </w:r>
      </w:hyperlink>
      <w:r>
        <w:rPr>
          <w:rFonts w:cs="Calibri"/>
        </w:rPr>
        <w:t xml:space="preserve"> Декларации "Сведения об обеспечении готовности эксплуатирующей организации к локализации и ликвидации опасных повреждений и аварийных ситуаций" включ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на объекте необходимых резервов строительных материалов (открытые карьеры и отвалы грунтов, склады инертных материалов, цемента, металла и иных необходимых материалов), автотранспорта, землеройной техники (экскаваторы, бульдозеры), других механизмов для оперативной локализации и ликвидации повреждений и аварийных ситуаций на ГТ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и состояние на объекте аварийных средств открытия всех водосливных устройств и трактов при возникновении угрозы перелива воды через гребень плотины (дамбы), в том числе в случае отсутствия электроэнергии, выхода из работы штатных механизмов: затворов, подъемных кранов и лебедок, сервомоторов и другого оборудования и механизмов, обеспечивающих безопасную эксплуатацию ГТ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ояние дорог, мостов и подъездов в районе и на территории ГТС; состояние аварийных выходов на объе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на объекте типовых конструктивно-технологических решений по предотвращению развития либо по подавлению опасных повреждений и аварийных ситуаций на ГТС, а также наличие необходимых материально-технических средств для предотвращения и ликвидации аварийных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на объекте плана оперативных действий эксплуатационного персонала в случаях возникновения на ГТС предаварийных (аварийных)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утвержденного и согласованного плана ликвидации ава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на объекте аварийных средств связи, в том числе с персоналом ГТС, системы оповещения и плана эвакуации населения из зоны возможного затопления волной прорыва напорного фро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б организации служб техники безопасности, противоаварийных сил и аварийно-спасате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утвержденного графика проведения тренировок по плану ликвидации аварий и качество их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. В </w:t>
      </w:r>
      <w:hyperlink r:id="rId37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Декларации "Заключение, включающее оценку уровня безопасности отдельных ГТС и комплексов ГТС объекта, а также перечень необходимых мероприятий по обеспечению безопасности" в состав мероприятий, направленных на обеспечение безопасности декларируемых ГТС, включаются мероприятия, рекомендованные комиссиями по обследованию ГТС, мероприятия, не завершенные к моменту проведения последнего обследования ГТС, другие мероприятия, необходимость которых выявилась при подготовке Декла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дготовке перечня указанных мероприятий следует в первую очередь учитывать требования ранее выданных предпис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дготовке декларации безопасности рекомендуется также рассмотреть необходимость проведения следующи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и совершенствование технических и программных средств контроля состояния ГТС, включая оснащение ГТС современными средствами контроля, создание компьютерных баз данных и автоматизированных систем диагностического контроля (мониторинга) состояния ГТ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технологии ликвидации аварий (способов производства работ) и обеспечение сохранности и готовности технических средств противоаварийного назначения, а также дорог и аварийных запасов строитель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твращение негативных воздействий возможных аварийных ситуаций на окружающую сре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Список источников информации, использованных при разработке Декларации, а также перечень источников (нормативных правовых актов, нормативно-технической документации, научных публикаций, отчетов организации и другие источники), на которые имеются нумерованные ссылки в тексте декларации, приводятся в приложении к Декла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2. В состав </w:t>
      </w:r>
      <w:hyperlink r:id="rId38">
        <w:r>
          <w:rPr>
            <w:rStyle w:val="InternetLink"/>
            <w:rFonts w:cs="Calibri"/>
            <w:color w:val="0000FF"/>
          </w:rPr>
          <w:t>приложений</w:t>
        </w:r>
      </w:hyperlink>
      <w:r>
        <w:rPr>
          <w:rFonts w:cs="Calibri"/>
        </w:rPr>
        <w:t xml:space="preserve"> к Декларации в дополнение к приложениям, указанным в </w:t>
      </w:r>
      <w:hyperlink r:id="rId39">
        <w:r>
          <w:rPr>
            <w:rStyle w:val="InternetLink"/>
            <w:rFonts w:cs="Calibri"/>
            <w:color w:val="0000FF"/>
          </w:rPr>
          <w:t>пункте 8</w:t>
        </w:r>
      </w:hyperlink>
      <w:r>
        <w:rPr>
          <w:rFonts w:cs="Calibri"/>
        </w:rPr>
        <w:t xml:space="preserve"> Положения, вх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туационный план с нанесенными границами территории ГТС, опасной и охранной зонами в масштабе и детализации, допустимых для открытого пользования и дающих представление о территории ГТ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ая схема размещения КИА и пунктов наблюдения на ГТ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арактерные планы, продольные и поперечные разрезы по основным ГТС и их осн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 территории ГТС с прилегающими территориями, попадающими в зону затопления в случае прорыва напорного фронта, в масштабе и детализации, допустимых для открытого 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Дополнительные требования к содержанию декла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езопасности гидротехнических сооружений водохозяйств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мплексов, за исключением судоход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идротехнических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3. При разработке Декларации безопасности ГТС водохозяйственных комплексов в </w:t>
      </w:r>
      <w:hyperlink r:id="rId40">
        <w:r>
          <w:rPr>
            <w:rStyle w:val="InternetLink"/>
            <w:rFonts w:cs="Calibri"/>
            <w:color w:val="0000FF"/>
          </w:rPr>
          <w:t>раздел</w:t>
        </w:r>
      </w:hyperlink>
      <w:r>
        <w:rPr>
          <w:rFonts w:cs="Calibri"/>
        </w:rPr>
        <w:t xml:space="preserve"> "Общая информация, включающая данные о ГТС и природных условиях района их расположения, меры по обеспечению безопасности, предусмотренные проектом, правилами эксплуатации и предписаниями органа надзора, сведения о финансовом обеспечении гражданской ответственности за вред, который может быть причинен в результате аварии ГТС, основные сведения о собственнике и эксплуатирующей организации" включ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пуска ГТС в эксплуатацию (планируемая или фактическа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звание речного бассейна, на территории которого расположено ГТ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и, на которых расположено ГТС, название притоков 1 и 2 порядков, местоположение створа ГТС - расстояние от устья или истока вод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ая длина сооружений напорного фронта декларируемого ГТ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и общая характеристика существующих ГТС и/или прочих сооружений каскада водохранилищ на ре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еографические координаты ГТС (градусы, минуты, секунд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значение, класс и вид ГТС, период эксплуатации ГТС, степень износа ГТ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асс опасности отходов и состав жидкой фазы (для накопителей жидких отходов и сток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п материалов, грунтов основания ГТС, длина, ширина ГТС по гребню, максимальная строительная высота, тип дренажа, максимальная водопропускная способ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водохранилище, расположенном в верхнем бьефе ГТС: название, назначение, объем, площадь, длина, глубина, режим регулирования, температурный режим водохранилищ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территориальных образованиях, расположенных в нижнем бьефе ГТС и подверженных возможному затоп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б имевших место реконструкциях и капитальных ремонтах ГТ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ая характеристика природных условий района расположения ГТС: природно-климатические условия, гидрологические, топографические сведения, инженерно-геологические и геокриологические условия в зоне расположения ГТ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аметры паводков в створе Г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4. В </w:t>
      </w:r>
      <w:hyperlink r:id="rId41">
        <w:r>
          <w:rPr>
            <w:rStyle w:val="InternetLink"/>
            <w:rFonts w:cs="Calibri"/>
            <w:color w:val="0000FF"/>
          </w:rPr>
          <w:t>раздел</w:t>
        </w:r>
      </w:hyperlink>
      <w:r>
        <w:rPr>
          <w:rFonts w:cs="Calibri"/>
        </w:rPr>
        <w:t xml:space="preserve"> "Анализ и оценка безопасности ГТС, включая определение возможных источников опасности" включ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е меры по обеспечению эксплуатационной надежности и безопасности ГТС, в том числе наличие на объекте подразделения охраны и технических систем обнаружения несанкционированного проникновения на территорию, систем физической защи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предельно допустимых значений показателей состояния сооружений (критериев безопасности ГТС) и их достаточности для оценки состояния ГТС (кем и когда разработаны и утвержден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контроля за безопасностью ГТС, наличие и описание технических средств контроля состояния ГТС, схема размещения КИ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аткая характеристика всех аварий и чрезвычайных ситуаций на ГТС, сведения о мероприятиях, выполненных по ранее выданным предписаниям, в том числе по результатам обследования ГТС, предшествующего составлению декларации безопасности ГТС, и фактически выполненных мероприят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б изменениях условий эксплуатации конструкций ГТС и природных условий и анализ причин снижения уровня безопасности ГТС (при наличии) из-за происшедших изме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воды о состоянии ГТС, полученные при проведении обследования ГТС, которое предшествовало составлению Декла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ветствие квалификации работников эксплуатирующей организации ГТС действующим нормам и правилам безопасной эксплуатации ГТ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ветствие ГТС критериям безопасности, проекту, действующим техническим нормам и правилам в области безопасности ГТС, локализации и ликвидации чрезвычайных ситуаций и защиты населения и территорий от чрезвычайных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ые источники опасности для ГТ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ценарии возможных аварий и повреждений ГТС в результате воздействия каждого источника опасности в отдельности и одновременно нескольких источников 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чет степени риска для наиболее вероятного сценария аварии и пов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расчета размера вероятного вреда, который может быть причинен в результате аварии ГТ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воды о соответствии степени риска аварии ГТС допустимому уровню ри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5. В </w:t>
      </w:r>
      <w:hyperlink r:id="rId42">
        <w:r>
          <w:rPr>
            <w:rStyle w:val="InternetLink"/>
            <w:rFonts w:cs="Calibri"/>
            <w:color w:val="0000FF"/>
          </w:rPr>
          <w:t>раздел</w:t>
        </w:r>
      </w:hyperlink>
      <w:r>
        <w:rPr>
          <w:rFonts w:cs="Calibri"/>
        </w:rPr>
        <w:t xml:space="preserve"> Декларации "Сведения об обеспечении готовности эксплуатирующей организации к локализации и ликвидации опасных повреждений и аварийных ситуаций" включ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соответствии системы организации контроля за состоянием ГТС требованиям безопасности ГТ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проводимых в течение года тренировках работников эксплуатирующей организации по действиям в экстремальных и предаварийных ситуациях и их оц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наличии и состоянии на объекте технических средств аварийного открытия всех водосливных устройств и трактов при возникновении угрозы перелива воды через гребень плоти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наличии автономных электрических установок, обеспечивающих работу водосливных устройств при прекращении подачи электро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наличии плана действий работников эксплуатирующей организации в случае авари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наличии на территории объекта в достаточном объеме необходимых резервов строительных материалов для оперативной локализации повреждений и аварийных ситуаций на ГТ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наличии на территории объекта необходимого количества специальной техники для оперативной локализации повреждений и аварийных ситуаций на ГТ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наличии на объекте плана действий по локализации и ликвидации опасных повреждений, аварийных чрезвычайных ситуаций на ГТС, их последствий с использованием материально-технически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состоянии дорог, мостов, аварийных выходов на территории ГТС и прилегающей к нему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6. В </w:t>
      </w:r>
      <w:hyperlink r:id="rId43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Декларации "Заключение, включающее оценку уровня безопасности отдельных ГТС и комплексов ГТС объекта, а также перечень необходимых мероприятий по обеспечению безопасности" в состав мероприятий, направленных на обеспечение безопасности декларируемых ГТС, включаются мероприятия, рекомендованные комиссиями по обследованию ГТС, мероприятия, не завершенные к моменту проведения последнего обследования ГТС, другие мероприятия, необходимость которых выявилась при подготовке Декла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дготовке перечня указанных мероприятий учитываются имеющиеся ранее выданные пре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7. В </w:t>
      </w:r>
      <w:hyperlink r:id="rId44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Декларации "Другие данные о безопасности ГТС" приводятся основные мероприятия по обеспечению безопасности ГТС и планируемые сроки их выпол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одятся основные мероприятия по обеспечению безопасности ГТС и планируемые сроки их выпол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став мероприятий, направленных на обеспечение безопасности декларируемых ГТС, включаются мероприятия, рекомендованные комиссиями по обследованию ГТС, мероприятия, не завершенные к моменту проведения последнего обследования ГТС, другие мероприятия, необходимость которых выявилась при подготовке Декла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дготовке перечня указанных мероприятий учитываются имеющиеся ранее выданные пре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При подготовке Декларации рекомендуется также рассмотреть необходимость проведения следующи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и совершенствование технических и программных средств контроля состояния ГТС, включая оснащение ГТС современными средствами контроля, создание компьютерных баз данных и автоматизированных систем диагностического контроля (мониторинга) состояния ГТ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технологии ликвидации аварий (способов производства работ) и обеспечение сохранности и готовности технических средств противоаварийного назначения, а также дорог и аварийных запасов строительных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твращение негативных воздействий возможных аварийных ситуаций на окружающую сре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9. В состав </w:t>
      </w:r>
      <w:hyperlink r:id="rId45">
        <w:r>
          <w:rPr>
            <w:rStyle w:val="InternetLink"/>
            <w:rFonts w:cs="Calibri"/>
            <w:color w:val="0000FF"/>
          </w:rPr>
          <w:t>приложений</w:t>
        </w:r>
      </w:hyperlink>
      <w:r>
        <w:rPr>
          <w:rFonts w:cs="Calibri"/>
        </w:rPr>
        <w:t xml:space="preserve"> к Декларации в дополнение к приложениям, указанным в </w:t>
      </w:r>
      <w:hyperlink r:id="rId46">
        <w:r>
          <w:rPr>
            <w:rStyle w:val="InternetLink"/>
            <w:rFonts w:cs="Calibri"/>
            <w:color w:val="0000FF"/>
          </w:rPr>
          <w:t>пункте 8</w:t>
        </w:r>
      </w:hyperlink>
      <w:r>
        <w:rPr>
          <w:rFonts w:cs="Calibri"/>
        </w:rPr>
        <w:t xml:space="preserve"> Положения, вх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туационный план с нанесенными границами территории ГТС, опасной и охранной зонами в масштабе и детализации, допустимых для открытого пользования и дающих представление о территории ГТ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ая схема размещения КИА и пунктов наблюдения на декларируемых ГТС (для ГТС I - III класс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арактерные планы, продольные и поперечные разрезы по основным ГТС и их осн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 территории ГТС с прилегающими территориями, попадающими в зону затопления в случае прорыва напорного фронта, в масштабе и детализации, допустимых для открытого 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Дополнительные требования к содержанию декла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езопасности проектируемого гидротехнического соору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0. В состав </w:t>
      </w:r>
      <w:hyperlink r:id="rId47">
        <w:r>
          <w:rPr>
            <w:rStyle w:val="InternetLink"/>
            <w:rFonts w:cs="Calibri"/>
            <w:color w:val="0000FF"/>
          </w:rPr>
          <w:t>раздела</w:t>
        </w:r>
      </w:hyperlink>
      <w:r>
        <w:rPr>
          <w:rFonts w:cs="Calibri"/>
        </w:rPr>
        <w:t xml:space="preserve"> "Общая информация, включающая данные о гидротехнических сооружениях и природных условиях района их расположения, меры по обеспечению безопасности, предусмотренные проектом, правилами эксплуатации и предписаниями органа надзора, сведения о финансовом обеспечении гражданской ответственности за вред, который может быть причинен в результате аварии ГТС, основные сведения о собственнике и эксплуатирующей организации" включ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б использовании в проекте данных изысканий в части изучения сейсмичности района площадки строительства ГТС, исследования характеристик грунтов, оценки природно-климатических и других внешних воз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результатах инженерно-геологических исследований оснований и основных строительных выем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численности производственного персонала, в том числе персонала службы наблюдений и контроля состояния ГТС, противоаварийных сил и аварийно-спасательных служб с учетом выполнения работ по локализации и ликвидации последствий чрезвыча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1. В состав </w:t>
      </w:r>
      <w:hyperlink r:id="rId48">
        <w:r>
          <w:rPr>
            <w:rStyle w:val="InternetLink"/>
            <w:rFonts w:cs="Calibri"/>
            <w:color w:val="0000FF"/>
          </w:rPr>
          <w:t>раздела</w:t>
        </w:r>
      </w:hyperlink>
      <w:r>
        <w:rPr>
          <w:rFonts w:cs="Calibri"/>
        </w:rPr>
        <w:t xml:space="preserve"> "Анализ и оценка безопасности ГТС" в технические показатели эксплуатационной надежности и безопасности дополнительно вносят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б обосновании научными исследованиями проектных и технологических решений, реализуемых при строительстве ГТС, (компоновка, прочность и устойчивость, фильтрация, гидравлика водопроводящих трактов и гашение энергии потока, устойчивость отводящих каналов водосбросных сооружений, в том числе при пропуске строительных расход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возведения ГТ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ные проектом критериальные значения показателей состояния ГТС на основе расчетов их водопропускной способности, механической и фильтрационной прочности, устойчивости, водонепроницаемости и долговеч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нормативных документов на проектирование отдельных видов ГТС (плотины, туннели, здания гидроэлектростанций, золошлакоотвалы и иные ГТС), а также дополнительных требований, предъявляемых к строительству сооружений в сейсмических районах, в Северной строительно-климатической зоне, в районах распространения просадочных, набухающих и слабых по физико-механическим свойствам гру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модельных и крупномасштабных полигонных экспериментальных исследований и опытных работ, проводимых с целью обоснования проектных решений конструкции и технологии возведения ГТ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е о расчетном обосновании, подтверждающие выполнение соответствующих требований строительных норм и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арактеристика проекта натурных наблюдений (проекта мониторинга) за состоянием и безопасностью ГТС (состав наблюдений, технические и программные средства контроля, наличие электронной базы данных или систем мониторинга с автоматизированным вводом данных измер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технических условий проекта на выполнение строительных работ с контролем установленных проектом показателей качества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ремонтопригодности проектируемых ГТС и обеспечения условий для локализации и ликвидации авари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При подготовке Декларации проектируемой тепловой электростанции, содержащей золошлакоотвалы, в Декларации дополнительно указываются характеристики золошлакоотв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Материалы по позициям Декларации, отражающие фактическое состояние ГТС и другие данные, относящиеся к эксплуатируемым или строящимся объектам, не представ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4. В качестве </w:t>
      </w:r>
      <w:hyperlink r:id="rId49">
        <w:r>
          <w:rPr>
            <w:rStyle w:val="InternetLink"/>
            <w:rFonts w:cs="Calibri"/>
            <w:color w:val="0000FF"/>
          </w:rPr>
          <w:t>приложения</w:t>
        </w:r>
      </w:hyperlink>
      <w:r>
        <w:rPr>
          <w:rFonts w:cs="Calibri"/>
        </w:rPr>
        <w:t xml:space="preserve"> к Декларации представляется комплект общих чертежей: ситуационный план, план водохранилища (накопителя), генплан гидроузла, планы и разрезы по сооружениям напорного фронта, ограждающим и защитным дамбам и иным сооружениям и стро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. Дополнительные требования к содержанию декла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езопасности строящегося гидротехнического соору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Декларация для строящегося ГТС разрабатывается на основе Декларации, подготовленной в составе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6. В состав </w:t>
      </w:r>
      <w:hyperlink r:id="rId50">
        <w:r>
          <w:rPr>
            <w:rStyle w:val="InternetLink"/>
            <w:rFonts w:cs="Calibri"/>
            <w:color w:val="0000FF"/>
          </w:rPr>
          <w:t>раздела</w:t>
        </w:r>
      </w:hyperlink>
      <w:r>
        <w:rPr>
          <w:rFonts w:cs="Calibri"/>
        </w:rPr>
        <w:t xml:space="preserve"> "Общая информация" дополнительно включаются сведения об инженерных изысканиях, сопровождающих строительство ГТС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инженерно-геологических изысканий с уточнениями и изменениями оценки условий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б инженерно-гидрологических условиях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женерно-геодезические материалы условий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очненные характеристики материалов оснований, выявленные в процессе разработки котлованов, а также характеристики материалов, применяемых для грунтовых и бетонных сооружений, на основе данных карьеров для заполнителей и материалов для возведения грунтовых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угие материалы и сведения, отражающие специфику ГТС различных видов и назначения, по усмотрению Деклара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При описании общих мер по обеспечению эксплуатационной надежности и безопасности ГТС включаются сведения о реализации проектных решений для каждого элемента (блока) ГТС и о готовности ГТС к приемке во временную эксплуа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8. В состав </w:t>
      </w:r>
      <w:hyperlink r:id="rId51">
        <w:r>
          <w:rPr>
            <w:rStyle w:val="InternetLink"/>
            <w:rFonts w:cs="Calibri"/>
            <w:color w:val="0000FF"/>
          </w:rPr>
          <w:t>раздела</w:t>
        </w:r>
      </w:hyperlink>
      <w:r>
        <w:rPr>
          <w:rFonts w:cs="Calibri"/>
        </w:rPr>
        <w:t xml:space="preserve"> "Анализ безопасности ГТС" в технические показатели эксплуатационной надежности и безопасности дополнительно включают сведения о порядке реализации проектных решений для каждого ГТС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б основных этапах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б учете в проекте замечаний и рекомендаций государственной экспертизы проекта в части повышения надежности и безопасности ГТС, а также перечень согласованных проектной организацией и заказчиком и внесенных в проект изменений, проведенных в процессе строительства ГТС, влияющих на обеспечение его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б основных отступлениях от проектных решений, влияющих на надежность и безопасность ГТС, допущенных в процессе строительства, и их оц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полноте реализации проекта натурных наблюдений за ГТС, в первую очередь по установке и сохранности работоспособности КИ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б авторском надзоре со стороны генерального проектировщ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. При описании сведений о готовности ГТС к приемке во временную эксплуатацию включаются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омежуточных приемках сооружений и скрыт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мерах по ликвидации отказов и повреждений в строительный период и их техн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испытаниях ГТС промежуточными напорами в строительный период и полным напором перед сдачей в эксплуатацию; наличие соответствующих актов испытаний и прием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результатах индивидуальных испытаний с пробным пуском основного и вспомогательного оборудования, а также комплексного опробования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результатах натурных наблюдений и исследований за безопасностью ГТС в период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уточненных значениях предельно допустимых показателей безопасности ГТС на основе данных строительной лаборатории, геотехнического контроля и натурных наблю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натурных наблюдениях в период постановки сооружения под напор и эксплуатаци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внесенных предложениях по уточнению предельно допустимых показателей безопасности ГТС на основе данных натурных наблюдений в период наполнения водохранилища до достижения нормального подпорного уровня и в первый период нахождения сооружений под напо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еречне основных документов при передаче объекта в эксплуа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I. Дополнительные требования к содерж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кларации безопасности вводимого в эксплуат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идротехнического соору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. Декларация для вводимого в эксплуатацию ГТС разрабатывается на основе Декларации для строящегося Г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став </w:t>
      </w:r>
      <w:hyperlink r:id="rId52">
        <w:r>
          <w:rPr>
            <w:rStyle w:val="InternetLink"/>
            <w:rFonts w:cs="Calibri"/>
            <w:color w:val="0000FF"/>
          </w:rPr>
          <w:t>раздела</w:t>
        </w:r>
      </w:hyperlink>
      <w:r>
        <w:rPr>
          <w:rFonts w:cs="Calibri"/>
        </w:rPr>
        <w:t xml:space="preserve"> "Анализ безопасности ГТС" вводимого в эксплуатацию ГТС в технические показатели эксплуатационной надежности и безопасности дополнительно включают сведения о порядке реализации проектных решений для каждого ГТС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омежуточных приемках сооружений и скрыт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мерах по ликвидации отказов и повреждений в строительный период и их техн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испытаниях ГТС промежуточными напорами в строительный период и полным напором перед сдачей в эксплуатацию; наличие соответствующих актов испытаний и прием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результатах индивидуальных испытаний с пробным пуском основного и вспомогательного оборудования, а также комплексного опробования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результатах натурных наблюдений и исследований за безопасностью ГТС в период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уточненных значениях предельно допустимых показателей безопасности ГТС на основе данных строительной лаборатории, геотехнического контроля и натурных наблю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натурных наблюдениях в период постановки сооружения под напор и эксплуатаци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внесенных предложениях по уточнению предельно допустимых показателей безопасности ГТС на основе данных натурных наблюдений в период наполнения водохранилища до достижения нормального подпорного уровня и в первый период нахождения сооружений под напо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еречне основных документов при передаче объекта в эксплуа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наличии заключения органов государственного строительного надзора о соответствии вводимого в эксплуатацию ГТС требованиям технических регламентов (норм и правил), иных нормативных актов и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X. Дополнительные требования к содерж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кларации безопасности гидротехнического соору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сле реконструкции или капитального ремо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. Декларация после проведения реконструкции или капитального ремонта разрабатывается по основным установленным требованиям, если конструкции сооружений и их параметры изменились относительно ранее действующих проектных показ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2. В состав </w:t>
      </w:r>
      <w:hyperlink r:id="rId53">
        <w:r>
          <w:rPr>
            <w:rStyle w:val="InternetLink"/>
            <w:rFonts w:cs="Calibri"/>
            <w:color w:val="0000FF"/>
          </w:rPr>
          <w:t>раздела</w:t>
        </w:r>
      </w:hyperlink>
      <w:r>
        <w:rPr>
          <w:rFonts w:cs="Calibri"/>
        </w:rPr>
        <w:t xml:space="preserve"> "Общая информация, включающая данные о гидротехнических сооружениях и природных условиях района их расположения, меры по обеспечению безопасности, предусмотренные проектом, правилами эксплуатации и предписаниями органа надзора, сведения о финансовом обеспечении гражданской ответственности за вред, который может быть причинен в результате аварии ГТС, основные сведения о собственнике и эксплуатирующей организации" для ГТС, на которых проведена реконструкция или капитальный ремонт, дополнительно приводятся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документации, на основании которой проведена реконструкция или капитальный ремонт ГТ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обосновании проведения реконструкции или капитального ремонта ГТ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основных изменениях первоначальных проектных решений, влияющих на надежность и безопасность Г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. Дополнительные требования к содержанию декла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езопасности гидротехнического сооружения при выводе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 эксплуатации или консерв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3. В состав </w:t>
      </w:r>
      <w:hyperlink r:id="rId54">
        <w:r>
          <w:rPr>
            <w:rStyle w:val="InternetLink"/>
            <w:rFonts w:cs="Calibri"/>
            <w:color w:val="0000FF"/>
          </w:rPr>
          <w:t>раздела</w:t>
        </w:r>
      </w:hyperlink>
      <w:r>
        <w:rPr>
          <w:rFonts w:cs="Calibri"/>
        </w:rPr>
        <w:t xml:space="preserve"> "Общая информация, включающая данные о гидротехнических сооружениях и природных условиях района их расположения, меры по обеспечению безопасности, предусмотренные проектом, правилами эксплуатации и предписаниями органа надзора, сведения о финансовом обеспечении гражданской ответственности за вред, который может быть причинен в результате аварии ГТС, основные сведения о собственнике и эксплуатирующей организации" дополнительно в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правовых и технических решений по выводу из эксплуатации или консервации ГТ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, подтверждающие завершение работ по выводу ГТС из эксплуатации или консерв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организации перехвата (пропуска) поверхностного стока с вышерасположенной площади водосбора, отводу воды и атмосферных осадков, выпадающих на площадь накопителя, из прудковой зо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защите сооружений от водной и ветровой эроз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для поддержания водосборных, дренажных и водоотводящих сооружений в работоспособном состоянии или порядок вывода их из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4. В состав </w:t>
      </w:r>
      <w:hyperlink r:id="rId55">
        <w:r>
          <w:rPr>
            <w:rStyle w:val="InternetLink"/>
            <w:rFonts w:cs="Calibri"/>
            <w:color w:val="0000FF"/>
          </w:rPr>
          <w:t>раздела</w:t>
        </w:r>
      </w:hyperlink>
      <w:r>
        <w:rPr>
          <w:rFonts w:cs="Calibri"/>
        </w:rPr>
        <w:t xml:space="preserve"> "Анализ и оценка безопасности ГТС" дополнительно вносятся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наличии экспертного заключения о техническом состоянии ГТС, подлежащих выводу из эксплуатации или консерв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араметрах ограждающих дамб, обеспечивающих их долговременную устойчив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составе контрольных наблюдений после вывода ГТС из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наличии оценки влияния ГТС на окружающую природную среду после вывода ГТС из эксплуатации или выполнения работ по консерв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. Заключение о готовности эксплуатирующей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локализации и ликвидации чрезвычайных ситуаций и защит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селения и территорий в случае ава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идротехнического соору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. При подготовке Декларации при вводе ГТС в эксплуатацию, после завершения строительства, реконструкции или капитального ремонта ГТС, а также эксплуатируемых и строящихся ГТС разрабатывается план действий по предупреждению и ликвидации чрезвычайных ситуаций на ГТС. Одновременно осуществляется подготовка заключения о готовности эксплуатирующей организации к локализации и ликвидации чрезвычайных ситуаций и защите населения и территорий в случае аварии ГТС (далее - Заключение), организуемая территориальными органами МЧС России в соответствии с порядком, установленным МЧС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висимости от характера возможной чрезвычайной ситуации, которая может возникнуть в случае аварии на ГТС, выдачу Заключений собственнику ГТС (эксплуатирующей организации) осущест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олномоченное структурное подразделение центрального аппарата МЧС России - при возможной чрезвычайной ситуации федераль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ональный центр МЧС России - при возможной чрезвычайной ситуации межрегионального и региональ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ое Управление МЧС России по субъекту Российской Федерации - в остальных случа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ключение включает в себя установление характера возможных чрезвычайных ситуаций при аварии на ГТС в соответствии с действующей классификацией и на основе анализа исходных данных, полученных при обследовании ГТС, проводимом в соответствии с </w:t>
      </w:r>
      <w:hyperlink r:id="rId56">
        <w:r>
          <w:rPr>
            <w:rStyle w:val="InternetLink"/>
            <w:rFonts w:cs="Calibri"/>
            <w:color w:val="0000FF"/>
          </w:rPr>
          <w:t>пунктами 4</w:t>
        </w:r>
      </w:hyperlink>
      <w:r>
        <w:rPr>
          <w:rFonts w:cs="Calibri"/>
        </w:rPr>
        <w:t xml:space="preserve"> и </w:t>
      </w:r>
      <w:hyperlink r:id="rId57">
        <w:r>
          <w:rPr>
            <w:rStyle w:val="InternetLink"/>
            <w:rFonts w:cs="Calibri"/>
            <w:color w:val="0000FF"/>
          </w:rPr>
          <w:t>45</w:t>
        </w:r>
      </w:hyperlink>
      <w:r>
        <w:rPr>
          <w:rFonts w:cs="Calibri"/>
        </w:rPr>
        <w:t xml:space="preserve"> Дополнительных требов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чения риска аварии ГТС, которые могут привести к возникновению чрезвычайных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чения природных нагрузок по каждому из опасных природных воздействий, которые могут привести к возникновению чрезвычайных ситуаций, с учетом их периодичности и интенсивности воздействия на объек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ниц зон возможного затопления для рассматриваемых сценариев аварий на ГТС (для хранилищ жидких отходов промышленных предприятий - дополнительно границ зон вредного воздействия на окружающую сред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ов зон действия вторичных поражающих факторов (от аварий на промышленных объектах, вызванных воздействием волны прорыва на здания и сооружения промышленных объектов в зонах затопл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го количества пострадавших, в том числе погибших, и численности населения, у которого могут быть нарушены условия жизнедеятельности (с учетом воздействия вторичных поражающих факторов и возможного вредного воздействия на окружающую сред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епеней разрушения зданий и сооружений в зонах возможного затопления (с учетом воздействия вторичных поражающих фактор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личины возможного ущерба физическим и юридическим лицам в случае возникновения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асса опасности отходов, находящихся в зонах возможного затопления (подтопления) при возникновении чрезвычайных ситуаций на ГТ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й о наличии и состоянии технических систем, исключающих распространение опасных отходов в случае возникновения чрезвычайных ситуаций на ГТ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телей защищенности объекта от опасных природных процес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ояния резервов материальных и финансовых средств для ликвидации чрезвычайных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й об оснащенности объекта локальными системами оповещения, средствами предупреждения и локализации чрезвычайных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стей по локализации и ликвидации чрезвычайных ситуаций на ГТС силами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сти привлечения сил и средств территориальных, региональных или федеральных органов единой государственной системы предупреждения и ликвидации чрезвычайных ситуаций к локализации и ликвидации чрезвычайных ситуаций на Г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готовности эксплуатирующей организации к локализации и ликвидации чрезвычайных ситуаций и защите населения и территорий в случае аварии ГТС проводится по результатам учения, проводимого территориальными органами МЧС России с данной цел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должно содержать обоснованные выводы о готовности или неготовности ГТС к локализации и ликвидации чрезвычайных ситуаций установленного характера, достаточности или недостаточности принимаемых и запланированных мер по защите населения и территорий от чрезвычайных ситуаций, которые осуществляются на основе анализа выпол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й нормативных документов по защите населения на прилегающей территории, которая может оказаться в зоне затопления (подтопления) в случае возникновения чрезвычайных ситуаций на ГТ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нее принятых решений МЧС России и его территориальных органов, органов исполнительной власти субъектов Российской Федерации по вопросам обеспечения готовности ГТС к локализации и ликвидации чрезвычайных ситуаций и достаточности принимаемых и запланированных мер по защите населения и территорий от чрезвычайных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й, направленных на снижение риска и смягчение последствий возможных чрезвычайных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лекса мероприятий, предусмотренных актами расследования причин возникновения чрезвычайных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й, предусмотренных Планом действий по предупреждению и ликвидации чрезвычайных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й к системам оповещения населения, техническим системам предупреждения и ликвидации чрезвычайных ситуаций и технических решений по защите персонала и населения от катастрофического зато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й по обеспечению устойчивости пунктов и систем управления производственным процессом, безопасности находящегося в них персонала и возможности управления процессом в условиях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й по созданию мест размещения резервных источников электро-, тепло-, газо-, водоснабжения, систем связи, обеспечивающих функционирование объекта при чрезвычайной ситуации и действия аварийно-восстановительных подразделений при ликвидации чрезвычайных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й к системам оповещения о чрезвычайных ситуациях и системам контроля за безопасностью, включая системы по предотвращению постороннего вмешательства в деятельность объекта (по системам физической защиты и охраны объек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 по обеспечению готовности сил и средств к локализации и ликвидации возможной чрезвычайной ситуации (укомплектованность личным составом аварийно-восстановительных подразделений, укомплектованность приборами и оборудованием, подготовка руководящего, производственного персонала и личного состава аварийно-восстановительных подразделений и их готовность к действиям при чрезвычайных ситуация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й по обеспечению беспрепятственной эвакуации производственного персонала с территории объекта, ввода и передвижения на объекте сил и средств для ликвидации чрезвычайных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й к наличию и размещению резервов финансовых и материальных средств для ликвидации чрезвыча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BDCA012255ADD42AD755B6B4A254C60217D63F628024478278C4BC5B536FD36B6A1DB6459C38f8I5M" TargetMode="External"/><Relationship Id="rId3" Type="http://schemas.openxmlformats.org/officeDocument/2006/relationships/hyperlink" Target="consultantplus://offline/ref=A2BDCA012255ADD42AD755B6B4A254C60B16D339638B794D8A21C8BE5C5C30C46C2311B7459C3F84f2I3M" TargetMode="External"/><Relationship Id="rId4" Type="http://schemas.openxmlformats.org/officeDocument/2006/relationships/hyperlink" Target="consultantplus://offline/ref=A2BDCA012255ADD42AD755B6B4A254C60B16D339638B794D8A21C8BE5C5C30C46C2311B7459C3F84f2I3M" TargetMode="External"/><Relationship Id="rId5" Type="http://schemas.openxmlformats.org/officeDocument/2006/relationships/hyperlink" Target="consultantplus://offline/ref=A2BDCA012255ADD42AD755B6B4A254C60217D63F628024478278C4BC5B536FD36B6A1DB6459C38f8I5M" TargetMode="External"/><Relationship Id="rId6" Type="http://schemas.openxmlformats.org/officeDocument/2006/relationships/hyperlink" Target="consultantplus://offline/ref=A2BDCA012255ADD42AD755B6B4A254C60315D43F678024478278C4BC5B536FD36B6A1DB6459C3Ef8I5M" TargetMode="External"/><Relationship Id="rId7" Type="http://schemas.openxmlformats.org/officeDocument/2006/relationships/hyperlink" Target="consultantplus://offline/ref=A2BDCA012255ADD42AD755B6B4A254C60315D43F678024478278C4BCf5IBM" TargetMode="External"/><Relationship Id="rId8" Type="http://schemas.openxmlformats.org/officeDocument/2006/relationships/hyperlink" Target="consultantplus://offline/ref=A2BDCA012255ADD42AD755B6B4A254C60217D63F628024478278C4BC5B536FD36B6A1DB6459C39f8I5M" TargetMode="External"/><Relationship Id="rId9" Type="http://schemas.openxmlformats.org/officeDocument/2006/relationships/hyperlink" Target="consultantplus://offline/ref=A2BDCA012255ADD42AD755B6B4A254C60913D13F628024478278C4BC5B536FD36B6A1DB6459C3Ef8I2M" TargetMode="External"/><Relationship Id="rId10" Type="http://schemas.openxmlformats.org/officeDocument/2006/relationships/hyperlink" Target="consultantplus://offline/ref=A2BDCA012255ADD42AD755B6B4A254C60B16D13A678F794D8A21C8BE5C5C30C46C2311B7459C3E87f2I6M" TargetMode="External"/><Relationship Id="rId11" Type="http://schemas.openxmlformats.org/officeDocument/2006/relationships/hyperlink" Target="consultantplus://offline/ref=A2BDCA012255ADD42AD755B6B4A254C60315D43F678024478278C4BC5B536FD36B6A1DB6459C3Cf8I5M" TargetMode="External"/><Relationship Id="rId12" Type="http://schemas.openxmlformats.org/officeDocument/2006/relationships/hyperlink" Target="consultantplus://offline/ref=A2BDCA012255ADD42AD755B6B4A254C60B15D838638D794D8A21C8BE5C5C30C46C2311B7459C3E84f2I2M" TargetMode="External"/><Relationship Id="rId13" Type="http://schemas.openxmlformats.org/officeDocument/2006/relationships/hyperlink" Target="consultantplus://offline/ref=A2BDCA012255ADD42AD755B6B4A254C60315D43F678024478278C4BC5B536FD36B6A1DB6459C36f8I2M" TargetMode="External"/><Relationship Id="rId14" Type="http://schemas.openxmlformats.org/officeDocument/2006/relationships/hyperlink" Target="consultantplus://offline/ref=A2BDCA012255ADD42AD755B6B4A254C60315D43F678024478278C4BC5B536FD36B6A1DB6459C36f8I2M" TargetMode="External"/><Relationship Id="rId15" Type="http://schemas.openxmlformats.org/officeDocument/2006/relationships/hyperlink" Target="consultantplus://offline/ref=A2BDCA012255ADD42AD755B6B4A254C60B14D53E6582794D8A21C8BE5C5C30C46C2311B7459C3F85f2IAM" TargetMode="External"/><Relationship Id="rId16" Type="http://schemas.openxmlformats.org/officeDocument/2006/relationships/hyperlink" Target="consultantplus://offline/ref=A2BDCA012255ADD42AD755B6B4A254C60B16D236668B794D8A21C8BE5Cf5ICM" TargetMode="External"/><Relationship Id="rId17" Type="http://schemas.openxmlformats.org/officeDocument/2006/relationships/hyperlink" Target="consultantplus://offline/ref=A2BDCA012255ADD42AD755B6B4A254C60E17D83E678024478278C4BC5B536FD36B6A1DB6459C3Ef8I5M" TargetMode="External"/><Relationship Id="rId18" Type="http://schemas.openxmlformats.org/officeDocument/2006/relationships/hyperlink" Target="consultantplus://offline/ref=A2BDCA012255ADD42AD755B6B4A254C60E17D83E678024478278C4BCf5IBM" TargetMode="External"/><Relationship Id="rId19" Type="http://schemas.openxmlformats.org/officeDocument/2006/relationships/hyperlink" Target="consultantplus://offline/ref=A2BDCA012255ADD42AD755B6B4A254C60315D43F678024478278C4BC5B536FD36B6A1DB6459C3Af8ICM" TargetMode="External"/><Relationship Id="rId20" Type="http://schemas.openxmlformats.org/officeDocument/2006/relationships/hyperlink" Target="consultantplus://offline/ref=A2BDCA012255ADD42AD755B6B4A254C60315D43F678024478278C4BC5B536FD36B6A1DB6459C36f8I2M" TargetMode="External"/><Relationship Id="rId21" Type="http://schemas.openxmlformats.org/officeDocument/2006/relationships/hyperlink" Target="consultantplus://offline/ref=A2BDCA012255ADD42AD755B6B4A254C60315D43F678024478278C4BC5B536FD36B6A1DB6459C3Af8ICM" TargetMode="External"/><Relationship Id="rId22" Type="http://schemas.openxmlformats.org/officeDocument/2006/relationships/hyperlink" Target="consultantplus://offline/ref=A2BDCA012255ADD42AD755B6B4A254C60B14D8396289794D8A21C8BE5Cf5ICM" TargetMode="External"/><Relationship Id="rId23" Type="http://schemas.openxmlformats.org/officeDocument/2006/relationships/hyperlink" Target="consultantplus://offline/ref=A2BDCA012255ADD42AD755B6B4A254C60B15D838638D794D8A21C8BE5C5C30C46C2311B7459C3F81f2I4M" TargetMode="External"/><Relationship Id="rId24" Type="http://schemas.openxmlformats.org/officeDocument/2006/relationships/hyperlink" Target="consultantplus://offline/ref=A2BDCA012255ADD42AD755B6B4A254C60315D43F678024478278C4BC5B536FD36B6A1DB6459C38f8I2M" TargetMode="External"/><Relationship Id="rId25" Type="http://schemas.openxmlformats.org/officeDocument/2006/relationships/hyperlink" Target="consultantplus://offline/ref=A2BDCA012255ADD42AD755B6B4A254C60315D43F678024478278C4BC5B536FD36B6A1DB6459C38f8I2M" TargetMode="External"/><Relationship Id="rId26" Type="http://schemas.openxmlformats.org/officeDocument/2006/relationships/hyperlink" Target="consultantplus://offline/ref=A2BDCA012255ADD42AD755B6B4A254C60B15D838638D794D8A21C8BE5C5C30C46C2311B7459C3F81f2I4M" TargetMode="External"/><Relationship Id="rId27" Type="http://schemas.openxmlformats.org/officeDocument/2006/relationships/hyperlink" Target="consultantplus://offline/ref=A2BDCA012255ADD42AD755B6B4A254C60315D43F678024478278C4BC5B536FD36B6A1DB6459C37f8ICM" TargetMode="External"/><Relationship Id="rId28" Type="http://schemas.openxmlformats.org/officeDocument/2006/relationships/hyperlink" Target="consultantplus://offline/ref=A2BDCA012255ADD42AD755B6B4A254C60315D43F678024478278C4BC5B536FD36B6A1DB6459C36f8I4M" TargetMode="External"/><Relationship Id="rId29" Type="http://schemas.openxmlformats.org/officeDocument/2006/relationships/hyperlink" Target="consultantplus://offline/ref=A2BDCA012255ADD42AD755B6B4A254C60315D43F678024478278C4BC5B536FD36B6A1DB6459C36f8I1M" TargetMode="External"/><Relationship Id="rId30" Type="http://schemas.openxmlformats.org/officeDocument/2006/relationships/hyperlink" Target="consultantplus://offline/ref=A2BDCA012255ADD42AD755B6B4A254C60315D43F678024478278C4BC5B536FD36B6A1DB6459C36f8I2M" TargetMode="External"/><Relationship Id="rId31" Type="http://schemas.openxmlformats.org/officeDocument/2006/relationships/hyperlink" Target="consultantplus://offline/ref=A2BDCA012255ADD42AD755B6B4A254C60315D43F678024478278C4BC5B536FD36B6A1DB6459C36f8I2M" TargetMode="External"/><Relationship Id="rId32" Type="http://schemas.openxmlformats.org/officeDocument/2006/relationships/hyperlink" Target="consultantplus://offline/ref=A2BDCA012255ADD42AD755B6B4A254C60217D63F628024478278C4BC5B536FD36B6A1DB6459C3Df8I4M" TargetMode="External"/><Relationship Id="rId33" Type="http://schemas.openxmlformats.org/officeDocument/2006/relationships/hyperlink" Target="consultantplus://offline/ref=A2BDCA012255ADD42AD755B6B4A254C60315D43F678024478278C4BC5B536FD36B6A1DB6459C3Cf8I5M" TargetMode="External"/><Relationship Id="rId34" Type="http://schemas.openxmlformats.org/officeDocument/2006/relationships/hyperlink" Target="consultantplus://offline/ref=A2BDCA012255ADD42AD755B6B4A254C60315D43F678024478278C4BC5B536FD36B6A1DB6459C3Cf8I5M" TargetMode="External"/><Relationship Id="rId35" Type="http://schemas.openxmlformats.org/officeDocument/2006/relationships/hyperlink" Target="consultantplus://offline/ref=A2BDCA012255ADD42AD755B6B4A254C60315D43F678024478278C4BC5B536FD36B6A1DB6459C3Af8ICM" TargetMode="External"/><Relationship Id="rId36" Type="http://schemas.openxmlformats.org/officeDocument/2006/relationships/hyperlink" Target="consultantplus://offline/ref=A2BDCA012255ADD42AD755B6B4A254C60315D43F678024478278C4BC5B536FD36B6A1DB6459C38f8I2M" TargetMode="External"/><Relationship Id="rId37" Type="http://schemas.openxmlformats.org/officeDocument/2006/relationships/hyperlink" Target="consultantplus://offline/ref=A2BDCA012255ADD42AD755B6B4A254C60315D43F678024478278C4BC5B536FD36B6A1DB6459C36f8I4M" TargetMode="External"/><Relationship Id="rId38" Type="http://schemas.openxmlformats.org/officeDocument/2006/relationships/hyperlink" Target="consultantplus://offline/ref=A2BDCA012255ADD42AD755B6B4A254C60315D43F678024478278C4BC5B536FD36B6A1DB6459C36f8I2M" TargetMode="External"/><Relationship Id="rId39" Type="http://schemas.openxmlformats.org/officeDocument/2006/relationships/hyperlink" Target="consultantplus://offline/ref=A2BDCA012255ADD42AD755B6B4A254C60217D63F628024478278C4BC5B536FD36B6A1DB6459C3Df8I4M" TargetMode="External"/><Relationship Id="rId40" Type="http://schemas.openxmlformats.org/officeDocument/2006/relationships/hyperlink" Target="consultantplus://offline/ref=A2BDCA012255ADD42AD755B6B4A254C60315D43F678024478278C4BC5B536FD36B6A1DB6459C3Cf8I5M" TargetMode="External"/><Relationship Id="rId41" Type="http://schemas.openxmlformats.org/officeDocument/2006/relationships/hyperlink" Target="consultantplus://offline/ref=A2BDCA012255ADD42AD755B6B4A254C60315D43F678024478278C4BC5B536FD36B6A1DB6459C3Af8ICM" TargetMode="External"/><Relationship Id="rId42" Type="http://schemas.openxmlformats.org/officeDocument/2006/relationships/hyperlink" Target="consultantplus://offline/ref=A2BDCA012255ADD42AD755B6B4A254C60315D43F678024478278C4BC5B536FD36B6A1DB6459C38f8I2M" TargetMode="External"/><Relationship Id="rId43" Type="http://schemas.openxmlformats.org/officeDocument/2006/relationships/hyperlink" Target="consultantplus://offline/ref=A2BDCA012255ADD42AD755B6B4A254C60315D43F678024478278C4BC5B536FD36B6A1DB6459C36f8I4M" TargetMode="External"/><Relationship Id="rId44" Type="http://schemas.openxmlformats.org/officeDocument/2006/relationships/hyperlink" Target="consultantplus://offline/ref=A2BDCA012255ADD42AD755B6B4A254C60315D43F678024478278C4BC5B536FD36B6A1DB6459C36f8I1M" TargetMode="External"/><Relationship Id="rId45" Type="http://schemas.openxmlformats.org/officeDocument/2006/relationships/hyperlink" Target="consultantplus://offline/ref=A2BDCA012255ADD42AD755B6B4A254C60315D43F678024478278C4BC5B536FD36B6A1DB6459C36f8I2M" TargetMode="External"/><Relationship Id="rId46" Type="http://schemas.openxmlformats.org/officeDocument/2006/relationships/hyperlink" Target="consultantplus://offline/ref=A2BDCA012255ADD42AD755B6B4A254C60217D63F628024478278C4BC5B536FD36B6A1DB6459C3Df8I4M" TargetMode="External"/><Relationship Id="rId47" Type="http://schemas.openxmlformats.org/officeDocument/2006/relationships/hyperlink" Target="consultantplus://offline/ref=A2BDCA012255ADD42AD755B6B4A254C60315D43F678024478278C4BC5B536FD36B6A1DB6459C3Cf8I5M" TargetMode="External"/><Relationship Id="rId48" Type="http://schemas.openxmlformats.org/officeDocument/2006/relationships/hyperlink" Target="consultantplus://offline/ref=A2BDCA012255ADD42AD755B6B4A254C60315D43F678024478278C4BC5B536FD36B6A1DB6459C3Af8ICM" TargetMode="External"/><Relationship Id="rId49" Type="http://schemas.openxmlformats.org/officeDocument/2006/relationships/hyperlink" Target="consultantplus://offline/ref=A2BDCA012255ADD42AD755B6B4A254C60315D43F678024478278C4BC5B536FD36B6A1DB6459C36f8I2M" TargetMode="External"/><Relationship Id="rId50" Type="http://schemas.openxmlformats.org/officeDocument/2006/relationships/hyperlink" Target="consultantplus://offline/ref=A2BDCA012255ADD42AD755B6B4A254C60315D43F678024478278C4BC5B536FD36B6A1DB6459C3Cf8I5M" TargetMode="External"/><Relationship Id="rId51" Type="http://schemas.openxmlformats.org/officeDocument/2006/relationships/hyperlink" Target="consultantplus://offline/ref=A2BDCA012255ADD42AD755B6B4A254C60315D43F678024478278C4BC5B536FD36B6A1DB6459C3Af8ICM" TargetMode="External"/><Relationship Id="rId52" Type="http://schemas.openxmlformats.org/officeDocument/2006/relationships/hyperlink" Target="consultantplus://offline/ref=A2BDCA012255ADD42AD755B6B4A254C60315D43F678024478278C4BC5B536FD36B6A1DB6459C3Af8ICM" TargetMode="External"/><Relationship Id="rId53" Type="http://schemas.openxmlformats.org/officeDocument/2006/relationships/hyperlink" Target="consultantplus://offline/ref=A2BDCA012255ADD42AD755B6B4A254C60315D43F678024478278C4BC5B536FD36B6A1DB6459C3Cf8I5M" TargetMode="External"/><Relationship Id="rId54" Type="http://schemas.openxmlformats.org/officeDocument/2006/relationships/hyperlink" Target="consultantplus://offline/ref=A2BDCA012255ADD42AD755B6B4A254C60315D43F678024478278C4BC5B536FD36B6A1DB6459C3Cf8I5M" TargetMode="External"/><Relationship Id="rId55" Type="http://schemas.openxmlformats.org/officeDocument/2006/relationships/hyperlink" Target="consultantplus://offline/ref=A2BDCA012255ADD42AD755B6B4A254C60315D43F678024478278C4BC5B536FD36B6A1DB6459C3Af8ICM" TargetMode="External"/><Relationship Id="rId56" Type="http://schemas.openxmlformats.org/officeDocument/2006/relationships/hyperlink" Target="consultantplus://offline/ref=A2BDCA012255ADD42AD755B6B4A254C60B16D339638B794D8A21C8BE5C5C30C46C2311B7459C3F87f2I0M" TargetMode="External"/><Relationship Id="rId57" Type="http://schemas.openxmlformats.org/officeDocument/2006/relationships/hyperlink" Target="consultantplus://offline/ref=A2BDCA012255ADD42AD755B6B4A254C60B16D339638B794D8A21C8BE5C5C30C46C2311B7459C3C82f2I6M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18:00Z</dcterms:created>
  <dc:creator>Тимофеева Татьяна Леонидовна</dc:creator>
  <dc:description/>
  <dc:language>en-US</dc:language>
  <cp:lastModifiedBy>UserRTN</cp:lastModifiedBy>
  <dcterms:modified xsi:type="dcterms:W3CDTF">2012-02-20T07:18:00Z</dcterms:modified>
  <cp:revision>2</cp:revision>
  <dc:subject/>
  <dc:title/>
</cp:coreProperties>
</file>