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6 ноября 1998 г. N 13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ДЕКЛАРИРОВАНИИ</w:t>
      </w:r>
    </w:p>
    <w:p>
      <w:pPr>
        <w:pStyle w:val="ConsPlusTitle"/>
        <w:widowControl/>
        <w:jc w:val="center"/>
        <w:rPr/>
      </w:pPr>
      <w:r>
        <w:rPr/>
        <w:t>БЕЗОПАСНОСТ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безопасности гидротехнических сооружений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ое </w:t>
      </w:r>
      <w:hyperlink r:id="rId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декларировании безопасности гидротехнических сооруж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ПРИМА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ноября 1998 г. N 130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ДЕКЛАРИРОВАНИИ БЕЗОПАСНОСТ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, разработанное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безопасности гидротехнических сооружений", определяет содержание, порядок составления декларации безопасности гидротехнических сооружений (далее именуется - декларация безопасности) и осуществления ее государстве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кларирование безопасности гидротехнических сооружений, аварии которых могут привести к возникновению чрезвычайных ситуаций, является обязательным при их проектировании, строительстве, вводе в эксплуатацию, эксплуатации, выводе из эксплуатации, а также после реконструкции, капитального ремонта, восстановления или консерв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кларация безопасности является основным документом, обосновывающим безопасность гидротехнических сооружений, их соответствие критериям безопасности, проекту, действующим техническим нормам и правилам, а также определяющим характер и масштаб возможных аварийных ситуаций и меры по обеспечению безопас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кларация безопасности эксплуатируемых гидротехнических сооружений, в том числе при их вводе в эксплуатацию, выводе из эксплуатации, а также после реконструкции, капитального ремонта, восстановления или консервации составляется их собственником или эксплуатирующей организацией, а проектируемых и строящихся гидротехнических сооружений - юридическим лицом или физическим лицом, выполняющим функции заказчика (далее именуются - декларант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екларация безопасности представляется декларантом в федеральный орган исполнительной власти, осуществляющий в пределах своих полномочий государственный надзор за безопасностью гидротехнических сооружений (далее именуется - орган 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составлении декларации безопасности должны учитываться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нота и достоверность данных о гидротехническом сооружении и его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сестороннее и полное выявление степени опасности и разработка сценариев возможных аварий и пов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основанность применяемых методов анализа, достаточность выполненных оценок риска и уровня безопасности гидротехнического сооружения с учетом его кла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лнота учета всех факторов, влияющих на результаты оценки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эффективность и достаточность реализованных и планируемых мер по обеспечению безопасности, соответствие содержания декларации безопасности законодательным и другим нормативным правовым актам, правилам и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ставлению декларации безопасности гидротехнических сооружений при их вводе в эксплуатацию после завершения строительства, реконструкции или капитального ремонта, а также эксплуатируемых и строящихся гидротехнических сооружений предшествует обследование гидротехнических сооружений, которое организуется их собственником или эксплуатирующей организацией, с обязательным участием представителей органа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после проведения обследования гидротехнического сооружения возникла аварийная (предаварийная) ситуация или имели место опасные отклонения фактических показателей состояния и условий эксплуатации гидротехнического сооружения от установленных критериев безопасности, обследование гидротехнического сооружения должно быть проведено повтор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екларация безопасности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щую информацию, включающую данные о гидротехнических сооружениях и природных условиях района их расположения, меры по обеспечению безопасности, предусмотренные проектом, правилами эксплуатации и предписаниями органа надзора, сведения о финансовом обеспечении гражданской ответственности за вред, который может быть причинен в результате аварии гидротехнических сооружений, основные сведения о собственнике и эксплуатиру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нализ и оценку безопасности гидротехнических сооружений, включая определение возможных источников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б обеспечении готовности эксплуатирующей организации к локализации и ликвидации опасных повреждений и авари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рядок информирования населения, органа надзора, органов исполнительной власти субъектов Российской Федерации, органов местного самоуправления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о возможных и возникших на гидротехнических сооружениях аварийных ситу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ключение, включающее оценку уровня безопасности отдельных гидротехнических сооружений и комплекса гидротехнических сооружений объекта, а также перечень необходимых мероприятий по обеспечению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ругие данные о безопасности гидротехнических сооружений. Декларация безопасности подписывается деклара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декларации безопасности гидротехнических сооружений прилаг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ведения о гидротехнических сооружениях, необходимые для формирования и ведения Российского регистра гидротехнических сооружений, предусмотренные </w:t>
      </w:r>
      <w:hyperlink r:id="rId1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безопасности гидротехнических соору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" введен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акт преддекларационного обследования гидротехнических сооружений, составленный участниками обследования, по </w:t>
      </w:r>
      <w:hyperlink r:id="rId12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твержд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еспечения безопасности гидротехнических соору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веден </w:t>
      </w:r>
      <w:hyperlink r:id="rId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ключение Министерства Российской Федерации по делам гражданской обороны, чрезвычайным ситуациям и ликвидации последствий стихийных бедствий или его территориального органа о готовности эксплуатирующей организации к локализации и ликвидации чрезвычайных ситуаций и защите населения и территорий в случае аварии гидротехнического соору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веден </w:t>
      </w:r>
      <w:hyperlink r:id="rId1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екларация безопасности эксплуатируемых гидротехнических сооружений представляется декларантом в орган надзора не реже одного раза в 5 лет с даты ввода гидротехнических сооружений в постоянную эксплуа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органа надзора или по инициативе декларанта указанная декларация также пред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условий, влияющих на обеспечение безопасности гидротехнических сооружений, выявлении повреждений и аварийных ситуаций на гидротехнических сооружениях, ухудшении условий локализации или ликвидации чрезвычайных ситуаций и защиты от них населения и территорий - в течение 6 месяцев со дня обнаружения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нормативных правовых актов, правил и норм в области безопасности гидротехнических сооружений, локализации и ликвидации чрезвычайных ситуаций и защиты населения и территорий от чрезвычайных ситуаций, если гидротехнические сооружения не соответствуют требованиям указанных актов, правил и норм, - в течение года со дня вступления в силу соответствующих нормативных правовых актов, правил и нор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реконструкции, капитального ремонта, восстановления или консервации гидротехнических сооружений - до приемки соответствующих строительно-монтаж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Декларация безопасности проектируемых гидротехнических сооружений включается в состав проектной документации на строительство гидротехнических сооружений, подлежащей государственной экспертизе в соответствии с </w:t>
      </w:r>
      <w:hyperlink r:id="rId1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 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екларация безопасности строящихся гидротехнических сооружений представляется в орган надзора в срок не позднее 4 месяцев до начала эксплуатации гидротехнического соору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еспечения безопасности гидротехнических сооружений,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с учетом предложений органов надзора устанавл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полнительные требования к содержанию деклараций безопасности и методику их составления, учитывающие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9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декларации безопасности гидротехнических соору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Орган надзора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устанавл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объектов, имеющих гидротехнические сооружения, подлежащие декларир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график представления деклараций безопасности гидротехнических соору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.1 введен </w:t>
      </w:r>
      <w:hyperlink r:id="rId2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рган надзора организует проведение государственной экспертизы деклараци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Целью государственной экспертизы декларации безопасности является установление полноты и достоверности сведений, указанных в декларации безопасности,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я степени опасности на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точности предусмотренных мер по обеспечению безопасности гидротехнических сооружений и соответствия этих мер нормам и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Государственная экспертиза декларации безопасности проводится </w:t>
      </w:r>
      <w:hyperlink r:id="rId22">
        <w:r>
          <w:rPr>
            <w:rStyle w:val="InternetLink"/>
            <w:rFonts w:cs="Calibri"/>
            <w:color w:val="0000FF"/>
          </w:rPr>
          <w:t>экспертными центрами</w:t>
        </w:r>
      </w:hyperlink>
      <w:r>
        <w:rPr>
          <w:rFonts w:cs="Calibri"/>
        </w:rPr>
        <w:t>, определяемыми органом надзора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еспечения безопасности гидротехнических сооружений, 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ные центры формируют экспертные комиссии, к участию в работе которых могут привлекаться научно-исследовательские и проект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осударственная экспертиза декларации безопасности проводится за плату на основании сметы расходов и счета, направляемых экспертным центром деклара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рок проведения государственной экспертизы декларации безопасности не должен превышать 3 месяцев со дня оплаты декларантом счета за проведение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</w:t>
      </w:r>
      <w:hyperlink r:id="rId2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и </w:t>
      </w:r>
      <w:hyperlink r:id="rId25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работы экспертных комисси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еспечения безопасности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Квалификационные требования</w:t>
        </w:r>
      </w:hyperlink>
      <w:r>
        <w:rPr>
          <w:rFonts w:cs="Calibri"/>
        </w:rPr>
        <w:t xml:space="preserve"> к специалистам, включаемым в состав экспертных комиссий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еспечения безопасности гидротехнических сооружений,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 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Экспертный центр в установленный срок направляет заключение экспертной комиссии в орган надзора. Заключение экспертной комиссии приобретает статус заключения государственной экспертизы декларации безопасности после его утверждения органом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случае принятия экспертной комиссией отрицательного заключения декларант вправе потребовать проведения повторной государственн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кспертизы. Орган надзора рассматривает соответствующее мотивированное заявление декларанта и сообщает ему свое решение в 2-месячный срок со дня поступления заявления, за исключением случаев, указанных в </w:t>
      </w:r>
      <w:hyperlink r:id="rId28">
        <w:r>
          <w:rPr>
            <w:rStyle w:val="InternetLink"/>
            <w:rFonts w:cs="Calibri"/>
            <w:color w:val="0000FF"/>
          </w:rPr>
          <w:t>пункте 2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Орган надзора рассматривает декларацию безопасности и заключение экспертной комиссии и выносит решение об их утверждении или отказе в утверждении в месячный срок со дня поступления этих документов в орган надзора. При утверждении декларации безопасности орган надзора устанавливает срок ее действия, который не может превышать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 случае если при рассмотрении органом надзора декларации безопасности и заключения экспертной комиссии выявляются обстоятельства, свидетельствующие о снижении уровня безопасности, орган надзора проводит инспекционную проверку гидротехнических сооружений и рассматривает представленную декларацию безопасности с учетом результатов проверки. При этом срок рассмотрения и утверждения декларации безопасности может быть увеличен до 4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снижении уровня безопасности гидротехнических сооружений, а также невыполнении мероприятий по обеспечению их безопасности орган надзора вправе сократить срок действия деклараци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о одному экземпляру утвержденной декларации безопасности хранится у декларанта и в органе надзора, утвердившем эту декларацию безопасности. Ее копии представляются декларантом в орган исполнительной власти субъекта Российской Федерации, на территории которого находятся гидротехнические сооружения, и в соответствующий 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Декларация безопасности, утвержденная органом надзора, а также декларация безопасности, разработанная в составе проектной документации, прошедшей государственную экспертизу в соответствии с </w:t>
      </w:r>
      <w:hyperlink r:id="rId3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радостроительной деятельности, являются основанием для внесения гидротехнического сооружения в Российский регистр гидротехнических сооружений и выдачи этим органом надзора </w:t>
      </w:r>
      <w:hyperlink r:id="rId31">
        <w:r>
          <w:rPr>
            <w:rStyle w:val="InternetLink"/>
            <w:rFonts w:cs="Calibri"/>
            <w:color w:val="0000FF"/>
          </w:rPr>
          <w:t>разрешений</w:t>
        </w:r>
      </w:hyperlink>
      <w:r>
        <w:rPr>
          <w:rFonts w:cs="Calibri"/>
        </w:rPr>
        <w:t xml:space="preserve"> на эксплуатацию, вывод из эксплуатации, восстановление или консервацию гидротехнического сооружения. Указанные разрешения выдаются органом надзора на срок действия декларации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 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2.2008 N 10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Орган надзора формирует и ведет базу данных деклараций безопасности, контролирует сроки представления деклараций безопас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34DCE6EA3D66CE0ECA88E7C101D36D3D1753BD0CBEEF5B6A5CFE01675A2F3638649B8D77A485a1CBL" TargetMode="External"/><Relationship Id="rId3" Type="http://schemas.openxmlformats.org/officeDocument/2006/relationships/hyperlink" Target="consultantplus://offline/ref=E334DCE6EA3D66CE0ECA88E7C101D36D34155EBE01B3B2516205F203605570213F2D978C77A48519a0C7L" TargetMode="External"/><Relationship Id="rId4" Type="http://schemas.openxmlformats.org/officeDocument/2006/relationships/hyperlink" Target="consultantplus://offline/ref=E334DCE6EA3D66CE0ECA88E7C101D36D3D1750B900BEEF5B6A5CFE01675A2F3638649B8D77A485a1C6L" TargetMode="External"/><Relationship Id="rId5" Type="http://schemas.openxmlformats.org/officeDocument/2006/relationships/hyperlink" Target="consultantplus://offline/ref=E334DCE6EA3D66CE0ECA88E7C101D36D3D1753BD0CBEEF5B6A5CFE01675A2F3638649B8D77A485a1C7L" TargetMode="External"/><Relationship Id="rId6" Type="http://schemas.openxmlformats.org/officeDocument/2006/relationships/hyperlink" Target="consultantplus://offline/ref=E334DCE6EA3D66CE0ECA88E7C101D36D34155EBE01B3B2516205F203605570213F2D978C77A48519a0C7L" TargetMode="External"/><Relationship Id="rId7" Type="http://schemas.openxmlformats.org/officeDocument/2006/relationships/hyperlink" Target="consultantplus://offline/ref=E334DCE6EA3D66CE0ECA88E7C101D36D3D1753BD0CBEEF5B6A5CFE01675A2F3638649B8D77A484a1CEL" TargetMode="External"/><Relationship Id="rId8" Type="http://schemas.openxmlformats.org/officeDocument/2006/relationships/hyperlink" Target="consultantplus://offline/ref=E334DCE6EA3D66CE0ECA88E7C101D36D3D1753BD0CBEEF5B6A5CFE01675A2F3638649B8D77A484a1CFL" TargetMode="External"/><Relationship Id="rId9" Type="http://schemas.openxmlformats.org/officeDocument/2006/relationships/hyperlink" Target="consultantplus://offline/ref=E334DCE6EA3D66CE0ECA88E7C101D36D3D1753BD0CBEEF5B6A5CFE01675A2F3638649B8D77A484a1CAL" TargetMode="External"/><Relationship Id="rId10" Type="http://schemas.openxmlformats.org/officeDocument/2006/relationships/hyperlink" Target="consultantplus://offline/ref=E334DCE6EA3D66CE0ECA88E7C101D36D34155EBE01B3B2516205F203605570213F2D978Fa7C7L" TargetMode="External"/><Relationship Id="rId11" Type="http://schemas.openxmlformats.org/officeDocument/2006/relationships/hyperlink" Target="consultantplus://offline/ref=E334DCE6EA3D66CE0ECA88E7C101D36D3D1753BD0CBEEF5B6A5CFE01675A2F3638649B8D77A484a1C8L" TargetMode="External"/><Relationship Id="rId12" Type="http://schemas.openxmlformats.org/officeDocument/2006/relationships/hyperlink" Target="consultantplus://offline/ref=E334DCE6EA3D66CE0ECA88E7C101D36D3C1351BE04BEEF5B6A5CFE01675A2F3638649B8D77A485a1C7L" TargetMode="External"/><Relationship Id="rId13" Type="http://schemas.openxmlformats.org/officeDocument/2006/relationships/hyperlink" Target="consultantplus://offline/ref=E334DCE6EA3D66CE0ECA88E7C101D36D3D1753BD0CBEEF5B6A5CFE01675A2F3638649B8D77A484a1C9L" TargetMode="External"/><Relationship Id="rId14" Type="http://schemas.openxmlformats.org/officeDocument/2006/relationships/hyperlink" Target="consultantplus://offline/ref=E334DCE6EA3D66CE0ECA88E7C101D36D3D1753BD0CBEEF5B6A5CFE01675A2F3638649B8D77A484a1C6L" TargetMode="External"/><Relationship Id="rId15" Type="http://schemas.openxmlformats.org/officeDocument/2006/relationships/hyperlink" Target="consultantplus://offline/ref=E334DCE6EA3D66CE0ECA88E7C101D36D3D1753BD0CBEEF5B6A5CFE01675A2F3638649B8D77A484a1C7L" TargetMode="External"/><Relationship Id="rId16" Type="http://schemas.openxmlformats.org/officeDocument/2006/relationships/hyperlink" Target="consultantplus://offline/ref=E334DCE6EA3D66CE0ECA88E7C101D36D341654BF0DB5B2516205F203605570213F2D978C77A58517a0C1L" TargetMode="External"/><Relationship Id="rId17" Type="http://schemas.openxmlformats.org/officeDocument/2006/relationships/hyperlink" Target="consultantplus://offline/ref=E334DCE6EA3D66CE0ECA88E7C101D36D3D1753BD0CBEEF5B6A5CFE01675A2F3638649B8D77A487a1CFL" TargetMode="External"/><Relationship Id="rId18" Type="http://schemas.openxmlformats.org/officeDocument/2006/relationships/hyperlink" Target="consultantplus://offline/ref=E334DCE6EA3D66CE0ECA88E7C101D36D3D1753BD0CBEEF5B6A5CFE01675A2F3638649B8D77A487a1CDL" TargetMode="External"/><Relationship Id="rId19" Type="http://schemas.openxmlformats.org/officeDocument/2006/relationships/hyperlink" Target="consultantplus://offline/ref=E334DCE6EA3D66CE0ECA88E7C101D36D3C1552B905BEEF5B6A5CFE01675A2F3638649B8D77A484a1CEL" TargetMode="External"/><Relationship Id="rId20" Type="http://schemas.openxmlformats.org/officeDocument/2006/relationships/hyperlink" Target="consultantplus://offline/ref=E334DCE6EA3D66CE0ECA88E7C101D36D3D1753BD0CBEEF5B6A5CFE01675A2F3638649B8D77A487a1CAL" TargetMode="External"/><Relationship Id="rId21" Type="http://schemas.openxmlformats.org/officeDocument/2006/relationships/hyperlink" Target="consultantplus://offline/ref=E334DCE6EA3D66CE0ECA88E7C101D36D3D1753BD0CBEEF5B6A5CFE01675A2F3638649B8D77A487a1C9L" TargetMode="External"/><Relationship Id="rId22" Type="http://schemas.openxmlformats.org/officeDocument/2006/relationships/hyperlink" Target="consultantplus://offline/ref=E334DCE6EA3D66CE0ECA88E7C101D36D34145FBA05B7B2516205F203605570213F2D978C77A4851Fa0C0L" TargetMode="External"/><Relationship Id="rId23" Type="http://schemas.openxmlformats.org/officeDocument/2006/relationships/hyperlink" Target="consultantplus://offline/ref=E334DCE6EA3D66CE0ECA88E7C101D36D3D1753BD0CBEEF5B6A5CFE01675A2F3638649B8D77A486a1CFL" TargetMode="External"/><Relationship Id="rId24" Type="http://schemas.openxmlformats.org/officeDocument/2006/relationships/hyperlink" Target="consultantplus://offline/ref=E334DCE6EA3D66CE0ECA88E7C101D36D3C145FBE03BEEF5B6A5CFE01675A2F3638649B8D77A484a1CAL" TargetMode="External"/><Relationship Id="rId25" Type="http://schemas.openxmlformats.org/officeDocument/2006/relationships/hyperlink" Target="consultantplus://offline/ref=E334DCE6EA3D66CE0ECA88E7C101D36D3C145FBE03BEEF5B6A5CFE01675A2F3638649B8D77A486a1CEL" TargetMode="External"/><Relationship Id="rId26" Type="http://schemas.openxmlformats.org/officeDocument/2006/relationships/hyperlink" Target="consultantplus://offline/ref=E334DCE6EA3D66CE0ECA88E7C101D36D3C1052BF07BEEF5B6A5CFE01675A2F3638649B8D77A485a1C7L" TargetMode="External"/><Relationship Id="rId27" Type="http://schemas.openxmlformats.org/officeDocument/2006/relationships/hyperlink" Target="consultantplus://offline/ref=E334DCE6EA3D66CE0ECA88E7C101D36D3D1753BD0CBEEF5B6A5CFE01675A2F3638649B8D77A486a1CDL" TargetMode="External"/><Relationship Id="rId28" Type="http://schemas.openxmlformats.org/officeDocument/2006/relationships/hyperlink" Target="consultantplus://offline/ref=E334DCE6EA3D66CE0ECA88E7C101D36D3D1750B900BEEF5B6A5CFE01675A2F3638649B8D77A480a1CDL" TargetMode="External"/><Relationship Id="rId29" Type="http://schemas.openxmlformats.org/officeDocument/2006/relationships/hyperlink" Target="consultantplus://offline/ref=E334DCE6EA3D66CE0ECA88E7C101D36D3D1753BD0CBEEF5B6A5CFE01675A2F3638649B8D77A486a1C8L" TargetMode="External"/><Relationship Id="rId30" Type="http://schemas.openxmlformats.org/officeDocument/2006/relationships/hyperlink" Target="consultantplus://offline/ref=E334DCE6EA3D66CE0ECA88E7C101D36D341654BF0DB5B2516205F203605570213F2D978C77A58517a0C1L" TargetMode="External"/><Relationship Id="rId31" Type="http://schemas.openxmlformats.org/officeDocument/2006/relationships/hyperlink" Target="consultantplus://offline/ref=E334DCE6EA3D66CE0ECA88E7C101D36D3C135EBF01BEEF5B6A5CFE01675A2F3638649B8D77A085a1C6L" TargetMode="External"/><Relationship Id="rId32" Type="http://schemas.openxmlformats.org/officeDocument/2006/relationships/hyperlink" Target="consultantplus://offline/ref=E334DCE6EA3D66CE0ECA88E7C101D36D3D1753BD0CBEEF5B6A5CFE01675A2F3638649B8D77A486a1C6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5:00Z</dcterms:created>
  <dc:creator>Тимофеева Татьяна Леонидовна</dc:creator>
  <dc:description/>
  <dc:language>en-US</dc:language>
  <cp:lastModifiedBy>UserRTN</cp:lastModifiedBy>
  <dcterms:modified xsi:type="dcterms:W3CDTF">2012-01-25T05:25:00Z</dcterms:modified>
  <cp:revision>2</cp:revision>
  <dc:subject/>
  <dc:title/>
</cp:coreProperties>
</file>