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8 мая 2002 г. N 344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февраля 2002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ПОРЯДКЕ ОПРЕДЕЛЕНИЯ КРИТЕРИЕВ БЕЗОПАСНОСТИ</w:t>
      </w:r>
    </w:p>
    <w:p>
      <w:pPr>
        <w:pStyle w:val="ConsPlusTitle"/>
        <w:widowControl/>
        <w:jc w:val="center"/>
        <w:rPr/>
      </w:pPr>
      <w:r>
        <w:rPr/>
        <w:t>И ОЦЕНКИ СОСТОЯНИЯ ГИДРОТЕХНИЧЕСКИХ СООРУЖЕНИЙ</w:t>
      </w:r>
    </w:p>
    <w:p>
      <w:pPr>
        <w:pStyle w:val="ConsPlusTitle"/>
        <w:widowControl/>
        <w:jc w:val="center"/>
        <w:rPr/>
      </w:pPr>
      <w:r>
        <w:rPr/>
        <w:t>НАКОПИТЕЛЕЙ ЖИДКИХ ПРОМЫШЛЕННЫХ ОТХОДОВ НА ПОДНАДЗОРНЫХ</w:t>
      </w:r>
    </w:p>
    <w:p>
      <w:pPr>
        <w:pStyle w:val="ConsPlusTitle"/>
        <w:widowControl/>
        <w:jc w:val="center"/>
        <w:rPr/>
      </w:pPr>
      <w:r>
        <w:rPr/>
        <w:t>ГОСГОРТЕХНАДЗОРУ РОССИИ ПРОИЗВОДСТВАХ, ОБЪЕКТАХ</w:t>
      </w:r>
    </w:p>
    <w:p>
      <w:pPr>
        <w:pStyle w:val="ConsPlusTitle"/>
        <w:widowControl/>
        <w:jc w:val="center"/>
        <w:rPr/>
      </w:pPr>
      <w:r>
        <w:rPr/>
        <w:t>И В ОРГАНИЗАЦ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безопасности гидротехнических сооружений" от 21.07.97 N 117-ФЗ (Собрание законодательства Российской Федерации, 1997, N 30, ст. 3589) 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3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4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в Минюст Росс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начальника Управления по надзору в горнорудной промышленности А.И. Перепелицы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ая Инструкция имеет шифр РД 03-443-02 (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ОПРЕДЕЛЕНИЯ КРИТЕРИЕВ</w:t>
      </w:r>
    </w:p>
    <w:p>
      <w:pPr>
        <w:pStyle w:val="ConsPlusTitle"/>
        <w:widowControl/>
        <w:jc w:val="center"/>
        <w:rPr/>
      </w:pPr>
      <w:r>
        <w:rPr/>
        <w:t>БЕЗОПАСНОСТИ И ОЦЕНКИ СОСТОЯНИЯ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НАКОПИТЕЛЕЙ ЖИДКИХ ПРОМЫШЛЕННЫХ ОТХОДОВ</w:t>
      </w:r>
    </w:p>
    <w:p>
      <w:pPr>
        <w:pStyle w:val="ConsPlusTitle"/>
        <w:widowControl/>
        <w:jc w:val="center"/>
        <w:rPr/>
      </w:pPr>
      <w:r>
        <w:rPr/>
        <w:t>НА ПОДНАДЗОРНЫХ ГОСГОРТЕХНАДЗОРУ РОССИИ</w:t>
      </w:r>
    </w:p>
    <w:p>
      <w:pPr>
        <w:pStyle w:val="ConsPlusTitle"/>
        <w:widowControl/>
        <w:jc w:val="center"/>
        <w:rPr/>
      </w:pPr>
      <w:r>
        <w:rPr/>
        <w:t>ПРОИЗВОДСТВАХ, ОБЪЕКТАХ И В ОРГАНИЗАЦ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от 21.07.97 N 117-ФЗ (Собрание законодательства Российской Федерации, 1997, N 30, ст. 3589) для целей настоящего документа используются следующие основные термины и о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Чрезвычайная ситуация - обстановка на определенной территории, сложившаяся в результате аварии гидротехнического сооружения, которая может повлечь или повлекла за собой человеческие жертвы, ущерб здоровью людей или ущерб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Безопасность гидротехнических сооружений - свойство гидротехнических сооружений, позволяющее обеспечить защиту жизни, здоровья и законных интересов людей, окружающей среды и хозяй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ритерии безопасности гидротехнического сооружения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ого соору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струкции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далее - Инструкция) используются следующие основные по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вария гидротехнического сооружения - опасное техногенное происшествие, создающее угрозу жизни и здоровью людей, приводящее к разрушению зданий, сооружений, оборудования и коммуникаций, нарушению производственных и транспортных процессов, нанесению ущерба окружающей природ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нтролируемые показатели состояния гидротехнического сооружения - показатели, измеренные на данном сооружении с помощью технических средств или вычисленные на основании измерений количественные показатели, а также качественные показатели эксплуатационного состояния гидротехнического сооружения (ГТС), определенные на основании визуально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ритерии безопасности 1-го уровня - значения контролируемых показателей состояния ГТС, определяемые при основном сочетании нагрузок, при достижении которых устойчивость, механическая и фильтрационная прочность ГТС и его основания, а также пропускная способность водосбросных и водопропускных сооружений соответствуют условиям их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ритерии безопасности 2-го уровня - значения контролируемых показателей состояния ГТС, устанавливаемые при особом сочетании нагрузок, при превышении (уменьшении) которых эксплуатация ГТС в проектном режиме недопустима, состояние сооружения может перейти в предаварий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дежное (работоспособное) эксплуатационное состояние ГТС - состояние, при котором сооружение соответствует всем требованиям нормативных документов и проекта при действии нагрузок основного сочетания, значения контролируемых показателей состояния сооружений не превышают (не менее) соответствующих критериев безопасности 1-го уровня, сооружение можно эксплуатировать без разработки каких-либо мероприятий, повышающих безопасность ег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Удовлетворительное (частично неработоспособное) эксплуатационное состояние ГТС - состояние, при котором значение хотя бы одного контролируемого показателя стало больше (меньше) соответствующих критериев безопасности 1-го уровня, но значения контролируемых показателей состояния сооружений не превышают (не менее) соответствующих критериев безопасности 2-го уровня, и сооружение находится под действием нагрузок и воздействий, не превышающих предусмотренные проектом значения нагрузок особого соче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ГТС можно эксплуатировать при условии разработки и выполнения в определенные сроки необходимых мероприятий. Эти мероприятия разрабатываются на основе анализа конкретных показателей по факторам, которые могут создать аварийную ситуацию, и содержат необходимые меры по нейтрализации действия так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едаварийное (предельное) эксплуатационное состояние ГТС - состояние, при котором сооружение имеет повреждения или дефекты, при которых оно не может эксплуатироваться при воздействии основного сочетания нагрузок ввиду угрозы аварии, и (или) сооружение находится под воздействием особого сочетания нагрузок, превышающих допускаемые проектом значения с угрозой аварии, и (или) появляются признаки прогрессирующего развития деструктивных процессов, необратимо ведущих к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таком состоянии ГТС его нельзя эксплуатировать в проект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27 февраля 1999 года N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" (Собрание законодательства Российской Федерации, 1999, N 10, ст. 1249) обеспечение безопасности ГТС осуществляется собственником ГТС или эксплуатирующей организацией в соответствии с предписаниями территориальных органов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Инструкция разработана в соответствии с требованиями Федерального закона "О безопасности гидротехнических сооружений" N 117-ФЗ </w:t>
      </w:r>
      <w:hyperlink r:id="rId7">
        <w:r>
          <w:rPr>
            <w:rStyle w:val="InternetLink"/>
            <w:rFonts w:cs="Calibri"/>
            <w:color w:val="0000FF"/>
          </w:rPr>
          <w:t>(статьи 9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13),</w:t>
        </w:r>
      </w:hyperlink>
      <w:r>
        <w:rPr>
          <w:rFonts w:cs="Calibri"/>
        </w:rPr>
        <w:t xml:space="preserve"> предназначена для определения критериев безопасности ГТС на поднадзорных Госгортехнадзору России производствах, объектах и в организациях и направлена на повышение уровня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нструкция применяется при проектировании, строительстве, вводе в эксплуатацию, эксплуатации, реконструкции, восстановлении, консервации и ликвидации ГТС организациями, осуществляющими разработку, утверждение и применение критериев безопасности ГТС I - IV класса, а также при оперативном контроле за состоянием строящихся и эксплуатируемых ГТС, при обработке и анализе данных натурных наблюдений, при разработке проектной документации мониторинга безопасности ГТС, при составлении деклараций безопасности ГТС, при комплексной оценке состояния безопасности накопителей жидких промышленных отходов и с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струкция определяет основные понятия, регламентирует процедуру и последовательность действий при выборе контролируемых показателей эксплуатационного состояния ГТС, закладываемых в проект, на стадии эксплуатации (вводе и выводе из эксплуатации), при определении критериев безопасности ГТС, определяет порядок разработки и утверждения критериев безопасности ГТС накопителей жидких промышле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Для ГТС устанавливаются два уровня критериев безопасности согласно </w:t>
      </w:r>
      <w:hyperlink r:id="rId9">
        <w:r>
          <w:rPr>
            <w:rStyle w:val="InternetLink"/>
            <w:rFonts w:cs="Calibri"/>
            <w:color w:val="0000FF"/>
          </w:rPr>
          <w:t>п. п. 2.3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в виде количественных и качественных показателей состояния и условий эксплуатации ГТС и в соответствии с требованиями </w:t>
      </w:r>
      <w:hyperlink r:id="rId11">
        <w:r>
          <w:rPr>
            <w:rStyle w:val="InternetLink"/>
            <w:rFonts w:cs="Calibri"/>
            <w:color w:val="0000FF"/>
          </w:rPr>
          <w:t>разделов IV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V</w:t>
        </w:r>
      </w:hyperlink>
      <w:r>
        <w:rPr>
          <w:rFonts w:cs="Calibri"/>
        </w:rPr>
        <w:t xml:space="preserve"> настоящей Инструкции. При специальном обосновании допускается устанавливать один уровень критериев безопасности, определяемых по количественным показателям при основном сочетании нагру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перативную оценку эксплуатационного состояния сооружения и его безопасности следует осуществлять путем сравнения измеренных или вычисленных на основе измерений значений количественных контролируемых показателей, а также качественных показателей с соответствующими критерия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Увеличение (уменьшение) фактического (измеренного на сооружении) значения одного или нескольких контролируемых показателей </w:t>
      </w:r>
      <w:hyperlink r:id="rId13">
        <w:r>
          <w:rPr>
            <w:rStyle w:val="InternetLink"/>
            <w:rFonts w:cs="Calibri"/>
            <w:color w:val="0000FF"/>
          </w:rPr>
          <w:t>(приложение 1</w:t>
        </w:r>
      </w:hyperlink>
      <w:r>
        <w:rPr>
          <w:rFonts w:cs="Calibri"/>
        </w:rPr>
        <w:t xml:space="preserve"> настоящей Инструкции) по отношению к соответствующим критериям безопасности 1-го уровня будет указывать на то, что состояние ГТС не отвечает требованиям действующих строительных норм и правил, правилам безопасной эксплуатации ГТС по условиям нормальной эксплуатации в проект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довательность действий в этом случае отражена в </w:t>
      </w:r>
      <w:hyperlink r:id="rId14">
        <w:r>
          <w:rPr>
            <w:rStyle w:val="InternetLink"/>
            <w:rFonts w:cs="Calibri"/>
            <w:color w:val="0000FF"/>
          </w:rPr>
          <w:t>п. 7.2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Увеличение (уменьшение) фактического (измеренного на сооружении) значения одного или нескольких показателей по отношению к соответствующим критериям безопасности 2-го уровня говорит о наступлении состояния, при котором дальнейшая эксплуатация ГТС в проектном режиме является нарушением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безопасности гидротехнических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довательность принятия решений в таком случае предусмотрена в </w:t>
      </w:r>
      <w:hyperlink r:id="rId16">
        <w:r>
          <w:rPr>
            <w:rStyle w:val="InternetLink"/>
            <w:rFonts w:cs="Calibri"/>
            <w:color w:val="0000FF"/>
          </w:rPr>
          <w:t>п. п. 7.3,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  <w:color w:val="0000FF"/>
          </w:rPr>
          <w:t>7.4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Измерительная система, а также контролируемые показатели состояния ГТС должны отвечать следующи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Измерение значений количественных показателей эксплуатационного состояния ГТС должно осуществляться приборами, имеющими минимальную погреш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Контролируемый показатель должен определяться с помощью статистической или расчетной прогнозных мод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нтроль и наблюдения за показателями состояния ГТС и условий его эксплуатации проводятся службами эксплуатации собственника ГТС, экспертной организацией в соответствии с заданными в проектной и эксплуатационной документации, а также в проекте мониторинга безопасности ГТС программой и периодичностью по всем объектам мониторинга, обоснованным в да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ценку эксплуатационного состояния ГТС необходимо отражать в годовых отчетах о состоянии ГТС в разделе "Анализ состояния и уровня эксплуатации ГТС" с обязательным приложением таблицы сравнения фактических значений контролируемых показателей с критерия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ценка состояния ГТС с использованием критериев безопасности не заменяет проведения периодического комплексного анализа состояния и условий эксплуатации сооружений и регулярных и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ериодически не реже одного раза в 5 лет обследование ГТС проводится комиссией, состоящей из представителей служб эксплуатации собственника, проектной и (или) экспертной организации, представителя территориального органа Госгортехнадзора России. При обследовании ГТС, руководствуясь проектной документацией, сопоставлением критериев безопасности показателей состояния ГТС с фактическими их значениями, правилами эксплуатации ГТС, фактическим состоянием сооружения после рассмотрения и обсуждения результатов обследования, комиссия дает оценку эксплуатационному состоянию ГТС в соответствии с положениями настоящей Инструкции, которая должна отражать его (ГТС) реаль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Комплексная оценка безопасности ГТС, наряду с оценкой эксплуатационного состояния на основе сравнения фактических значений контролируемых показателей состояния ГТС с соответствующими критериями безопасности, включает оценку уровня риска аварии, которая, как правило, дается в декларации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4. На основании информации, отраженной в годовых отчетах о состоянии ГТС, аналитические центры по ведению мониторинга технической безопасности ГТС в соответствии с </w:t>
      </w:r>
      <w:hyperlink r:id="rId18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, утвержденной Постановлением Госгортехнадзора России от 12.01.98 N 2 и зарегистрированной Минюстом России 4 февраля 1998 г. N 1467 (Бюллетень нормативных актов федеральных органов исполнительной власти, 1998, N 5), информируют Госгортехнадзор России о состоянии безопасности ГТС подконтрольных Госгортехнадзору России организаций, производств и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5. При отсутствии в проекте критериев безопасности собственник ГТС (эксплуатирующая организация) с целью их разработки может обратиться к проектной организации, имеющей лицензию на проектирование ГТС, относящихся к сооружениям I и II уровня ответственности, в соответствии с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от 08.08.2001 N 128-ФЗ (Российская газета, 2001, 10 авг., с. 36 - 37), или экспер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6. В соответствии со </w:t>
      </w:r>
      <w:hyperlink r:id="rId20">
        <w:r>
          <w:rPr>
            <w:rStyle w:val="InternetLink"/>
            <w:rFonts w:cs="Calibri"/>
            <w:color w:val="0000FF"/>
          </w:rPr>
          <w:t>ст. 9</w:t>
        </w:r>
      </w:hyperlink>
      <w:r>
        <w:rPr>
          <w:rFonts w:cs="Calibri"/>
        </w:rPr>
        <w:t xml:space="preserve"> Федерального закона "О безопасности гидротехнических сооружений" собственник ГТС или эксплуатирующая организация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1. Обеспечивать разработку и своевременное уточнение критериев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2. Развивать системы контроля за состоянием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Разработку (уточнение) критериев безопасности ГТС и представление их на утверждение в органы Госгортехнадзора России организации обеспечивают на следующих эта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1. На стадии проектирова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2. На стадии ввода ГТС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3. На стадии эксплуатации ГТС при разработке проекта эксплуатации и проекта мониторинга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4. При консервации и ликвид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5. При изменении нормативных правовых актов, действовавших при определении и утверждении критерие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6. При изменении состояния ГТС и условий его эксплуатации, приведших к изменению его эксплуатационн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В соответствии со </w:t>
      </w:r>
      <w:hyperlink r:id="rId21">
        <w:r>
          <w:rPr>
            <w:rStyle w:val="InternetLink"/>
            <w:rFonts w:cs="Calibri"/>
            <w:color w:val="0000FF"/>
          </w:rPr>
          <w:t>ст. 13</w:t>
        </w:r>
      </w:hyperlink>
      <w:r>
        <w:rPr>
          <w:rFonts w:cs="Calibri"/>
        </w:rPr>
        <w:t xml:space="preserve"> Федерального закона "О безопасности гидротехнических сооружений" критерии безопасности ГТС подлежат утверждению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критериев безопасности ГТС I, II, III класса и хранилищ, предназначенных для размещения отходов I, II, III класса опасности, проводится Госгортехнадзором России, а всех остальных ГТС, повреждения которых могут привести к возникновению чрезвычайных ситуаций, -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тверждение критериев безопасности ГТС осуществляется органами Госгортехнадзора России на основе рассмотрения следующих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9.1. Пояснительной записки с описанием использованных </w:t>
      </w:r>
      <w:hyperlink r:id="rId22">
        <w:r>
          <w:rPr>
            <w:rStyle w:val="InternetLink"/>
            <w:rFonts w:cs="Calibri"/>
            <w:color w:val="0000FF"/>
          </w:rPr>
          <w:t>методов</w:t>
        </w:r>
      </w:hyperlink>
      <w:r>
        <w:rPr>
          <w:rFonts w:cs="Calibri"/>
        </w:rPr>
        <w:t xml:space="preserve"> определения критериев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2. Таблицы контролируемых показателей и их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3. Схем размещения средств измерений и состава визуальных наблюдений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В процессе рассмотрения и утверждения критериев безопасности анализ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1. Обоснованность назначения состава контролируем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0.2. Обоснованность и корректность использованных </w:t>
      </w:r>
      <w:hyperlink r:id="rId23">
        <w:r>
          <w:rPr>
            <w:rStyle w:val="InternetLink"/>
            <w:rFonts w:cs="Calibri"/>
            <w:color w:val="0000FF"/>
          </w:rPr>
          <w:t>методов</w:t>
        </w:r>
      </w:hyperlink>
      <w:r>
        <w:rPr>
          <w:rFonts w:cs="Calibri"/>
        </w:rPr>
        <w:t xml:space="preserve"> определения критериев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3. Достаточность контрольно - измерительной аппаратуры (КИА) для контрольно - измерительных приборов (К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Госгортехнадзор России и его территориальные органы в месячный срок рассматривают материалы, представленные для утверждения критериев безопасности ГТС, и выносят решение об их утверждении или отказе в утвержд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ределение критериев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ируемых показателей состояния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ловий их эксплуа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нтролируемые показатели состояния ГТС и условий его эксплуатации характеризуют напряженно - деформированное состояние ГТС, фильтрационный, температурно - влажностный и гидравлический режимы в сооружениях, их основаниях и береговых примыканиях, параметры нагрузок и воздействий, а также уровень эксплуатационн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определении критериев безопасности обоснование прочности и устойчивости ГТС и их оснований должно быть выполнено из условия недопущения наступления предельных состояний на основании соответствующи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 стадии проекта состав контролируемых показателей состояния ГТС и критерии безопасности разрабатываются на основе результатов расчетов и, при необходимости, экспериментальных исследований фильтрационного, гидравлического и температурно - влажностного режимов, напряженно - деформированного состояния, прочности и устойчивости ГТС при основном и особом сочетании нагрузок в соответствии с требованиями соответствующих строительных норм и правил, а также на основе анализа прочностных, деформационных и фильтрационных характеристик материалов, опыта эксплуатации аналогичных сооружений, результатов расчета зон затопления при аварии ГТС, расчета максимальных параметров потока по трассе растекания, определения показателей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нагрузок в сочетаниях и способ их определения должны быть установлены для конкретных сооружений на основании действующих строительных норм и правил и уточнены на стадии эксплуатации с учетом изменения требований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ля ГТС с недостаточно определенной в статическом отношении работой и возводимых в сложных природных условиях (в суровых климатических условиях, на многолетнемерзлых грунтах, на подрабатываемых и закарстованных территориях и т.п.) критерии безопасности ГТС разрабатываются с учетом результатов экспериментальных исследований моделей та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сдаче ГТС в эксплуатацию критерии безопасности уточняются и дополняются на основе конструктивных и других изменений проекта, внесенных в ходе строительства, результатов натурных исследований, контрольных расчетов, выполненных с учетом технологических напряжений строительного периода и уточненных физико - механических характеристик материалов сооружения и основания, а также с учетом сценариев возможных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Уточнение и дополнение критериев безопасности может также производиться проектной или экспертной организацией, имеющей в соответствии с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от 08.08.2001 N 128-ФЗ лицензию Госгортехнадзора России на проведение экспертизы промышленной безопасности, при участии представителей службы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Критерии безопасности для длительно эксплуатируемых ГТС разрабатываются по результатам многолетних натурных наблюдений с учетом изменения нормативных требований к расчетам, выполненным при проектировании, и к обеспечению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отдельных случаях и, в частности, при предаварийном состоянии длительно эксплуатируемого ГТС выполняются поверочные расчеты, которые должны учитывать требования действующих строительных норм и правил, изменение нагрузок и физико - механических характеристик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На основании анализа результатов натурных наблюдений, опыта эксплуатации ГТС и аналогичных им сооружений критерии безопасности могут уточняться и дополняться с использованием поверочных расчетов по "откалиброванным" на основе натурных наблюдений расчетным математическим моделям, применительно к уточненным расчетным схемам ГТС, уточненным расчетным значениям характеристик (показателей) свойств материалов и пород оснований, а также нагрузкам основного и, при необходимости, особого соче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При длительной эксплуатации сооружений при нагрузках, меньших или больших расчетных, для контролируемых показателей могут устанавливаться критерии безопасности, характеризующие нормальную (прогнозируемую) реакцию сооружения на эксплуатационные нагрузки, действующие в момент измерения значений контролируемых показателей (с учетом погрешности измер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расчетных моделей, "откалиброванных" по результатам натурных наблюдений, и функций, аппроксимирующих результаты ранее выполненных натурных наблюдений, в качестве критериев безопасности допускается принимать результаты измерений значений количественных показателей в предшествующие годы эксплуатации, выполненных при тех же нагрузках и воздейст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1. На стадии проекта и на основе анализа работы ГТС на стадии эксплуатации следует также определять состав и критерии безопасности качественных контролируемых показателей </w:t>
      </w:r>
      <w:hyperlink r:id="rId25">
        <w:r>
          <w:rPr>
            <w:rStyle w:val="InternetLink"/>
            <w:rFonts w:cs="Calibri"/>
            <w:color w:val="0000FF"/>
          </w:rPr>
          <w:t>(приложение 1</w:t>
        </w:r>
      </w:hyperlink>
      <w:r>
        <w:rPr>
          <w:rFonts w:cs="Calibri"/>
        </w:rPr>
        <w:t xml:space="preserve"> настоящей Инструкции) состояния ГТС в соответствии с </w:t>
      </w:r>
      <w:hyperlink r:id="rId26">
        <w:r>
          <w:rPr>
            <w:rStyle w:val="InternetLink"/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Критерии безопасности ГТС после 3 - 5 лет нормальной эксплуатации сооружения рекомендуется корректировать и устанавливать по одному из двух параметров: абсолютные значения показателей или допустимая интенсивность их изменения в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При оценке состояния ГТС учитываются имевшие место повреждения и непредвиденные негативные процессы в сооружениях и 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Выбор и обоснование контролируемых показателей состояния ГТС и условий эксплуатации ограждающих сооружений (плотин, дамб, упорных призм) накопителей жидких промышленных отходов необходимо производить с учетом следующих особенностей в конструкции и условиях эксплуатации данных сооружений (намывных и насыпных): наличия шламов (хвостов) на верховом откосе; значительной (более 500 метров) протяженности ограждающих сооружений; возможного наличия слабых грунтов в основании ограждающего сооружения; состава отходов,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амб намывного типа необходимо дополнительно учитывать: нестабильность процессов; формирование намывного пляжа; изменение нагрузок на ограждающие сооружения, зависящее от этапа строительства, сезона, технологии заполнения накопителя на конкретный момент времен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разработки критериев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енных контролируемых показателей состояния ГТ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и разработке критериев безопасности качественных контролируемых показателей состояния ГТС на стадии разработки проекта и при его эксплуатации необходимо учитывать следующие отли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На стадии разработки проекта и начальной эксплуатации ГТС устанавливается перечень критериев безопасности (для двух уровней) качественных контролируемых показателей - эта работа, как правило, выполняется проектной организацией на основе обобщения опыта эксплуатации аналогичных сооружений и путем анализа прогноза изменения состояния сооружения под действием деструктивных процессов, природных, технологических нагрузок и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Через каждые 5 лет на основе обобщения натурных наблюдений с учетом особенностей эксплуатации ГТС следует корректировать перечень качественных контролируемых показателей состояния ГТС экспертным методом и разрабатывать их критер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обственник ГТС обеспечивает создание экспертной группы из представителей эксплуатирующей, проектной и (или) экспертной организаций. В экспертную группу могут привлекаться и другие специалисты, занимающиеся вопросами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группа составляет перечень сценариев всех возможных аварий на ГТС с учетом всех конструктивных и эксплуатационных особенностей и определяет деструктивные процессы (деформации, коррозию, износ, старение, протечки, суффозию и т.п.), которые могут привести к аварии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анализа влияния деструктивных процессов на состояние ГТС экспертная группа определяет качественные контролируемые показатели состояния ГТС и их критерии безопасности 1-го уровня, соответствующие условиям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ценария потенциально возможной аварии определяются качественные контролируемые показатели состояния ГТС и их критерии безопасности 2-го уровня, соответствующие началу развития предаварийного состоя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натурным наблюдениям и сравнение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с критериями безопасности ГТ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ыполнение требований, представленных в данном разделе, необходимо для обеспечения оперативности и эффективности контроля состояния ГТС с использованием контролируемых показателей и их критерие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Измерительная аппаратура (КИА и КИП) на сооружении должна быть размещена таким образом, чтобы для каждого количественного критерия безопасности имелась соответствующая измеренная величина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Измерительные приборы (КИА и КИП) должны быть установлены, в первую очередь, в тех зонах или точках, которые наиболее чувствительны к изменениям состояния конструкции или в которых по данным расчетов показатели имеют максимальн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аким зонам (точкам) относятся: трещины и разломы в скальных основаниях, участки слабых пород, контакт "бетон - скала", примыкания к скальным бортам плотин (дамб), температурно - осадочные и блочные швы бетонных и железобетонных сооружений, гребни и зоны сопряжения с основанием наиболее высоких участков дамб (плотин) из грунтовых материалов, зоны возможной контактной фильтрации, сопряжения бетонных и земляных сооружени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Учитывая возможность преждевременного выхода из строя отдельных измерительных приборов, а также с целью повышения достоверности данных измерений в неоднородных материалах, в указанных зонах (точках) сооружений и их основаниях измерительные приборы следует устанавливать группами по 2 - 3 шт., измерения необходимо дублировать раз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Измерения контролируемых показателей состояния сооружений должны выполняться возможно более простыми и надежными средствами. В случае применения недостаточно долговечных измерительных средств должна предусматриваться возможность их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Для упрощения сопоставления измеренных значений контролируемых показателей с критериями безопасности должны быть составлены специальные таблицы для каждого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 В этой таблице для строительного периода должны быть приведены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1. Наименование всех показателей состояния сооружений, контролируемых натурными наблю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2. Способы определения значения каждого показателя по данным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3. Первоначальные расчетные значения показателей, взятые из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4. Значения показателей по данным измерений в характерные периоды работы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2. Во время нормальной эксплуатации в таблице должны быть дополнительно помещены уточненные по данным измерений значения контролируемых показателей (абсолютная величина, интенсивность изменения во времени) и значения показателей по данным измерений в характерные периоды работы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С целью повышения эффективности контроля состояния ГТС периодичность измерений должна быть назначена с учетом следующих факторов: ответственности сооружения; качества строительства и эксплуатации; информативности и надежности системы контроля; фактического состояния, наличия (отсутствия) неблагоприятных процессов, снижающих эксплуатационную надежность и безопасность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Для повышения уровня контроля за состоянием безопасности ГТС целесообразно использовать автоматизированные системы диагностического контроля (АСДК), которые должны обеспечить автоматизацию процессов измерения параметров, характеризующих состояние сооружений, предварительную и окончательную обработку и анализ результатов контрольных измерений, сопоставление измеренных показателей с их критерия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АСДК в зависимости от типа конкретного контролируемого ГТС может включать в себя ряд подсистем в соответствии с номенклатурой контролируемых показателей: контроля фильтрационного режима, геодезических наблюдений, контроля напряженно - деформированного состояния и т.д. В каждой подсистеме выполняются операции как общие для системы в целом, так и характерные для конкретной под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программу натурных наблюдений должны быть включены указания относительно состава и порядка визуальных наблюдений, являющихся одним из основных источников информации при определении критериев безопасности качественных контролируемых показателей состоя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Особое внимание следует уделять контролю з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аниях ограждающих дамб и плотин, расположенных в различных инженерно - геолог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яжения различ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сосредоточенных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нного влажностного и температурного режи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конфигурации сооружения, концентрации и изменения характера напря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ый перечень для выбора контролируемых инструментальными и визуальными наблюдениями показателей (количественных и качественных) состояния сооружений приведен в </w:t>
      </w:r>
      <w:hyperlink r:id="rId27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Использование критериев безопасности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инятии решений по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сооруж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Безопасность ГТС считается полностью обеспеченной, если эксплуатационное состояние ГТС оценивается как надежное (работоспособное), значения всех контролируемых показателей не превышают (не менее) соответствующих критериев безопасности 1-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лучае наступления эксплуатационного состояния ГТС, диагностируемого как удовлетворительное (частично неработоспособное), при превышении (уменьшении) значений одного или нескольких показателей критериев безопасности 1-го уровня следует проверить достоверность результатов измерений и вычислений, а также обоснованность принятых критерие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ступлении удовлетворительного (частично неработоспособного) состояния собственник или эксплуатирующая организация обязаны предупредить об этом территориальные органы Госгортехнадзора России и принять оперативные меры по приведению ГТС в надеж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должна быть создана экспертная комиссия с привлечением проектной и экспертной организаций для уточнения оценки состояния сооружения и уровня его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Превышение значений одного или нескольких значений контролируемых показателей соответствующих критериев безопасности 2-го уровня следует считать признаком перехода сооружения в предаварийное (предельное) состояние, при котором дальнейшая эксплуатация ГТС в проектном режиме является нарушением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безопасности гидротехнических сооружений" с вытекающей отсюда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мероприятия по восстановлению надежного состояния и ограничению режима эксплуатации сооружений должны осуществляться под непосредственным контролем территориальных органов Госгортехнадзора России с привлечением эксперт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В случае, если сооружение не может эксплуатироваться при основном сочетании нагрузок ввиду угрозы аварии, и (или) нагрузки превышают предусмотренные проектом значения особого сочетания нагрузок, и (или) значения контролируемых показателей отклоняются от критериев безопасности 1-го или 2-го уровней с возрастающей интенсивностью, что свидетельствует о быстром развитии разрушительных процессов и наступлении предаварийного (предельного) состояния, собственник ГТС или эксплуатирующая организация обязаны в соответствии со </w:t>
      </w:r>
      <w:hyperlink r:id="rId29">
        <w:r>
          <w:rPr>
            <w:rStyle w:val="InternetLink"/>
            <w:rFonts w:cs="Calibri"/>
            <w:color w:val="0000FF"/>
          </w:rPr>
          <w:t>ст. 9</w:t>
        </w:r>
      </w:hyperlink>
      <w:r>
        <w:rPr>
          <w:rFonts w:cs="Calibri"/>
        </w:rPr>
        <w:t xml:space="preserve"> Федерального закона "О безопасности гидротехнических сооружений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б угрозе аварии ГТС территориальные органы Госгортехнадзора России, другие заинтересованные государственные органы, органы местного самоуправления и, в случае непосредственной угрозы прорыва напорного фронта, - население и организации в зоне возможного за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о вопросам предупреждения аварий ГТС взаимодействие с органом управления по делам гражданской обороны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Диагностику удовлетворительного (частично неработоспособного), а тем более предаварийного эксплуатационных состояний ГТС следует осуществлять на комплексной основе (см. п. </w:t>
      </w:r>
      <w:hyperlink r:id="rId30">
        <w:r>
          <w:rPr>
            <w:rStyle w:val="InternetLink"/>
            <w:rFonts w:cs="Calibri"/>
            <w:color w:val="0000FF"/>
          </w:rPr>
          <w:t>3.13</w:t>
        </w:r>
      </w:hyperlink>
      <w:r>
        <w:rPr>
          <w:rFonts w:cs="Calibri"/>
        </w:rPr>
        <w:t xml:space="preserve"> настоящей Инструкции), с привлечением фактических данных всех контролируемых количественных и качественных показателей, а в случае необходимости - с использованием статистических прогнозных мод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пределении уровня безопасности ГТС учитываются факторы безопасности, изложенные в </w:t>
      </w:r>
      <w:hyperlink r:id="rId31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приложения 1 настояще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ЫБОРА КОНТРОЛИРУЕМЫХ КОЛИЧЕСТВЕННЫХ И КАЧЕ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СОСТОЯНИЯ, УРОВНЯ ВНЕШНИХ ВОЗ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ЛОВИЙ ЭКСПЛУАТАЦИИ ГТ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 состояния эксплуатируемого ГТС необходимо контролировать следующие количественные (измеренные на основе технических средств и вычисляемые на основе измерений) и качественные (контролируемые визуально) показатели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ируемые показател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е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Грунтовая плотина (дамба) и ее основание           </w:t>
            </w:r>
          </w:p>
        </w:tc>
      </w:tr>
      <w:tr>
        <w:trPr>
          <w:trHeight w:val="104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Геометрический      контур</w:t>
              <w:br/>
              <w:t>дамбы     (плотины)     и    ее</w:t>
              <w:br/>
              <w:t xml:space="preserve">конструктивных элементов.      </w:t>
              <w:br/>
              <w:t>1.2. Разница  в отметках гребня</w:t>
              <w:br/>
              <w:t>дамбы (плотины) и уровня воды в</w:t>
              <w:br/>
              <w:t xml:space="preserve">прудке.                        </w:t>
              <w:br/>
              <w:t>1.3. Характеристики   материала</w:t>
              <w:br/>
              <w:t>тела   дамбы   (плотины)  и  их</w:t>
              <w:br/>
              <w:t>конструктивных        элементов</w:t>
              <w:br/>
              <w:t>(дренажей,    упорной   призмы,</w:t>
              <w:br/>
              <w:t xml:space="preserve">противофильтрационных,         </w:t>
              <w:br/>
              <w:t>переходных и защитных слоев   и</w:t>
              <w:br/>
              <w:t xml:space="preserve">др.).                          </w:t>
              <w:br/>
              <w:t>1.4. Отметки   уровня   воды  в</w:t>
              <w:br/>
              <w:t xml:space="preserve">верхнем и нижнем бьефах.       </w:t>
              <w:br/>
              <w:t>1.5. Вертикальные             и</w:t>
              <w:br/>
              <w:t>горизонтальные  перемещения   и</w:t>
              <w:br/>
              <w:t>деформации    сооружений,    их</w:t>
              <w:br/>
              <w:t>оснований (в пределах  активной</w:t>
              <w:br/>
              <w:t xml:space="preserve">и приконтактной зон).          </w:t>
              <w:br/>
              <w:t>1.6. Напряжения в сооружениях и</w:t>
              <w:br/>
              <w:t xml:space="preserve">их основаниях.                 </w:t>
              <w:br/>
              <w:t>1.7. Параметры     сейсмических</w:t>
              <w:br/>
              <w:t>колебаний      оснований      и</w:t>
              <w:br/>
              <w:t>динамической            реакции</w:t>
              <w:br/>
              <w:t xml:space="preserve">сооружений.                    </w:t>
              <w:br/>
              <w:t>1.8. Пьезометрические напоры  и</w:t>
              <w:br/>
              <w:t>их градиенты в теле сооружения,</w:t>
              <w:br/>
              <w:t xml:space="preserve">основании.                     </w:t>
              <w:br/>
              <w:t>1.9. Физико     -    химические</w:t>
              <w:br/>
              <w:t>свойства  и  химический  состав</w:t>
              <w:br/>
              <w:t>фильтрующейся  воды,  подземных</w:t>
              <w:br/>
              <w:t>вод,   а   также   загрязняющих</w:t>
              <w:br/>
              <w:t xml:space="preserve">грунты основания компонентов.  </w:t>
              <w:br/>
              <w:t>1.10. Поровое    давление     и</w:t>
              <w:br/>
              <w:t>интенсивность  его  рассеивания</w:t>
              <w:br/>
              <w:t>в     водоупорных     элементах</w:t>
              <w:br/>
              <w:t>грунтовых   плотин   (дамб)   и</w:t>
              <w:br/>
              <w:t xml:space="preserve">оснований.                     </w:t>
              <w:br/>
              <w:t>1.11. Фильтрационные деформации</w:t>
              <w:br/>
              <w:t>грунтовых  плотин (дамб)  и  их</w:t>
              <w:br/>
              <w:t xml:space="preserve">оснований.                     </w:t>
              <w:br/>
              <w:t>1.12. Незатухающий     характер</w:t>
              <w:br/>
              <w:t xml:space="preserve">деформаций (по графикам).      </w:t>
              <w:br/>
              <w:t>1.13. Характерное  для  оползня</w:t>
              <w:br/>
              <w:t>направление векторов деформаций</w:t>
              <w:br/>
              <w:t>(формирование       поверхности</w:t>
              <w:br/>
              <w:t xml:space="preserve">обрушения).                    </w:t>
              <w:br/>
              <w:t>1.14. Отметки     депрессионной</w:t>
              <w:br/>
              <w:t>поверхности     фильтрационного</w:t>
              <w:br/>
              <w:t>потока   в    теле    грунтовых</w:t>
              <w:br/>
              <w:t xml:space="preserve">сооружений.                    </w:t>
              <w:br/>
              <w:t>1.15. Быстрый   подъем   уровня</w:t>
              <w:br/>
              <w:t xml:space="preserve">воды выше НПУ (ФПУ).           </w:t>
              <w:br/>
              <w:t xml:space="preserve">1.16. Длина намывного пляжа.   </w:t>
              <w:br/>
              <w:t>1.17. Фильтрационный     расход</w:t>
              <w:br/>
              <w:t>воды (суммарный и по  отдельным</w:t>
              <w:br/>
              <w:t>участкам    сооружений   и   их</w:t>
              <w:br/>
              <w:t>оснований),    поступающий    в</w:t>
              <w:br/>
              <w:t>дренажные      устройства     и</w:t>
              <w:br/>
              <w:t>подземные     выработки     или</w:t>
              <w:br/>
              <w:t>выходящий       на      дневную</w:t>
              <w:br/>
              <w:t xml:space="preserve">поверхность.                   </w:t>
              <w:br/>
              <w:t>1.18. Динамика       увеличения</w:t>
              <w:br/>
              <w:t xml:space="preserve">фильтрационных расходов.       </w:t>
              <w:br/>
              <w:t>1.19. Температура  сооружений и</w:t>
              <w:br/>
              <w:t>их  оснований  в  приконтактной</w:t>
              <w:br/>
              <w:t>зоне   (для   плотин   мерзлого</w:t>
              <w:br/>
              <w:t xml:space="preserve">типа).                         </w:t>
              <w:br/>
              <w:t>1.20. Параметры      технологии</w:t>
              <w:br/>
              <w:t>намыва   (в   соответствии    с</w:t>
              <w:br/>
              <w:t>проектом):     гран.     состав</w:t>
              <w:br/>
              <w:t>хвостов,  плотность, влажность,</w:t>
              <w:br/>
              <w:t>расход    поступающей   пульпы,</w:t>
              <w:br/>
              <w:t>температура и  др.  в  пределах</w:t>
              <w:br/>
              <w:t xml:space="preserve">упорной призмы.                </w:t>
              <w:br/>
              <w:t>1.21. Интенсивность     намыва,</w:t>
              <w:br/>
              <w:t>толщина   намываемых   слоев  и</w:t>
              <w:br/>
              <w:t xml:space="preserve">время отдыха пляжа.            </w:t>
              <w:br/>
              <w:t>1.22. Весовая      консистенция</w:t>
              <w:br/>
              <w:t xml:space="preserve">пульпы.                        </w:t>
              <w:br/>
              <w:t>1.23. Диаметр,      длина     и</w:t>
              <w:br/>
              <w:t>расстояние                между</w:t>
              <w:br/>
              <w:t xml:space="preserve">пульпо-выпусками.              </w:t>
              <w:br/>
              <w:t>1.24. Высота конуса намыва (при</w:t>
              <w:br/>
              <w:t xml:space="preserve">намыве под лед).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Наличие и развитие просадок</w:t>
              <w:br/>
              <w:t>или пучения  грунта  на  гребне,</w:t>
              <w:br/>
              <w:t xml:space="preserve">бермах или откосах.             </w:t>
              <w:br/>
              <w:t>1.2. Наличие     сосредоточенных</w:t>
              <w:br/>
              <w:t>ходов   фильтрации   (грифоны  в</w:t>
              <w:br/>
              <w:t>нижнем  бьефе   и   на   низовом</w:t>
              <w:br/>
              <w:t xml:space="preserve">откосе).                        </w:t>
              <w:br/>
              <w:t>1.3. Локальные           оползни</w:t>
              <w:br/>
              <w:t xml:space="preserve">(обрушения) откосов.            </w:t>
              <w:br/>
              <w:t>1.4. Повреждения   волнозащитных</w:t>
              <w:br/>
              <w:t xml:space="preserve">креплений откосов дамб.         </w:t>
              <w:br/>
              <w:t>1.5. Наличие полостей и каверн в</w:t>
              <w:br/>
              <w:t xml:space="preserve">основании и теле сооружений.    </w:t>
              <w:br/>
              <w:t>1.6. Наличие и развитие трещин в</w:t>
              <w:br/>
              <w:t>зонах    сопряжения    элементов</w:t>
              <w:br/>
              <w:t>сооружений   и    оснований    с</w:t>
              <w:br/>
              <w:t>различными    механическими    и</w:t>
              <w:br/>
              <w:t xml:space="preserve">фильтрационными свойствами.     </w:t>
              <w:br/>
              <w:t>1.7. Засорение,      зарастание,</w:t>
              <w:br/>
              <w:t>промерзание дренажных устройств.</w:t>
              <w:br/>
              <w:t>1.8. Наледи      на      выходах</w:t>
              <w:br/>
              <w:t xml:space="preserve">профильтровавшейся воды.        </w:t>
              <w:br/>
              <w:t>1.9. Высачивание      воды     и</w:t>
              <w:br/>
              <w:t xml:space="preserve">намокание откосов.              </w:t>
              <w:br/>
              <w:t>1.10. Наличие           мутности</w:t>
              <w:br/>
              <w:t xml:space="preserve">профильтровавшейся воды.        </w:t>
              <w:br/>
              <w:t>1.11. Ориентировочные  объемы  и</w:t>
              <w:br/>
              <w:t>уровень наносов в верхнем бьефе.</w:t>
              <w:br/>
              <w:t>1.12. Появление выноса грунта из</w:t>
              <w:br/>
              <w:t>тела   сооружения,   образование</w:t>
              <w:br/>
              <w:t xml:space="preserve">обширных ходов фильтрации.      </w:t>
              <w:br/>
              <w:t>1.13. Состояние         защитных</w:t>
              <w:br/>
              <w:t xml:space="preserve">покрытий.                       </w:t>
              <w:br/>
              <w:t>1.14. Характер      поверхности:</w:t>
              <w:br/>
              <w:t>ровный,  волнистый,  с локальным</w:t>
              <w:br/>
              <w:t>повышением    (пучением)     или</w:t>
              <w:br/>
              <w:t>понижением,  с  равномерным  или</w:t>
              <w:br/>
              <w:t>неровным  травяным  покровом,  с</w:t>
              <w:br/>
              <w:t>признаками выветривания; с зоной</w:t>
              <w:br/>
              <w:t xml:space="preserve">влаголюбивой растительности.    </w:t>
              <w:br/>
              <w:t>1.15. Ходы животных - землероев;</w:t>
              <w:br/>
              <w:t>наличие    водомоин,    промоин,</w:t>
              <w:br/>
              <w:t>оврагов;  намыв  грунта  в  виде</w:t>
              <w:br/>
              <w:t xml:space="preserve">гряд и валов.                   </w:t>
              <w:br/>
              <w:t>1.16.                   Трещины:</w:t>
              <w:br/>
              <w:t>стабилизировавшиеся   или   нет;</w:t>
              <w:br/>
              <w:t>продольные    или    поперечные;</w:t>
              <w:br/>
              <w:t>поверхностные,   глубинные   или</w:t>
              <w:br/>
              <w:t>сквозные;    формирующие    тело</w:t>
              <w:br/>
              <w:t xml:space="preserve">обрушения или нет.              </w:t>
              <w:br/>
              <w:t>1.17. Проявление        процесса</w:t>
              <w:br/>
              <w:t>фильтрации  воды  в   виде   зон</w:t>
              <w:br/>
              <w:t>влаголюбив.      растительности,</w:t>
              <w:br/>
              <w:t>мокрых пятен, наледи зимой, луж,</w:t>
              <w:br/>
              <w:t>болот, высачивания воды, ключей,</w:t>
              <w:br/>
              <w:t xml:space="preserve">грифонов, ручьев.               </w:t>
              <w:br/>
              <w:t>1.18. Изменение       линейности</w:t>
              <w:br/>
              <w:t xml:space="preserve">кюветов, берм, лотков и т.п.    </w:t>
              <w:br/>
              <w:t>1.19. Образование    промоин   в</w:t>
              <w:br/>
              <w:t>намытом  грунте  или   застойных</w:t>
              <w:br/>
              <w:t>зон,   где   возможно  отложение</w:t>
              <w:br/>
              <w:t xml:space="preserve">мелких фракций.                 </w:t>
              <w:br/>
              <w:t>1.20. Выпор грунта на откосе или</w:t>
              <w:br/>
              <w:t xml:space="preserve">у подошвы дамбы (плотины).      </w:t>
              <w:br/>
              <w:t>1.21. Наличие       морозобойных</w:t>
              <w:br/>
              <w:t xml:space="preserve">трещин, гидролакколитов.        </w:t>
              <w:br/>
              <w:t>1.22. Следы        выщелачивания</w:t>
              <w:br/>
              <w:t xml:space="preserve">грунтов основания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Береговые примыкания, склоны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Пьезометрические  напоры и</w:t>
              <w:br/>
              <w:t xml:space="preserve">их градиенты.                  </w:t>
              <w:br/>
              <w:t>2.2. Отметки      депрессионной</w:t>
              <w:br/>
              <w:t>поверхности     фильтрационного</w:t>
              <w:br/>
              <w:t xml:space="preserve">потока.                        </w:t>
              <w:br/>
              <w:t>2.3. Физико    -     химические</w:t>
              <w:br/>
              <w:t>свойства  и  химический  состав</w:t>
              <w:br/>
              <w:t>фильтрующейся воды, подземных и</w:t>
              <w:br/>
              <w:t>поверхностных   вод,   а  также</w:t>
              <w:br/>
              <w:t>загрязняющих грунты компонентов</w:t>
              <w:br/>
              <w:t xml:space="preserve">в зоне влияния накопителя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Наличие     сосредоточенных</w:t>
              <w:br/>
              <w:t>ходов    фильтрации    (грифоны,</w:t>
              <w:br/>
              <w:t xml:space="preserve">ключи, ручьи).                  </w:t>
              <w:br/>
              <w:t>2.2. Локальные           оползни</w:t>
              <w:br/>
              <w:t xml:space="preserve">(обрушения).                    </w:t>
              <w:br/>
              <w:t>2.3. Высачивание      воды     и</w:t>
              <w:br/>
              <w:t xml:space="preserve">намокание откосов.              </w:t>
              <w:br/>
              <w:t>2.4. Наличие            мутности</w:t>
              <w:br/>
              <w:t xml:space="preserve">профильтровавшейся воды.        </w:t>
              <w:br/>
              <w:t>2.5. Появление  выноса  грунта и</w:t>
              <w:br/>
              <w:t>образование    обширных    ходов</w:t>
              <w:br/>
              <w:t xml:space="preserve">фильтрации.                     </w:t>
              <w:br/>
              <w:t>2.6. Размыв    грунта     речным</w:t>
              <w:br/>
              <w:t xml:space="preserve">потоком в виде ям, обрывов.     </w:t>
              <w:br/>
              <w:t>2.7. Проявление         процесса</w:t>
              <w:br/>
              <w:t>фильтрации   воды   в  виде  зон</w:t>
              <w:br/>
              <w:t>влаголюбив.      растительности,</w:t>
              <w:br/>
              <w:t>мокрых пятен, наледи зимой, луж,</w:t>
              <w:br/>
              <w:t>болот, высачивания воды, ключей,</w:t>
              <w:br/>
              <w:t xml:space="preserve">грифонов, ручьев.               </w:t>
              <w:br/>
              <w:t>2.8.                    Трещины:</w:t>
              <w:br/>
              <w:t>стабилизировавшиеся   или   нет;</w:t>
              <w:br/>
              <w:t>продольные    или    поперечные;</w:t>
              <w:br/>
              <w:t>поверхностные,   глубинные   или</w:t>
              <w:br/>
              <w:t>сквозные;    формирующие    тело</w:t>
              <w:br/>
              <w:t xml:space="preserve">обрушения или нет.              </w:t>
              <w:br/>
              <w:t>2.9. Наличие   воронок   и    их</w:t>
              <w:br/>
              <w:t xml:space="preserve">развитие во времени.            </w:t>
              <w:br/>
              <w:t>2.10. Следы        выщелачивания</w:t>
              <w:br/>
              <w:t xml:space="preserve">грунтов.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Бетонные и железобетонные гидротехнические          </w:t>
              <w:br/>
              <w:t xml:space="preserve">сооружения и конструкции (водосбросы, водоспуски,        </w:t>
              <w:br/>
              <w:t xml:space="preserve">водозаборы, колодцы, плиты крепления откосов дамб        </w:t>
              <w:br/>
              <w:t xml:space="preserve">и каналов и др.)                        </w:t>
            </w:r>
          </w:p>
        </w:tc>
      </w:tr>
      <w:tr>
        <w:trPr>
          <w:trHeight w:val="57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Напряжения в сооружениях и</w:t>
              <w:br/>
              <w:t>их основаниях (бетон, арматура,</w:t>
              <w:br/>
              <w:t xml:space="preserve">скала, грунт и др.).           </w:t>
              <w:br/>
              <w:t>3.2. Контактные  напряжения   в</w:t>
              <w:br/>
              <w:t>подошвах,   на  вертикальных  и</w:t>
              <w:br/>
              <w:t>наклонных поверхностях бетонных</w:t>
              <w:br/>
              <w:t>сооружений  с  различного  рода</w:t>
              <w:br/>
              <w:t>засыпками      и      земляными</w:t>
              <w:br/>
              <w:t xml:space="preserve">сооружениями.                  </w:t>
              <w:br/>
              <w:t>3.3. Параметры     сейсмических</w:t>
              <w:br/>
              <w:t>колебаний      оснований      и</w:t>
              <w:br/>
              <w:t>динамической            реакции</w:t>
              <w:br/>
              <w:t xml:space="preserve">сооружений.                    </w:t>
              <w:br/>
              <w:t>3.4. Взаимные    смещения    по</w:t>
              <w:br/>
              <w:t>межсекционным  швам  бетонных и</w:t>
              <w:br/>
              <w:t xml:space="preserve">железобетонных сооружений.     </w:t>
              <w:br/>
              <w:t>3.5. Ширина  раскрытия  трещин,</w:t>
              <w:br/>
              <w:t>межблочных   (температурно    -</w:t>
              <w:br/>
              <w:t>осадочных)   швов   бетонных  и</w:t>
              <w:br/>
              <w:t xml:space="preserve">железобетонных сооружений.     </w:t>
              <w:br/>
              <w:t>3.6. Углы  поворота характерных</w:t>
              <w:br/>
              <w:t>сечений       бетонных        и</w:t>
              <w:br/>
              <w:t xml:space="preserve">железобетонных сооружений.     </w:t>
              <w:br/>
              <w:t>3.7. Пьезометрические напоры  и</w:t>
              <w:br/>
              <w:t>их    градиенты   в   основании</w:t>
              <w:br/>
              <w:t xml:space="preserve">сооружений.                    </w:t>
              <w:br/>
              <w:t>3.8. Температура,   мутность  и</w:t>
              <w:br/>
              <w:t>химический состав фильтрующейся</w:t>
              <w:br/>
              <w:t xml:space="preserve">воды.                          </w:t>
              <w:br/>
              <w:t>3.9. Фильтрационное давление на</w:t>
              <w:br/>
              <w:t xml:space="preserve">подошвы бетонных сооружений.   </w:t>
              <w:br/>
              <w:t>3.10. Отметки  уровня  воды   в</w:t>
              <w:br/>
              <w:t xml:space="preserve">верхнем и нижнем бьефах.       </w:t>
              <w:br/>
              <w:t>3.11. Температура    в     теле</w:t>
              <w:br/>
              <w:t xml:space="preserve">сооружений и их основаниях.    </w:t>
              <w:br/>
              <w:t>3.12. Температура    воды     в</w:t>
              <w:br/>
              <w:t xml:space="preserve">верхнем и нижнем бьефах.       </w:t>
              <w:br/>
              <w:t>3.13. Паводковые расходы  сверх</w:t>
              <w:br/>
              <w:t xml:space="preserve">расчетных.                     </w:t>
              <w:br/>
              <w:t>3.14. Скорость движения воды  в</w:t>
              <w:br/>
              <w:t>открытых           водосбросных</w:t>
              <w:br/>
              <w:t xml:space="preserve">сооружениях.                   </w:t>
              <w:br/>
              <w:t>3.15. Пропускная    способность</w:t>
              <w:br/>
              <w:t>водосбросных,  водоспускных   и</w:t>
              <w:br/>
              <w:t xml:space="preserve">(или) водозаборных сооружений. </w:t>
              <w:br/>
              <w:t>3.16. Глубина воды и напор  над</w:t>
              <w:br/>
              <w:t xml:space="preserve">порогом водослива.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Наличие     сосредоточенных</w:t>
              <w:br/>
              <w:t>ходов  фильтрации  в   основании</w:t>
              <w:br/>
              <w:t xml:space="preserve">(грифоны в нижнем бьефе).       </w:t>
              <w:br/>
              <w:t>3.2. Наличие и  развитие  трещин</w:t>
              <w:br/>
              <w:t>на  гранях  сооружений,  в зонах</w:t>
              <w:br/>
              <w:t>сопряжения элементов  сооружений</w:t>
              <w:br/>
              <w:t>и    оснований    с   различными</w:t>
              <w:br/>
              <w:t>механическими и  фильтрационными</w:t>
              <w:br/>
              <w:t xml:space="preserve">свойствами.                     </w:t>
              <w:br/>
              <w:t>3.3. Характер            трещин:</w:t>
              <w:br/>
              <w:t>ориентация;  стабилизировавшиеся</w:t>
              <w:br/>
              <w:t>или     нет     во      времени;</w:t>
              <w:br/>
              <w:t>поверхностные,   глубинные   или</w:t>
              <w:br/>
              <w:t>сквозные;  с   расположением   в</w:t>
              <w:br/>
              <w:t>растянутой  или  сжатой зоне;  с</w:t>
              <w:br/>
              <w:t>выходом  грунта   или   без;   с</w:t>
              <w:br/>
              <w:t xml:space="preserve">выходом воды или без.           </w:t>
              <w:br/>
              <w:t>3.4. Следы        выщелачивания,</w:t>
              <w:br/>
              <w:t xml:space="preserve">коррозии бетона.                </w:t>
              <w:br/>
              <w:t>3.5. Засорение,      зарастание,</w:t>
              <w:br/>
              <w:t>промерзание дренажных устройств.</w:t>
              <w:br/>
              <w:t>3.6. Наледи      на      выходах</w:t>
              <w:br/>
              <w:t xml:space="preserve">профильтровавшейся воды.        </w:t>
              <w:br/>
              <w:t>3.7. Наличие            мутности</w:t>
              <w:br/>
              <w:t xml:space="preserve">профильтровавшейся воды.        </w:t>
              <w:br/>
              <w:t>3.8. Механические    повреждения</w:t>
              <w:br/>
              <w:t xml:space="preserve">элементов водосбросного тракта. </w:t>
              <w:br/>
              <w:t>3.9. Состояние антикоррозионного</w:t>
              <w:br/>
              <w:t xml:space="preserve">покрытия.                       </w:t>
              <w:br/>
              <w:t>3.10. Характер       поверхности</w:t>
              <w:br/>
              <w:t>(плотный или рыхлый; гладкий или</w:t>
              <w:br/>
              <w:t>шероховатый;    с     признаками</w:t>
              <w:br/>
              <w:t>шелушения  или  без,  наличие на</w:t>
              <w:br/>
              <w:t>поверхности         отслаивания,</w:t>
              <w:br/>
              <w:t>выкрашивания, коррозии арматуры,</w:t>
              <w:br/>
              <w:t xml:space="preserve">высолов и т.п.).                </w:t>
              <w:br/>
              <w:t>3.11. Дефекты  и  повреждения  в</w:t>
              <w:br/>
              <w:t>виде  сколов,  раковин,  каверн,</w:t>
              <w:br/>
              <w:t>выбоин, полос или зон истирания,</w:t>
              <w:br/>
              <w:t>сквозных отверстий; с обнажением</w:t>
              <w:br/>
              <w:t>или    оголением   арматуры,   с</w:t>
              <w:br/>
              <w:t xml:space="preserve">коррозией арматуры и т.п.       </w:t>
              <w:br/>
              <w:t>3.12. Проявление     фильтрации:</w:t>
              <w:br/>
              <w:t>появление   мокрых   пятен   или</w:t>
              <w:br/>
              <w:t>высолов; капельной, очаговой или</w:t>
              <w:br/>
              <w:t xml:space="preserve">струйной фильтрации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ульповоды, водоводы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Разность     давления    в</w:t>
              <w:br/>
              <w:t>смежных   участках   сети    по</w:t>
              <w:br/>
              <w:t>установленным    в    смотровых</w:t>
              <w:br/>
              <w:t xml:space="preserve">колодцах манометрам.           </w:t>
              <w:br/>
              <w:t>4.2. Толщина             стенки</w:t>
              <w:br/>
              <w:t>пульпопровода (особенно при его</w:t>
              <w:br/>
              <w:t>расположении в пределах дамбы).</w:t>
              <w:br/>
              <w:t xml:space="preserve">4.3. Расходы, напоры.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Состояние          оболочки</w:t>
              <w:br/>
              <w:t>(изоляции  или   антикоррозийной</w:t>
              <w:br/>
              <w:t xml:space="preserve">окраски).                       </w:t>
              <w:br/>
              <w:t>4.2. Герметичность стыков, швов,</w:t>
              <w:br/>
              <w:t xml:space="preserve">фланцевых соединений.           </w:t>
              <w:br/>
              <w:t>4.3. Состояние     и      работа</w:t>
              <w:br/>
              <w:t>компенсаторов,    трубопроводной</w:t>
              <w:br/>
              <w:t>арматуры, клапанов срыва вакуума</w:t>
              <w:br/>
              <w:t xml:space="preserve">и др.                           </w:t>
              <w:br/>
              <w:t>4.4. Осадки     и     деформации</w:t>
              <w:br/>
              <w:t>водоводов  и  состояние  опорных</w:t>
              <w:br/>
              <w:t xml:space="preserve">устройств.                      </w:t>
              <w:br/>
              <w:t>4.5. Просадки  грунта  по трассе</w:t>
              <w:br/>
              <w:t>трубопровода  и  поблизости   от</w:t>
              <w:br/>
              <w:t xml:space="preserve">нее.                            </w:t>
              <w:br/>
              <w:t>4.6. Появление  воды  в   обычно</w:t>
              <w:br/>
              <w:t>сухих     смотровых    колодцах,</w:t>
              <w:br/>
              <w:t>кюветах     и     канавах      в</w:t>
              <w:br/>
              <w:t>непосредственной   близости   от</w:t>
              <w:br/>
              <w:t xml:space="preserve">трассы.                         </w:t>
              <w:br/>
              <w:t>4.7. Образование  в зимнее время</w:t>
              <w:br/>
              <w:t>наледей   по   трассе   или    в</w:t>
              <w:br/>
              <w:t>непосредственной близости к ней.</w:t>
              <w:br/>
              <w:t>4.8. Коррозия  металлических   и</w:t>
              <w:br/>
              <w:t xml:space="preserve">железобетонных водоводов.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Емкость накопителя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Равномерность   заполнения</w:t>
              <w:br/>
              <w:t xml:space="preserve">емкости (промеры глубин).      </w:t>
              <w:br/>
              <w:t>5.2. Уровень  и  объем  воды  и</w:t>
              <w:br/>
              <w:t xml:space="preserve">хвостов в отстойном пруду.     </w:t>
              <w:br/>
              <w:t>5.3. Физико     -    химические</w:t>
              <w:br/>
              <w:t>свойства  и  химический  состав</w:t>
              <w:br/>
              <w:t>осветленной  воды,  подземных и</w:t>
              <w:br/>
              <w:t>поверхностных  вод,   а   также</w:t>
              <w:br/>
              <w:t>загрязняющих  грунты  основания</w:t>
              <w:br/>
              <w:t>компонентов  в   зоне   влияния</w:t>
              <w:br/>
              <w:t xml:space="preserve">накопителя.                    </w:t>
              <w:br/>
              <w:t>5.4. Топосъемка   подводных   и</w:t>
              <w:br/>
              <w:t xml:space="preserve">надводных отложений.           </w:t>
              <w:br/>
              <w:t>5.5. Интенсивность      намыва,</w:t>
              <w:br/>
              <w:t>толщины   намываемых   слоев  и</w:t>
              <w:br/>
              <w:t xml:space="preserve">время отдыха пляжа.            </w:t>
              <w:br/>
              <w:t>5.6. Соответствие характеристик</w:t>
              <w:br/>
              <w:t xml:space="preserve">пульпы проектным значениям.    </w:t>
              <w:br/>
              <w:t>5.7. Диаметр,      длина      и</w:t>
              <w:br/>
              <w:t>расстояние                между</w:t>
              <w:br/>
              <w:t xml:space="preserve">пульпо-выпусками.              </w:t>
              <w:br/>
              <w:t>5.8. Высота конуса намыва  (при</w:t>
              <w:br/>
              <w:t xml:space="preserve">намыве под лед).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Правильность  подачи пульпы</w:t>
              <w:br/>
              <w:t>на карты намыва и  распределение</w:t>
              <w:br/>
              <w:t>намываемого     материала     по</w:t>
              <w:br/>
              <w:t xml:space="preserve">поверхности карты.              </w:t>
              <w:br/>
              <w:t>5.2. Равномерность    заполнения</w:t>
              <w:br/>
              <w:t xml:space="preserve">емкости.                        </w:t>
              <w:br/>
              <w:t xml:space="preserve">5.3. Наличие застойных зон.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Нагорные канавы, руслоотводы, отводящие каналы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Геометрические размеры.   </w:t>
              <w:br/>
              <w:t xml:space="preserve">6.2. Пропускная способность.   </w:t>
              <w:br/>
              <w:t xml:space="preserve">6.3. Уклоны, скорости течения. </w:t>
              <w:br/>
              <w:t xml:space="preserve">6.4. Уровни грунтовых вод.     </w:t>
              <w:br/>
              <w:t xml:space="preserve">6.5. Скорость сработки воды.   </w:t>
              <w:br/>
              <w:t xml:space="preserve">6.6. Глубина размыва.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Состояние  крепления  дна и</w:t>
              <w:br/>
              <w:t xml:space="preserve">откосов.                        </w:t>
              <w:br/>
              <w:t>6.2. Заиление,        зарастание</w:t>
              <w:br/>
              <w:t xml:space="preserve">канала.                         </w:t>
              <w:br/>
              <w:t xml:space="preserve">6.3. Обледенение канала.        </w:t>
              <w:br/>
              <w:t>6.4. Размыв   дна   и    откосов</w:t>
              <w:br/>
              <w:t xml:space="preserve">канала.                         </w:t>
              <w:br/>
              <w:t>6.5. Заиление дренажа  креплений</w:t>
              <w:br/>
              <w:t xml:space="preserve">откосов или стены.              </w:t>
              <w:br/>
              <w:t>6.6. Наличие     неблагоприятных</w:t>
              <w:br/>
              <w:t>геологических          процессов</w:t>
              <w:br/>
              <w:t>(склоновых,   термокарстовых   и</w:t>
              <w:br/>
              <w:t xml:space="preserve">пр.).                           </w:t>
              <w:br/>
              <w:t xml:space="preserve">6.7. Отложение наносов.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ценки состояния сооружений необходимо контролировать также действующие на сооружение нагрузки и воздействия, к числу которы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Гидростатическое давление со стороны верхнего и нижнего бьефов (уровни воды, графики наполнения и срабо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емпература окружающих сооружение сред (воздуха, в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авление наносов (отложений хвостов, шламов и т.д.) - их уровень и механические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оздействие льда на сооружение и механическ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инамические воздействия на сооружения (от сбрасываемого потока воды, автомобильного транспорта, промышленных взрыв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ейсмические воздействия (динамические перемещения, скорости, ускорения оснований во время сейсмических собы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и необходимости антропогенные воздействия (добыча нефти и газа, строительство шахт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у уровня безопасности необходимо выполнять также с учетом следующих факторов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оответствие конструктивно - компоновочных решений и условий эксплуатации ГТС положениям действующих норм и правил, а также современным методам расчетов и методам оценки состоя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пасность превышения принятых в проекте расчетных уровней возможных природных и техноген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личие изменения расчетных значений физико - механических и фильтрационных характеристик материалов сооружений и конструкций, а также свойств грунтов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оответствие критериям безопасности показателей состояния, контролируемых инструмен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оответствие критериям безопасности показателей состояния, оцениваемых на экспертной основе (в том числе контролируемых визуа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рушения местной инструкции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Уровень ведения мониторинга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оответствие нормам и правилам безопасности, а также требованиям по предупреждению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для выбора контролируемых показателей не является неизменным и исчерпывающим и должен устанавливаться и дополняться для каждого конкретного сооружения с учетом его класса, класса опасности отходов, природных условий, конструктивных особенностей, особенностей основания и условий эксплуатации в соответствии с требованиями действующих строительных норм и правил, а также с учетом требований </w:t>
      </w:r>
      <w:hyperlink r:id="rId32">
        <w:r>
          <w:rPr>
            <w:rStyle w:val="InternetLink"/>
            <w:rFonts w:cs="Calibri"/>
            <w:color w:val="0000FF"/>
          </w:rPr>
          <w:t>п. 4.14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нтроля состояния безопасности ГТС и диагностирования его эксплуатационного состояния должны выбираться наиболее значимые показател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МЕТОДЫ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БЕЗОПАСНОСТИ ОСНОВНЫХ КОЛИЧЕ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СОСТОЯНИЯ ГТ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показателя     │Рекомендуемые методы рас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│та и исследований для о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ления критериев безо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сти показателей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ТС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│              3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Отметки депрессионной поверхнос-│Аналитические методы (мет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 фильтрационного потока в теле│исследования напорной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вых сооружений и береговых│безнапорной     фильтр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ыканиях                     │метод фрагментов)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рафический -  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пределения      пред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начений         (критерие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езопасности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ьезометрических   напоров,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фильтрационных    расход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Пьезометрические напоры в теле  │Численные    методы,  мет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вых сооружений, основании │ЭГДА -   для    опред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береговых примыканиях         │критериев      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новных        показа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льтрационного      режи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уровни,   пьезометрические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напоры,      фильтрацио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Градиенты напора в теле сооруже-│расходы)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, основании и береговых при- │Инженерные          мето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каниях                        │регламентированные     СНи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вторая  группа  пред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й).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На стадии      эксплуат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Фильтрационные расходы в теле   │критерии       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, основании и берего- │уточняются      повероч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х примыканиях                 │расчетами, в том  числе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нове        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гнозных   матема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оделей.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Избыточное поровое давление и   │Расчеты консолидации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нсивность его рассеивания в │плотинах    (дамбах) 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упорных элементах плотин    │грунтовых материалов  и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амб) из грунтовых материалов  │конструктивных элементов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четом     напряженно   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формированного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оружений и их оснований.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Вертикальные перемещения (осад- │Расчеты прочности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) ГТС и их оснований          │устойчивости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гидросооружен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│Горизонтальные перемещения ГТС  │(численные методы  меха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х оснований                  │сплошной   среды,    те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пругости,    пластичности,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ползучести)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│Напряжения в теле сооружений и  │На стадии      эксплуат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основаниях, контактные напря-│критерии       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ия                           │уточняются      поверочным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┤</w:t>
      </w:r>
      <w:r>
        <w:rPr/>
        <w:t>расчетами         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│Углы поворота характерных сече- │"откалиброванным"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бетонных и ж/бетонных соору-│данных натурных  наблюд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ий                           │расчетным моделям.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Раскрытие трещин межблочных     │Инженерные          мето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вов                            │регламентированные     СНи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вторая  группа  пред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й)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исленные  методы   ра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пряженно              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формирован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я  (НДС)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разования  и    раскр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ещин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стадии эксплуатации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нтроля   состояния    ГТ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пользуются       крите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езопасности   показат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пределенные   на    стад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екта.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│Взаимное смещение секций по швам│Определение     допуст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ных и ж/бетонных сооружений│взаимного  смещения  се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 швам относительно   дру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руга из условия с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рметичности шпонок.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│Температура и температурный гра-│Расчеты   термонапряж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ент в теле сооружения и в при-│состояния плотин (дамб)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ой зоне основания (для  │их оснований     числен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, возводимых в север- │методами.    На      стад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климатической зоне)         │эксплуатации       крите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езопасности     показа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точняются         рас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     учетом      ре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емпературного       режи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кружающей среды.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│Температура фильтрующей воды в  │Численные методы     те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 грунтовых сооружений       │теплопроводности.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│Глубина размыва дна отводящего  │Определение глубины размы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а ниже рисбермы            │- расчетом по  эмпир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висимостям  (из   усло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пустимой    неразмыва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корости    потока)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дельного расхода  или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нове       гидравл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следований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ельно        допуст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начения  глубины   размы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на отводящего канала  ни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исбермы     на      стад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сплуатации    приним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вными          значения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пределенным   на    стад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екта.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│Линейный размер и площадь зоны  │Расчет прочности       пл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 контакта плит крепле- │крепления откосов  дамб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откосов дамб (плотин) из    │грунтовых  материалов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вых материалов            │различных условий опирания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│Параметры сейсмических колебаний│Расчет численными  метод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я и динамической реакции│динамической         те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                     │сейсмостойкости.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│Технологические параметры намыва│Аналитические, численны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аполнения емкостей накопите- │инженерные           мет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й                             │гидромеханики.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24917A36BF7B6173BE9C4D0424855FE1CE92AEC7C46FA835096E19D8D2BE7AAE0DBA01527296D0BpBN" TargetMode="External"/><Relationship Id="rId3" Type="http://schemas.openxmlformats.org/officeDocument/2006/relationships/hyperlink" Target="consultantplus://offline/ref=DF924917A36BF7B6173BE9C4D0424855FC1BE92CEA711BF08B099AE39A8274F0ADA9D7A115272806pAN" TargetMode="External"/><Relationship Id="rId4" Type="http://schemas.openxmlformats.org/officeDocument/2006/relationships/hyperlink" Target="consultantplus://offline/ref=DF924917A36BF7B6173BE9C4D0424855FC1BE92CEA711BF08B099AE39A8274F0ADA9D7A115272806pAN" TargetMode="External"/><Relationship Id="rId5" Type="http://schemas.openxmlformats.org/officeDocument/2006/relationships/hyperlink" Target="consultantplus://offline/ref=DF924917A36BF7B6173BE9C4D0424855FE1CE92AEE7E46FA835096E19D8D2BE7AAE0DBA01527216F0Bp0N" TargetMode="External"/><Relationship Id="rId6" Type="http://schemas.openxmlformats.org/officeDocument/2006/relationships/hyperlink" Target="consultantplus://offline/ref=DF924917A36BF7B6173BE9C4D0424855FE1CE92AEC7C46FA835096E19D8D2BE7AAE0DBA01527296D0BpBN" TargetMode="External"/><Relationship Id="rId7" Type="http://schemas.openxmlformats.org/officeDocument/2006/relationships/hyperlink" Target="consultantplus://offline/ref=DF924917A36BF7B6173BE9C4D0424855FE1CE92AEC7C46FA835096E19D8D2BE7AAE0DBA01527296E0Bp1N" TargetMode="External"/><Relationship Id="rId8" Type="http://schemas.openxmlformats.org/officeDocument/2006/relationships/hyperlink" Target="consultantplus://offline/ref=DF924917A36BF7B6173BE9C4D0424855FE1CE92AEC7C46FA835096E19D8D2BE7AAE0DBA0152729630Bp0N" TargetMode="External"/><Relationship Id="rId9" Type="http://schemas.openxmlformats.org/officeDocument/2006/relationships/hyperlink" Target="consultantplus://offline/ref=DF924917A36BF7B6173BE9C4D0424855FC1BE92CEA711BF08B099AE39A8274F0ADA9D7A115272B06pAN" TargetMode="External"/><Relationship Id="rId10" Type="http://schemas.openxmlformats.org/officeDocument/2006/relationships/hyperlink" Target="consultantplus://offline/ref=DF924917A36BF7B6173BE9C4D0424855FC1BE92CEA711BF08B099AE39A8274F0ADA9D7A115272B06p9N" TargetMode="External"/><Relationship Id="rId11" Type="http://schemas.openxmlformats.org/officeDocument/2006/relationships/hyperlink" Target="consultantplus://offline/ref=DF924917A36BF7B6173BE9C4D0424855FC1BE92CEA711BF08B099AE39A8274F0ADA9D7A115272E06pBN" TargetMode="External"/><Relationship Id="rId12" Type="http://schemas.openxmlformats.org/officeDocument/2006/relationships/hyperlink" Target="consultantplus://offline/ref=DF924917A36BF7B6173BE9C4D0424855FC1BE92CEA711BF08B099AE39A8274F0ADA9D7A115272106p3N" TargetMode="External"/><Relationship Id="rId13" Type="http://schemas.openxmlformats.org/officeDocument/2006/relationships/hyperlink" Target="consultantplus://offline/ref=DF924917A36BF7B6173BE9C4D0424855FC1BE92CEA711BF08B099AE39A8274F0ADA9D7A115262A06p8N" TargetMode="External"/><Relationship Id="rId14" Type="http://schemas.openxmlformats.org/officeDocument/2006/relationships/hyperlink" Target="consultantplus://offline/ref=DF924917A36BF7B6173BE9C4D0424855FC1BE92CEA711BF08B099AE39A8274F0ADA9D7A115262B06p8N" TargetMode="External"/><Relationship Id="rId15" Type="http://schemas.openxmlformats.org/officeDocument/2006/relationships/hyperlink" Target="consultantplus://offline/ref=DF924917A36BF7B6173BE9C4D0424855FE1CE92AEC7C46FA835096E19D08pDN" TargetMode="External"/><Relationship Id="rId16" Type="http://schemas.openxmlformats.org/officeDocument/2006/relationships/hyperlink" Target="consultantplus://offline/ref=DF924917A36BF7B6173BE9C4D0424855FC1BE92CEA711BF08B099AE39A8274F0ADA9D7A115262B06pDN" TargetMode="External"/><Relationship Id="rId17" Type="http://schemas.openxmlformats.org/officeDocument/2006/relationships/hyperlink" Target="consultantplus://offline/ref=DF924917A36BF7B6173BE9C4D0424855FC1BE92CEA711BF08B099AE39A8274F0ADA9D7A115262B06p3N" TargetMode="External"/><Relationship Id="rId18" Type="http://schemas.openxmlformats.org/officeDocument/2006/relationships/hyperlink" Target="consultantplus://offline/ref=DF924917A36BF7B6173BE9C4D0424855FE1AE92CEE711BF08B099AE39A8274F0ADA9D7A115272806pBN" TargetMode="External"/><Relationship Id="rId19" Type="http://schemas.openxmlformats.org/officeDocument/2006/relationships/hyperlink" Target="consultantplus://offline/ref=DF924917A36BF7B6173BE9C4D0424855FE1DE22EE97246FA835096E19D08pDN" TargetMode="External"/><Relationship Id="rId20" Type="http://schemas.openxmlformats.org/officeDocument/2006/relationships/hyperlink" Target="consultantplus://offline/ref=DF924917A36BF7B6173BE9C4D0424855FE1CE92AEC7C46FA835096E19D8D2BE7AAE0DBA01527296E0Bp1N" TargetMode="External"/><Relationship Id="rId21" Type="http://schemas.openxmlformats.org/officeDocument/2006/relationships/hyperlink" Target="consultantplus://offline/ref=DF924917A36BF7B6173BE9C4D0424855FE1CE92AEC7C46FA835096E19D8D2BE7AAE0DBA0152729630Bp0N" TargetMode="External"/><Relationship Id="rId22" Type="http://schemas.openxmlformats.org/officeDocument/2006/relationships/hyperlink" Target="consultantplus://offline/ref=DF924917A36BF7B6173BE9C4D0424855FC1BE92CEA711BF08B099AE39A8274F0ADA9D7A115232906pCN" TargetMode="External"/><Relationship Id="rId23" Type="http://schemas.openxmlformats.org/officeDocument/2006/relationships/hyperlink" Target="consultantplus://offline/ref=DF924917A36BF7B6173BE9C4D0424855FC1BE92CEA711BF08B099AE39A8274F0ADA9D7A115232906pCN" TargetMode="External"/><Relationship Id="rId24" Type="http://schemas.openxmlformats.org/officeDocument/2006/relationships/hyperlink" Target="consultantplus://offline/ref=DF924917A36BF7B6173BE9C4D0424855FE1DE22EE97246FA835096E19D8D2BE7AAE0DBA015272D6A0BpCN" TargetMode="External"/><Relationship Id="rId25" Type="http://schemas.openxmlformats.org/officeDocument/2006/relationships/hyperlink" Target="consultantplus://offline/ref=DF924917A36BF7B6173BE9C4D0424855FC1BE92CEA711BF08B099AE39A8274F0ADA9D7A115262A06p8N" TargetMode="External"/><Relationship Id="rId26" Type="http://schemas.openxmlformats.org/officeDocument/2006/relationships/hyperlink" Target="consultantplus://offline/ref=DF924917A36BF7B6173BE9C4D0424855FC1BE92CEA711BF08B099AE39A8274F0ADA9D7A115272106p3N" TargetMode="External"/><Relationship Id="rId27" Type="http://schemas.openxmlformats.org/officeDocument/2006/relationships/hyperlink" Target="consultantplus://offline/ref=DF924917A36BF7B6173BE9C4D0424855FC1BE92CEA711BF08B099AE39A8274F0ADA9D7A115262A06p8N" TargetMode="External"/><Relationship Id="rId28" Type="http://schemas.openxmlformats.org/officeDocument/2006/relationships/hyperlink" Target="consultantplus://offline/ref=DF924917A36BF7B6173BE9C4D0424855FE1CE92AEC7C46FA835096E19D08pDN" TargetMode="External"/><Relationship Id="rId29" Type="http://schemas.openxmlformats.org/officeDocument/2006/relationships/hyperlink" Target="consultantplus://offline/ref=DF924917A36BF7B6173BE9C4D0424855FE1CE92AEC7C46FA835096E19D8D2BE7AAE0DBA01527296E0Bp1N" TargetMode="External"/><Relationship Id="rId30" Type="http://schemas.openxmlformats.org/officeDocument/2006/relationships/hyperlink" Target="consultantplus://offline/ref=DF924917A36BF7B6173BE9C4D0424855FC1BE92CEA711BF08B099AE39A8274F0ADA9D7A115272D06pDN" TargetMode="External"/><Relationship Id="rId31" Type="http://schemas.openxmlformats.org/officeDocument/2006/relationships/hyperlink" Target="consultantplus://offline/ref=DF924917A36BF7B6173BE9C4D0424855FC1BE92CEA711BF08B099AE39A8274F0ADA9D7A115252F06p8N" TargetMode="External"/><Relationship Id="rId32" Type="http://schemas.openxmlformats.org/officeDocument/2006/relationships/hyperlink" Target="consultantplus://offline/ref=DF924917A36BF7B6173BE9C4D0424855FC1BE92CEA711BF08B099AE39A8274F0ADA9D7A115272106p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9:00Z</dcterms:created>
  <dc:creator>Тимофеева Татьяна Леонидовна</dc:creator>
  <dc:description/>
  <dc:language>en-US</dc:language>
  <cp:lastModifiedBy>UserRTN</cp:lastModifiedBy>
  <dcterms:modified xsi:type="dcterms:W3CDTF">2012-02-20T07:19:00Z</dcterms:modified>
  <cp:revision>2</cp:revision>
  <dc:subject/>
  <dc:title/>
</cp:coreProperties>
</file>