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3 июня 2002 г. N 3493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РОССИЙСКОЙ ФЕДЕРАЦИИ ПО ДЕЛАМ ГРАЖДАНСКОЙ</w:t>
      </w:r>
    </w:p>
    <w:p>
      <w:pPr>
        <w:pStyle w:val="ConsPlusTitle"/>
        <w:widowControl/>
        <w:jc w:val="center"/>
        <w:rPr/>
      </w:pPr>
      <w:r>
        <w:rPr/>
        <w:t>ОБОРОНЫ, ЧРЕЗВЫЧАЙНЫМ СИТУАЦИЯМ И ЛИКВИДАЦИИ</w:t>
      </w:r>
    </w:p>
    <w:p>
      <w:pPr>
        <w:pStyle w:val="ConsPlusTitle"/>
        <w:widowControl/>
        <w:jc w:val="center"/>
        <w:rPr/>
      </w:pPr>
      <w:r>
        <w:rPr/>
        <w:t>ПОСЛЕДСТВИЙ СТИХИЙНЫХ БЕДСТВИЙ</w:t>
      </w:r>
    </w:p>
    <w:p>
      <w:pPr>
        <w:pStyle w:val="ConsPlusTitle"/>
        <w:widowControl/>
        <w:jc w:val="center"/>
        <w:rPr/>
      </w:pPr>
      <w:r>
        <w:rPr/>
        <w:t>N 24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ЭНЕРГЕТИКИ РОССИЙСКОЙ ФЕДЕРАЦИИ</w:t>
      </w:r>
    </w:p>
    <w:p>
      <w:pPr>
        <w:pStyle w:val="ConsPlusTitle"/>
        <w:widowControl/>
        <w:jc w:val="center"/>
        <w:rPr/>
      </w:pPr>
      <w:r>
        <w:rPr/>
        <w:t>N 15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РОССИЙСКОЙ ФЕДЕРАЦИИ</w:t>
      </w:r>
    </w:p>
    <w:p>
      <w:pPr>
        <w:pStyle w:val="ConsPlusTitle"/>
        <w:widowControl/>
        <w:jc w:val="center"/>
        <w:rPr/>
      </w:pPr>
      <w:r>
        <w:rPr/>
        <w:t>N 27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  <w:t>N 6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  <w:t>N 8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8 мая 2002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ОПРЕДЕЛЕНИЯ РАЗМЕРА ВРЕДА, КОТОРЫЙ МОЖЕТ БЫТЬ</w:t>
      </w:r>
    </w:p>
    <w:p>
      <w:pPr>
        <w:pStyle w:val="ConsPlusTitle"/>
        <w:widowControl/>
        <w:jc w:val="center"/>
        <w:rPr/>
      </w:pPr>
      <w:r>
        <w:rPr/>
        <w:t>ПРИЧИНЕН ЖИЗНИ, ЗДОРОВЬЮ ФИЗИЧЕСКИХ ЛИЦ, ИМУЩЕСТВУ</w:t>
      </w:r>
    </w:p>
    <w:p>
      <w:pPr>
        <w:pStyle w:val="ConsPlusTitle"/>
        <w:widowControl/>
        <w:jc w:val="center"/>
        <w:rPr/>
      </w:pPr>
      <w:r>
        <w:rPr/>
        <w:t>ФИЗИЧЕСКИХ И ЮРИДИЧЕСКИХ ЛИЦ В РЕЗУЛЬТАТЕ АВАРИИ</w:t>
      </w:r>
    </w:p>
    <w:p>
      <w:pPr>
        <w:pStyle w:val="ConsPlusTitle"/>
        <w:widowControl/>
        <w:jc w:val="center"/>
        <w:rPr/>
      </w:pPr>
      <w:r>
        <w:rPr/>
        <w:t>ГИДРОТЕХНИЧЕСКОГО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8 декабря 2001 г. N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(пункт 2) приказыва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ый </w:t>
      </w:r>
      <w:hyperlink r:id="rId3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делам гражданской обороны,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резвычайным ситуация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ликвидации последств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тихийных бедств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ШОЙГ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энергет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ЮСУФ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природных ресур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АРТЮХ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транспорт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ФРАН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 Федерального гор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мышленного 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КУЛЬЕЧЕ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стоящий Порядок имеет шифр РД 03-521-02 (</w:t>
      </w:r>
      <w:hyperlink r:id="rId4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Ростехнадзора от 28.07.2011 N 435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ОПРЕДЕЛЕНИЯ РАЗМЕРА ВРЕДА,</w:t>
      </w:r>
    </w:p>
    <w:p>
      <w:pPr>
        <w:pStyle w:val="ConsPlusTitle"/>
        <w:widowControl/>
        <w:jc w:val="center"/>
        <w:rPr/>
      </w:pPr>
      <w:r>
        <w:rPr/>
        <w:t>КОТОРЫЙ МОЖЕТ БЫТЬ ПРИЧИНЕН ЖИЗНИ,</w:t>
      </w:r>
    </w:p>
    <w:p>
      <w:pPr>
        <w:pStyle w:val="ConsPlusTitle"/>
        <w:widowControl/>
        <w:jc w:val="center"/>
        <w:rPr/>
      </w:pPr>
      <w:r>
        <w:rPr/>
        <w:t>ЗДОРОВЬЮ ФИЗИЧЕСКИХ ЛИЦ, ИМУЩЕСТВУ</w:t>
      </w:r>
    </w:p>
    <w:p>
      <w:pPr>
        <w:pStyle w:val="ConsPlusTitle"/>
        <w:widowControl/>
        <w:jc w:val="center"/>
        <w:rPr/>
      </w:pPr>
      <w:r>
        <w:rPr/>
        <w:t>ФИЗИЧЕСКИХ И ЮРИДИЧЕСКИХ ЛИЦ В РЕЗУЛЬТАТЕ</w:t>
      </w:r>
    </w:p>
    <w:p>
      <w:pPr>
        <w:pStyle w:val="ConsPlusTitle"/>
        <w:widowControl/>
        <w:jc w:val="center"/>
        <w:rPr/>
      </w:pPr>
      <w:r>
        <w:rPr/>
        <w:t>АВАРИИ ГИДРОТЕХНИЧЕСКОГО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й 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 (далее - Порядок), разработан в соответствии с Федеральным </w:t>
      </w:r>
      <w:hyperlink r:id="rId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1997 г. N 117-ФЗ "О безопасности гидротехнических сооружений" &lt;*&gt; и </w:t>
      </w:r>
      <w:hyperlink r:id="rId6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8 декабря 2001 г. N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 &lt;**&gt; (далее - Правила) и устанавливает порядок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обрание законодательства Российской Федерации, 1997, N 30, ст. 3589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*&gt; Собрание законодательства Российской Федерации, 2001, N 52 (ч. II), ст. 4979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7">
        <w:r>
          <w:rPr>
            <w:rStyle w:val="InternetLink"/>
            <w:rFonts w:cs="Calibri"/>
            <w:color w:val="0000FF"/>
          </w:rPr>
          <w:t>Правила,</w:t>
        </w:r>
      </w:hyperlink>
      <w:r>
        <w:rPr>
          <w:rFonts w:cs="Calibri"/>
        </w:rPr>
        <w:t xml:space="preserve"> настоящий Порядок и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разрабатываемые и утверждаемые в соответствии с </w:t>
      </w:r>
      <w:hyperlink r:id="rId8">
        <w:r>
          <w:rPr>
            <w:rStyle w:val="InternetLink"/>
            <w:rFonts w:cs="Calibri"/>
            <w:color w:val="0000FF"/>
          </w:rPr>
          <w:t>п. 2</w:t>
        </w:r>
      </w:hyperlink>
      <w:r>
        <w:rPr>
          <w:rFonts w:cs="Calibri"/>
        </w:rPr>
        <w:t xml:space="preserve"> Постановления Правительства Российской Федерации от 18 декабря 2001 г. N 876 "Об утверждении Правил определения величины финансового обеспечения гражданской ответственности за вред, причиненный в результате аварии гидротехнического сооружения", регламентируют процедуру расчета и определения вероятного вреда в результате аварии гидротехнического сооружени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Определение размера вред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й может быть причинен жизн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доровью физических лиц, имуществу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изических и юридических лиц в результате ава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идротехнического соору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ение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проводится в целях установления величины финансового обеспечения гражданской ответственности за вред, причиненный в результате авари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Исходной информацией для определения размера вероятного вреда являются прогнозируемые сценарии аварий гидротехнических сооружений, в которых отражаются данные о возможной зоне воздействия аварии гидротехнического сооружения, значения величин негативных воздействий аварии гидротехнического сооружения, а также сведения о вероятности каждого сценария возникновения аварии указанн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ение вероятного вреда проводится для сценария наиболее тяжелой аварии гидротехнического сооружения, а также для сценария наиболее вероятной авари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еделении сценария аварии гидротехнического сооружения и величины вероятного вреда не подлежат рассмотрению аварии, вызванные непреодолимой силой, если интенсивность такого воздействия превышает значения, на которые рассчитано гидротехническое сооружение в соответствии с утвержденным в установленном порядке проектом, а также умыслом потерпевших или прекращением эксплуатации гидротехнического сооружения в результате противоправных действий друг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ероятный вред определяется в денежном выра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и определении вероятного вреда проводится расчет убытков в результате аварии гидротехнического сооружения, денежные выражения которых группируются для каждого сценария аварии гидротехнического сооружения по показателям, характеризующим социально - экономические последствия аварий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составляющими по определению вероятного вреда являются прогноз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а людей, которые могут погибнуть и пропасть без вести, кроме физических лиц, являющихся работниками гидротехнического сооружения, при исполнении ими служебных обязанностей на территори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а людей, которые могут быть травмированы и нуждаться в госпитализации, кроме физических лиц, являющихся работниками гидротехнического сооружения, при исполнении ими служебных обязанностей на территори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а работников гидротехнического сооружения, которые могут погибнуть и пропасть без вести при исполнении ими служебных обязанностей на территории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количества работников гидротехнического сооружения, которые при исполнении ими служебных обязанностей на территории гидротехнического сооружения могут быть травмированы и нуждаться в госпит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щерба основным и оборотным фондам предприятий, кроме основных и оборотных фондов владельца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щерба готовой продукции предприятий, кроме продукции владельца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щерба элементам транспорта и связи, жилому фонду, имуществу граждан, сельскохозяйственному производству, лесному фонду от потери леса как сырья по рыночным ценам, от затопления и гибели лесов по фактическим затратам на восстановление леса, от сброса опасных веществ (отходов) в окружающую среду, а также ущерба, вызванного нарушением водоснабжения из-за аварий водозаборны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ходов на ликвидацию последствий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пределение размера вероятного вреда проводится исходя из затрат, необходимых для восстановления либо замещения объекта, которому причиняется вред в результате аварии гидротехнического сооружения, с учетом суммы затрат на строительство объекта, аналогичного уничтоженному в результате аварии, в рыночных ценах, существующих на дату проведения расчета, с учетом износа уничтоженного объекта, или суммы затрат на строительство объекта, идентичного уничтоженному или поврежденному аварией, с применением идентичных материалов и технологий, с учетом износа объекта, уничтоженного или поврежденного авар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пределении размера вероятного вреда применяются утвержденные Министерством Российской Федерации по делам гражданской обороны, чрезвычайным ситуациям и ликвидации последствий стихийных бедствий и соответствующим органом надзора методики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наличии у владельца гидротехнического сооружения двух и более гидротехнических сооружений величина вероятного вреда принимается равной максимальному значению вероятного вреда, определенному для каждого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ях, когда претерпели существенные изменения расчетные параметры состояния гидротехнического сооружения и зоны причинения вероятного вреда, исходя из значения которых произведен расчет вероятного вреда и определена величина финансового обеспечения ответственности, размер вероятного вреда и величина финансового обеспечения ответственности определяются повторно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Оформление резуль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пределения размера вероятного вре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 основании результатов определения вероятного вреда оформляется документ "Расчет вероятного вреда", подписываемый владельцем гидротехнического сооружения. Расчет вероятного вреда оформляется в трех экземпля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асчет вероятного вреда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владельца гидротехнического сооружения, его реквиз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ту сост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ание для проведения ра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менование и реквизиты организаций, привлеченных владельцем гидротехнического сооружения к определению вероятного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ание и обоснование принятых к расчету сценариев аварий гидротехническ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ия на используемые методические рекомендации, нормы оценки размера ущерба, обоснование их использования при определении вероятного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спользованных при определении вероятного вреда данных с указанием источников их полу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ые при определении вероятного вреда допу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довательность определения вероятного вре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ые оценки вероятного вреда, сгруппированные согласно показателям социально - экономических последствий аварий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спользованных документов, которые устанавливают количественные и качественные характеристики аварий гидротехнических сооружений, чрезвычайных ситуаций и и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чет вероятного вреда может также содержать иные сведения, являющиеся существенными при оценке размера такого вре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Порядок представления материа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определению размеров вред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Расчет размеров вероятного вреда согласовывается владельцем гидротехнического сооружения с органом исполнительной власти субъекта Российской Федерации, на территории которого может быть причинен вред в результате аварии этого сооружения, в порядке, устанавливаемом указанным органом в соответствии с его полномочиями согласно </w:t>
      </w:r>
      <w:hyperlink r:id="rId9">
        <w:r>
          <w:rPr>
            <w:rStyle w:val="InternetLink"/>
            <w:rFonts w:cs="Calibri"/>
            <w:color w:val="0000FF"/>
          </w:rPr>
          <w:t>пункту 3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ервый экземпляр согласованного расчета вероятного вреда остается у владельца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торой экземпляр расчета вероятного вреда представляется владельцем гидротехнического сооружения вместе с декларацией безопасности гидротехнического сооружения, а при отсутствии такой декларации - вместе с обоснованием сценария аварии гидротехнического сооружения, в результате которой может быть причинен вероятный вред, в орган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Орган надзора при определении величины финансового обеспечения ответственности проверяет обоснованность проведенного расчета вероятного вреда, соответствие его настоящему Порядку и утвержденной методике определения размера вреда, который может быть причинен жизни, здоровью физических лиц, имуществу физических и юридических лиц в результате аварии гидротехнического сооружения, указанной в пункте 2 </w:t>
      </w:r>
      <w:hyperlink r:id="rId10">
        <w:r>
          <w:rPr>
            <w:rStyle w:val="InternetLink"/>
            <w:rFonts w:cs="Calibri"/>
            <w:color w:val="0000FF"/>
          </w:rPr>
          <w:t>раздела I</w:t>
        </w:r>
      </w:hyperlink>
      <w:r>
        <w:rPr>
          <w:rFonts w:cs="Calibri"/>
        </w:rPr>
        <w:t xml:space="preserve"> настоящего Порядка, наличие необходимых согласований и соответствие представляемых материалов требованиям законодательства Российской Федерации в соответствии с абзацем 2 </w:t>
      </w:r>
      <w:hyperlink r:id="rId11">
        <w:r>
          <w:rPr>
            <w:rStyle w:val="InternetLink"/>
            <w:rFonts w:cs="Calibri"/>
            <w:color w:val="0000FF"/>
          </w:rPr>
          <w:t>пункта 6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тий экземпляр расчета вероятного вреда представляется владельцем гидротехнического сооружения в Министерство Российской Федерации по делам гражданской обороны, чрезвычайным ситуациям и ликвидации последствий стихийных бедствий в течение десяти дней после определения соответствующим надзорным органом величины финансового обеспечения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Контроль за соответствием состояния гидротехнического сооружения и зоны причинения вероятного вреда расчетным параметрам, исходя из которых определена величина финансового обеспечения, осуществляют в пределах своих полномочий соответствующий орган надзора и Министерство Российской Федерации по делам гражданской обороны, чрезвычайным ситуациям и ликвидации последствий стихийных бедствий в соответствии с </w:t>
      </w:r>
      <w:hyperlink r:id="rId12">
        <w:r>
          <w:rPr>
            <w:rStyle w:val="InternetLink"/>
            <w:rFonts w:cs="Calibri"/>
            <w:color w:val="0000FF"/>
          </w:rPr>
          <w:t>пунктом 9</w:t>
        </w:r>
      </w:hyperlink>
      <w:r>
        <w:rPr>
          <w:rFonts w:cs="Calibri"/>
        </w:rPr>
        <w:t xml:space="preserve">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указанного контроля по месту расположения гидротехнических сооружений осуществляется в соответствии с приказом соответствующего органа надзора 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21A142259595685B97834B896D6C36299118FF67366046CE98009902CF1BF67FF7E3870BD4EFQDY0M" TargetMode="External"/><Relationship Id="rId3" Type="http://schemas.openxmlformats.org/officeDocument/2006/relationships/hyperlink" Target="consultantplus://offline/ref=8B21A142259595685B97834B896D6C3629921DF965366046CE98009902CF1BF67FF7E3870BD4EEQDY1M" TargetMode="External"/><Relationship Id="rId4" Type="http://schemas.openxmlformats.org/officeDocument/2006/relationships/hyperlink" Target="consultantplus://offline/ref=8B21A142259595685B97834B896D6C362B9414FE66393D4CC6C10C9B05C044E178BEEF860BD4EFD7Q0Y8M" TargetMode="External"/><Relationship Id="rId5" Type="http://schemas.openxmlformats.org/officeDocument/2006/relationships/hyperlink" Target="consultantplus://offline/ref=8B21A142259595685B97834B896D6C362B9414FE643B3D4CC6C10C9B05C044E178BEEF860BD4EED7Q0Y9M" TargetMode="External"/><Relationship Id="rId6" Type="http://schemas.openxmlformats.org/officeDocument/2006/relationships/hyperlink" Target="consultantplus://offline/ref=8B21A142259595685B97834B896D6C36299118FF67366046CE98009902CF1BF67FF7E3870BD4EFQDY0M" TargetMode="External"/><Relationship Id="rId7" Type="http://schemas.openxmlformats.org/officeDocument/2006/relationships/hyperlink" Target="consultantplus://offline/ref=8B21A142259595685B97834B896D6C36299118FF67366046CE98009902CF1BF67FF7E3870BD4EFQDYFM" TargetMode="External"/><Relationship Id="rId8" Type="http://schemas.openxmlformats.org/officeDocument/2006/relationships/hyperlink" Target="consultantplus://offline/ref=8B21A142259595685B97834B896D6C36299118FF67366046CE98009902CF1BF67FF7E3870BD4EFQDY0M" TargetMode="External"/><Relationship Id="rId9" Type="http://schemas.openxmlformats.org/officeDocument/2006/relationships/hyperlink" Target="consultantplus://offline/ref=8B21A142259595685B97834B896D6C36299118FF67366046CE98009902CF1BF67FF7E3870BD4EEQDY5M" TargetMode="External"/><Relationship Id="rId10" Type="http://schemas.openxmlformats.org/officeDocument/2006/relationships/hyperlink" Target="consultantplus://offline/ref=8B21A142259595685B97834B896D6C3629921DF965366046CE98009902CF1BF67FF7E3870BD4EDQDY5M" TargetMode="External"/><Relationship Id="rId11" Type="http://schemas.openxmlformats.org/officeDocument/2006/relationships/hyperlink" Target="consultantplus://offline/ref=8B21A142259595685B97834B896D6C36299118FF67366046CE98009902CF1BF67FF7E3870BD4EEQDYFM" TargetMode="External"/><Relationship Id="rId12" Type="http://schemas.openxmlformats.org/officeDocument/2006/relationships/hyperlink" Target="consultantplus://offline/ref=8B21A142259595685B97834B896D6C36299118FF67366046CE98009902CF1BF67FF7E3870BD4EDQDY5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1:00Z</dcterms:created>
  <dc:creator>Тимофеева Татьяна Леонидовна</dc:creator>
  <dc:description/>
  <dc:language>en-US</dc:language>
  <cp:lastModifiedBy>UserRTN</cp:lastModifiedBy>
  <dcterms:modified xsi:type="dcterms:W3CDTF">2012-02-20T07:21:00Z</dcterms:modified>
  <cp:revision>2</cp:revision>
  <dc:subject/>
  <dc:title/>
</cp:coreProperties>
</file>