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4 февраля 1998 г. N 146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января 1998 г.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ВЕДЕНИЯ</w:t>
      </w:r>
    </w:p>
    <w:p>
      <w:pPr>
        <w:pStyle w:val="ConsPlusTitle"/>
        <w:widowControl/>
        <w:jc w:val="center"/>
        <w:rPr/>
      </w:pPr>
      <w:r>
        <w:rPr/>
        <w:t>МОНИТОРИНГА БЕЗОПАСНОСТИ ГИДРОТЕХНИЧЕСКИХ СООРУЖЕНИЙ</w:t>
      </w:r>
    </w:p>
    <w:p>
      <w:pPr>
        <w:pStyle w:val="ConsPlusTitle"/>
        <w:widowControl/>
        <w:jc w:val="center"/>
        <w:rPr/>
      </w:pPr>
      <w:r>
        <w:rPr/>
        <w:t>ПРЕДПРИЯТИЙ, ОРГАНИЗАЦИЙ, ПОДКОНТРОЛЬНЫХ</w:t>
      </w:r>
    </w:p>
    <w:p>
      <w:pPr>
        <w:pStyle w:val="ConsPlusTitle"/>
        <w:widowControl/>
        <w:jc w:val="center"/>
        <w:rPr/>
      </w:pPr>
      <w:r>
        <w:rPr/>
        <w:t>ГОСГОРТЕХНАДЗОРУ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рный и промышленный надзор России (Госгортехнадзор России)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Инструкцию о порядке ведения мониторинга безопасности гидротехнических сооружений предприятий, организаций, подконтрольных органам Госгортехнадзора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Д.ЛОЗОВО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.01.98 N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ая Инструкция имеет шифр РД 03-259-98 (</w:t>
      </w:r>
      <w:hyperlink r:id="rId2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ВЕДЕНИЯ МОНИТОРИНГА БЕЗОПАСНОСТИ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 ПРЕДПРИЯТИЙ, ОРГАНИЗАЦИЙ,</w:t>
      </w:r>
    </w:p>
    <w:p>
      <w:pPr>
        <w:pStyle w:val="ConsPlusTitle"/>
        <w:widowControl/>
        <w:jc w:val="center"/>
        <w:rPr/>
      </w:pPr>
      <w:r>
        <w:rPr/>
        <w:t>ПОДКОНТРОЛЬНЫХ ОРГАНАМ ГОСГОРТЕХНАДЗОРА РО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"Инструкция о порядке ведения мониторинга безопасности гидротехнических сооружений предприятий, организаций, подконтрольных органам Госгортехнадзора России" &lt;*&gt; разработана с учетом требований Федеральных законов Российской Федерации "О безопасности гидротехнических сооружений" от 21.07.97 </w:t>
      </w:r>
      <w:hyperlink r:id="rId3">
        <w:r>
          <w:rPr>
            <w:rStyle w:val="InternetLink"/>
            <w:rFonts w:cs="Calibri"/>
            <w:color w:val="0000FF"/>
          </w:rPr>
          <w:t>N 117-ФЗ,</w:t>
        </w:r>
      </w:hyperlink>
      <w:r>
        <w:rPr>
          <w:rFonts w:cs="Calibri"/>
        </w:rPr>
        <w:t xml:space="preserve"> "О промышленной безопасности опасных производственных объектов" от 21.07.97 </w:t>
      </w:r>
      <w:hyperlink r:id="rId4">
        <w:r>
          <w:rPr>
            <w:rStyle w:val="InternetLink"/>
            <w:rFonts w:cs="Calibri"/>
            <w:color w:val="0000FF"/>
          </w:rPr>
          <w:t>N 116-ФЗ</w:t>
        </w:r>
      </w:hyperlink>
      <w:r>
        <w:rPr>
          <w:rFonts w:cs="Calibri"/>
        </w:rPr>
        <w:t xml:space="preserve"> и Постановлений Правительства Российской Федерации от 05.11.95 </w:t>
      </w:r>
      <w:hyperlink r:id="rId5">
        <w:r>
          <w:rPr>
            <w:rStyle w:val="InternetLink"/>
            <w:rFonts w:cs="Calibri"/>
            <w:color w:val="0000FF"/>
          </w:rPr>
          <w:t>N 1113</w:t>
        </w:r>
      </w:hyperlink>
      <w:r>
        <w:rPr>
          <w:rFonts w:cs="Calibri"/>
        </w:rPr>
        <w:t xml:space="preserve"> "О единой государственной системе предупреждения и ликвидации чрезвычайных ситуаций", от 16.10.97 </w:t>
      </w:r>
      <w:hyperlink r:id="rId6">
        <w:r>
          <w:rPr>
            <w:rStyle w:val="InternetLink"/>
            <w:rFonts w:cs="Calibri"/>
            <w:color w:val="0000FF"/>
          </w:rPr>
          <w:t>N 1320</w:t>
        </w:r>
      </w:hyperlink>
      <w:r>
        <w:rPr>
          <w:rFonts w:cs="Calibri"/>
        </w:rPr>
        <w:t xml:space="preserve"> "Об организации государственного надзора за безопасностью гидротехнических сооружений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дальнейшем для краткости именуется - Инструкц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я определяет цели, задачи, функции и структуру мониторинга безопасности гидротехнических сооружений промышленных предприятий, организаций, подконтрольных Госгортехнадзору РФ, а также устанавливает порядок его осуществления при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целях настоящей "Инструкции..." используется следующее понятие: мониторинг безопасности гидротехнических сооружений промышленных предприятий, организаций (далее "Мониторинг безопасности") - это совокупность постоянных (непрерывных) наблюдений за состоянием безопасности гидротехнических сооружений и характером их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осуществляется в целях анализа и оценки прогноза развития ситуации с безопасностью сооружений и подготовку рекомендаций по преодолению негативных тенденций и устранению выявленных недоста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Инструкция является обязательной для предприятий, организаций всех организационно - правовых форм собственности, осуществляющих проектирование, строительство, реконструкцию и эксплуатацию гидротехнических сооружений промышленных предприятий, поднадзорных Госгортехнадзору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ониторинг безопасности осуществляется в пределах границ земельного участка, предоставленного для возведения гидротехнического сооружения (земельного отвода). В случаях, когда вредное влияние сооружения распространяется за границы земельного отвода, сфера действия мониторинга должна быть расширена до границ вли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сновой мониторинга безопасности являются ведущиеся на промышленных предприятиях, организациях наблюдения за состоянием безопасности и характером влияния гидротехнических сооружений на окружающую среду, осуществляемые службой геотехконтроля, маркшейдерскими, геологическими, природоохранными и иными служ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едение мониторинга безопасности в горнодобывающей, металлургической, химической промышленности осуществляется на единой информационной и методической основе, обеспечивающей сопоставимость результатов наблюдений и совместимость с ними других систем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Структура и содержание мониторинга безопасности в разных отраслях промышленности регламентируется настоящей Инструкцией и другими ведомственными нормативно - методическими документами, согласованными с Госгортехнадзором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Координацию развития и функционирования систем мониторинга безопасности осуществляет Госгортехнадзор Росс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Цели, задачи и объекты мониторинга без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Мониторинг осуществляется с целью обеспечения постоянного контроля за состоянием безопасности гидротехнических сооружений и их воздействием на окружающую среду, предотвращения возникновения аварийных ситуаций и создания условий для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сновной задачей мониторинга безопасности является обеспечение управления в области рациональной и безопасной эксплуатации гидротехнических сооружений, безопасного вед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Цели и задачи мониторинга безопасности достигаются посредством организации системы постоянных (непрерывных) визуальных и инструментальных (в том числе автоматизированных, дистанционных) наблюдений, обеспечивающих получение качественной и достоверной информации в необходимых объе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К объектам мониторинга безопаснос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мышленные гидротехнические сооружения (накопители промышленных отходов: хвостохранилища, шламохранилища, гидроотвалы, пруды - отстойники, накопители технических, дренажных и шламовых вод, технологические водохранилища, выведенные из эксплуатации накопители жидких промышленных отходов, используемые как техногенные месторождения полезных ископаемых или находящиеся в нестабильном состоянии), включ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мывные и насыпные ограждающие и подпорные дамбы и плот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унты основания гидротехнического сооружения в зоне влия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ы гидротранспорта и оборотного водоснабжения, включая прудки - отстой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новное технологическое оборуд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родоохранные сооружения, предназначенные для предотвращения вредного влияния накоп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ая и эксплуатационная документация вышеуказ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стояние процесса подготовки и порядка подготовки обучения эксплуатационн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К основным технологическим процессам, на которые распространяется мониторинг безопасности,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я складирования (намыва) шламов в накопители промышле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я осветления и оборота технической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я гидро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я рекультивации и вывода из эксплуатации (ликвидации) накопителей промышле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я повторной разработки и извлечения шламов из законсервированного накоп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шение накопителей промышле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ология промышленной переработки токсичных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безопасности также распространя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ение мероприятий по обеспечению устойчивости гидротехнических сооружений и элементов конструкции накоп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нализ изменения химического состава складируемых отходов (класс токсичности) и характер его влияния на состояние конструкций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сновные функции системы мониторинга безопасности гидротехнических сооружений пред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блюдения за устойчивостью (статической, динамической, сейсмической и фильтрационной) ограждающих дамб и других сооружений (элементов конструкции) накопителей промышле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блюдения за уровнями воды, глубиной, мутностью, химсоставом и объемами воды в прудках - отстойн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блюдения за фильтрацией из накоп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сбросов (баланс) дренажных вод и выбросов загрязняющих веществ (в том числе пыли) в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объемов и динамики складирования шла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физико - механических характеристик шламов, укладываемых в ограждающие дамбы и чашу накоп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технологических параметров складирования (намыва) шла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чет нарушенных (деградированных, загрязненных) и рекультивированных (восстановленных) земе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блюдения за состоянием (загрязнением) подземных и поверхностных вод в районе накопителя, а также грунтов прилегающих территор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Порядок функционирования систе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ниторинга безопасност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Перечень контролируемых при осуществлении мониторинга безопасности параметров определяется на основании действующих нормативных документов, проекта натурных наблюдений (с учетом действующих и необходимых контрольно - измерительных приборов), рекомендаций по результатам экспертных оценок состояния безопасности сооружения, а также рекомендаций и предложений служб мониторинга, создаваемых на базе организаций, имеющих лицензию Госгортехнадзора на право экспертизы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Мониторинг безопасности строится на основе оптимизации объемов дистанционных и иных наблюдений, обеспечивающих своевременное выявление (прогнозирование) и предупреждение наиболее опасных аварийных ситуаций. Для выполнения отдельных наблюдений могут привлекаться соответствующие специализированные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сновные требования к осуществлению мониторинга безопасности гидротехнических сооружений предприятий, организаций устанавливаются при проектировании гидротехнических сооружений и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Согласование проекта мониторинга безопасности гидротехнических сооружений, выполненного эксплуатирующей организацией, осуществляется службой мониторинга, указанной в п. 3.1, которая осуществляет проверку информационной совместимости в соответствии с требованиями, установленными специализированной организацией (аналитическим центром), имеющей лицензию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В целях определения уровня безопасности гидротехнических сооружений предприятиями, организациями по результатам ведения мониторинга составляются аналитические сведения по форме, утверждаемой Госгортехнадзором России, которые направляются в специализированную организацию (аналитический центр), а при необходимости в региональные органы Госгортехнадз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Службы, осуществляющие мониторинг безопасност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х основные задачи, обязанности и прав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остав службы предприятий, организаций, осуществляющий мониторинг безопасности, ее основные обязанности и права определяются "Инструкцией о порядке ведения мониторинга безопасности гидротехнических объектов накопителя промышленных отходов (хвостового (шламового) хозяйства) предприятия", утверждаемой руководителем предприятия, организации по согласованию с региональным органом (округом)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Руководство и организацию ведения мониторинга безопасности рекомендуется возлагать на службу геотехконтроля хвостового хозяйства предприятия, организации с привлечением специалистов маркшейдерских, геологических, технологических и иных служб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Работы по мониторингу безопасности могут та выполняться на договорной основе специализированными организациями, имеющими специалистов необходимой квалификации и лицензию Госгортехнадзора России на право экспертизы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Для регулирования безопасности гидротехнических сооружений и контроля ведения мониторинга, а также в целях своевременного получения и обмена информацией между предприятиями, организациями и специализированной организацией, имеющей лицензию на право экспертизы безопасности гидротехнических сооружений (далее именуемой аналитическим центром), рекомендуется заключать соответствующие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Указанный аналитический центр при этом осуществл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иодический контроль за качеством натурных наблюдений на гидротехнических сооружениях предприятий,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Анализ и обработка поступающих данных натурных наблюдений по компьютерной сети или другими видами связи от предприятий, организаций, а также служб мониторин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еративное выявление угрожающих мер и тенденций, разработка мер и рекомендаций по их преодолению и направление информации о них по компьютерной сети или другими видами связи предприятиям, организациям и органам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онное обслуживание предприятий, организаций и всех заинтересованных пользователей по вопросам безопасной эксплуатаци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Методическое руководство и контроль за осуществлением мониторинга безопасности гидротехнических сооружений возлагается на Госгортехнадзор России и его региональные орга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727F4CE0AB0743E9E81B17C6EA40B0E5978C280F15439717194A387ED5735E5C31A5ED93A53F2FCi9N" TargetMode="External"/><Relationship Id="rId3" Type="http://schemas.openxmlformats.org/officeDocument/2006/relationships/hyperlink" Target="consultantplus://offline/ref=A69727F4CE0AB0743E9E81B17C6EA40B0E5978C282F35439717194A387ED5735E5C31A5ED93A5BF0FCi0N" TargetMode="External"/><Relationship Id="rId4" Type="http://schemas.openxmlformats.org/officeDocument/2006/relationships/hyperlink" Target="consultantplus://offline/ref=A69727F4CE0AB0743E9E81B17C6EA40B0E5978CC83F05439717194A387ED5735E5C31A5ED93A5BF7FCi8N" TargetMode="External"/><Relationship Id="rId5" Type="http://schemas.openxmlformats.org/officeDocument/2006/relationships/hyperlink" Target="consultantplus://offline/ref=A69727F4CE0AB0743E9E81B17C6EA40B0B5B78C286FE0933792898A180E20822E28A165FD9395BFFiEN" TargetMode="External"/><Relationship Id="rId6" Type="http://schemas.openxmlformats.org/officeDocument/2006/relationships/hyperlink" Target="consultantplus://offline/ref=A69727F4CE0AB0743E9E81B17C6EA40B0E5A73C487F35439717194A387ED5735E5C31A5ED93A5BF6FCi7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0:00Z</dcterms:created>
  <dc:creator>Тимофеева Татьяна Леонидовна</dc:creator>
  <dc:description/>
  <dc:language>en-US</dc:language>
  <cp:lastModifiedBy>UserRTN</cp:lastModifiedBy>
  <dcterms:modified xsi:type="dcterms:W3CDTF">2012-02-20T07:20:00Z</dcterms:modified>
  <cp:revision>2</cp:revision>
  <dc:subject/>
  <dc:title/>
</cp:coreProperties>
</file>