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Ф 1 декабря 2009 г. N 15347</w:t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ПРИРОДНЫХ РЕСУРСОВ И ЭКОЛОГИ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30 октября 2009 г. N 358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КВАЛИФИКАЦИОННЫХ ТРЕБОВАНИЙ</w:t>
      </w:r>
    </w:p>
    <w:p>
      <w:pPr>
        <w:pStyle w:val="ConsPlusTitle"/>
        <w:widowControl/>
        <w:jc w:val="center"/>
        <w:rPr/>
      </w:pPr>
      <w:r>
        <w:rPr/>
        <w:t>К СПЕЦИАЛИСТАМ, ВКЛЮЧАЕМЫМ В СОСТАВ ЭКСПЕРТНЫХ КОМИССИЙ</w:t>
      </w:r>
    </w:p>
    <w:p>
      <w:pPr>
        <w:pStyle w:val="ConsPlusTitle"/>
        <w:widowControl/>
        <w:jc w:val="center"/>
        <w:rPr/>
      </w:pPr>
      <w:r>
        <w:rPr/>
        <w:t>ПО ПРОВЕДЕНИЮ ГОСУДАРСТВЕННОЙ ЭКСПЕРТИЗЫ ДЕКЛАРАЦИЙ</w:t>
      </w:r>
    </w:p>
    <w:p>
      <w:pPr>
        <w:pStyle w:val="ConsPlusTitle"/>
        <w:widowControl/>
        <w:jc w:val="center"/>
        <w:rPr/>
      </w:pPr>
      <w:r>
        <w:rPr/>
        <w:t>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</w:t>
      </w:r>
      <w:hyperlink r:id="rId2">
        <w:r>
          <w:rPr>
            <w:rStyle w:val="InternetLink"/>
            <w:rFonts w:cs="Calibri"/>
            <w:color w:val="0000FF"/>
          </w:rPr>
          <w:t>пунктом 18</w:t>
        </w:r>
      </w:hyperlink>
      <w:r>
        <w:rPr>
          <w:rFonts w:cs="Calibri"/>
        </w:rPr>
        <w:t xml:space="preserve"> Положения о декларировании безопасности гидротехнических сооружений, утвержденного Постановлением Правительства Российской Федерации от 6 ноября 1998 г. N 1303 "Об утверждении Положения о декларировании безопасности гидротехнических сооружений" (Собрание законодательства Российской Федерации, 1998, N 46, ст. 5698; 2009, N 2, ст. 258), приказыва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Утвердить квалификационные </w:t>
      </w:r>
      <w:hyperlink r:id="rId3">
        <w:r>
          <w:rPr>
            <w:rStyle w:val="InternetLink"/>
            <w:rFonts w:cs="Calibri"/>
            <w:color w:val="0000FF"/>
          </w:rPr>
          <w:t>требования</w:t>
        </w:r>
      </w:hyperlink>
      <w:r>
        <w:rPr>
          <w:rFonts w:cs="Calibri"/>
        </w:rPr>
        <w:t xml:space="preserve">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, согласно прилож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Ю.П.ТРУТНЕВ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иложение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риказу Минприроды Росс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 октября 2009 г. N 358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КВАЛИФИКАЦИОННЫЕ ТРЕБОВАНИЯ</w:t>
      </w:r>
    </w:p>
    <w:p>
      <w:pPr>
        <w:pStyle w:val="ConsPlusTitle"/>
        <w:widowControl/>
        <w:jc w:val="center"/>
        <w:rPr/>
      </w:pPr>
      <w:r>
        <w:rPr/>
        <w:t>К СПЕЦИАЛИСТАМ, ВКЛЮЧАЕМЫМ В СОСТАВ ЭКСПЕРТНЫХ КОМИССИЙ</w:t>
      </w:r>
    </w:p>
    <w:p>
      <w:pPr>
        <w:pStyle w:val="ConsPlusTitle"/>
        <w:widowControl/>
        <w:jc w:val="center"/>
        <w:rPr/>
      </w:pPr>
      <w:r>
        <w:rPr/>
        <w:t>ПО ПРОВЕДЕНИЮ ГОСУДАРСТВЕННОЙ ЭКСПЕРТИЗЫ ДЕКЛАРАЦИЙ</w:t>
      </w:r>
    </w:p>
    <w:p>
      <w:pPr>
        <w:pStyle w:val="ConsPlusTitle"/>
        <w:widowControl/>
        <w:jc w:val="center"/>
        <w:rPr/>
      </w:pPr>
      <w:r>
        <w:rPr/>
        <w:t>БЕЗОПАСНОСТИ 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Настоящие квалификационные требования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, разработаны в соответствии с </w:t>
      </w:r>
      <w:hyperlink r:id="rId4">
        <w:r>
          <w:rPr>
            <w:rStyle w:val="InternetLink"/>
            <w:rFonts w:cs="Calibri"/>
            <w:color w:val="0000FF"/>
          </w:rPr>
          <w:t>Положением</w:t>
        </w:r>
      </w:hyperlink>
      <w:r>
        <w:rPr>
          <w:rFonts w:cs="Calibri"/>
        </w:rPr>
        <w:t xml:space="preserve"> о декларировании безопасности гидротехнических сооружений, утвержденным Постановлением Правительства Российской Федерации от 6 ноября 1998 г. N 1303 (Собрание законодательства Российской Федерации, 1998, N 46, ст. 5698; 2009, N 2, ст. 258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В число квалификационных требований к специалистам, включаемым в состав экспертных комиссий по проведению государственной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, входят требования к профессиональному образованию, специальности, стажу (опыту) работы по специальности, уровню квалификации, профессиональным знаниям и навыкам, необходимым для исполнения обязанностей экспе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Специалисты, включаемые в состав экспертных комиссий по проведению государственной экспертизы деклараций безопасности гидротехнических сооружений, поднадзорных Федеральной службе по экологическому, технологическому и атомному надзору (далее - эксперты), должны име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) высшее профессиональное образование (диплом государственного образца) по одной из следующих специальностей (квалификации)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логия (гидроло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электростанции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еплоэнергетика (бакалавр техники и технологии; магистр техники технолог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шленная теплоэнергетика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изика металлов (инженер-физик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ая, вакуумная и компрессорная техника (бакалавр гидравлической, вакуумной и компрессорной техники, магистр гидравлической, вакуумной и компрессорной техник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авлические машины, гидроприводы и гидропневмоавтоматика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боры и методы контроля качества и диагностики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мышленное и гражданское строительство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дротехническое строительство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изводство строительных материалов, изделий и конструкций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одоснабжение и водоотведение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жизнедеятельности в техносфере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езопасность технологических процессов и производств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в чрезвычайных ситуациях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жарная безопасность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щита окружающей среды (бакалавр техники и технологии, магистр техники и технолог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ая защита окружающей среды (инженер-эколог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женерные системы сельскохозяйственного водоснабжения, обводнения и водоотведения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плексное использование и охрана водных ресурсов (инженер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) стаж практической работы свыше 5 лет по специальности в области технического регулирования, научных исследований, проектирования, экспертизы проектной документации, строительства и эксплуатации гидротехнических сооружений (далее - ГТС), подтвержденный выпиской из трудовой книж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) документы, подтверждающие компетенцию и профессиональные достижения, необходимые для проведения государственной экспертизы деклараций безопасности ГТС (документы о присвоении ученых степеней и ученых званий по специальности, сертификаты эксперта российских и международных экспертных систем, свидетельства об аттестации экспертов, свидетельства о повышении квалификации, стажировках по специальности и направлению деятельност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Эксперты обязаны обладать знания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онодательства Российской Федерации в сфере технического регулирования и законодательства о безопасност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ормативных правовых актов федеральных органов исполнительной власти по вопросам эксплуатации и обеспечения безопасности ГТС, предупреждения и ликвидации чрезвычайных ситуаций и обеспечения пожарной безопас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форм, методов и средств обследования состояния ГТС, и применения их при проведении экспертизы деклараций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личественных и качественных методов оценки риска аварий ГТС, методов анализа, достаточности выполненных оценок риска и уровней безопасности гидротехнического сооружения с учетом его класса, а также факторов, влияющих на результаты оценки безопасности ГТ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и оформления экспертных заключений при проведении экспертиз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Эксперты должны обладать следующими навыкам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а и оценки объекта и представленных све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истематизации и обобщения информ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и экспертных заключ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нятия самостоятельных решений и прогнозирования последствий принимаемых ре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ладения персональным компьютером и необходимым программным обеспечени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Эксперт должен поддерживать уровень квалификации, необходимый для надлежащего исполнения обязанностей по проведению экспертизы деклараций безопасности ГТС, повышать свою квалификацию путем освоения или проведения стажировок по освоению новых методов и методик обследования состояния ГТС, оценки, ресурса работоспособности и безопасности конструкций ГТС, рекомендованных для внедрения в экспертную практику, дополнительных экспертных специальностей, а также путем изучения специальной литературы по проблемам экспертизы декларации безопасности ГТС и смежных отраслей зн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D8781BCBEA2CB1F67727410FD7191EE1A81215F2D098F7AAC76AD4C2FA60CE2F7FED5249A34E5158L" TargetMode="External"/><Relationship Id="rId3" Type="http://schemas.openxmlformats.org/officeDocument/2006/relationships/hyperlink" Target="consultantplus://offline/ref=6ED8781BCBEA2CB1F67727410FD7191EE0AF1013F5D098F7AAC76AD4C2FA60CE2F7FED5249A3495156L" TargetMode="External"/><Relationship Id="rId4" Type="http://schemas.openxmlformats.org/officeDocument/2006/relationships/hyperlink" Target="consultantplus://offline/ref=6ED8781BCBEA2CB1F67727410FD7191EE1A81215F2D098F7AAC76AD4C2FA60CE2F7FED5249A34E515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27:00Z</dcterms:created>
  <dc:creator>Тимофеева Татьяна Леонидовна</dc:creator>
  <dc:description/>
  <dc:language>en-US</dc:language>
  <cp:lastModifiedBy>UserRTN</cp:lastModifiedBy>
  <dcterms:modified xsi:type="dcterms:W3CDTF">2012-02-20T07:27:00Z</dcterms:modified>
  <cp:revision>2</cp:revision>
  <dc:subject/>
  <dc:title/>
</cp:coreProperties>
</file>