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декабря 2001 г. N 87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ПРЕДЕЛЕНИЯ ВЕЛИЧИНЫ ФИНАНСОВОГО ОБЕСПЕЧЕНИЯ</w:t>
      </w:r>
    </w:p>
    <w:p>
      <w:pPr>
        <w:pStyle w:val="ConsPlusTitle"/>
        <w:widowControl/>
        <w:jc w:val="center"/>
        <w:rPr/>
      </w:pPr>
      <w:r>
        <w:rPr/>
        <w:t>ГРАЖДАНСКОЙ ОТВЕТСТВЕННОСТИ ЗА ВРЕД, ПРИЧИНЕННЫЙ</w:t>
      </w:r>
    </w:p>
    <w:p>
      <w:pPr>
        <w:pStyle w:val="ConsPlusTitle"/>
        <w:widowControl/>
        <w:jc w:val="center"/>
        <w:rPr/>
      </w:pPr>
      <w:r>
        <w:rPr/>
        <w:t>В РЕЗУЛЬТАТЕ АВАРИИ ГИДРОТЕХНИЧЕСКОГО СООРУ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безопасности гидротехнических сооружений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пределения величины финансового обеспечения гражданской ответственности за вред, причиненный в результате аварии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Российской Федерации по делам гражданской обороны, чрезвычайным ситуациям и ликвидации последствий стихийных бедствий совместно с Министерством энергетики Российской Федерации, Министерством природных ресурсов Российской Федерации, Министерством транспорта Российской Федерации и Федеральным горным и промышленным надзором России, осуществляющими в соответствии со своими полномочиями государственный надзор за безопасностью гидротехнических сооружений, в 3-месячный срок разработать с учетом особенностей поднадзорных гидротехнических сооружений методики и </w:t>
      </w: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и утвердить их по согласованию с Министерством экономического развития и торговл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КАСЬЯН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декабря 2001 г. N 87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ПРЕДЕЛЕНИЯ ВЕЛИЧИНЫ ФИНАНСОВОГО ОБЕСПЕЧЕНИЯ</w:t>
      </w:r>
    </w:p>
    <w:p>
      <w:pPr>
        <w:pStyle w:val="ConsPlusTitle"/>
        <w:widowControl/>
        <w:jc w:val="center"/>
        <w:rPr/>
      </w:pPr>
      <w:r>
        <w:rPr/>
        <w:t>ГРАЖДАНСКОЙ ОТВЕТСТВЕННОСТИ ЗА ВРЕД, ПРИЧИНЕННЫЙ</w:t>
      </w:r>
    </w:p>
    <w:p>
      <w:pPr>
        <w:pStyle w:val="ConsPlusTitle"/>
        <w:widowControl/>
        <w:jc w:val="center"/>
        <w:rPr/>
      </w:pPr>
      <w:r>
        <w:rPr/>
        <w:t>В РЕЗУЛЬТАТЕ АВАРИИ ГИДРОТЕХНИЧЕСКОГО СООРУ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пределения величины финансового обеспечения гражданской ответственности за вред, который может быть причинен жизни, здоровью физических лиц, имуществу физических и юридических лиц в результате аварии гидротехнического сооружения (далее именуется - финансовое обеспечение ответств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еличина финансового обеспечения ответственности определяется исходя из оцененного в рублях размера максималь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далее именуется - вероятный вре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 собственника гидротехнического сооружения или у эксплуатирующей организации (далее именуются - владелец гидротехнического сооружения) двух и более гидротехнических сооружений величина финансового обеспечения ответственности определяется исходя из наибольшего значения вероятного вреда, который может быть причинен в результате аварии одного из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асчет вероятного вреда производится владельцем гидротехнического сооружения и согласовывается им с органами исполнительной власти субъектов Российской Федерации, на территории которых может быть причинен этот вред, в </w:t>
      </w:r>
      <w:hyperlink r:id="rId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авливаемом указанными органами в соответствии с их полномоч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Величину финансового обеспечения ответственности определяет федеральный орган исполнительной власти, осуществляющий в пределах своих полномочий государственный надзор за безопасностью гидротехнических сооружений (далее именуется - орган надзора), на основании представляемых ему владельцем гидротехнического соору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а вероятного вреда, выполненного в соответствии с утвержденными методиками и порядком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и настоящи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ов, необходимых для обоснования величины финансового обеспечения ответственности (по усмотрению владельца гидротехнического соору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ладелец гидротехнического сооружения представляет в орган надзора указанные в </w:t>
      </w:r>
      <w:hyperlink r:id="rId6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 документы вместе с декларацией безопасности гидротехнического сооружения, а при отсутствии такой декларации - вместе с обоснованием сценария аварии гидротехнического сооружения, в результате которой может быть причинен вероятный вред, в срок, согласованный с органом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рган надзора в 3-месячный срок со дня поступления документов, указанных в </w:t>
      </w:r>
      <w:hyperlink r:id="rId7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, определяет на срок не более 5 лет величину финансового обеспечения ответственности или направляет владельцу гидротехнического сооружения мотивированный отказ в определении этой велич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 надзора при определении величины финансового обеспечения ответственности проверяет обоснованность расчетов, соответствие их утвержденным методикам и </w:t>
      </w:r>
      <w:hyperlink r:id="rId8">
        <w:r>
          <w:rPr>
            <w:rStyle w:val="InternetLink"/>
            <w:rFonts w:cs="Calibri"/>
            <w:color w:val="0000FF"/>
          </w:rPr>
          <w:t>порядку</w:t>
        </w:r>
      </w:hyperlink>
      <w:r>
        <w:rPr>
          <w:rFonts w:cs="Calibri"/>
        </w:rPr>
        <w:t xml:space="preserve">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наличие необходимых согласований и соответствие представляемых предложений требованиям законодательства Российской Федерации и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величины финансового обеспечения ответственности до истечения установленного срока может быть осуществлено органом надзора на основании представленных владельцем гидротехнического сооружения документов с соответствующим обосн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еличина финансового обеспечения ответственности подлежит ежегодной индексации с учетом уровня инфляции. Индексация осуществляется владельцем гидротехнического сооружения, исходя из изменения индекса потребительских цен за предше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еличина финансового обеспечения ответственности владельца гидротехнического сооружения, полномочия на осуществление надзора за которым переданы органу местного самоуправления, определяется органом местного самоуправления с учетом положений </w:t>
      </w:r>
      <w:hyperlink r:id="rId9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 xml:space="preserve"> настоящих Правил в порядке, устанавливаемом этим органом в соответствии с его полномоч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онтроль за соответствием состояния гидротехнического сооружения и зоны причинения вероятного вреда расчетным параметрам, исходя из которых определена величина финансового обеспечения ответственности, осуществляют в пределах своих полномочий соответствующий орган надзора и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8896CF1ECC71CBDD7657F656E088883D36F7142F695995CA3CF080601D30CE4C11720016E5987H7M3L" TargetMode="External"/><Relationship Id="rId3" Type="http://schemas.openxmlformats.org/officeDocument/2006/relationships/hyperlink" Target="consultantplus://offline/ref=3F58896CF1ECC71CBDD7657F656E088881D6637041FBC89354FAC30A010E8C1BE3881B21016E58H8MFL" TargetMode="External"/><Relationship Id="rId4" Type="http://schemas.openxmlformats.org/officeDocument/2006/relationships/hyperlink" Target="consultantplus://offline/ref=3F58896CF1ECC71CBDD7657F656E088881D5667643FBC89354FAC30A010E8C1BE3881B21016E59H8M1L" TargetMode="External"/><Relationship Id="rId5" Type="http://schemas.openxmlformats.org/officeDocument/2006/relationships/hyperlink" Target="consultantplus://offline/ref=3F58896CF1ECC71CBDD7657F656E088881D5667643FBC89354FAC30A010E8C1BE3881B21016E59H8M1L" TargetMode="External"/><Relationship Id="rId6" Type="http://schemas.openxmlformats.org/officeDocument/2006/relationships/hyperlink" Target="consultantplus://offline/ref=3F58896CF1ECC71CBDD7657F656E088881D6637041FBC89354FAC30A010E8C1BE3881B21016E59H8M2L" TargetMode="External"/><Relationship Id="rId7" Type="http://schemas.openxmlformats.org/officeDocument/2006/relationships/hyperlink" Target="consultantplus://offline/ref=3F58896CF1ECC71CBDD7657F656E088881D6637041FBC89354FAC30A010E8C1BE3881B21016E59H8M2L" TargetMode="External"/><Relationship Id="rId8" Type="http://schemas.openxmlformats.org/officeDocument/2006/relationships/hyperlink" Target="consultantplus://offline/ref=3F58896CF1ECC71CBDD7657F656E088881D5667643FBC89354FAC30A010E8C1BE3881B21016E59H8M1L" TargetMode="External"/><Relationship Id="rId9" Type="http://schemas.openxmlformats.org/officeDocument/2006/relationships/hyperlink" Target="consultantplus://offline/ref=3F58896CF1ECC71CBDD7657F656E088881D6637041FBC89354FAC30A010E8C1BE3881B21016E59H8M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28:00Z</dcterms:created>
  <dc:creator>Тимофеева Татьяна Леонидовна</dc:creator>
  <dc:description/>
  <dc:language>en-US</dc:language>
  <cp:lastModifiedBy>UserRTN</cp:lastModifiedBy>
  <dcterms:modified xsi:type="dcterms:W3CDTF">2012-01-25T05:28:00Z</dcterms:modified>
  <cp:revision>2</cp:revision>
  <dc:subject/>
  <dc:title/>
</cp:coreProperties>
</file>