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апреля 2007 г. N 2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ВЕДЕНИЯ ГОСУДАРСТВЕННОГО ВОДНОГО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2.04.2009 </w:t>
      </w:r>
      <w:hyperlink r:id="rId2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2.2011 </w:t>
      </w:r>
      <w:hyperlink r:id="rId3">
        <w:r>
          <w:rPr>
            <w:rStyle w:val="InternetLink"/>
            <w:rFonts w:cs="Calibri"/>
            <w:color w:val="0000FF"/>
          </w:rPr>
          <w:t>N 7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Водным </w:t>
      </w:r>
      <w:hyperlink r:id="rId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едении государственного вод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в государственный водный реестр включаются данные государственного водного кадастра Российской Федерации по состоянию на 1 января 2007 г., ведение которого осуществлялось в соответствии с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ноября 1996 г. N 1403 (Собрание законодательства Российской Федерации, 1996, N 49, ст. 5566; 2006, N 5, ст. 55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инистерство природных ресурсов и экологии Российской Федерации утверждает </w:t>
      </w:r>
      <w:hyperlink r:id="rId7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государственного водного реестра и </w:t>
      </w:r>
      <w:hyperlink r:id="rId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целях формирования государственного водного реестра осуществить до 1 июля 2007 г. передачу на безвозмездной основе Федеральному агентству водных ресурсов сведений по состоянию на 1 января 2007 г. следующим федеральным органам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стерство сельского хозяйства Российской Федерации - сведения об использовании водных объектов для нужд сельского хозяйства, в том числе в целях водопотребления и водоотведения, а также о государственных мелиоративных системах и об отнесенных к государственной собственности отдельно расположенных гидротехнических сооружениях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ая регистрационная служба - сведения о документах, на основании которых возникло право собственности на водные объекты, гидротехнические и иные сооружения, расположенные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едеральная служба по гидрометеорологии и мониторингу окружающей среды - данные государственного водного кадастра Российской Федерации по поверхностным вод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едеральная служба по надзору в сфере защиты прав потребителей и благополучия человека - сведения о санитарно-эпидемиологической обстановке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едеральная служба по надзору в сфере природопользования - сведения о поднадзорных гидротехнических и иных сооружениях, расположенных на водных объектах, о водных объектах, расположенных в пределах особо охраняемых природных территорий федерального значения, и режимах использования водоохранных зон вод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едеральная служба по надзору в сфере транспорта - сведения о поднадзорных гидротехнических и иных сооружениях, расположенных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едеральная служба по экологическому, технологическому и атомному надзору - сведения о поднадзорных гидротехнических и иных сооружениях, расположенных на водных объектах, об объектах, оказывающих негативное воздействие на водные объекты, в том числе осуществляющих сбросы загрязняющи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едеральное агентство кадастра объектов недвижимости - сведения о гидротехнических и иных сооружениях, расположенных на водных объектах, в том числе о кадастровых номерах земельных участков, в границах которых расположены водные объекты, а также земельных участков, занятых указанным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едеральное агентство морского и речного транспорта - сведения о пользовании акваториями водных объектов и береговой полосой внутренних водных пут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Федеральное агентство по недропользованию - данные государственного водного кадастра Российской Федерации по подземным вод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Федеральное агентство по рыболовству - сведения о водных объектах рыбохозяйствен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ые органы исполнительной власти выполняют осуществление функций в соответствии с настоящим Постановлением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атриваемых указанным органам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3 ноября 1996 г. N 1403 "О ведении государственного водного кадастра Российской Федерации" (Собрание законодательства Российской Федерации, 1996, N 49, ст. 556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5 января 2006 г. N 33 "О внесении изменений в некоторые Постановления Правительства Российской Федерации по вопросам использования и охраны водных объектов" (Собрание законодательства Российской Федерации, 2006, N 5, ст. 55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апреля 2007 г. N 25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ВЕДЕНИИ ГОСУДАРСТВЕННОГО ВОДНОГО РЕЕ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2.04.2009 </w:t>
      </w:r>
      <w:hyperlink r:id="rId12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2.2011 </w:t>
      </w:r>
      <w:hyperlink r:id="rId13">
        <w:r>
          <w:rPr>
            <w:rStyle w:val="InternetLink"/>
            <w:rFonts w:cs="Calibri"/>
            <w:color w:val="0000FF"/>
          </w:rPr>
          <w:t>N 7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ведения государственного водного реестра (далее -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естр представляет собой систематизированный свод документированных сведений о водных объектах, находящихся в федеральной собственности, собственности субъектов Российской Федерации, муниципальных образований, физических и юридических лиц и индивидуальных предпринимателей, об использовании водных объектов, о речных бассейнах и бассейновых окр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 документированными сведениями в настоящем Положении понимаются зафиксированные на материальном носителе сведения, документирование которых осуществлено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информации, информационных технологиях и о защите информации (далее - с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еестре осуществляется государственная регистрация договоров водопользования, решений о предоставлении водных объектов в пользование, перехода прав и обязанностей по договорам водопользования, а также прекращения договора водопользования (далее - рег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естр формируется и ведется в целях информационного обеспечения комплексного использования водных объектов, целевого использования водных объектов и их охраны, а также в целях планирования и разработки мероприятий по предотвращению негативного воздействия вод и ликвидации его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едение реестра осуществляется Федеральным агентством водных ресурсов в соответствии с водным </w:t>
      </w:r>
      <w:hyperlink r:id="rId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информации, информационных технологиях и 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естр содержит разделы "Водные объекты и водные ресурсы", "Водопользование" и "Инфраструктура на водных объект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аздел "Водные объекты и водные ресурсы" реестра включаю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бассейновых окру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речных бассей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водных объектах, расположенных в границах речных бассейнов, в том числе об особенностях режима водных объектов, их физико-географических, морфометрических и других особеннос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раздел "Водопользование" реестра включаю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водохозяйственных учас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водоохранных зонах и прибрежных защитных полосах, а также других зонах с особыми условиями их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использовании водных объектов, в том числе о водопотреблении и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договорах водопользования, в том числе об их государственной регистрации, переходе прав и обязанностей по договорам водопользования, а также о прекращении указ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решениях о предоставлении водных объектов в пользование, в том числе об их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 иных документах, на основании которых возникает право собственности на водные объекты или право пользования водными объе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раздел "Инфраструктура на водных объектах" реестра включаютс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водохозяйственны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гидротехнических и иных сооружениях, расположенных на вод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делы реестра состоят из подразделов, обеспечивающих систематизацию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17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реестра и </w:t>
      </w:r>
      <w:hyperlink r:id="rId1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внесения в него сведений, а также </w:t>
      </w:r>
      <w:hyperlink r:id="rId1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формления регистрации в реестре утверждаются Министерством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Федеральным агентством водных ресурсов вносятся в реестр сведения, предоставляемые на безвозмездной осн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инистерством сельского хозяйства Российской Федерации - об использовании водных объектов для нужд сельского хозяйства, в том числе в целях водопотребления и водоотведения, а также о государственных мелиоративных системах и об отнесенных к государственной собственности отдельно расположенных гидротехнических сооружениях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ой службой государственной регистрации, кадастра и картографии - о гидротехнических и иных сооружениях, расположенных на водных объектах, в том числе о кадастровых номерах земельных участков, в границах которых расположены водные объекты, и земельных участков, занятых указанными сооружениями, о документах, на основании которых зарегистрировано право собственности на указанные земельные участки, а также на водные объекты, гидротехнические сооружения и иные сооружения, расположенные на водных объек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2.2011 N 7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едеральной службой по гидрометеорологии и мониторингу окружающей среды - о поверхностных водных объектах и особенностях их водн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едеральной службой по надзору в сфере защиты прав потребителей и благополучия человека - о санитарно-эпидемиологической обстановке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едеральной службой по надзору в сфере природопользования - об особо охраняемых водных объектах федерального значения, о водных объектах, расположенных в пределах особо охраняемых природных территорий федерального значения, и режимах использования водоохранных зон водных объектов, а также об объектах, оказывающих негативное воздействие на водные объекты, в том числе осуществляющих сбросы загрязняющих веществ (за исключением радиоактивных вещест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22.04.2009 </w:t>
      </w:r>
      <w:hyperlink r:id="rId22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15.02.2011 </w:t>
      </w:r>
      <w:hyperlink r:id="rId23">
        <w:r>
          <w:rPr>
            <w:rStyle w:val="InternetLink"/>
            <w:rFonts w:cs="Calibri"/>
            <w:color w:val="0000FF"/>
          </w:rPr>
          <w:t>N 7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едеральной службой по надзору в сфере транспорта - о поднадзорных гидротехнических и иных сооружениях, расположенных на вод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едеральной службой по экологическому, технологическому и атомному надзору - о поднадзорных гидротехнических и иных сооружениях, расположенных на водных объектах, а также об объектах, осуществляющих сбросы радиоактивны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2.2011 N 7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утратил силу. - </w:t>
      </w:r>
      <w:hyperlink r:id="rId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5.02.2011 N 7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едеральным агентством морского и речного транспорта - о пользовании акваториями водных объектов и береговой полосой внутренних водных пут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Федеральным агентством по недропользованию - о подземных водных объектах, в том числе об их использовании, водопотреблении и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Федеральным агентством по рыболовству - о водных объектах рыбохозяйствен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рганами исполнительной власти субъектов Российской Федерации - о договорах водопользования, о переходе прав и обязанностей по договорам водопользования, а также прекращении договоров водопользования, сторонами которых они являются, о принятых решениях о предоставлении в пользование водных объектов, о рыбопромысловых участках, режимах округов санитарной (горно-санитарной) охраны, установленных для лечебно-оздоровительных местностей и курортов регионального и местного значения, в границах которых расположены водные объекты, о водных объектах и расположенных на них гидротехнических и иных сооружениях, находящихся в собственно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органами местного самоуправления - о режимах особой охраны для водных объектов, расположенных в границах зон санитарной охраны водных объектов, установленных в соответствии с требованиями санитарных норм, о договорах водопользования, о переходе прав и обязанностей по договорам водопользования, а также прекращении договоров водопользования, сторонами которых они являются, принятых решениях о предоставлении в пользование водных объектов, водных объектах и расположенных на них гидротехнических и иных сооружениях, находящихся в собств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орядок представления и состав сведений, указанных в </w:t>
      </w:r>
      <w:hyperlink r:id="rId26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Положения, определяются в случаях, предусмотре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7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"л"</w:t>
        </w:r>
      </w:hyperlink>
      <w:r>
        <w:rPr>
          <w:rFonts w:cs="Calibri"/>
        </w:rPr>
        <w:t xml:space="preserve"> - Министерством природных ресурсов и экологии Российской Федерации по согласованию с заинтересованными федеральными органами исполнитель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0">
        <w:r>
          <w:rPr>
            <w:rStyle w:val="InternetLink"/>
            <w:rFonts w:cs="Calibri"/>
            <w:color w:val="0000FF"/>
          </w:rPr>
          <w:t>подпунктах "м"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  <w:color w:val="0000FF"/>
          </w:rPr>
          <w:t>"н"</w:t>
        </w:r>
      </w:hyperlink>
      <w:r>
        <w:rPr>
          <w:rFonts w:cs="Calibri"/>
        </w:rPr>
        <w:t xml:space="preserve"> - Министерством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Сведения, полученные в установленном порядке Федеральным агентством водных ресурсов в результате наблюдений в рамках государственного мониторинга водных объектов, включаются в реестр в 30-дневный срок с даты их поступления в соответствии с </w:t>
      </w:r>
      <w:hyperlink r:id="rId3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внесения в него сведений, утверждаемыми Министерством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естр ведется на бумажных и электронных носителях. 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ая система ведения реестра на электронных носителях должна быть совместима с иными государственными информационными сист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рган исполнительной власти субъекта Российской Федерации или орган местного самоуправления в случае предоставления соответствующим органом водного объекта в пользование направляет в территориальный орган Федерального агентства водных ресурсов по месту водопользования для регистрации в реестре оформленные в установленном порядке следующие документы с сопроводительным письм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ы договоров водопользования, о передаче прав и обязанностей по договору водопользования в 2 экземплярах - в течение 5 рабочих дней с даты подписания сторонами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 решения о предоставлении в пользование водного объекта в 2 экземплярах - в течение 5 рабочих дней с даты принятия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документа о прекращении договора водопользования - в течение 5 рабочих дней с даты прекращения договора водо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опроводительному письму прилагается также копия представленного на регистрацию оригинала указанных договора или решения, которая заверяется органом, осуществляющим рег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окументы с сопроводительным письмом, указанные в </w:t>
      </w:r>
      <w:hyperlink r:id="rId35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едставляются в территориальный орган Федерального агентства водных ресурсов непосредственно или направляются по почте письмом с объявленной ценностью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документов территориальным органом Федерального агентства водных ресурсов выдается (высылается) органу исполнительной власти субъекта Российской Федерации или органу местного самоуправления расписка с указанием перечня принятых к рассмотрению документов и даты их пол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документов непосредственно - в день получ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ступления документов по почте - в течение рабочего дня, следующего за днем поступления документов, по указанному отправителем почтовому адресу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е не в полных объеме и комплектности документов, указанных в </w:t>
      </w:r>
      <w:hyperlink r:id="rId36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является основанием для отказа в рассмотрении вопроса 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Федеральное агентство водных ресурсов или его территориальный орган на основании оформленных в установленном порядке документов осуществляет регист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лучае предоставления водного объекта в пользование этим Агентством или его территориальным орган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а водопользования, а также перехода прав и обязанностей по договору водопользования - в течение 10 рабочих дней с даты подписания сторонами соответствующи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о предоставлении в пользование водного объекта - в течение 10 рабочих дней с даты принятия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я договора водопользования - в течение 10 рабочих дней с даты прекращения договора водо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случае предоставления водного объекта в пользование органом исполнительной власти субъекта Российской Федерации или органом местного самоуправления - в течение 10 рабочих дней с даты поступления от этих органов в территориальный орган Агентства документов, указанных в </w:t>
      </w:r>
      <w:hyperlink r:id="rId3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Регистрация осуществляется путем внесения записей в соответствующие формы реестра, для подтверждения которой на оригиналах документов, представленных на регистрацию, проставляется штамп установленного образца (отметка о регистрации) согласно </w:t>
      </w:r>
      <w:hyperlink r:id="rId38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оформления регистрации, утверждаемым Министерством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несение в реестр сведений о решениях Правительства Российской Федерации о предоставлении в пользование водных объектов в целях обеспечения обороноспособности страны и безопасности государства осуществляется Федеральным агентством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Оригиналы документов, указанных в </w:t>
      </w:r>
      <w:hyperlink r:id="rId40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осле их регистрации в течение 2 рабочих дней с даты осуществления регистрации территориальным органом Федерального агентства водных ресурсов возвращаются органу исполнительной власти субъекта Российской Федерации или органу местного самоуправления непосредственно или направляются по почте письмом с объявленной ценностью с уведомлением о вручении и с описью вложения, если в его сопроводительном письме содержится просьба о представлении документов 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м исполнительной власти субъекта Российской Федерации или органом местного самоуправления выдается (высылается) расписка с указанием перечня принятых после рассмотрения документов и даты их пол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документы передаются непосредственно, - в день получ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правления документов по почте - в течение рабочего дня, следующего за днем поступления документов, по указанному в письме почтовому адресу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Федеральное агентство водных ресурсов и его территориальные органы обеспечивают хранение решений Правительства Российской Федерации о предоставлении в пользование водных объектов, сопроводительных писем о представлении документов на регистрацию и об их возвращении, а также заверенных Агентством или его территориальным органом копий представленных на регистрацию документов с нанесением на них регистрационных надписей, уведомлений и расписок в получен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окументы с отметкой о регистрации направляются водопользователю в течение 2 рабочи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м агентством водных ресурсов или его территориальным органом (в случае предоставления водного объекта в пользование этим Агентством или его территориальным органом) - с даты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м исполнительной власти субъекта Российской Федерации или органом местного самоуправления - с даты поступления документов из территориального органа Федерального агентства вод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несение изменений в сведения, содержащиеся в реестре, осуществляется Федеральным агентством водных ресурсов в порядке, установленном настоящим Положением для первичного внесения так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Федеральное агентство водных ресурсов несет ответственность за своевременное и правильное внесение сведений в реестр, а также за полноту и подлинность предоставляемых из реестра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Органы государственной власти и органы местного самоуправления, указанные в </w:t>
      </w:r>
      <w:hyperlink r:id="rId41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его Положения, несут ответственность за полноту и достоверность представленных ими для внесения в реестр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Сведения, содержащиеся в реестре, относятся к государственным информационным ресурсам и носят открытый характер, за исключением информации, отнесенной </w:t>
      </w:r>
      <w:hyperlink r:id="rId4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к категор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764B3B77798E4F75566A991FBF252CE82F410F2E6D06F04E283707C75EE6FD1EBB2F427373F16q5q9J" TargetMode="External"/><Relationship Id="rId3" Type="http://schemas.openxmlformats.org/officeDocument/2006/relationships/hyperlink" Target="consultantplus://offline/ref=53C764B3B77798E4F75566A991FBF252CE83F31CFDE4D06F04E283707C75EE6FD1EBB2F427373E13q5qBJ" TargetMode="External"/><Relationship Id="rId4" Type="http://schemas.openxmlformats.org/officeDocument/2006/relationships/hyperlink" Target="consultantplus://offline/ref=53C764B3B77798E4F75566A991FBF252CE80F11DFAE7D06F04E283707C75EE6FD1EBB2F427373D11q5q4J" TargetMode="External"/><Relationship Id="rId5" Type="http://schemas.openxmlformats.org/officeDocument/2006/relationships/hyperlink" Target="consultantplus://offline/ref=53C764B3B77798E4F75566A991FBF252CE83F215FBEFD06F04E283707C75EE6FD1EBB2F427373E16q5q4J" TargetMode="External"/><Relationship Id="rId6" Type="http://schemas.openxmlformats.org/officeDocument/2006/relationships/hyperlink" Target="consultantplus://offline/ref=53C764B3B77798E4F75566A991FBF252CA8AF215FAEC8D650CBB8F72q7qBJ" TargetMode="External"/><Relationship Id="rId7" Type="http://schemas.openxmlformats.org/officeDocument/2006/relationships/hyperlink" Target="consultantplus://offline/ref=53C764B3B77798E4F75566A991FBF252C98BF512FCEC8D650CBB8F727B7AB178D6A2BEF527373Fq1q5J" TargetMode="External"/><Relationship Id="rId8" Type="http://schemas.openxmlformats.org/officeDocument/2006/relationships/hyperlink" Target="consultantplus://offline/ref=53C764B3B77798E4F75566A991FBF252C882FA1CFBEC8D650CBB8F727B7AB178D6A2BEF527373Fq1q5J" TargetMode="External"/><Relationship Id="rId9" Type="http://schemas.openxmlformats.org/officeDocument/2006/relationships/hyperlink" Target="consultantplus://offline/ref=53C764B3B77798E4F75566A991FBF252CE82F410F2E6D06F04E283707C75EE6FD1EBB2F427373F16q5qAJ" TargetMode="External"/><Relationship Id="rId10" Type="http://schemas.openxmlformats.org/officeDocument/2006/relationships/hyperlink" Target="consultantplus://offline/ref=53C764B3B77798E4F75566A991FBF252CA8AF215FAEC8D650CBB8F72q7qBJ" TargetMode="External"/><Relationship Id="rId11" Type="http://schemas.openxmlformats.org/officeDocument/2006/relationships/hyperlink" Target="consultantplus://offline/ref=53C764B3B77798E4F75566A991FBF252C987F015FAEC8D650CBB8F72q7qBJ" TargetMode="External"/><Relationship Id="rId12" Type="http://schemas.openxmlformats.org/officeDocument/2006/relationships/hyperlink" Target="consultantplus://offline/ref=53C764B3B77798E4F75566A991FBF252CE82F410F2E6D06F04E283707C75EE6FD1EBB2F427373F16q5q4J" TargetMode="External"/><Relationship Id="rId13" Type="http://schemas.openxmlformats.org/officeDocument/2006/relationships/hyperlink" Target="consultantplus://offline/ref=53C764B3B77798E4F75566A991FBF252CE83F31CFDE4D06F04E283707C75EE6FD1EBB2F427373E13q5qBJ" TargetMode="External"/><Relationship Id="rId14" Type="http://schemas.openxmlformats.org/officeDocument/2006/relationships/hyperlink" Target="consultantplus://offline/ref=53C764B3B77798E4F75566A991FBF252CE83F112FEE0D06F04E283707C75EE6FD1EBB2F427373F14q5qFJ" TargetMode="External"/><Relationship Id="rId15" Type="http://schemas.openxmlformats.org/officeDocument/2006/relationships/hyperlink" Target="consultantplus://offline/ref=53C764B3B77798E4F75566A991FBF252CE80F11DFAE7D06F04E283707C75EE6FD1EBB2F427373D17q5qBJ" TargetMode="External"/><Relationship Id="rId16" Type="http://schemas.openxmlformats.org/officeDocument/2006/relationships/hyperlink" Target="consultantplus://offline/ref=53C764B3B77798E4F75566A991FBF252CE83F112FEE0D06F04E283707Cq7q5J" TargetMode="External"/><Relationship Id="rId17" Type="http://schemas.openxmlformats.org/officeDocument/2006/relationships/hyperlink" Target="consultantplus://offline/ref=53C764B3B77798E4F75566A991FBF252C98BF512FCEC8D650CBB8F727B7AB178D6A2BEF527373Fq1q5J" TargetMode="External"/><Relationship Id="rId18" Type="http://schemas.openxmlformats.org/officeDocument/2006/relationships/hyperlink" Target="consultantplus://offline/ref=53C764B3B77798E4F75566A991FBF252C882F613F2EC8D650CBB8F727B7AB178D6A2BEF527373Eq1qDJ" TargetMode="External"/><Relationship Id="rId19" Type="http://schemas.openxmlformats.org/officeDocument/2006/relationships/hyperlink" Target="consultantplus://offline/ref=53C764B3B77798E4F75566A991FBF252C882FA1CFBEC8D650CBB8F727B7AB178D6A2BEF527373Fq1q6J" TargetMode="External"/><Relationship Id="rId20" Type="http://schemas.openxmlformats.org/officeDocument/2006/relationships/hyperlink" Target="consultantplus://offline/ref=53C764B3B77798E4F75566A991FBF252CE82F410F2E6D06F04E283707C75EE6FD1EBB2F427373F16q5q5J" TargetMode="External"/><Relationship Id="rId21" Type="http://schemas.openxmlformats.org/officeDocument/2006/relationships/hyperlink" Target="consultantplus://offline/ref=53C764B3B77798E4F75566A991FBF252CE83F31CFDE4D06F04E283707C75EE6FD1EBB2F427373E13q5q4J" TargetMode="External"/><Relationship Id="rId22" Type="http://schemas.openxmlformats.org/officeDocument/2006/relationships/hyperlink" Target="consultantplus://offline/ref=53C764B3B77798E4F75566A991FBF252CE82F410F2E6D06F04E283707C75EE6FD1EBB2F427373F17q5qCJ" TargetMode="External"/><Relationship Id="rId23" Type="http://schemas.openxmlformats.org/officeDocument/2006/relationships/hyperlink" Target="consultantplus://offline/ref=53C764B3B77798E4F75566A991FBF252CE83F31CFDE4D06F04E283707C75EE6FD1EBB2F427373E1Cq5qCJ" TargetMode="External"/><Relationship Id="rId24" Type="http://schemas.openxmlformats.org/officeDocument/2006/relationships/hyperlink" Target="consultantplus://offline/ref=53C764B3B77798E4F75566A991FBF252CE83F31CFDE4D06F04E283707C75EE6FD1EBB2F427373E1Cq5qDJ" TargetMode="External"/><Relationship Id="rId25" Type="http://schemas.openxmlformats.org/officeDocument/2006/relationships/hyperlink" Target="consultantplus://offline/ref=53C764B3B77798E4F75566A991FBF252CE83F31CFDE4D06F04E283707C75EE6FD1EBB2F427373E1Cq5qEJ" TargetMode="External"/><Relationship Id="rId26" Type="http://schemas.openxmlformats.org/officeDocument/2006/relationships/hyperlink" Target="consultantplus://offline/ref=53C764B3B77798E4F75566A991FBF252CE83F215FBEFD06F04E283707C75EE6FD1EBB2F427373E11q5qEJ" TargetMode="External"/><Relationship Id="rId27" Type="http://schemas.openxmlformats.org/officeDocument/2006/relationships/hyperlink" Target="consultantplus://offline/ref=53C764B3B77798E4F75566A991FBF252CE83F215FBEFD06F04E283707C75EE6FD1EBB2F427373E11q5qFJ" TargetMode="External"/><Relationship Id="rId28" Type="http://schemas.openxmlformats.org/officeDocument/2006/relationships/hyperlink" Target="consultantplus://offline/ref=53C764B3B77798E4F75566A991FBF252CE83F215FBEFD06F04E283707C75EE6FD1EBB2F427373E12q5qFJ" TargetMode="External"/><Relationship Id="rId29" Type="http://schemas.openxmlformats.org/officeDocument/2006/relationships/hyperlink" Target="consultantplus://offline/ref=53C764B3B77798E4F75566A991FBF252CE82F410F2E6D06F04E283707C75EE6FD1EBB2F427373F17q5qDJ" TargetMode="External"/><Relationship Id="rId30" Type="http://schemas.openxmlformats.org/officeDocument/2006/relationships/hyperlink" Target="consultantplus://offline/ref=53C764B3B77798E4F75566A991FBF252CE83F215FBEFD06F04E283707C75EE6FD1EBB2F427373E12q5q8J" TargetMode="External"/><Relationship Id="rId31" Type="http://schemas.openxmlformats.org/officeDocument/2006/relationships/hyperlink" Target="consultantplus://offline/ref=53C764B3B77798E4F75566A991FBF252CE83F215FBEFD06F04E283707C75EE6FD1EBB2F427373E12q5q9J" TargetMode="External"/><Relationship Id="rId32" Type="http://schemas.openxmlformats.org/officeDocument/2006/relationships/hyperlink" Target="consultantplus://offline/ref=53C764B3B77798E4F75566A991FBF252CE82F410F2E6D06F04E283707C75EE6FD1EBB2F427373F17q5qDJ" TargetMode="External"/><Relationship Id="rId33" Type="http://schemas.openxmlformats.org/officeDocument/2006/relationships/hyperlink" Target="consultantplus://offline/ref=53C764B3B77798E4F75566A991FBF252C882F613F2EC8D650CBB8F727B7AB178D6A2BEF527373Eq1qDJ" TargetMode="External"/><Relationship Id="rId34" Type="http://schemas.openxmlformats.org/officeDocument/2006/relationships/hyperlink" Target="consultantplus://offline/ref=53C764B3B77798E4F75566A991FBF252CE82F410F2E6D06F04E283707C75EE6FD1EBB2F427373F17q5qDJ" TargetMode="External"/><Relationship Id="rId35" Type="http://schemas.openxmlformats.org/officeDocument/2006/relationships/hyperlink" Target="consultantplus://offline/ref=53C764B3B77798E4F75566A991FBF252CE83F215FBEFD06F04E283707C75EE6FD1EBB2F427373E13q5qEJ" TargetMode="External"/><Relationship Id="rId36" Type="http://schemas.openxmlformats.org/officeDocument/2006/relationships/hyperlink" Target="consultantplus://offline/ref=53C764B3B77798E4F75566A991FBF252CE83F215FBEFD06F04E283707C75EE6FD1EBB2F427373E13q5qEJ" TargetMode="External"/><Relationship Id="rId37" Type="http://schemas.openxmlformats.org/officeDocument/2006/relationships/hyperlink" Target="consultantplus://offline/ref=53C764B3B77798E4F75566A991FBF252CE83F215FBEFD06F04E283707C75EE6FD1EBB2F427373E13q5qEJ" TargetMode="External"/><Relationship Id="rId38" Type="http://schemas.openxmlformats.org/officeDocument/2006/relationships/hyperlink" Target="consultantplus://offline/ref=53C764B3B77798E4F75566A991FBF252C882FA1CFBEC8D650CBB8F727B7AB178D6A2BEF527373Fq1q6J" TargetMode="External"/><Relationship Id="rId39" Type="http://schemas.openxmlformats.org/officeDocument/2006/relationships/hyperlink" Target="consultantplus://offline/ref=53C764B3B77798E4F75566A991FBF252CE82F410F2E6D06F04E283707C75EE6FD1EBB2F427373F17q5qDJ" TargetMode="External"/><Relationship Id="rId40" Type="http://schemas.openxmlformats.org/officeDocument/2006/relationships/hyperlink" Target="consultantplus://offline/ref=53C764B3B77798E4F75566A991FBF252CE83F215FBEFD06F04E283707C75EE6FD1EBB2F427373E13q5qEJ" TargetMode="External"/><Relationship Id="rId41" Type="http://schemas.openxmlformats.org/officeDocument/2006/relationships/hyperlink" Target="consultantplus://offline/ref=53C764B3B77798E4F75566A991FBF252CE83F215FBEFD06F04E283707C75EE6FD1EBB2F427373E11q5qEJ" TargetMode="External"/><Relationship Id="rId42" Type="http://schemas.openxmlformats.org/officeDocument/2006/relationships/hyperlink" Target="consultantplus://offline/ref=53C764B3B77798E4F75566A991FBF252CE83F112FEE0D06F04E283707C75EE6FD1EBB2F427373E1Cq5qA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6:00Z</dcterms:created>
  <dc:creator>Тимофеева Татьяна Леонидовна</dc:creator>
  <dc:description/>
  <dc:language>en-US</dc:language>
  <cp:lastModifiedBy>UserRTN</cp:lastModifiedBy>
  <dcterms:modified xsi:type="dcterms:W3CDTF">2012-02-20T07:26:00Z</dcterms:modified>
  <cp:revision>2</cp:revision>
  <dc:subject/>
  <dc:title/>
</cp:coreProperties>
</file>