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ФЕДЕРАЛЬНАЯ СЛУЖБА ПО ЭКОЛОГИЧЕСКОМУ, ТЕХНОЛОГИЧЕСКОМУ</w:t>
      </w:r>
    </w:p>
    <w:p>
      <w:pPr>
        <w:pStyle w:val="ConsPlusTitle"/>
        <w:widowControl/>
        <w:jc w:val="center"/>
        <w:rPr/>
      </w:pPr>
      <w:r>
        <w:rPr/>
        <w:t>И АТОМНОМУ НАДЗОРУ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8 ноября 2007 г. N 75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И ВВЕДЕНИИ В ДЕЙСТВИЕ МЕТОДИЧЕСКИХ УКАЗАНИЙ</w:t>
      </w:r>
    </w:p>
    <w:p>
      <w:pPr>
        <w:pStyle w:val="ConsPlusTitle"/>
        <w:widowControl/>
        <w:jc w:val="center"/>
        <w:rPr/>
      </w:pPr>
      <w:r>
        <w:rPr/>
        <w:t>О ПОРЯДКЕ ПРОВЕРКИ ДЕЯТЕЛЬНОСТИ ОРГАНИЗАЦИЙ, ЭКСПЛУАТИРУЮЩИХ</w:t>
      </w:r>
    </w:p>
    <w:p>
      <w:pPr>
        <w:pStyle w:val="ConsPlusTitle"/>
        <w:widowControl/>
        <w:jc w:val="center"/>
        <w:rPr/>
      </w:pPr>
      <w:r>
        <w:rPr/>
        <w:t>ОБЪЕКТЫ ТРАНСПОРТИРОВАНИЯ ОПАСНЫХ ВЕЩЕ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и ввести в действие с 1 декабря 2007 года прилагаемые </w:t>
      </w:r>
      <w:hyperlink r:id="rId2">
        <w:r>
          <w:rPr>
            <w:rStyle w:val="InternetLink"/>
            <w:rFonts w:cs="Calibri"/>
            <w:color w:val="0000FF"/>
          </w:rPr>
          <w:t>Методические указания</w:t>
        </w:r>
      </w:hyperlink>
      <w:r>
        <w:rPr>
          <w:rFonts w:cs="Calibri"/>
        </w:rPr>
        <w:t xml:space="preserve"> о порядке проверки деятельности организаций, эксплуатирующих объекты транспортирования опасных веществ (РД-14-03-2007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.Б.ПУЛИКОВСК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Федер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лужбы по экологическом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ехнолог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атомному надзор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8 ноября 2007 г. N 759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ведены в действ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 1 декабря 2007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РУКОВОДЯЩИЕ ДОКУМЕНТ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ТОДИЧЕСКИЕ УКАЗАНИЯ</w:t>
      </w:r>
    </w:p>
    <w:p>
      <w:pPr>
        <w:pStyle w:val="ConsPlusTitle"/>
        <w:widowControl/>
        <w:jc w:val="center"/>
        <w:rPr/>
      </w:pPr>
      <w:r>
        <w:rPr/>
        <w:t>О ПОРЯДКЕ ПРОВЕРКИ ДЕЯТЕЛЬНОСТИ ОРГАНИЗАЦИЙ, ЭКСПЛУАТИРУЮЩИХ</w:t>
      </w:r>
    </w:p>
    <w:p>
      <w:pPr>
        <w:pStyle w:val="ConsPlusTitle"/>
        <w:widowControl/>
        <w:jc w:val="center"/>
        <w:rPr/>
      </w:pPr>
      <w:r>
        <w:rPr/>
        <w:t>ОБЪЕКТЫ ТРАНСПОРТИРОВАНИЯ ОПАСНЫХ ВЕЩЕСТВ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Д-14-03-200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Методические указания о порядке проверки деятельности организаций, эксплуатирующих объекты транспортирования опасных веществ (далее - Методические указания), разработаны в соответствии с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промышленной безопасности опасных производственных объектов" от 21.07.1997 N 116-ФЗ (Собрание законодательства Российской Федерации, 1997, N 30, ст. 3588); </w:t>
      </w:r>
      <w:hyperlink r:id="rId4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Федеральной службе по экологическому, технологическому и атомному надзору, утвержденным Постановлением Правительства Российской Федерации от 30.07.2004 N 401 (Собрание законодательства Российской Федерации, 2004, N 32, ст. 3348); </w:t>
      </w:r>
      <w:hyperlink r:id="rId5">
        <w:r>
          <w:rPr>
            <w:rStyle w:val="InternetLink"/>
            <w:rFonts w:cs="Calibri"/>
            <w:color w:val="0000FF"/>
          </w:rPr>
          <w:t>Методическими рекомендациями</w:t>
        </w:r>
      </w:hyperlink>
      <w:r>
        <w:rPr>
          <w:rFonts w:cs="Calibri"/>
        </w:rPr>
        <w:t xml:space="preserve"> по организации и осуществлению государственного надзора за соблюдением требований безопасности при транспортировании опасных веществ (РД 15-632-04), утвержденными Постановлением Госгортехнадзора России от 23.01.2004 N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Действие Методических указаний распространяется на опасные производственные объекты, на которых осуществляется транспортирование опасных веществ с использованием технических устройств, сооружений и средств, перечисленных в </w:t>
      </w:r>
      <w:hyperlink r:id="rId6">
        <w:r>
          <w:rPr>
            <w:rStyle w:val="InternetLink"/>
            <w:rFonts w:cs="Calibri"/>
            <w:color w:val="0000FF"/>
          </w:rPr>
          <w:t>перечне</w:t>
        </w:r>
      </w:hyperlink>
      <w:r>
        <w:rPr>
          <w:rFonts w:cs="Calibri"/>
        </w:rPr>
        <w:t xml:space="preserve"> Приложения N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Требования Методических указаний являются обязательными для работников структурных подразделений центрального аппарата и территориальных органов Федеральной службы по экологическому, технологическому и атомному надзору (далее - Служба), на которых возлагаются организация и проведение государственного надзора и контроля за соблюдением в организациях (независимо от их организационно-правовой формы) требований промышленной безопасности при эксплуатации объектов транспортирования опасных вещ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Целью проведения проверок деятельности организаций, эксплуатирующих объекты транспортирования опасных веществ, является выполнение соблюдения этими организациями требований промышленной безопасности, определенных федеральными законами, иными нормативными правовыми актами, нормативно-техническими документами, а также эффективность функционирования служб производствен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и проведении проверок деятельности организаций, эксплуатирующих опасные производственные объекты, связанные с транспортированием опасных веществ, провер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блюдение требований безопасности при транспортировании опасных веществ на объекте: наличие и выполнение требований нормативных правовых актов, нормативно-технических документов, устанавливающих правила безопасности при транспортировании опасных веществ, планов локализации и ликвидации аварийных ситуаций (ПЛАС), обеспечение производственного контроля за соблюдением требований промышленной безопасности, обеспечение проведения подготовки и аттестации персонала, наличие и состояние эксплуатационной и товарно-сопроводительной докум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хническое содержание сооружений и устройств: подъездных железнодорожных путей (в том числе стрелочных переводов), переездов, технологических путей и проездов, искусственных сооружений, автомобильных дорог необщего пользования, обочин, откосов, разделительных полос, устройств для осмотра и ремонта транспортных средств, мест погрузки и выгрузки опасных веществ, мест подготовки транспортных средств для погрузки, сливо-наливных эстака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хническое состояние транспортных средств, используемых при транспортировании опасных веществ: полувагонов, крытых вагонов, вагонов бункерного типа, вагонов-цистерн, контейнеров, контейнеров-цистерн, платформ, маневровых локомотивов, автомобильных цистерн, специально оборудованных грузовых автомобилей, автомобильных тягачей с прицепами и полуприцепами, измерительных приборов, сливо-наливной, контрольной и запорной арматуры, а также применяемых тары, упаковки, знаков опасности и других манипуляционных зна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практике проведения проверок поднадзорных организаций применяются следующие виды проверок: комплексные, целевые и оперативны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ды проверок и их периодичность должны планироваться на основе систематического анализа всей имеющейся информации о состоянии промышленной безопасности на объектах транспортирования опасных веществ с учетом наличия и эффективности системы управления промышленной безопасно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ведении проверок любого вида в организации, эксплуатирующей опасный производственный объект, необходим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рить правильность идентификации опасного производственного объекта в целях регистрации его в государственном реестре опасных производственны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бедиться в наличии Свидетельства о регистрации опасного производственного объекта в государственном реестре опасных производственных объектов, страхового полиса и соответствующей лицензии на эксплуатацию опасного производственного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омплексные проверки проводятся в организациях, эксплуатирующих опасные производственные объекты, на которых осуществляется производство, переработка, хранение, транспортирование опасных вещ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провер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выполнение положений Федерального </w:t>
      </w:r>
      <w:hyperlink r:id="rId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 промышленной безопасности опасных производственных объектов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ение специальных условий перевозки опасных грузов (вопросы, касающиеся классификации, маркировки, применяемой тары, в том числе крупногабаритной упаковки, условий перевозки, погрузки, выгрузки грузов, процедур отправления, применения соответствующего технологического, измерительного оборудования, транспортных средств, а также установленных требований безопасности при организации и осуществлении движения по путям (дорогам) необщего 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полнение программ, планов, мероприятий по обеспечению безопасности транспортирования опасных вещ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ходе проведения комплексной проверки качество организационной и координационной работы руководителей и специалистов организации оценивается п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стоянию аварийности, травматизма и допущенным инцид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актическому состоянию зданий, сооружений и технических устрой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ю действующих свидетельств и протоколов об аттестации руководителей и специалис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ю и выполнению приказов и распоряжений, изданных по результатам проверок, проводимых представителями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гулярности проведения совещаний, актуальности тем, поручений исполнителям, контролю поруч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значению ответственных за выполнение требований службы производственного контроля, наличию и состоянию внутрипроизводственных инструкций и стандартов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заимодействию служб производственного контроля с подразделениями организации в вопросах обеспечения безопасности при транспортировании опасных веществ, при работах с транспортными средствами и опасными груз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личеству предписаний, штрафов и иных мер административного воз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ю согласованных мероприятий по устранению нарушений нормативных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Целевые проверки проводятся, как правило, в отдельных структурных подразделениях одной организации одновременно в нескольких организациях, осуществляющих транспортирование (и/или погрузку, и/или выгрузку) опасных веществ отдельных классов, а также в организациях, осуществляющих подготовку и аттестацию специалистов по промышленной безопасности, экспертизу промышленной безопасности, проектирование, изготовление, монтаж, обслуживание и ремонт технических устройств, предназначенных для транспортирования опасных веществ на опасных производственных объек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ходе проведения таких проверок проводи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етальная проверка отдельных вопросов, непосредственно связанных с транспортированием опасных веществ (техническое состояние путей (дорог) необщего пользования, технических устройств, мест погрузки, выгрузки опасных веществ, организация и осуществление движения по путям (дорогам) необщего пользова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рка соблюдения специальных условий транспортирования опасных веществ отдельных классов 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рка соблюдения требований безопасности в организациях, осуществляющих проектирование, изготовление, монтаж, обслуживание и ремонт технических устройств, предназначенных для транспортирования опасных веще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рка соблюдения установленных требований при подготовке и аттестации руководителей и специалистов организаций по промышленной безопасности при осуществлении транспортирования опасных веще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рка соблюдения требований по оформлению, периодичности проведения и объемам проводимых работ при проведении экспертизы промышленной безопасности в области транспортирования опасных веще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троль за соблюдением лицензиатами лицензионных требований и усло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к правило, целевая проверка проводится для оценки состояния безопасности транспортирования опасных веществ на опасных производственных объектах, а также для выявления нарушений, которые потенциально могут привести к возникновению аварийных ситуаций и инцидентов с опасными веществами отдельных клас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перативные проверки проводятся в поднадзорных организациях для принятия мер по ликвидации нарушений требований промышленной безопасности, а также для контроля выполнения ранее выданных предпис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Начальники структурных подразделений центрального аппарата Службы и руководители ее территориальных органов обязаны в соответствии с действующим руководящим документом, регламентирующим требования о контрольной и надзорной деятельности Службы, уведомлять руководителей поднадзорных организаций о предстоящих в этих организациях комплексных, целевых и оперативных проверках с указанием сроков их пр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При проведении проверок деятельности организаций, эксплуатирующих объекты транспортирования опасных веществ, работники структурных подразделений центрального аппарата и территориальных органов Службы должны руководствоваться законодательными, иными нормативными правовыми актами и нормативно-техническими документами, </w:t>
      </w:r>
      <w:hyperlink r:id="rId8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которых приведен в Приложении N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ПОРЯДОК ПРОВЕДЕНИЯ ПРОВЕРОК ДЕЯТЕЛЬНОСТИ ОРГАНИЗАЦ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КСПЛУАТИРУЮЩИХ УЧАСТКИ ТРАНСПОРТИРОВАНИЯ ОПАСНЫХ ВЕЩЕ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ОПАСНЫХ ПРОИЗВОДСТВЕННЫХ ОБЪЕКТ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ри проверке деятельности организаций, эксплуатирующих участки транспортирования опасных веществ на опасных производственных объектах, необходимо провер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и содержание организационно-распорядительных документов, регламентирующих вопросы осуществления транспортирования опасных веществ и применения технических устройств, в том числе транспор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утвержденного Положения о производственном контроле, разработанного с учетом профиля производственного объекта и согласованного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нормативных правовых актов и нормативно-технических документов, регламентирующих безопасность транспортирования опасных веществ на опасном производственном объек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комплектованность штата работников, связанных с транспортированием опасных веществ, наличие их должностных инструкций, уровень квалификации и наличие соответствующей аттестации в области промышлен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ействующий в организации порядок подготовки и аттестации работников в области промышленной безопасности, в том числе при транспортировании опасных веществ, и его исполн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и выполнение планов мероприятий, согласованных в установленном порядке, направленных на повышение уровня безопасности при транспортировании опасных веществ на опасном производственном объек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ю учета аварий и инцидентов, проведение анализа причин возникновения аварийных ситуаций, наличие мероприятий, направленных на устранение возникновения возможных аварийных ситуаций, их выполн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согласованных в установленном порядке планов ликвидации аварийных ситуаций при транспортировании опасных веществ, разработанных мер по локализации и ликвидации аварийных ситу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собственных аварийно-спасательных формирований (в случаях, предусмотренных законодательством Российской Федерации) или договоров на обслуживание профессиональными аварийно-спасательными формирова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оформленных в установленном порядке заключений экспертизы промышленной безопасности, актов и протоколов технического диагностирования, испытаний, освидетельствований сооружений и технических устройств, соблюдение периодичности их про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полнение предписаний, выданных ранее представителями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действующего порядка информирования федеральных органов исполнительной власти, органов исполнительной власти субъектов Российской Федерации, органов местного самоуправления, населения об аварии при транспортировании опасных вещ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Для определения эффективности работы служб производственного контроля в организации необходимо провер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блюдение установленного порядка передачи информации об организации производственного контроля в территориальные органы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приказа, определяющего порядок организации и осуществления производственного контроля за обеспечением безопасности при транспортировании опасных веще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приказа о назначении лиц, ответственных за организацию транспортирования и проведение профилактической работы по обеспечению безопасности при транспортировании опасных веще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в годовых и квартальных планах работы службы производственного контроля проверок обеспечения безопасности при транспортировании опасных веществ, их выполн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рядок оценки количества и качества проверок в области транспортирования опасных веществ, проводимых работниками службы производствен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уществление контроля за устранением выявленных ранее 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дение анализа состояния промышленной безопасности при транспортировании опасных веществ на опасном производственном объек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разработанных работниками служб производственного контроля мероприятий по повышению уровня безопасности при транспортировании опасных веществ и эффективность контроля за их выполн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графиков ремонта, технического диагностирования, испытаний, освидетельствований технических устройств, транспортных средств, технологического оборудования, а также зданий и сооружений, связанных с транспортированием опасных веществ, контроль за их выполн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личество внесенных руководителю организации предложений, касающихся вопросов: об устранении нарушений требований промышленной безопасности при транспортировании опасных веществ; о приостановлении работ, осуществляемых с нарушениями требований промышленной безопасности и создающих угрозу жизни работников, или работ, которые могут привести к аварии или нанести ущерб окружающей природной среде; об отстранении от работы лиц, не имеющих соответствующей квалификации, не прошедших своевременную подготовку (переподготовку) и аттестацию в области безопасности транспортирования опасных веще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 привлечении к ответственности лиц, нарушивших требования промышленной безопасности при транспортировании опасных веществ, и фактическое состояние дел с их реализ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Для определения эффективности принимаемых мер по обеспечению безопасности службой производственного контроля целесообразно проводить выборочные проверки состояния промышленной безопасности при транспортировании опасных веществ на опасном производственном объек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ходе проведения выборочной проверки соответствия объектов транспортирования опасных веществ требованиям промышленной безопасности необходимо провер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лноту выявляемых при проведении плановых проверок руководителями и специалистами служб производственного контроля нарушений требований промышленной безопасности, установленных федеральными законами и иными нормативными правовыми актами, и их фактическое устран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актическое выполнение мероприятий, разработанных по результатам проведенных проверок состояния промышленной безопасности, а также мероприятий, разработанных по результатам расследования происшедших аварий, инцидентов, случаев производственного травматиз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стояние аварийности и травматизма, наличие случаев сокрытия происшедших аварийных ситуаций, наличие актов расследования происшедших аварий, инцидентов и случаев производственного травматиз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полнение предписаний Службы, ее территориальных органов, а также других федеральных органов исполнительной власти по вопросам промышлен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В ходе проведения проверки выполнения предписаний, выданных ранее представителями Службы, необходимо установ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уведомлений об устранении выявленных нарушений требований промышленной безопасности при транспортировании опасных веществ, их фактическое устран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согласованных в установленном порядке переносов сроков выполнения пунктов ранее выданных предпис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разработанных и утвержденных мероприятий, направленных на устранение нарушений требований промышленной безопасности, выявленных в ходе предыдущих проверок состояния транспортирования опасных веществ, осуществление контроля за их выполнением. При необходимости значительных капитальных затрат для обеспечения требований промышленной безопасности (например, проведение капитального ремонта путей, дорог, мест погрузки и выгрузки) целесообразно рекомендовать организации планирование указанных затр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ведении выборочного осмотра рабочих мест должны быть выявлены имеющиеся опасные факторы, влияющие на состояние безопасности, а также проверено: фактическое устранение ранее выявленных нарушений, выполнение мероприятий, разработанных по результатам предыдущей проверки, соблюдение сроков устранения нарушений. При этом следует провести опрос работников и специалистов организации на знание требований промышленной безопасности. В случае, когда выявленные предыдущей проверкой нарушения не были устранены в установленные сроки, сведения об этих нарушениях вносятся в новое предписание, а к руководителям организации применяются законодательно установленные санкции (в пределах полномочий должностных лиц Служб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ри выборочной проверке качества расследования аварийного случая необходимо установ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приказа о назначении комиссии по расследованию происшедшего аварийного случ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лноту проведенного расследования, установление фактической причины происшедшего аварийного случ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черпывающий перечень нарушений и действий (или бездействий) должностных лиц, которые привели к возникновению авари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приказов о привлечении к ответственности винов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статочность мер, разработанных комиссией по материалам расследования в целях предотвращения повторения подобных аварийных ситуаций, и эффективность контроля за их выполн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При проведении проверки действующего в организации порядка подготовки и аттестации работников в области промышленной безопасности необходимо установить налич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каза о создании аттестационной комиссии в организации, эксплуатирующей объекты транспортирования опасных веще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токолов и удостоверений об аттестации в Центральной аттестационной комиссии или территориальных комиссиях Службы соответственно руководителей, членов аттестационной комиссии, штатных специалистов (преподавателей), осуществляющих подготовку работников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каза о назначении лиц, ответственных за обучение и проведение инструктажей работников, связанных с транспортированием опасных веще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лжностных инструкций работников, связанных с транспортированием опасных веще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обходимых помещений для проведения обучения и предаттестационной подготовки работников, наличие необходимых нормативных документов и наглядных пособ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блюдения графиков подготовки (переподготовки) работников организации, связанной с транспортированием опасных веществ, утвержденных руководителем организации и согласованных с территориальными органами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гласованных учебных планов и программ обучения для каждой категории работников опасных производственных объектов, экзаменационных билетов, согласованных с территориальными органами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ПОРЯДОК ПРОВЕДЕНИЯ ПРОВЕРОК ТЕХНИЧЕСКОГО СОДЕРЖ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УТЕЙ (ДОРОГ), СООРУЖЕНИЙ И УСТРОЙ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С целью определения действующего на опасном производственном объекте порядка технического содержания путей (дорог) необщего пользования требованиям промышленной безопасности необходимо провер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проектной документации на строительство путей (дорог) необщего пользования и акта приемки в эксплуат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и содержание технического паспорта, плана и продольного профиля железнодорожных путей необщего пользования; соблюдение периодичности проверок, внесение в технический паспорт соответствующих изменений после проведенных ремонтных работ, связанных с изменением плана и продольного профиля пу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схем подъездных путей, станций и переездов, расположенных на данных путях, схем дорог необщего пользования, мест примыкания подъездных путей (дорог необщего пользования) к путям (дорогам) общего пользования, наличие границ подъездных путей и дорог необщего пользования, схем технологических путей, а также соответствие действительности представленной докум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основных чертежей и описание всех имеющихся искусственных сооружений на путях (дорогах) необщего пользования, сооружений и устройств путевого хозяйства с внесенными в процессе эксплуатации изменениями, вызванными проведенными рабо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ведомостей проверки габаритов приближения строений и соблюдение периодичности указанной проверки, соответствующих знаков и сведений о негабаритных местах в техническом паспорте, инструкции о порядке обслуживания и организации движения на путях (дорогах) необщего пользования, маршрутов следования автотранспортных средств с опасными веществ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необходимых машин и механизмов для текущего содержания подъездного пути, наличие необходимых инструментов, материалов, средств контроля и измерений, а также порядок организации ремонтных работ при текущем содержании железнодорожных путей и автомобильных дорог необщего пользования или наличие соответствующих договоров со специализированными организац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графиков осмотра железнодорожных путей и дорог необщего пользования, их соблюдение, а также наличие и содержание специального журнала для ведения учета выявленных при проведении осмотров руководителями и/или работниками служб производственного контроля организации неисправностей и нарушений, повторяемость выявленных неисправностей и нарушений, а также оценка эффективности принимаемых мер по их устран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комплектованность штата, осуществляющего текущее содержание путей (дорог), наличие обученных и аттестованных в установленном порядке специалис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и выполнение организационно-технических мероприятий по повышению уровня безопасности при транспортировании опасных вещ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В целях определения соответствия конструкции и состояния сооружений и устройств, расположенных на железнодорожных путях (дорогах) необщего пользования, требованиям строительных норм и правил, а также обеспечения безопасности движения целесообразно провести выборочно осмотр железнодорожных путей, стрелочных переводов, переездов, автомобильных дорог, других сооружений и устройств на путях (дорогах) необщего пользования, включая используемые туп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ПОРЯДОК ПРОВЕДЕНИЯ ПРОВЕРОК ТЕХНИЧЕСКОГО СОСТОЯ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АНСПОРТНЫХ СРЕД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В целях проверки технического состояния транспортных средств, предназначенных для опасных веществ, необходимо установить налич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каза руководителя организации о назначении ответственного лица по контролю за техническим состоянием маневровых локомотивов, вагонов, контейнеров, контейнеров-цистерн, автотранспортных средств и их содержанием в исправном состоя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чня собственных (арендованных) маневровых локомотивов, вагонов, контейнеров, контейнеров-цистерн, автотранспортных средств, содержащего сведения о моделях, типах, годах постройки, перевозимых опасных веществах, установленных сроках эксплуатации, сроках проведения плановых видов ремо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аспортов цистерн и сосудов, используемых для транспортирования опасных веществ, паспортов предохранительных клапанов с расчетом пропускной способности, руководств по эксплуатации (техническое описание и инструкция по эксплуатации) на каждую модель или тип транспортного средства, соответствующих отметок о регистрации сосудов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разрешений Службы на применение конкретной модели или типа технического устройства, сертификатов соответствия </w:t>
      </w:r>
      <w:hyperlink r:id="rId9">
        <w:r>
          <w:rPr>
            <w:rStyle w:val="InternetLink"/>
            <w:rFonts w:cs="Calibri"/>
            <w:color w:val="0000FF"/>
          </w:rPr>
          <w:t>&lt;1&gt;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 необходимой технологической оснастки, испытательного оборудования, средств контроля и измерений, стендов для проведения гидравлических испытаний, ревизий и ремонта сливо-наливной, запорной и контрольной арматуры, включая регулировку предохранительных (предохранительно-впускных) клапанов, или наличие соответствующих договоров со специализированными организациями на проведение указан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ттестованных в установленном порядке лабораторий неразрушающих методов контроля, применяемых сварочных технологий, сварочного оборудования и сварочных матер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твержденных руководством организации технологических процессов по очистке, обмывке, дезинфекции, дегазации цистерн и сосудов, их подготовке под погрузку опасных веществ или соответствующих договоров со специализированными организац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формленных журналов учета проведенных работ по ремонту, осмотру, техническому освидетельствованию транспортных средств, актов о проведении технического диагностирования (гидравлических и других видов испытаний, наружного и внутреннего осмотров) цистерн, сосудов, сливо-наливной и запорной арматуры, соответствующих удостоверений о производстве указан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оформленных в установленном порядке разрешений на перевозку опасных веществ в вагонах-цистернах, не предназначенных для перевозок таких веществ </w:t>
      </w:r>
      <w:hyperlink r:id="rId10">
        <w:r>
          <w:rPr>
            <w:rStyle w:val="InternetLink"/>
            <w:rFonts w:cs="Calibri"/>
            <w:color w:val="0000FF"/>
          </w:rPr>
          <w:t>&lt;2&gt;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ключений экспертизы промышленной безопасности о возможности продления сроков эксплуатации транспортных средств, зарегистрированных и утвержденных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тановленного порядка предъявления к техническому осмотру транспортных средств, загруженных опасными веществами, перед выходом их на пути (дороги) общего пользования и его соблюдение, периодичность проведения комиссионных осмотров маневровых локомотивов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В соответствии с </w:t>
      </w:r>
      <w:hyperlink r:id="rId11">
        <w:r>
          <w:rPr>
            <w:rStyle w:val="InternetLink"/>
            <w:rFonts w:cs="Calibri"/>
            <w:color w:val="0000FF"/>
          </w:rPr>
          <w:t>Инструкцией</w:t>
        </w:r>
      </w:hyperlink>
      <w:r>
        <w:rPr>
          <w:rFonts w:cs="Calibri"/>
        </w:rPr>
        <w:t xml:space="preserve"> по организации выдачи в центральном аппарате Федеральной службы по экологическому, технологическому и атомному надзору разрешений на применение конкретных видов (типов) технических устройств на опасных производственных объектах РД 03-10-200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2&gt; В соответствии с </w:t>
      </w:r>
      <w:hyperlink r:id="rId12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перевозок железнодорожным транспортом грузов наливом в вагонах-цистернах и вагонах бункерного типа для перевозки нефтебитума, утвержденными Приказом МПС России от 18.06.2003 N 25 (зарегистрированы в Министерстве юстиции Российской Федерации 19.06.2003, рег. N 4769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В целях проверки технического состояния и соответствия конструкции применяемых транспортных средств для транспортирования опасных веществ того или иного класса опасности требованиям соответствующих стандартов, правил и норм необходимо выборочно осмотреть транспортные средства и установ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блюдение сроков проведения плановых видов ремонта, технического освидетельствования сосудов и арматуры; отсутствие повреждений (в доступных места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четко просматриваемых номеров и табличек завода-изгото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и исправность наружных лестниц, переходных мостиков, рабочих площадок и их огра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и исправность запорно-предохранительной и сливо-наливной арма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и размещение знаков опасности, надписей, трафаретов, отличительной окраски, их соответствие классу опасности перевозимого гру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 контейнеров-цистерн, кроме того, проверяется наличие таблички безопасности КБК (Конвенции безопасности по контейнерам) и таблички с указанием данных на сосуд, работающий под давл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Для проверки технического состояния автотранспортных средств, предназначенных для перевозки опасных веществ, необходимо установить налич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идетельств о допуске транспортных средств к перевозкам опасных грузов, выданных Государственной транспортной инспекцией Министерства внутренних дел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хнической документации, соответствующих документов, подтверждающих проведение работ о техническом освидетельств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хнической документации на переоборудование (дооборудование) автотранспортных средств, в случае, если такие работы проводилис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ействующей в организации системы информации о перевозке опасных веще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чень лиц, ответственных за производство работ по наливу (сливу) автотранспортных средств и закрытию запорных эле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При визуальном осмотре автотранспортных средств необходимо убедиться, что они используются для перевозки только тех опасных веществ, для которых предназнач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еобходимости проверяется наличие таблички с указанием данных на сосуд, работающий под давлением, оснащение сосуда необходимыми контрольными и предохранительными устройствами, арматурой и т.п., наличие металлической заземленной цепочки с касанием земли на длине 200 мм, состояние корпуса, крепежных соединений и арм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Для проверки технического состояния маневровых локомотивов необходимо при визуальном осмотре локомотива установить наличие исправной автоматической локомотивной сигнализации, автостопа, скоростемера, дополнительных устройств безопасности по исключению самопроизвольного ухода локомотива, поездной и маневровой радиосвязи, исправных искроулавливающих и (или) искрогасительных приборов и устройств пожаротушения, других систем и устройств, обеспечивающих безопасность дви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ПОРЯДОК ПРОВЕДЕНИЯ ПРОВЕРОК СОБЛЮДЕНИЯ ТРЕБОВ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ЕЗОПАСНОСТИ ПРИ ТРАНСПОРТИРОВАНИИ ОПАСНЫХ ВЕЩЕ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При проведении проверок соблюдения требований безопасности при транспортировании опасных веществ необходимо обращать внимание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труктуру и штатную численность подразделения, осуществляющего транспортирование опасных веществ, укомплектованность, наличие и выполнение должностных инструкций работников, их квалификацию, наличие согласованных в установленном порядке программ обучения, журналов посещаемости, протоколов по аттестации работников подразделений, качество проведения инструктаж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и выполнение организационно-распорядительных документов, регламентирующих вопросы организации и осуществления транспортирования опасных веществ, включая наличие приказа о назначении лиц, ответственных за безопасное транспортирование опасных веществ, а также протоколов по аттестации лиц, ответственных за процедуры транспортирования опасных веществ (в том числе работников локомотивных бригад), погрузку, размещение и крепление грузов в транспортном средстве, выгрузку, оформление перевозочных документов, согласованных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и выполнение требований инструкции о порядке обслуживания и организации движения на подъездном пути (дороге) необщего пользования, согласованной и утвержденной в установленном порядке, соответствие действующей инструкции реальным услов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договоров на эксплуатацию железнодорожных путей, подачу и уборку ваго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на рабочих местах необходимой нормативной правовой и нормативной технической документации, в том числе регламентирующей вопросы классификации опасных грузов, применения знаков опасности, маркировки, используемой тары и упаковки, аварийных карточек, таблиц калибровки вагонов-цистерн, расчетов наполнения вагонов-цистерн опасными веществами, схем погрузки и крепления опасных грузов в вагонах и контейнер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актов проверки руководителями соответствующего подразделения и службами производственного контроля соблюдения требований промышленной безопасности при организации и осуществлении транспортирования опасных веществ, выполнения работниками, связанными с транспортированием опасных веществ, должностных регламентов и действующего контроля за устранением выявленных 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мероприятий, направленных на повышение уровня безопасности при транспортировании опасных веществ, а также планов мероприятий по локализации и ликвидации аварий на объектах транспортирования опасных веществ и контроля за их выполн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Должно быть проверено соблюдение требований инструкций о порядке обслуживания и организации движения на подъездном пути (дороге) необщего пользования, наличие договоров на эксплуатацию путей необщего пользования, на подачу и уборку вагонов. Особое внимание следует обращать на фактическое соблюдение установленных норм прикрытия вагонов, загруженных опасными грузами и порожних, а также на соблюдение порядка закрепления вагонов с опасными грузами в соответствии с установленными нормами, порядок учета, маркировки и хранения тормозных башма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. ПОРЯДОК ПРОВЕДЕНИЯ ПРОВЕРОК ОРГАНИЗАЦИИ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ПОГРУЗКЕ И ВЫГРУЗКЕ ОПАСНЫХ ВЕЩЕ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При проведении проверок организации работ, связанных с погрузкой, выгрузкой опасных веществ, необходимо установ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приказа о назначении лиц, ответственных за производство работ, связанных с погрузкой, выгрузкой опасных веществ, протоколов по аттестации этих лиц, размещением и креплением опасных веществ в транспортных средствах, оформлением перевозоч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планов мероприятий, направленных на повышение уровня безопасности при погрузке, выгрузке опасных веществ, а также плана по локализации и ликвидации аварийных ситуаций, и контроля за их выполн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проектной документации на места погрузки, выгрузки опасных веществ, в том числе на сливо-наливную эстакаду, наличие технологических регламентов процессов погрузки, выгруз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ведомости промера габаритов приближения строений на пунктах погрузки, выгрузки опасных веще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плана и продольного профиля подъездного пути на фронтах погрузки, выгрузки опасных веще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устройств и механизмов, применяемых на пунктах погрузки, выгрузки опасных веще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графиков ремонта, технического диагностирования, испытаний, освидетельствований и ремонта технологического оборудования, а также наличие актов о проведении технического диагностирования, испытаний, освидетельствований и ремонта технологического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При осмотре мест погрузки, выгрузки необходимо проверить соблюдение работниками технологических процессов погрузки, выгрузки опасных веществ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на рабочих местах средств индивидуальной защиты, средств нейтрализации пролитых (просыпанных) опасных веществ, средств для очистки вагонов от пролитых (просыпанных) веще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схем оповещения при возникновении пожаров и аварийных ситуаций, подготовку средств индивидуальной защиты к применению, состояние защищенности объекта от возможных террористических актов, наличие и исправность первичных средств пожарот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на рабочих местах необходимой нормативной правовой и нормативной технической документации, в том числе документации, регламентирующей вопросы маркировки, применения тары и упаковки, аварийные карточки, таблицы калибровки вагонов-цистерн, расчеты наполнения вагонов-цистерн опасными веществами, схемы погрузки и крепления опасных грузов в вагон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смотре сливо-наливных эстакад, постов, площадок разгрузки автоцистерн рекомендуется уделять внимание общему техническому состоянию сооружений, в том числе исправности металлоконструкций, уровню оснащения технологическим оборудованием мест налива (слива), периодичности очистки железнодорожных путей и мест слива после выгрузки, исправности технологического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I. МЕРЫ, ПРИНИМАЕМЫЕ ПО РЕЗУЛЬТАТАМ ПРОВЕРО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По результатам проведенных проверок правомочные должностные лица Службы применяют санкции, предусмотренные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ый факт применения санкций должен быть соответствующим образом документирован и учтен в территориальных органах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По результатам проведенных проверок составляются предписания с перечислением выявленных и наиболее характерных нарушений требований промышленной безопасности со ссылкой на конкретную нормативную правовую, нормативную техническую документацию, нормы и требования промышленной безопасности с указанием сроков их устранения, которые выдаются под роспись руководителю организации (при его отсутствии замещающему лицу). При этом могут отмечаться ответственные за исполнение, указываются общие выводы и оценки о состоянии промышленной безопасности на объектах контроля (проверо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выявления нарушений требований промышленной безопасности, непосредственно угрожающих безопасности транспортирования опасных веществ, эксплуатации технических устройств, зданий и сооружений, применяются меры по привлечению к административной ответственности лиц, виновных в нарушениях требований промышленной безопасности, в соответствии с требованиями </w:t>
      </w:r>
      <w:hyperlink r:id="rId13">
        <w:r>
          <w:rPr>
            <w:rStyle w:val="InternetLink"/>
            <w:rFonts w:cs="Calibri"/>
            <w:color w:val="0000FF"/>
          </w:rPr>
          <w:t>Кодекса</w:t>
        </w:r>
      </w:hyperlink>
      <w:r>
        <w:rPr>
          <w:rFonts w:cs="Calibri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Результаты проверки должны быть доведены до сведения руководителей, специалистов и работников служб производственного контроля проверяем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справочно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ИЧЕСКИХ УСТРОЙСТВ, СООРУЖЕНИЙ И СРЕДСТВ, ИСПОЛЬЗУЕ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 ТРАНСПОРТИРОВАНИИ ОПАСНЫХ ВЕЩЕ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 ТЕХНИЧЕСКИЕ УСТРОЙСТВА И СРЕД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Железнодорожные грузовые вагоны, предназначенные для перевозки опасных грузов: полувагоны, крытые, вагоны бункерного типа, вагоны-цистерны, платфор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Маневровые локомотивы, используемые для транспортирования вагонов с опасными груз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Автомобильные транспортные средства: специально оборудованные грузовые автомобили, автоцистерны, тягачи, прицепы и полуприцеп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Цистерны, контейнеры, контейнеры-цистерны, баллоны для газов, взрывопожароопасных и токсичных сред, используемые в качестве та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Сливо-наливная, контрольная, запорная, запорно-регулирующая арматура, предохранительные устро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Приборы и средства автоматизации, приборы автоматического контроля безопасности, приборы для измерения механических и физических величин, используемые в технологических процессах погрузки, выгрузки и транспорт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7. Программно-технические комплексы, применяемые в автоматизированных системах организации движения подвижного состава на опасных производственных объек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8. Тара, упаковка, упаковочные комплекты, упаковочные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 СООРУЖЕНИЯ И УСТРОЙ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Железнодорожные пути необщего пользования, расположенные на опасных производственных объектах и (или) ведущие к н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Автомобильные дороги необщего пользования, расположенные на опасных производственных объектах и (или) ведущие к н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Пункты экипировки маневровых локомотив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Технологические пути (дороги) на опасных производственных объек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Железнодорожные переезды, стрелочные перев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Искусственные сооружения и устройства для осмотра, очистки (разогрева, промывки, пропаривания) транспортных средств, для подготовки их под погруз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Сооружения и технические устройства, предназначенные для ремонта, испытания и технического обслуживания транспортных средств, включая площадки, лестниц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 Пункты погрузки-выгрузки опасных веществ, в том числе сливо-наливные эстака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 Площадки размещения автотранспортных средств для производства слив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 МАРКИРОВКА И ЗНАКИ 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Маркировка на упаков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Маркировка на транспортных средствах при железнодорожных, автомобильных и смешанных перевоз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Состояние знаков опасности и их разме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справочное)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КОНОДАТЕЛЬНЫХ, ИНЫХ НОРМАТИВНЫХ ПРАВОВЫХ А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НОРМАТИВНО-ТЕХНИЧЕСКИХ ДОКУМЕНТОВ, КОТОРЫМИ ДОЛЖН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УКОВОДСТВОВАТЬСЯ РАБОТНИКИ СТРУКТУРНЫХ ПОДРАЗДЕЛ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ЕНТРАЛЬНОГО АППАРАТА И ТЕРРИТОРИАЛЬНЫХ ОРГАНОВ СЛУЖБ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 ПРОВЕДЕНИИ ПРОВЕРОК ДЕЯТЕЛЬНОСТИ ОРГАНИЗАЦ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КСПЛУАТИРУЮЩИХ ОБЪЕКТЫ ТРАНСПОРТ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ПАСНЫХ ВЕЩЕ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Федеральный </w:t>
      </w:r>
      <w:hyperlink r:id="rId1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"О промышленной безопасности опасных производственных объектов" от 21.07.1997 N 116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Федеральный </w:t>
      </w:r>
      <w:hyperlink r:id="rId15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"О железнодорожном транспорте Российской Федерации" от 10.01.2003 N 17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Федеральный </w:t>
      </w:r>
      <w:hyperlink r:id="rId1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"Устав железных дорог Российской Федерации" от 10.01.2003 N 18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</w:t>
      </w:r>
      <w:hyperlink r:id="rId17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организации и осуществления производственного контроля за соблюдением требований промышленной безопасности на опасном производственном объекте (утверждены Постановлением Правительства Российской Федерации от 10.03.1999 N 26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ГОСТ 19433 "Грузы опасные. Классификация и маркировк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ГОСТ 26319 "Грузы опасные. Упаковк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ГОСТ 14192 "Маркировка грузов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ГОСТ 9238-83 "Габариты приближения строений и подвижного состава железнодорожной колеи 1520 (1524) мм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ГОСТ 1510-84 "Нефть и нефтепродукты. Маркировка, упаковка, транспортирование и хранение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ГОСТ Р 51659-2000 "Вагоны-цистерны магистральных железных дорог колеи 1520 мм. Общие технические услов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ГОСТ 22235-76 "Вагоны-цистерны магистральных железных дорог колеи 1520 мм. Общие требования по обеспечению сохранности при производстве погрузочно-разгрузочных и маневровых работ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ГОСТ Р 50913-96 "Автомобильные транспортные средства для транспортирования и заправки нефтепродуктов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</w:t>
      </w:r>
      <w:hyperlink r:id="rId18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безопасности при перевозке опасных грузов железнодорожным транспортом (РД 15-73-94) с изменением [ПБИ 15-461(73)-02]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 </w:t>
      </w:r>
      <w:hyperlink r:id="rId19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устройства и безопасной эксплуатации сосудов, работающих под давлением (ПБ 03-576-0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 </w:t>
      </w:r>
      <w:hyperlink r:id="rId20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безопасности при эксплуатации железнодорожных вагонов-цистерн для перевозки жидкого аммиака (ПБ 03-557-0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. </w:t>
      </w:r>
      <w:hyperlink r:id="rId21">
        <w:r>
          <w:rPr>
            <w:rStyle w:val="InternetLink"/>
            <w:rFonts w:cs="Calibri"/>
            <w:color w:val="0000FF"/>
          </w:rPr>
          <w:t>Инструкция</w:t>
        </w:r>
      </w:hyperlink>
      <w:r>
        <w:rPr>
          <w:rFonts w:cs="Calibri"/>
        </w:rPr>
        <w:t xml:space="preserve"> по безопасной эксплуатации железнодорожных вагонов-цистерн для перевозки жидкого капролактама (РД 03-184-98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. </w:t>
      </w:r>
      <w:hyperlink r:id="rId22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безопасности при использовании неорганических жидких кислот и щелочей (ПБ 09-596-0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. </w:t>
      </w:r>
      <w:hyperlink r:id="rId23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безопасности при производстве, хранении, транспортировании и применении хлора (ПБ 09-594-0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9. </w:t>
      </w:r>
      <w:hyperlink r:id="rId24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перевозок железнодорожным транспортом грузов наливом в вагонах-цистернах и вагонах бункерного типа для перевозки нефтебитума (Приказ МПС России от 18.06.2003 N 2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Правила перевозок опасных грузов по железным дорогам. Утверждены на 15 заседании Совета по железнодорожному транспорту государств - участников Содружества 05.04.199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1. </w:t>
      </w:r>
      <w:hyperlink r:id="rId25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эксплуатации и обслуживания железнодорожных путей необщего пользования (утверждены Приказом МПС России от 18.06.2003 N 2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2. </w:t>
      </w:r>
      <w:hyperlink r:id="rId26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технической эксплуатации железных дорог Российской Федерации, МПС России, N ЦРБ-756, Москва, 2000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3. </w:t>
      </w:r>
      <w:hyperlink r:id="rId27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безопасности и порядок ликвидации аварийных ситуаций с опасными грузами при перевозке их по железным дорогам. МПС России, N ЦМ-407, согласованы с Госгортехнадзором России 28.10.1996, N 03-35/28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4. </w:t>
      </w:r>
      <w:hyperlink r:id="rId28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технической эксплуатации нефтебаз (утверждены Приказом Минэнерго России от 19.06.2003 N 23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5. </w:t>
      </w:r>
      <w:hyperlink r:id="rId29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пожарной безопасности на железнодорожном транспорте, МПС России, N ЦУО-112, Москва, 1992 г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фициальном тексте документа, видимо, допущена опечатка: имеется в виду Постановление Минтруда РФ N 33 от 06.05.2002, а не от 06.09.2002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6. </w:t>
      </w:r>
      <w:hyperlink r:id="rId30">
        <w:r>
          <w:rPr>
            <w:rStyle w:val="InternetLink"/>
            <w:rFonts w:cs="Calibri"/>
            <w:color w:val="0000FF"/>
          </w:rPr>
          <w:t>Межотраслевые правила</w:t>
        </w:r>
      </w:hyperlink>
      <w:r>
        <w:rPr>
          <w:rFonts w:cs="Calibri"/>
        </w:rPr>
        <w:t xml:space="preserve"> по охране труда при эксплуатации нефтебаз, складов ГСМ, стационарных и передвижных автозаправочных станций (Постановление Минтруда России от 06.09.2002 N 3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7. </w:t>
      </w:r>
      <w:hyperlink r:id="rId31">
        <w:r>
          <w:rPr>
            <w:rStyle w:val="InternetLink"/>
            <w:rFonts w:cs="Calibri"/>
            <w:color w:val="0000FF"/>
          </w:rPr>
          <w:t>Общие правила</w:t>
        </w:r>
      </w:hyperlink>
      <w:r>
        <w:rPr>
          <w:rFonts w:cs="Calibri"/>
        </w:rPr>
        <w:t xml:space="preserve"> взрывобезопасности для взрывопожароопасных химических, нефтехимических и нефтеперерабатывающих производств (ПБ 09-540-0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8. </w:t>
      </w:r>
      <w:hyperlink r:id="rId32">
        <w:r>
          <w:rPr>
            <w:rStyle w:val="InternetLink"/>
            <w:rFonts w:cs="Calibri"/>
            <w:color w:val="0000FF"/>
          </w:rPr>
          <w:t>Общие правила</w:t>
        </w:r>
      </w:hyperlink>
      <w:r>
        <w:rPr>
          <w:rFonts w:cs="Calibri"/>
        </w:rPr>
        <w:t xml:space="preserve"> промышленной безопасности для организаций, осуществляющих деятельность в области промышленной безопасности опасных производственных объектов (ПБ 03-517-0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9. </w:t>
      </w:r>
      <w:hyperlink r:id="rId33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орядке выдачи разрешений на применение технических устройств на опасных производственных объектах (РД 03-485-02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фициальном тексте документа, видимо, допущена опечатка: имеется в виду Положение о порядке технического расследования аварий на опасных производственных объектах (РД 03-293-99), а не РД 03-484-02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0. </w:t>
      </w:r>
      <w:hyperlink r:id="rId34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орядке технического расследования аварий на опасных производственных объектах (РД 03-484-0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1. </w:t>
      </w:r>
      <w:hyperlink r:id="rId35">
        <w:r>
          <w:rPr>
            <w:rStyle w:val="InternetLink"/>
            <w:rFonts w:cs="Calibri"/>
            <w:color w:val="0000FF"/>
          </w:rPr>
          <w:t>Методические рекомендации</w:t>
        </w:r>
      </w:hyperlink>
      <w:r>
        <w:rPr>
          <w:rFonts w:cs="Calibri"/>
        </w:rPr>
        <w:t xml:space="preserve"> по классификации аварий и инцидентов при транспортировании опасных веществ (РД 15-630-0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2. </w:t>
      </w:r>
      <w:hyperlink r:id="rId36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роведении экспертизы промышленной безопасности на опасных производственных объектах, связанных с транспортированием опасных веществ железнодорожным транспортом (РД 15-489-0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3. </w:t>
      </w:r>
      <w:hyperlink r:id="rId37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орядке проведения экспертизы промышленной безопасности в химической, нефтехимической и нефтеперерабатывающей промышленности (РД 09-539-0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4. </w:t>
      </w:r>
      <w:hyperlink r:id="rId38">
        <w:r>
          <w:rPr>
            <w:rStyle w:val="InternetLink"/>
            <w:rFonts w:cs="Calibri"/>
            <w:color w:val="0000FF"/>
          </w:rPr>
          <w:t>Методические рекомендации</w:t>
        </w:r>
      </w:hyperlink>
      <w:r>
        <w:rPr>
          <w:rFonts w:cs="Calibri"/>
        </w:rPr>
        <w:t xml:space="preserve"> по организации и осуществлению государственного надзора за соблюдением требований безопасности при транспортировании опасных веществ (РД 15-632-0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5. </w:t>
      </w:r>
      <w:hyperlink r:id="rId39">
        <w:r>
          <w:rPr>
            <w:rStyle w:val="InternetLink"/>
            <w:rFonts w:cs="Calibri"/>
            <w:color w:val="0000FF"/>
          </w:rPr>
          <w:t>Методические указания</w:t>
        </w:r>
      </w:hyperlink>
      <w:r>
        <w:rPr>
          <w:rFonts w:cs="Calibri"/>
        </w:rPr>
        <w:t xml:space="preserve"> по проведению диагностики технического состояния и определению остаточного срока службы сосудов и аппаратов (РД 03-421-0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. Технические требования и нормы содержания железнодорожных путей промышленного транспорта (распоряжение Минтранса России, 2003 г., N АН-133р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фициальном тексте документа, видимо, допущена опечатка: имеется в виду распоряжение ОАО "РЖД" от 30.08.2005 N 1353р, а не указание МПС РФ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7. "О порядке учета, маркировки (клеймения), выдачи и хранения тормозных башмаков" (</w:t>
      </w:r>
      <w:hyperlink r:id="rId40">
        <w:r>
          <w:rPr>
            <w:rStyle w:val="InternetLink"/>
            <w:rFonts w:cs="Calibri"/>
            <w:color w:val="0000FF"/>
          </w:rPr>
          <w:t>указание</w:t>
        </w:r>
      </w:hyperlink>
      <w:r>
        <w:rPr>
          <w:rFonts w:cs="Calibri"/>
        </w:rPr>
        <w:t xml:space="preserve"> МПС России от 30.08.2005 N 1353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8. Ведомственные указания по проектированию железнодорожных сливо-наливных эстакад легковоспламеняющихся и горючих жидкостей и сжиженных углеводородных газов (ВУП СНЭ-87) Министерства нефтеперерабатывающей и нефтехимической промышленности ССС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9. СНиП 2.11.03-93. Склады нефти и нефтепроду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0. СНиП 2.11.09-93. Склады нефти и нефтепродуктов. Противопожарные нор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1. СНиП 32-01-95 "Железные дороги колеи 1520 мм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2. Действующие нормативные документы МПС Ро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r:id="rId41">
        <w:r>
          <w:rPr>
            <w:rStyle w:val="InternetLink"/>
            <w:rFonts w:cs="Calibri"/>
            <w:color w:val="0000FF"/>
          </w:rPr>
          <w:t>Руководство</w:t>
        </w:r>
      </w:hyperlink>
      <w:r>
        <w:rPr>
          <w:rFonts w:cs="Calibri"/>
        </w:rPr>
        <w:t xml:space="preserve"> по капитальному ремонту вагонов, ЦВ-627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r:id="rId42">
        <w:r>
          <w:rPr>
            <w:rStyle w:val="InternetLink"/>
            <w:rFonts w:cs="Calibri"/>
            <w:color w:val="0000FF"/>
          </w:rPr>
          <w:t>Инструкция</w:t>
        </w:r>
      </w:hyperlink>
      <w:r>
        <w:rPr>
          <w:rFonts w:cs="Calibri"/>
        </w:rPr>
        <w:t xml:space="preserve"> по текущему содержанию железнодорожного пути, ЦП-774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r:id="rId43">
        <w:r>
          <w:rPr>
            <w:rStyle w:val="InternetLink"/>
            <w:rFonts w:cs="Calibri"/>
            <w:color w:val="0000FF"/>
          </w:rPr>
          <w:t>Инструкция</w:t>
        </w:r>
      </w:hyperlink>
      <w:r>
        <w:rPr>
          <w:rFonts w:cs="Calibri"/>
        </w:rPr>
        <w:t xml:space="preserve"> по эксплуатации железнодорожных переездов, ЦП-56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хнические условия на работы по ремонту и планово-предупредительной выправке пути, ЦПТ-5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каз от 03.07.1991 N 9-ЦЗ "О конструкции типовых постоянных дисков уменьшения скорости, переносных сигналов, сигнальных и путевых знаков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3. Технические </w:t>
      </w:r>
      <w:hyperlink r:id="rId44">
        <w:r>
          <w:rPr>
            <w:rStyle w:val="InternetLink"/>
            <w:rFonts w:cs="Calibri"/>
            <w:color w:val="0000FF"/>
          </w:rPr>
          <w:t>указания</w:t>
        </w:r>
      </w:hyperlink>
      <w:r>
        <w:rPr>
          <w:rFonts w:cs="Calibri"/>
        </w:rPr>
        <w:t xml:space="preserve"> по составлению технического паспорта подъездного железнодорожного пути (распоряжение Минтранса России от 30.05.2001 N АН-46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4. Европейское соглашение о международной дорожной перевозке опасных грузов (ДОПОГ) от 01.01.200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5. Приложение 2 "Правила перевозок опасных грузов к Соглашению о международном железнодорожном грузовом сообщении (СМГС)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E3E9572042C3E2A8CDE042BA9094F6BA9916C0E0A282475B1EB67D89A0B9ABBB802CF2498CE2792AQFM" TargetMode="External"/><Relationship Id="rId3" Type="http://schemas.openxmlformats.org/officeDocument/2006/relationships/hyperlink" Target="consultantplus://offline/ref=D1E3E9572042C3E2A8CDE95BBD9094F6BF9911C4E6A282475B1EB67D892AQ0M" TargetMode="External"/><Relationship Id="rId4" Type="http://schemas.openxmlformats.org/officeDocument/2006/relationships/hyperlink" Target="consultantplus://offline/ref=D1E3E9572042C3E2A8CDE95BBD9094F6BF9A15C5E7A282475B1EB67D89A0B9ABBB802CF2498CE27A2AQ7M" TargetMode="External"/><Relationship Id="rId5" Type="http://schemas.openxmlformats.org/officeDocument/2006/relationships/hyperlink" Target="consultantplus://offline/ref=D1E3E9572042C3E2A8CDE042BA9094F6BD9B16C4E6A682475B1EB67D89A0B9ABBB802CF2498CE2782AQ6M" TargetMode="External"/><Relationship Id="rId6" Type="http://schemas.openxmlformats.org/officeDocument/2006/relationships/hyperlink" Target="consultantplus://offline/ref=D1E3E9572042C3E2A8CDE042BA9094F6BA9916C0E0A282475B1EB67D89A0B9ABBB802CF2498CE37F2AQ6M" TargetMode="External"/><Relationship Id="rId7" Type="http://schemas.openxmlformats.org/officeDocument/2006/relationships/hyperlink" Target="consultantplus://offline/ref=D1E3E9572042C3E2A8CDE95BBD9094F6BF9911C4E6A282475B1EB67D892AQ0M" TargetMode="External"/><Relationship Id="rId8" Type="http://schemas.openxmlformats.org/officeDocument/2006/relationships/hyperlink" Target="consultantplus://offline/ref=D1E3E9572042C3E2A8CDE042BA9094F6BA9916C0E0A282475B1EB67D89A0B9ABBB802CF2498CE0782AQBM" TargetMode="External"/><Relationship Id="rId9" Type="http://schemas.openxmlformats.org/officeDocument/2006/relationships/hyperlink" Target="consultantplus://offline/ref=D1E3E9572042C3E2A8CDE042BA9094F6BA9916C0E0A282475B1EB67D89A0B9ABBB802CF2498CE37B2AQFM" TargetMode="External"/><Relationship Id="rId10" Type="http://schemas.openxmlformats.org/officeDocument/2006/relationships/hyperlink" Target="consultantplus://offline/ref=D1E3E9572042C3E2A8CDE042BA9094F6BA9916C0E0A282475B1EB67D89A0B9ABBB802CF2498CE37B2AQEM" TargetMode="External"/><Relationship Id="rId11" Type="http://schemas.openxmlformats.org/officeDocument/2006/relationships/hyperlink" Target="consultantplus://offline/ref=D1E3E9572042C3E2A8CDE042BA9094F6BD9C13CDEBA682475B1EB67D89A0B9ABBB802CF2498CE27A2AQCM" TargetMode="External"/><Relationship Id="rId12" Type="http://schemas.openxmlformats.org/officeDocument/2006/relationships/hyperlink" Target="consultantplus://offline/ref=D1E3E9572042C3E2A8CDE95BBD9094F6BA9C13C2E5A9DF4D5347BA7F8EAFE6BCBCC920F3498CE327Q9M" TargetMode="External"/><Relationship Id="rId13" Type="http://schemas.openxmlformats.org/officeDocument/2006/relationships/hyperlink" Target="consultantplus://offline/ref=D1E3E9572042C3E2A8CDE95BBD9094F6BF9A13C0E3A482475B1EB67D892AQ0M" TargetMode="External"/><Relationship Id="rId14" Type="http://schemas.openxmlformats.org/officeDocument/2006/relationships/hyperlink" Target="consultantplus://offline/ref=D1E3E9572042C3E2A8CDE95BBD9094F6BF9911C4E6A282475B1EB67D892AQ0M" TargetMode="External"/><Relationship Id="rId15" Type="http://schemas.openxmlformats.org/officeDocument/2006/relationships/hyperlink" Target="consultantplus://offline/ref=D1E3E9572042C3E2A8CDE95BBD9094F6BF9A17C6E3A082475B1EB67D892AQ0M" TargetMode="External"/><Relationship Id="rId16" Type="http://schemas.openxmlformats.org/officeDocument/2006/relationships/hyperlink" Target="consultantplus://offline/ref=D1E3E9572042C3E2A8CDE95BBD9094F6BF9911C6E5AA82475B1EB67D892AQ0M" TargetMode="External"/><Relationship Id="rId17" Type="http://schemas.openxmlformats.org/officeDocument/2006/relationships/hyperlink" Target="consultantplus://offline/ref=D1E3E9572042C3E2A8CDE95BBD9094F6BB9911C2E7A9DF4D5347BA7F8EAFE6BCBCC920F3498CE227Q1M" TargetMode="External"/><Relationship Id="rId18" Type="http://schemas.openxmlformats.org/officeDocument/2006/relationships/hyperlink" Target="consultantplus://offline/ref=D1E3E9572042C3E2A8CDE95BBD9094F6BD9013C4EAA9DF4D5347BA7F28QEM" TargetMode="External"/><Relationship Id="rId19" Type="http://schemas.openxmlformats.org/officeDocument/2006/relationships/hyperlink" Target="consultantplus://offline/ref=D1E3E9572042C3E2A8CDE95BBD9094F6BA9B10C1E4A9DF4D5347BA7F8EAFE6BCBCC920F3498CE327Q9M" TargetMode="External"/><Relationship Id="rId20" Type="http://schemas.openxmlformats.org/officeDocument/2006/relationships/hyperlink" Target="consultantplus://offline/ref=D1E3E9572042C3E2A8CDE95BBD9094F6BA9A10C4E3A9DF4D5347BA7F8EAFE6BCBCC920F3498CE327Q9M" TargetMode="External"/><Relationship Id="rId21" Type="http://schemas.openxmlformats.org/officeDocument/2006/relationships/hyperlink" Target="consultantplus://offline/ref=D1E3E9572042C3E2A8CDE042BA9094F6BD9A16C2E4A782475B1EB67D89A0B9ABBB802CF2498CE2792AQ8M" TargetMode="External"/><Relationship Id="rId22" Type="http://schemas.openxmlformats.org/officeDocument/2006/relationships/hyperlink" Target="consultantplus://offline/ref=D1E3E9572042C3E2A8CDE95BBD9094F6BA9A11C0E1A9DF4D5347BA7F8EAFE6BCBCC920F3498CE327Q9M" TargetMode="External"/><Relationship Id="rId23" Type="http://schemas.openxmlformats.org/officeDocument/2006/relationships/hyperlink" Target="consultantplus://offline/ref=D1E3E9572042C3E2A8CDE95BBD9094F6BA9B14CCE1A9DF4D5347BA7F8EAFE6BCBCC920F3498CE327Q9M" TargetMode="External"/><Relationship Id="rId24" Type="http://schemas.openxmlformats.org/officeDocument/2006/relationships/hyperlink" Target="consultantplus://offline/ref=D1E3E9572042C3E2A8CDE95BBD9094F6BA9C13C2E5A9DF4D5347BA7F8EAFE6BCBCC920F3498CE327Q9M" TargetMode="External"/><Relationship Id="rId25" Type="http://schemas.openxmlformats.org/officeDocument/2006/relationships/hyperlink" Target="consultantplus://offline/ref=D1E3E9572042C3E2A8CDE95BBD9094F6B69017CDEBA9DF4D5347BA7F8EAFE6BCBCC920F3498CE327QAM" TargetMode="External"/><Relationship Id="rId26" Type="http://schemas.openxmlformats.org/officeDocument/2006/relationships/hyperlink" Target="consultantplus://offline/ref=D1E3E9572042C3E2A8CDE95BBD9094F6B99914CDE0A9DF4D5347BA7F28QEM" TargetMode="External"/><Relationship Id="rId27" Type="http://schemas.openxmlformats.org/officeDocument/2006/relationships/hyperlink" Target="consultantplus://offline/ref=D1E3E9572042C3E2A8CDE95BBD9094F6B99A16C7E2A9DF4D5347BA7F28QEM" TargetMode="External"/><Relationship Id="rId28" Type="http://schemas.openxmlformats.org/officeDocument/2006/relationships/hyperlink" Target="consultantplus://offline/ref=D1E3E9572042C3E2A8CDE95BBD9094F6BA9B15C2EBA9DF4D5347BA7F8EAFE6BCBCC920F3498CE327Q1M" TargetMode="External"/><Relationship Id="rId29" Type="http://schemas.openxmlformats.org/officeDocument/2006/relationships/hyperlink" Target="consultantplus://offline/ref=D1E3E9572042C3E2A8CDE95BBD9094F6BD9E11C5E5A9DF4D5347BA7F28QEM" TargetMode="External"/><Relationship Id="rId30" Type="http://schemas.openxmlformats.org/officeDocument/2006/relationships/hyperlink" Target="consultantplus://offline/ref=D1E3E9572042C3E2A8CDE95BBD9094F6BD9E1FCDEBA9DF4D5347BA7F8EAFE6BCBCC920F3498CE327QAM" TargetMode="External"/><Relationship Id="rId31" Type="http://schemas.openxmlformats.org/officeDocument/2006/relationships/hyperlink" Target="consultantplus://offline/ref=D1E3E9572042C3E2A8CDE95BBD9094F6BA9A15C6E1A9DF4D5347BA7F8EAFE6BCBCC920F3498CE327Q8M" TargetMode="External"/><Relationship Id="rId32" Type="http://schemas.openxmlformats.org/officeDocument/2006/relationships/hyperlink" Target="consultantplus://offline/ref=D1E3E9572042C3E2A8CDE95BBD9094F6BD911EC7E5A9DF4D5347BA7F8EAFE6BCBCC920F3498CE327Q9M" TargetMode="External"/><Relationship Id="rId33" Type="http://schemas.openxmlformats.org/officeDocument/2006/relationships/hyperlink" Target="consultantplus://offline/ref=D1E3E9572042C3E2A8CDE95BBD9094F6BD9017C0EAA9DF4D5347BA7F8EAFE6BCBCC920F3498CE327Q9M" TargetMode="External"/><Relationship Id="rId34" Type="http://schemas.openxmlformats.org/officeDocument/2006/relationships/hyperlink" Target="consultantplus://offline/ref=D1E3E9572042C3E2A8CDE95BBD9094F6BC9C16C4EBA9DF4D5347BA7F8EAFE6BCBCC920F3498CE327Q8M" TargetMode="External"/><Relationship Id="rId35" Type="http://schemas.openxmlformats.org/officeDocument/2006/relationships/hyperlink" Target="consultantplus://offline/ref=D1E3E9572042C3E2A8CDE95BBD9094F6BA9E11C3E3A9DF4D5347BA7F8EAFE6BCBCC920F3498CE327Q8M" TargetMode="External"/><Relationship Id="rId36" Type="http://schemas.openxmlformats.org/officeDocument/2006/relationships/hyperlink" Target="consultantplus://offline/ref=D1E3E9572042C3E2A8CDE95BBD9094F6BD9015C1E3A9DF4D5347BA7F8EAFE6BCBCC920F3498CE327Q8M" TargetMode="External"/><Relationship Id="rId37" Type="http://schemas.openxmlformats.org/officeDocument/2006/relationships/hyperlink" Target="consultantplus://offline/ref=D1E3E9572042C3E2A8CDE95BBD9094F6BA9A14C6E5A9DF4D5347BA7F8EAFE6BCBCC920F3498CE327Q9M" TargetMode="External"/><Relationship Id="rId38" Type="http://schemas.openxmlformats.org/officeDocument/2006/relationships/hyperlink" Target="consultantplus://offline/ref=D1E3E9572042C3E2A8CDE042BA9094F6BD9B16C4E6A682475B1EB67D89A0B9ABBB802CF2498CE2782AQ6M" TargetMode="External"/><Relationship Id="rId39" Type="http://schemas.openxmlformats.org/officeDocument/2006/relationships/hyperlink" Target="consultantplus://offline/ref=D1E3E9572042C3E2A8CDE042BA9094F6BD9915C6E7A482475B1EB67D892AQ0M" TargetMode="External"/><Relationship Id="rId40" Type="http://schemas.openxmlformats.org/officeDocument/2006/relationships/hyperlink" Target="consultantplus://offline/ref=D1E3E9572042C3E2A8CDE042BA9094F6BD9013C2E0A782475B1EB67D892AQ0M" TargetMode="External"/><Relationship Id="rId41" Type="http://schemas.openxmlformats.org/officeDocument/2006/relationships/hyperlink" Target="consultantplus://offline/ref=D1E3E9572042C3E2A8CDE042BA9094F6BD9F14C5E2AA82475B1EB67D892AQ0M" TargetMode="External"/><Relationship Id="rId42" Type="http://schemas.openxmlformats.org/officeDocument/2006/relationships/hyperlink" Target="consultantplus://offline/ref=D1E3E9572042C3E2A8CDE042BA9094F6BA9117C5E2A082475B1EB67D892AQ0M" TargetMode="External"/><Relationship Id="rId43" Type="http://schemas.openxmlformats.org/officeDocument/2006/relationships/hyperlink" Target="consultantplus://offline/ref=D1E3E9572042C3E2A8CDE95BBD9094F6B99913C6E2A9DF4D5347BA7F28QEM" TargetMode="External"/><Relationship Id="rId44" Type="http://schemas.openxmlformats.org/officeDocument/2006/relationships/hyperlink" Target="consultantplus://offline/ref=D1E3E9572042C3E2A8CDE042BA9094F6BA9D16C5E6AA82475B1EB67D892AQ0M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9:00Z</dcterms:created>
  <dc:creator>Рабаева Кира Андреевна</dc:creator>
  <dc:description/>
  <dc:language>en-US</dc:language>
  <cp:lastModifiedBy>UserRTN</cp:lastModifiedBy>
  <dcterms:modified xsi:type="dcterms:W3CDTF">2012-02-28T06:49:00Z</dcterms:modified>
  <cp:revision>2</cp:revision>
  <dc:subject/>
  <dc:title/>
</cp:coreProperties>
</file>