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марта 2001 г. N 2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ОБЕСПЕЧЕНИЮ ПРОМЫШЛЕННОЙ БЕЗОПАСНОСТИ</w:t>
      </w:r>
    </w:p>
    <w:p>
      <w:pPr>
        <w:pStyle w:val="ConsPlusTitle"/>
        <w:widowControl/>
        <w:jc w:val="center"/>
        <w:rPr/>
      </w:pPr>
      <w:r>
        <w:rPr/>
        <w:t>ОПАСНЫХ ПРОИЗВОДСТВЕННЫХ ОБЪЕКТОВ НА ТЕРРИТОР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1.02.2005 </w:t>
      </w:r>
      <w:hyperlink r:id="rId2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4.2009 </w:t>
      </w:r>
      <w:hyperlink r:id="rId3">
        <w:r>
          <w:rPr>
            <w:rStyle w:val="InternetLink"/>
            <w:rFonts w:cs="Calibri"/>
            <w:color w:val="0000FF"/>
          </w:rPr>
          <w:t>N 351</w:t>
        </w:r>
      </w:hyperlink>
      <w:r>
        <w:rPr>
          <w:rFonts w:cs="Calibri"/>
        </w:rPr>
        <w:t xml:space="preserve">, от 04.02.2011 </w:t>
      </w:r>
      <w:hyperlink r:id="rId4">
        <w:r>
          <w:rPr>
            <w:rStyle w:val="InternetLink"/>
            <w:rFonts w:cs="Calibri"/>
            <w:color w:val="0000FF"/>
          </w:rPr>
          <w:t>N 4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безопасной эксплуатации опасных производственных объектов на территории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Принять предложение Федерального горного и промышленного надзора России, согласованное с Министерством промышленности, науки и технологий Российской Федерации, Министерством экономического развития и торговли Российской Федерации, Министерством юстиции Российской Федерации и другими заинтересованными федеральными органами исполнительной власти, об организации работы по развитию и внедрению системы контроля, позволяющего осуществлять экспертизу промышленной безопасности и проводить техническое диагностирование без нарушения пригодности к дальнейшему применению и эксплуатации проверяемых технических устройств, оборудования и сооружений (неразрушающий контроль), для принятия решения о продлении срока их безопасной эксплуатации на опасных производственных объектах (определение остаточного ресурса)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продление срока безопасной эксплуатации технических устройств, оборудования и сооружений, эксплуатируемых на опасных производственных объектах (определение остаточного ресурса) на территории Российской Федерации, осуществляется в </w:t>
      </w:r>
      <w:hyperlink r:id="rId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определяемом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01.02.2005 </w:t>
      </w:r>
      <w:hyperlink r:id="rId6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 xml:space="preserve">, от 22.04.2009 </w:t>
      </w:r>
      <w:hyperlink r:id="rId7">
        <w:r>
          <w:rPr>
            <w:rStyle w:val="InternetLink"/>
            <w:rFonts w:cs="Calibri"/>
            <w:color w:val="0000FF"/>
          </w:rPr>
          <w:t>N 351</w:t>
        </w:r>
      </w:hyperlink>
      <w:r>
        <w:rPr>
          <w:rFonts w:cs="Calibri"/>
        </w:rPr>
        <w:t xml:space="preserve">, от 04.02.2011 </w:t>
      </w:r>
      <w:hyperlink r:id="rId8">
        <w:r>
          <w:rPr>
            <w:rStyle w:val="InternetLink"/>
            <w:rFonts w:cs="Calibri"/>
            <w:color w:val="0000FF"/>
          </w:rPr>
          <w:t>N 4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КАСЬЯН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0F173D60A8810F031F51ADBF5F29092CE627F1D8240D7A6CEFC85F1CB82C4984CAAB73CBD3F4B6UFK1K" TargetMode="External"/><Relationship Id="rId3" Type="http://schemas.openxmlformats.org/officeDocument/2006/relationships/hyperlink" Target="consultantplus://offline/ref=BE0F173D60A8810F031F51ADBF5F29092CE727F1D8270D7A6CEFC85F1CB82C4984CAAB73CBD3F6BBUFKDK" TargetMode="External"/><Relationship Id="rId4" Type="http://schemas.openxmlformats.org/officeDocument/2006/relationships/hyperlink" Target="consultantplus://offline/ref=BE0F173D60A8810F031F51ADBF5F29092CE620F7D9210D7A6CEFC85F1CB82C4984CAAB73CBD3F6BCUFK1K" TargetMode="External"/><Relationship Id="rId5" Type="http://schemas.openxmlformats.org/officeDocument/2006/relationships/hyperlink" Target="consultantplus://offline/ref=BE0F173D60A8810F031F51ADBF5F290929E529F7D32D507064B6C45D1BB7735E8383A772CBD3F7UBKFK" TargetMode="External"/><Relationship Id="rId6" Type="http://schemas.openxmlformats.org/officeDocument/2006/relationships/hyperlink" Target="consultantplus://offline/ref=BE0F173D60A8810F031F51ADBF5F29092CE627F1D8240D7A6CEFC85F1CB82C4984CAAB73CBD3F4B6UFK1K" TargetMode="External"/><Relationship Id="rId7" Type="http://schemas.openxmlformats.org/officeDocument/2006/relationships/hyperlink" Target="consultantplus://offline/ref=BE0F173D60A8810F031F51ADBF5F29092CE727F1D8270D7A6CEFC85F1CB82C4984CAAB73CBD3F6BBUFKDK" TargetMode="External"/><Relationship Id="rId8" Type="http://schemas.openxmlformats.org/officeDocument/2006/relationships/hyperlink" Target="consultantplus://offline/ref=BE0F173D60A8810F031F51ADBF5F29092CE620F7D9210D7A6CEFC85F1CB82C4984CAAB73CBD3F6BCUFK1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4:00Z</dcterms:created>
  <dc:creator>Тимофеева Татьяна Леонидовна</dc:creator>
  <dc:description/>
  <dc:language>en-US</dc:language>
  <cp:lastModifiedBy>UserRTN</cp:lastModifiedBy>
  <dcterms:modified xsi:type="dcterms:W3CDTF">2012-02-20T07:14:00Z</dcterms:modified>
  <cp:revision>2</cp:revision>
  <dc:subject/>
  <dc:title/>
</cp:coreProperties>
</file>