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 февраля 2006 г. N 5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ОМ СТРОИТЕЛЬНОМ НАДЗОРЕ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2.2008 </w:t>
      </w:r>
      <w:hyperlink r:id="rId2">
        <w:r>
          <w:rPr>
            <w:rStyle w:val="InternetLink"/>
            <w:rFonts w:cs="Calibri"/>
            <w:color w:val="0000FF"/>
          </w:rPr>
          <w:t>N 87</w:t>
        </w:r>
      </w:hyperlink>
      <w:r>
        <w:rPr>
          <w:rFonts w:cs="Calibri"/>
        </w:rPr>
        <w:t xml:space="preserve">, от 10.03.2009 </w:t>
      </w:r>
      <w:hyperlink r:id="rId3">
        <w:r>
          <w:rPr>
            <w:rStyle w:val="InternetLink"/>
            <w:rFonts w:cs="Calibri"/>
            <w:color w:val="0000FF"/>
          </w:rPr>
          <w:t>N 204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02.2011 </w:t>
      </w:r>
      <w:hyperlink r:id="rId4">
        <w:r>
          <w:rPr>
            <w:rStyle w:val="InternetLink"/>
            <w:rFonts w:cs="Calibri"/>
            <w:color w:val="0000FF"/>
          </w:rPr>
          <w:t>N 48</w:t>
        </w:r>
      </w:hyperlink>
      <w:r>
        <w:rPr>
          <w:rFonts w:cs="Calibri"/>
        </w:rPr>
        <w:t xml:space="preserve">, от 25.04.2011 </w:t>
      </w:r>
      <w:hyperlink r:id="rId5">
        <w:r>
          <w:rPr>
            <w:rStyle w:val="InternetLink"/>
            <w:rFonts w:cs="Calibri"/>
            <w:color w:val="0000FF"/>
          </w:rPr>
          <w:t>N 318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6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Верховного Суда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0.04.2008 N ГКПИ08-54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7">
        <w:r>
          <w:rPr>
            <w:rStyle w:val="InternetLink"/>
            <w:rFonts w:cs="Calibri"/>
            <w:color w:val="0000FF"/>
          </w:rPr>
          <w:t>статьей 54</w:t>
        </w:r>
      </w:hyperlink>
      <w:r>
        <w:rPr>
          <w:rFonts w:cs="Calibri"/>
        </w:rPr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r:id="rId8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осуществлении государственного строительного надзора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ыми органами исполнительной власти, уполномоченными на осуществление государственного строительного надзора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ая служба по экологическому, технологическому и атомному надзору - при строительстве, реконструкции, капитальном ремонте объектов, указанных в </w:t>
      </w:r>
      <w:hyperlink r:id="rId9">
        <w:r>
          <w:rPr>
            <w:rStyle w:val="InternetLink"/>
            <w:rFonts w:cs="Calibri"/>
            <w:color w:val="0000FF"/>
          </w:rPr>
          <w:t>пункте 5.1 статьи 6</w:t>
        </w:r>
      </w:hyperlink>
      <w:r>
        <w:rPr>
          <w:rFonts w:cs="Calibri"/>
        </w:rPr>
        <w:t xml:space="preserve"> Градостроительного кодекса Российской Федерации, за исключением тех объектов,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обороны Российской Федерации, Федеральная служба безопасности Российской Федерации, Федеральная служба охраны Российской Федерации и иные федеральные органы исполнительной власти, на которые указами Президента Российской Федерации возложено осуществление государственного строительного надз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3.2009 N 20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Государственный строительный надзор за строительством, реконструкцией, капитальным ремонтом, осуществляемыми на территории г. Москвы, в части уникальных объектов, указанных в абзаце втором пункта 2 настоящего Постановления, до 1 января 2011 г. осуществляется уполномоченным на это органом исполнительной власти субъекта Российской Федерации - города федерального значения Москв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 введен </w:t>
      </w:r>
      <w:hyperlink r:id="rId1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0.03.2009 N 20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 Федеральная служба по экологическому, технологическому и атомному надзору организует научно-методическое обеспечение государственного строительного надзора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ратил силу. - </w:t>
      </w:r>
      <w:hyperlink r:id="rId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10.03.2009 N 20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февраля 2006 г. N 5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СУЩЕСТВЛЕНИИ ГОСУДАРСТВЕННОГО СТРОИТЕЛЬНОГО НАДЗОРА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2.2008 </w:t>
      </w:r>
      <w:hyperlink r:id="rId13">
        <w:r>
          <w:rPr>
            <w:rStyle w:val="InternetLink"/>
            <w:rFonts w:cs="Calibri"/>
            <w:color w:val="0000FF"/>
          </w:rPr>
          <w:t>N 87</w:t>
        </w:r>
      </w:hyperlink>
      <w:r>
        <w:rPr>
          <w:rFonts w:cs="Calibri"/>
        </w:rPr>
        <w:t xml:space="preserve">, от 10.03.2009 </w:t>
      </w:r>
      <w:hyperlink r:id="rId14">
        <w:r>
          <w:rPr>
            <w:rStyle w:val="InternetLink"/>
            <w:rFonts w:cs="Calibri"/>
            <w:color w:val="0000FF"/>
          </w:rPr>
          <w:t>N 204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02.2011 </w:t>
      </w:r>
      <w:hyperlink r:id="rId15">
        <w:r>
          <w:rPr>
            <w:rStyle w:val="InternetLink"/>
            <w:rFonts w:cs="Calibri"/>
            <w:color w:val="0000FF"/>
          </w:rPr>
          <w:t>N 48</w:t>
        </w:r>
      </w:hyperlink>
      <w:r>
        <w:rPr>
          <w:rFonts w:cs="Calibri"/>
        </w:rPr>
        <w:t xml:space="preserve">, от 25.04.2011 </w:t>
      </w:r>
      <w:hyperlink r:id="rId16">
        <w:r>
          <w:rPr>
            <w:rStyle w:val="InternetLink"/>
            <w:rFonts w:cs="Calibri"/>
            <w:color w:val="0000FF"/>
          </w:rPr>
          <w:t>N 318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устанавливает порядок осуществления государственного строительного надзора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й строительный надзор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и строительстве объектов капитального строительства, если проектная документация на их строительство подлежит государственной экспертизе в соответствии со </w:t>
      </w:r>
      <w:hyperlink r:id="rId17">
        <w:r>
          <w:rPr>
            <w:rStyle w:val="InternetLink"/>
            <w:rFonts w:cs="Calibri"/>
            <w:color w:val="0000FF"/>
          </w:rPr>
          <w:t>статьей 49</w:t>
        </w:r>
      </w:hyperlink>
      <w:r>
        <w:rPr>
          <w:rFonts w:cs="Calibri"/>
        </w:rPr>
        <w:t xml:space="preserve"> Градостроительного кодекса Российской Федерации либо является типовой проектной документацией или ее модификацией, на которую получено положительное заключение государствен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и реконструкции, капитальном ремонте объектов капитального строительства, если проектная документация на осуществление реконструкции, капитального ремонта объектов капитального строительства подлежит государственной экспертизе в соответствии со </w:t>
      </w:r>
      <w:hyperlink r:id="rId18">
        <w:r>
          <w:rPr>
            <w:rStyle w:val="InternetLink"/>
            <w:rFonts w:cs="Calibri"/>
            <w:color w:val="0000FF"/>
          </w:rPr>
          <w:t>статьей 49</w:t>
        </w:r>
      </w:hyperlink>
      <w:r>
        <w:rPr>
          <w:rFonts w:cs="Calibri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3.2009 N 20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дачей государственного строительного надзора является предупреждение, выявление и пресечение допущенных застройщиком, заказчиком, а также лицом, осуществляющим строительство на основании договора с застройщиком или заказчиком (далее - подрядчик), нарушений законодательства о градостроительной деятельности, в том числе технических регламентов, и проектной докумен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2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3.2009 N 20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едметом государственного строительного надзора является провер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ответствия выполнения работ и применяемых строительных материалов в процессе строительства, реконструкции, капитального ремонта объекта капитального строительства, а также результатов таких работ требованиям технических регламентов, иных нормативных актов и проектной документации,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5.04.2011 N 31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личия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ыполнения требований </w:t>
      </w:r>
      <w:hyperlink r:id="rId22">
        <w:r>
          <w:rPr>
            <w:rStyle w:val="InternetLink"/>
            <w:rFonts w:cs="Calibri"/>
            <w:color w:val="0000FF"/>
          </w:rPr>
          <w:t>частей 2</w:t>
        </w:r>
      </w:hyperlink>
      <w:r>
        <w:rPr>
          <w:rFonts w:cs="Calibri"/>
        </w:rPr>
        <w:t xml:space="preserve"> и </w:t>
      </w:r>
      <w:hyperlink r:id="rId23">
        <w:r>
          <w:rPr>
            <w:rStyle w:val="InternetLink"/>
            <w:rFonts w:cs="Calibri"/>
            <w:color w:val="0000FF"/>
          </w:rPr>
          <w:t>3 статьи 52</w:t>
        </w:r>
      </w:hyperlink>
      <w:r>
        <w:rPr>
          <w:rFonts w:cs="Calibri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3.2009 N 20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(1). В случае отсутствия технических регламентов предметом государственного строительного надзора является проверка соответствия выполняемых работ, применяемых строительных материалов и результатов таких работ строительным нормам и правилам, федеральным нормам и правилам в области использования атомной энергии, санитарно-эпидемиологическим правилам и нормативам, требованиям пожарной безопасности, требованиям в области охраны окружающей среды,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, требованиям государственной охраны объектов культурного наследия и требованиям к сохранению объектов культурного наследия, нормам и правилам инженерно-технических мероприятий гражданской обороны, требованиям промышленной безопасности, нормам и правилам безопасности гидротехнических сооружений, иным правилам безопасности и государственным стандартам, а также требованиям других нормативных правовых актов Российской Федерации и нормативных правовых актов федеральных органов исполнительной власти, подлежащих обязательному исполнению при строительстве, реконструкции, капитальном ремонте объектов капитального строительства (далее - нормы и правил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(1) введен </w:t>
      </w:r>
      <w:hyperlink r:id="rId2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0.03.2009 N 204, 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5.04.2011 N 31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строительный надзор осуществляется федеральными органами исполнительной власти, уполномоченными на осуществление государственного строительного надзора, и органами исполнительной власти субъектов Российской Федерации, уполномоченными на осуществление государственного строительного надзора (далее - органы государственного строительного надз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то органом государственного строительного надзора в рамках государственного строительного надзора осуществляется государственный пожарный надзор, государственный санитарно-эпидемиологический надзор, государственный контроль за соответствием объекта капитального строительства требованиям в отношении его энергетической эффективности и требованиям в отношении его оснащенности приборами учета используемых энергетических ресурсов, а также, за исключением случаев, предусмотренных Градостроительным </w:t>
      </w:r>
      <w:hyperlink r:id="rId27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государственный контроль в области охраны окружающей среды (государственный экологический контрол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0.03.2009 N 204, в ред. </w:t>
      </w:r>
      <w:hyperlink r:id="rId2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5.04.2011 N 31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Федеральные органы исполнительной власти, уполномоченные на осуществление государственного строительного надзора, осуществляют такой надзор при строительстве, реконструкции, капитальном ремонте объектов, указанных в </w:t>
      </w:r>
      <w:hyperlink r:id="rId30">
        <w:r>
          <w:rPr>
            <w:rStyle w:val="InternetLink"/>
            <w:rFonts w:cs="Calibri"/>
            <w:color w:val="0000FF"/>
          </w:rPr>
          <w:t>пункте 5.1 статьи 6</w:t>
        </w:r>
      </w:hyperlink>
      <w:r>
        <w:rPr>
          <w:rFonts w:cs="Calibri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</w:t>
      </w:r>
      <w:hyperlink r:id="rId3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3.2009 N 20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Органы исполнительной власти субъектов Российской Федерации, уполномоченные на осуществление государственного строительного надзора, осуществляют такой надзор за строительством, реконструкцией, капитальным ремонтом иных, кроме указанных в </w:t>
      </w:r>
      <w:hyperlink r:id="rId32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настоящего Положения, объектов капитального строительства, если при их строительстве, реконструкции, капитальном ремонте предусмотрено осуществление государственного строитель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Государственный строительный надзор осуществляется органом государственного строительного надзора с даты получения им в соответствии с частью 5 </w:t>
      </w:r>
      <w:hyperlink r:id="rId33">
        <w:r>
          <w:rPr>
            <w:rStyle w:val="InternetLink"/>
            <w:rFonts w:cs="Calibri"/>
            <w:color w:val="0000FF"/>
          </w:rPr>
          <w:t>статьи 52</w:t>
        </w:r>
      </w:hyperlink>
      <w:r>
        <w:rPr>
          <w:rFonts w:cs="Calibri"/>
        </w:rPr>
        <w:t xml:space="preserve"> Градостроительного кодекса Российской Федерации извещения о начале работ до даты выдачи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,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 (далее - заключение о соответств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5.04.2011 N 31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се документы, составленные либо полученные при осуществлении государственного строительного надзора, подлежат включению в дело, формируемое органом государственного строительного надзора. </w:t>
      </w:r>
      <w:hyperlink r:id="rId3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формирования и ведения таких дел, в том числе определение требований, предъявляемых к включаемым в такие дела документам, устанавливается Федеральной службой по экологическому, технологическому и атомному надзо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10.03.2009 </w:t>
      </w:r>
      <w:hyperlink r:id="rId36">
        <w:r>
          <w:rPr>
            <w:rStyle w:val="InternetLink"/>
            <w:rFonts w:cs="Calibri"/>
            <w:color w:val="0000FF"/>
          </w:rPr>
          <w:t>N 204</w:t>
        </w:r>
      </w:hyperlink>
      <w:r>
        <w:rPr>
          <w:rFonts w:cs="Calibri"/>
        </w:rPr>
        <w:t xml:space="preserve">, от 04.02.2011 </w:t>
      </w:r>
      <w:hyperlink r:id="rId37">
        <w:r>
          <w:rPr>
            <w:rStyle w:val="InternetLink"/>
            <w:rFonts w:cs="Calibri"/>
            <w:color w:val="0000FF"/>
          </w:rPr>
          <w:t>N 48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осударственный строительный надзор осуществляется в форме прове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9 в ред. </w:t>
      </w:r>
      <w:hyperlink r:id="rId3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3.2009 N 20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оверке соответствия выполняемых работ, применяемых строительных материалов в процессе строительства, реконструкции, капитального ремонта объекта капитального строительства и результатов таких работ требованиям технических регламентов, нормам и правилам, а также требованиям иных нормативных правовых актов и проектной документации подлежит соблюд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3.2009 N 20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 строительстве - требований к осуществлению подготовки земельного участка и выполнению земляных работ, работ по монтажу фундаментов, конструкций подземной и надземной частей, сетей инженерно-технического обеспечения (в том числе внутренних и наружных сетей), инженерных систем и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 реконструкции - требований к выполнению работ по подготовке объекта капитального строительства для реконструкции, работ по усилению и (или) монтажу фундамента и конструкций подземной и надземной частей, изменению параметров объекта капитального строительства, его частей и качества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) при капитальном ремонте - требований к выполнению работ по подготовке объекта капитального строительства для капитального ремонта, ремонтно-восстановительных работ, включая работы по усилению фундамента и замене конструкций подземной и надземной частей, сетей инженерно-технического обеспечения (в том числе внутренних и наружных сетей), инженерных систем 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роверки проводятся должностным лицом (должностными лицами) органа государственного строительного надзора, уполномоченным на основании соответствующего распоряжения (приказа) органа государственного строительного надзора и от его имени осуществлять такой надзор (далее - должностное лицо органа государственного строительного надзора) в соответствии с программой проверок, а также в случае получения извещений, указанных в части 6 </w:t>
      </w:r>
      <w:hyperlink r:id="rId40">
        <w:r>
          <w:rPr>
            <w:rStyle w:val="InternetLink"/>
            <w:rFonts w:cs="Calibri"/>
            <w:color w:val="0000FF"/>
          </w:rPr>
          <w:t>статьи 52</w:t>
        </w:r>
      </w:hyperlink>
      <w:r>
        <w:rPr>
          <w:rFonts w:cs="Calibri"/>
        </w:rPr>
        <w:t xml:space="preserve"> и части 3 </w:t>
      </w:r>
      <w:hyperlink r:id="rId41">
        <w:r>
          <w:rPr>
            <w:rStyle w:val="InternetLink"/>
            <w:rFonts w:cs="Calibri"/>
            <w:color w:val="0000FF"/>
          </w:rPr>
          <w:t>статьи 53</w:t>
        </w:r>
      </w:hyperlink>
      <w:r>
        <w:rPr>
          <w:rFonts w:cs="Calibri"/>
        </w:rPr>
        <w:t xml:space="preserve"> Градостроительного кодекса Российской Федерации, обращений физических и юридических лиц, органов государственной власти 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ограмма проверок разрабатывается должностным лицом органа государственного строительного надзора с учетом конструктивных и иных особенностей объекта капитального строительства и выполнения работ по его строительству, реконструкции, капитальному ремонту, условий последующей эксплуатации, а также других факторов, подлежащих учету в соответствии с требованиями технических регламентов (норм и правил), иных нормативных правовых актов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ля определения соответствия выполняемых работ требованиям технических регламентов (норм и правил), иных нормативных правовых актов, проектной и рабочей документации,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, должностным лицом органа государственного строительного надзора провер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16.02.2008 </w:t>
      </w:r>
      <w:hyperlink r:id="rId42">
        <w:r>
          <w:rPr>
            <w:rStyle w:val="InternetLink"/>
            <w:rFonts w:cs="Calibri"/>
            <w:color w:val="0000FF"/>
          </w:rPr>
          <w:t>N 87</w:t>
        </w:r>
      </w:hyperlink>
      <w:r>
        <w:rPr>
          <w:rFonts w:cs="Calibri"/>
        </w:rPr>
        <w:t xml:space="preserve">, от 25.04.2011 </w:t>
      </w:r>
      <w:hyperlink r:id="rId43">
        <w:r>
          <w:rPr>
            <w:rStyle w:val="InternetLink"/>
            <w:rFonts w:cs="Calibri"/>
            <w:color w:val="0000FF"/>
          </w:rPr>
          <w:t>N 318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соблюдение требований к выполнению работ, предусмотренных </w:t>
      </w:r>
      <w:hyperlink r:id="rId44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блюдение порядка проведения строительного контроля, ведения общего и (или) специальных журналов, в которых ведется учет выполнения работ (далее - общие и (или) специальные журналы), исполнительной документации, составления актов освидетельствования работ, конструкций, участков сетей инженерно-технического обеспечения. Порядок ведения общего и (или) специальных журналов, исполнительной документации устанавливается Федеральной службой по экологическому, технологическому и атомному надзор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10.03.2009 </w:t>
      </w:r>
      <w:hyperlink r:id="rId45">
        <w:r>
          <w:rPr>
            <w:rStyle w:val="InternetLink"/>
            <w:rFonts w:cs="Calibri"/>
            <w:color w:val="0000FF"/>
          </w:rPr>
          <w:t>N 204</w:t>
        </w:r>
      </w:hyperlink>
      <w:r>
        <w:rPr>
          <w:rFonts w:cs="Calibri"/>
        </w:rPr>
        <w:t xml:space="preserve">, от 04.02.2011 </w:t>
      </w:r>
      <w:hyperlink r:id="rId46">
        <w:r>
          <w:rPr>
            <w:rStyle w:val="InternetLink"/>
            <w:rFonts w:cs="Calibri"/>
            <w:color w:val="0000FF"/>
          </w:rPr>
          <w:t>N 48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странение выявленных при проведении строительного контроля и осуществлении государственного строительного надзора нарушений соответствия выполненных работ требованиям технических регламентов (норм и правил), иных нормативных правовых актов и проектной документации (далее - нарушения), а также соблюдение запрета приступать к продолжению работ до составления актов об устранении таки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блюдение иных требований при выполнении работ, установленных техническими регламентами (нормами и правилами), иными нормативными правовыми актами, проектной документацией, в том числе требований в отношении энергетической эффективности и требований в отношении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5.04.2011 N 31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оверки может быть сопряжено с проведением органом государственного строительного надзора экспертизы, обследований, лабораторных и иных испытаний выполненных работ и применяемых стро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При выявлении в результате проведенной проверки нарушений должностным лицом органа государственного строительного надзора составляется </w:t>
      </w:r>
      <w:hyperlink r:id="rId48">
        <w:r>
          <w:rPr>
            <w:rStyle w:val="InternetLink"/>
            <w:rFonts w:cs="Calibri"/>
            <w:color w:val="0000FF"/>
          </w:rPr>
          <w:t>акт</w:t>
        </w:r>
      </w:hyperlink>
      <w:r>
        <w:rPr>
          <w:rFonts w:cs="Calibri"/>
        </w:rPr>
        <w:t xml:space="preserve">, являющийся основанием для выдачи заказчику, застройщику или подрядчику (в зависимости от того, кто в соответствии с законодательством Российской Федерации несет ответственность за допущенные нарушения) </w:t>
      </w:r>
      <w:hyperlink r:id="rId49">
        <w:r>
          <w:rPr>
            <w:rStyle w:val="InternetLink"/>
            <w:rFonts w:cs="Calibri"/>
            <w:color w:val="0000FF"/>
          </w:rPr>
          <w:t>предписания</w:t>
        </w:r>
      </w:hyperlink>
      <w:r>
        <w:rPr>
          <w:rFonts w:cs="Calibri"/>
        </w:rPr>
        <w:t xml:space="preserve"> об устранении таких нарушений. В предписании указываются вид нарушения, ссылка на технический регламент (нормы и правила), иной нормативный правовой акт, проектную документацию, требования которых нарушены, а также устанавливается срок устранения нарушений с учетом конструктивных и других особенностей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результаты проверки заносятся должностным лицом органа государственного строительного надзора в общий и (или) специальный журн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Акт, составленный по результатам проверки, и выданное на основании его предписание составляются в 2 экземплярах. К акту о проведенной проверке прилагаются составленные либо полученные в процессе проведения проверки документы (при их наличии). Первые экземпляры акта и предписания, а также копии указанных документов передаются заказчику, застройщику или подрядчику (в зависимости от того, кто в соответствии с законодательством Российской Федерации несет ответственность за допущенные нарушения). Вторые экземпляры акта и предписания, а также составленные либо полученные в процессе проведения проверки документы остаются в деле органа государственного строитель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После завершения строительства, реконструкции, капитального ремонта объекта капитального строительства органом государственного строительного надзора проводится </w:t>
      </w:r>
      <w:hyperlink r:id="rId50">
        <w:r>
          <w:rPr>
            <w:rStyle w:val="InternetLink"/>
            <w:rFonts w:cs="Calibri"/>
            <w:color w:val="0000FF"/>
          </w:rPr>
          <w:t>проверка (итоговая)</w:t>
        </w:r>
      </w:hyperlink>
      <w:r>
        <w:rPr>
          <w:rFonts w:cs="Calibri"/>
        </w:rPr>
        <w:t>, по результатам которой оцениваются выполненные работы и принимается решение о выдаче заключения о соответствии или об отказе в выдаче тако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рган государственного строительного надзора выдает заключение о соответствии, если при строительстве, реконструкции, капитальном ремонте объекта капитального строительства не были допущены нарушения соответствия выполняемых работ требованиям технических регламентов (норм и правил), иных нормативных правовых актов и проектной документации,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, либо такие нарушения были устранены до даты выдачи заключения о соответств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5.04.2011 N 31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лучения заключения о соответствии в отношении объектов капитального строительства, строительство, реконструкция, капитальный ремонт которых осуществлялись в период с 30 декабря 2004 г. по 1 января 2007 г., но разрешения на ввод в эксплуатацию которых не получено, заявитель вправе представить органу государственного строительного надзора документы, подтверждающие соответствие результатов строительства и строительных материалов требованиям законодательства, исполнение которых подлежало проверке при осуществлении государственного контроля (надзора) в случае, если проведение такого контроля (надзора) было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0.03.2009 N 20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м случае подготовка заключения о соответствии или уведомления об отказе в выдаче такого заключения осуществляется органом государственного строительного надзора с учетом указанных документов, а сами документы прилагаются к заключению о соответствии или отказу в выдаче заключения о соответств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0.03.2009 N 20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го строительного надзора по запросу федеральных органов исполнительной власти безвозмездно предоставляют им информацию о выданных заключениях о соответствии построенных, реконструированных и капитально отремонтированных объектов капитального строительства, содержащую сведения о лице, которому выдано заключение, дате утверждения заключения, наименовании и адресе (почтовом или строительном) объекта капитального строительства, в отношении которого осуществлялся государственный строительный надзор, или об отказе в выдаче заключения о соответств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0.03.2009 N 20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рган государственного строительного надзора отказывает в выдаче заключения о соответствии, если при строительстве, реконструкции, капитальном ремонте объекта капитального строительства были допущены нарушения соответствия выполненных работ требованиям технических регламентов (норм и правил), иных нормативных правовых актов и проектной документации,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, и такие нарушения не были устранены до даты выдачи заключения о соответств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5.04.2011 N 31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Заключение о соответствии или решение об отказе в выдаче такого заключения выдается органом государственного строительного надзора застройщику или заказчику в течение 10 рабочих дней с даты обращения застройщика или заказчика в орган государственного строительного надзора за выдачей заключения. Решение об отказе в выдаче заключения о соответствии должно содержать обоснование причин такого отказа со ссылками на технический регламент (нормы и правила), иной нормативный правовой акт, проектную докумен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</w:t>
      </w:r>
      <w:hyperlink r:id="rId56">
        <w:r>
          <w:rPr>
            <w:rStyle w:val="InternetLink"/>
            <w:rFonts w:cs="Calibri"/>
            <w:color w:val="0000FF"/>
          </w:rPr>
          <w:t>Заключение о соответствии</w:t>
        </w:r>
      </w:hyperlink>
      <w:r>
        <w:rPr>
          <w:rFonts w:cs="Calibri"/>
        </w:rPr>
        <w:t xml:space="preserve"> или </w:t>
      </w:r>
      <w:hyperlink r:id="rId57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об отказе в выдаче такого заключения составляется в 2 экземплярах, каждый из которых подписывается должностным лицом органа государственного строительного надзора, осуществлявшим проверку (итоговую), и утверждается распоряжением (приказом) органа государственного строитель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экземпляр заключения о соответствии или решения об отказе в выдаче такого заключения передается застройщику или заказчику, второй экземпляр заключения о соответствии или решения об отказе в выдаче такого заключения остается в деле органа государственного строитель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Решение об отказе в выдаче заключения о соответствии может быть оспорено застройщиком или заказчико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Государственный строительный надзор при строительстве, реконструкции, капитальном ремонте объектов использования атомной энергии (в том числе ядерных установок, пунктов хранения ядерных материалов и радиоактивных веществ), опасных производственных объектов, гидротехнических сооружений осуществляется в комплексе с проверками и </w:t>
      </w:r>
      <w:hyperlink r:id="rId58">
        <w:r>
          <w:rPr>
            <w:rStyle w:val="InternetLink"/>
            <w:rFonts w:cs="Calibri"/>
            <w:color w:val="0000FF"/>
          </w:rPr>
          <w:t>инспекциями</w:t>
        </w:r>
      </w:hyperlink>
      <w:r>
        <w:rPr>
          <w:rFonts w:cs="Calibri"/>
        </w:rPr>
        <w:t>, предусмотренными законами и иными нормативными правовыми актами Российской Федерации, регулирующими отношения в сфере обеспечения безопасности указанных объ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3.2009 N 20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Сведения, полученные в ходе осуществления государственного строительного надзора, подлежат обобщению и включению в создаваемые органами государственного строительного надзора информационные системы государственного строитель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Должностные лица органов государственного строительного надзора при проведении проверок осуществляют следующие полномоч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беспрепятственно посещают объекты капитального строительства во время исполнения служеб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требуют от заказчика, застройщика или подрядчика представления результатов выполненных работ, исполнительной документации, общего и (или) специального журналов, актов освидетельствования работ, конструкций, участков сетей инженерно-технического обеспечения, образцов (проб) применяемых строитель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требуют от заказчика, застройщика или подрядчика проведения обследований, испытаний, экспертиз выполненных работ и применяемых строительных материалов, если оно требуется при проведении строительного контроля, но не было осуществле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ставляют по результатам проведенных проверок акты, на основании которых дают предписания об устранении выявленны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носят записи о результатах проведенных проверок в общий и (или) специальный журн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ставляют протоколы об административных правонарушениях и (или) рассматривают дела об административных правонарушениях, применяют меры обеспечения производства по делам об административных правонарушениях в порядке и случаях, предусмотренных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существляют иные полномочия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Органы государственного строительного надзора и их должностные лица в случае ненадлежащего осуществления государственного строительного надзор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б осуществл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строи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дзора в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ИТЕ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НЕСЕНИЯ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ОБО ОПАСНЫМ, ТЕХНИЧЕСКИ СЛОЖНЫМ И УНИКАЛЬНЫМ ОБЪЕК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и силу. - </w:t>
      </w:r>
      <w:hyperlink r:id="rId6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10.03.2009 N 20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659B4587DF0AF0A3783A04F388007C4E18088BBD9031C59A0ABE041C07F46F710CF8852A1F8CFC1e5Q" TargetMode="External"/><Relationship Id="rId3" Type="http://schemas.openxmlformats.org/officeDocument/2006/relationships/hyperlink" Target="consultantplus://offline/ref=48E659B4587DF0AF0A3783A04F388007CDE5878FBCD05E1651F9A7E246CF2051F059C38952A1F8CCeBQ" TargetMode="External"/><Relationship Id="rId4" Type="http://schemas.openxmlformats.org/officeDocument/2006/relationships/hyperlink" Target="consultantplus://offline/ref=48E659B4587DF0AF0A3783A04F388007C4E1808CB2DC031C59A0ABE041C07F46F710CF8852A1F8CDC1e7Q" TargetMode="External"/><Relationship Id="rId5" Type="http://schemas.openxmlformats.org/officeDocument/2006/relationships/hyperlink" Target="consultantplus://offline/ref=48E659B4587DF0AF0A3783A04F388007C4E1838BBFDF031C59A0ABE041C07F46F710CF8852A1F8CAC1e3Q" TargetMode="External"/><Relationship Id="rId6" Type="http://schemas.openxmlformats.org/officeDocument/2006/relationships/hyperlink" Target="consultantplus://offline/ref=48E659B4587DF0AF0A3783A04F388007C2E8898BBCD05E1651F9A7E246CF2051F059C38952A1FBCCeEQ" TargetMode="External"/><Relationship Id="rId7" Type="http://schemas.openxmlformats.org/officeDocument/2006/relationships/hyperlink" Target="consultantplus://offline/ref=48E659B4587DF0AF0A3783A04F388007C4E2828BB8D8031C59A0ABE041C07F46F710CF8852A1F0C9C1e8Q" TargetMode="External"/><Relationship Id="rId8" Type="http://schemas.openxmlformats.org/officeDocument/2006/relationships/hyperlink" Target="consultantplus://offline/ref=48E659B4587DF0AF0A3783A04F388007C4E1838BB3DF031C59A0ABE041C07F46F710CF8852A1F8CFC1e4Q" TargetMode="External"/><Relationship Id="rId9" Type="http://schemas.openxmlformats.org/officeDocument/2006/relationships/hyperlink" Target="consultantplus://offline/ref=48E659B4587DF0AF0A3783A04F388007C4E2828BB8D8031C59A0ABE041C07F46F710CF885ACAe7Q" TargetMode="External"/><Relationship Id="rId10" Type="http://schemas.openxmlformats.org/officeDocument/2006/relationships/hyperlink" Target="consultantplus://offline/ref=48E659B4587DF0AF0A3783A04F388007CDE5878FBCD05E1651F9A7E246CF2051F059C38952A1F8CCe7Q" TargetMode="External"/><Relationship Id="rId11" Type="http://schemas.openxmlformats.org/officeDocument/2006/relationships/hyperlink" Target="consultantplus://offline/ref=48E659B4587DF0AF0A3783A04F388007CDE5878FBCD05E1651F9A7E246CF2051F059C38952A1F9CCeDQ" TargetMode="External"/><Relationship Id="rId12" Type="http://schemas.openxmlformats.org/officeDocument/2006/relationships/hyperlink" Target="consultantplus://offline/ref=48E659B4587DF0AF0A3783A04F388007CDE5878FBCD05E1651F9A7E246CF2051F059C38952A1F9CCeBQ" TargetMode="External"/><Relationship Id="rId13" Type="http://schemas.openxmlformats.org/officeDocument/2006/relationships/hyperlink" Target="consultantplus://offline/ref=48E659B4587DF0AF0A3783A04F388007C4E18088BBD9031C59A0ABE041C07F46F710CF8852A1F8CFC1e5Q" TargetMode="External"/><Relationship Id="rId14" Type="http://schemas.openxmlformats.org/officeDocument/2006/relationships/hyperlink" Target="consultantplus://offline/ref=48E659B4587DF0AF0A3783A04F388007CDE5878FBCD05E1651F9A7E246CF2051F059C38952A1F9CCe8Q" TargetMode="External"/><Relationship Id="rId15" Type="http://schemas.openxmlformats.org/officeDocument/2006/relationships/hyperlink" Target="consultantplus://offline/ref=48E659B4587DF0AF0A3783A04F388007C4E1808CB2DC031C59A0ABE041C07F46F710CF8852A1F8CDC1e7Q" TargetMode="External"/><Relationship Id="rId16" Type="http://schemas.openxmlformats.org/officeDocument/2006/relationships/hyperlink" Target="consultantplus://offline/ref=48E659B4587DF0AF0A3783A04F388007C4E1838BBFDF031C59A0ABE041C07F46F710CF8852A1F8CAC1e3Q" TargetMode="External"/><Relationship Id="rId17" Type="http://schemas.openxmlformats.org/officeDocument/2006/relationships/hyperlink" Target="consultantplus://offline/ref=48E659B4587DF0AF0A3783A04F388007C4E2828BB8D8031C59A0ABE041C07F46F710CF8852A0F8C7C1e0Q" TargetMode="External"/><Relationship Id="rId18" Type="http://schemas.openxmlformats.org/officeDocument/2006/relationships/hyperlink" Target="consultantplus://offline/ref=48E659B4587DF0AF0A3783A04F388007C4E2828BB8D8031C59A0ABE041C07F46F710CF8852A0F8C7C1e0Q" TargetMode="External"/><Relationship Id="rId19" Type="http://schemas.openxmlformats.org/officeDocument/2006/relationships/hyperlink" Target="consultantplus://offline/ref=48E659B4587DF0AF0A3783A04F388007CDE5878FBCD05E1651F9A7E246CF2051F059C38952A1F9CCe9Q" TargetMode="External"/><Relationship Id="rId20" Type="http://schemas.openxmlformats.org/officeDocument/2006/relationships/hyperlink" Target="consultantplus://offline/ref=48E659B4587DF0AF0A3783A04F388007CDE5878FBCD05E1651F9A7E246CF2051F059C38952A1FACCeFQ" TargetMode="External"/><Relationship Id="rId21" Type="http://schemas.openxmlformats.org/officeDocument/2006/relationships/hyperlink" Target="consultantplus://offline/ref=48E659B4587DF0AF0A3783A04F388007C4E1838BBFDF031C59A0ABE041C07F46F710CF8852A1F8CAC1e2Q" TargetMode="External"/><Relationship Id="rId22" Type="http://schemas.openxmlformats.org/officeDocument/2006/relationships/hyperlink" Target="consultantplus://offline/ref=48E659B4587DF0AF0A3783A04F388007C4E2828BB8D8031C59A0ABE041C07F46F710CF8852A0F9CCC1e1Q" TargetMode="External"/><Relationship Id="rId23" Type="http://schemas.openxmlformats.org/officeDocument/2006/relationships/hyperlink" Target="consultantplus://offline/ref=48E659B4587DF0AF0A3783A04F388007C4E2828BB8D8031C59A0ABE041C07F46F710CF8852A0F9CCC1e0Q" TargetMode="External"/><Relationship Id="rId24" Type="http://schemas.openxmlformats.org/officeDocument/2006/relationships/hyperlink" Target="consultantplus://offline/ref=48E659B4587DF0AF0A3783A04F388007CDE5878FBCD05E1651F9A7E246CF2051F059C38952A1FACCeCQ" TargetMode="External"/><Relationship Id="rId25" Type="http://schemas.openxmlformats.org/officeDocument/2006/relationships/hyperlink" Target="consultantplus://offline/ref=48E659B4587DF0AF0A3783A04F388007CDE5878FBCD05E1651F9A7E246CF2051F059C38952A1FACCe8Q" TargetMode="External"/><Relationship Id="rId26" Type="http://schemas.openxmlformats.org/officeDocument/2006/relationships/hyperlink" Target="consultantplus://offline/ref=48E659B4587DF0AF0A3783A04F388007C4E1838BBFDF031C59A0ABE041C07F46F710CF8852A1F8CAC1e5Q" TargetMode="External"/><Relationship Id="rId27" Type="http://schemas.openxmlformats.org/officeDocument/2006/relationships/hyperlink" Target="consultantplus://offline/ref=48E659B4587DF0AF0A3783A04F388007C4E2828BB8D8031C59A0ABE041CCe0Q" TargetMode="External"/><Relationship Id="rId28" Type="http://schemas.openxmlformats.org/officeDocument/2006/relationships/hyperlink" Target="consultantplus://offline/ref=48E659B4587DF0AF0A3783A04F388007CDE5878FBCD05E1651F9A7E246CF2051F059C38952A1FACCe6Q" TargetMode="External"/><Relationship Id="rId29" Type="http://schemas.openxmlformats.org/officeDocument/2006/relationships/hyperlink" Target="consultantplus://offline/ref=48E659B4587DF0AF0A3783A04F388007C4E1838BBFDF031C59A0ABE041C07F46F710CF8852A1F8CAC1e4Q" TargetMode="External"/><Relationship Id="rId30" Type="http://schemas.openxmlformats.org/officeDocument/2006/relationships/hyperlink" Target="consultantplus://offline/ref=48E659B4587DF0AF0A3783A04F388007C4E2828BB8D8031C59A0ABE041C07F46F710CF885ACAe7Q" TargetMode="External"/><Relationship Id="rId31" Type="http://schemas.openxmlformats.org/officeDocument/2006/relationships/hyperlink" Target="consultantplus://offline/ref=48E659B4587DF0AF0A3783A04F388007CDE5878FBCD05E1651F9A7E246CF2051F059C38952A1FBCCeEQ" TargetMode="External"/><Relationship Id="rId32" Type="http://schemas.openxmlformats.org/officeDocument/2006/relationships/hyperlink" Target="consultantplus://offline/ref=48E659B4587DF0AF0A3783A04F388007C4E1838BB3DF031C59A0ABE041C07F46F710CF8852A1F8CCC1e5Q" TargetMode="External"/><Relationship Id="rId33" Type="http://schemas.openxmlformats.org/officeDocument/2006/relationships/hyperlink" Target="consultantplus://offline/ref=48E659B4587DF0AF0A3783A04F388007C4E2828BB8D8031C59A0ABE041C07F46F710CF8852A1F0CBC1e2Q" TargetMode="External"/><Relationship Id="rId34" Type="http://schemas.openxmlformats.org/officeDocument/2006/relationships/hyperlink" Target="consultantplus://offline/ref=48E659B4587DF0AF0A3783A04F388007C4E1838BBFDF031C59A0ABE041C07F46F710CF8852A1F8CAC1e7Q" TargetMode="External"/><Relationship Id="rId35" Type="http://schemas.openxmlformats.org/officeDocument/2006/relationships/hyperlink" Target="consultantplus://offline/ref=48E659B4587DF0AF0A3783A04F388007C3E68586B2D05E1651F9A7E246CF2051F059C38952A1F8CCe7Q" TargetMode="External"/><Relationship Id="rId36" Type="http://schemas.openxmlformats.org/officeDocument/2006/relationships/hyperlink" Target="consultantplus://offline/ref=48E659B4587DF0AF0A3783A04F388007CDE5878FBCD05E1651F9A7E246CF2051F059C38952A1FBCCeCQ" TargetMode="External"/><Relationship Id="rId37" Type="http://schemas.openxmlformats.org/officeDocument/2006/relationships/hyperlink" Target="consultantplus://offline/ref=48E659B4587DF0AF0A3783A04F388007C4E1808CB2DC031C59A0ABE041C07F46F710CF8852A1F8CDC1e7Q" TargetMode="External"/><Relationship Id="rId38" Type="http://schemas.openxmlformats.org/officeDocument/2006/relationships/hyperlink" Target="consultantplus://offline/ref=48E659B4587DF0AF0A3783A04F388007CDE5878FBCD05E1651F9A7E246CF2051F059C38952A1FBCCeDQ" TargetMode="External"/><Relationship Id="rId39" Type="http://schemas.openxmlformats.org/officeDocument/2006/relationships/hyperlink" Target="consultantplus://offline/ref=48E659B4587DF0AF0A3783A04F388007CDE5878FBCD05E1651F9A7E246CF2051F059C38952A1FBCCeBQ" TargetMode="External"/><Relationship Id="rId40" Type="http://schemas.openxmlformats.org/officeDocument/2006/relationships/hyperlink" Target="consultantplus://offline/ref=48E659B4587DF0AF0A3783A04F388007C4E2828BB8D8031C59A0ABE041C07F46F710CF8852A1F0CBC1e9Q" TargetMode="External"/><Relationship Id="rId41" Type="http://schemas.openxmlformats.org/officeDocument/2006/relationships/hyperlink" Target="consultantplus://offline/ref=48E659B4587DF0AF0A3783A04F388007C4E2828BB8D8031C59A0ABE041C07F46F710CF8852A1F0C8C1e4Q" TargetMode="External"/><Relationship Id="rId42" Type="http://schemas.openxmlformats.org/officeDocument/2006/relationships/hyperlink" Target="consultantplus://offline/ref=48E659B4587DF0AF0A3783A04F388007C4E18088BBD9031C59A0ABE041C07F46F710CF8852A1F8CFC1e5Q" TargetMode="External"/><Relationship Id="rId43" Type="http://schemas.openxmlformats.org/officeDocument/2006/relationships/hyperlink" Target="consultantplus://offline/ref=48E659B4587DF0AF0A3783A04F388007C4E1838BBFDF031C59A0ABE041C07F46F710CF8852A1F8CAC1e9Q" TargetMode="External"/><Relationship Id="rId44" Type="http://schemas.openxmlformats.org/officeDocument/2006/relationships/hyperlink" Target="consultantplus://offline/ref=48E659B4587DF0AF0A3783A04F388007C4E1838BB3DF031C59A0ABE041C07F46F710CF8852A1F8CDC1e1Q" TargetMode="External"/><Relationship Id="rId45" Type="http://schemas.openxmlformats.org/officeDocument/2006/relationships/hyperlink" Target="consultantplus://offline/ref=48E659B4587DF0AF0A3783A04F388007CDE5878FBCD05E1651F9A7E246CF2051F059C38952A1FBCCe9Q" TargetMode="External"/><Relationship Id="rId46" Type="http://schemas.openxmlformats.org/officeDocument/2006/relationships/hyperlink" Target="consultantplus://offline/ref=48E659B4587DF0AF0A3783A04F388007C4E1808CB2DC031C59A0ABE041C07F46F710CF8852A1F8CDC1e7Q" TargetMode="External"/><Relationship Id="rId47" Type="http://schemas.openxmlformats.org/officeDocument/2006/relationships/hyperlink" Target="consultantplus://offline/ref=48E659B4587DF0AF0A3783A04F388007C4E1838BBFDF031C59A0ABE041C07F46F710CF8852A1F8CAC1e8Q" TargetMode="External"/><Relationship Id="rId48" Type="http://schemas.openxmlformats.org/officeDocument/2006/relationships/hyperlink" Target="consultantplus://offline/ref=48E659B4587DF0AF0A3783A04F388007C3E68988BBD05E1651F9A7E246CF2051F059C38952A3FACCeEQ" TargetMode="External"/><Relationship Id="rId49" Type="http://schemas.openxmlformats.org/officeDocument/2006/relationships/hyperlink" Target="consultantplus://offline/ref=48E659B4587DF0AF0A3783A04F388007C3E68988BBD05E1651F9A7E246CF2051F059C38952A3FBCCeFQ" TargetMode="External"/><Relationship Id="rId50" Type="http://schemas.openxmlformats.org/officeDocument/2006/relationships/hyperlink" Target="consultantplus://offline/ref=48E659B4587DF0AF0A3783A04F388007C3E68988BBD05E1651F9A7E246CF2051F059C38952A3FACCe8Q" TargetMode="External"/><Relationship Id="rId51" Type="http://schemas.openxmlformats.org/officeDocument/2006/relationships/hyperlink" Target="consultantplus://offline/ref=48E659B4587DF0AF0A3783A04F388007C4E1838BBFDF031C59A0ABE041C07F46F710CF8852A1F8CBC1e1Q" TargetMode="External"/><Relationship Id="rId52" Type="http://schemas.openxmlformats.org/officeDocument/2006/relationships/hyperlink" Target="consultantplus://offline/ref=48E659B4587DF0AF0A3783A04F388007CDE5878FBCD05E1651F9A7E246CF2051F059C38952A1FBCCe6Q" TargetMode="External"/><Relationship Id="rId53" Type="http://schemas.openxmlformats.org/officeDocument/2006/relationships/hyperlink" Target="consultantplus://offline/ref=48E659B4587DF0AF0A3783A04F388007CDE5878FBCD05E1651F9A7E246CF2051F059C38952A1FCCCeEQ" TargetMode="External"/><Relationship Id="rId54" Type="http://schemas.openxmlformats.org/officeDocument/2006/relationships/hyperlink" Target="consultantplus://offline/ref=48E659B4587DF0AF0A3783A04F388007CDE5878FBCD05E1651F9A7E246CF2051F059C38952A1FCCCeFQ" TargetMode="External"/><Relationship Id="rId55" Type="http://schemas.openxmlformats.org/officeDocument/2006/relationships/hyperlink" Target="consultantplus://offline/ref=48E659B4587DF0AF0A3783A04F388007C4E1838BBFDF031C59A0ABE041C07F46F710CF8852A1F8CBC1e0Q" TargetMode="External"/><Relationship Id="rId56" Type="http://schemas.openxmlformats.org/officeDocument/2006/relationships/hyperlink" Target="consultantplus://offline/ref=48E659B4587DF0AF0A3783A04F388007C3E68988BBD05E1651F9A7E246CF2051F059C38952A3FECCe9Q" TargetMode="External"/><Relationship Id="rId57" Type="http://schemas.openxmlformats.org/officeDocument/2006/relationships/hyperlink" Target="consultantplus://offline/ref=48E659B4587DF0AF0A3783A04F388007C3E68988BBD05E1651F9A7E246CF2051F059C38952A3FFCCe8Q" TargetMode="External"/><Relationship Id="rId58" Type="http://schemas.openxmlformats.org/officeDocument/2006/relationships/hyperlink" Target="consultantplus://offline/ref=48E659B4587DF0AF0A3783A04F388007C4E0878BB3DE031C59A0ABE041C07F46F710CF8852A1F8CFC1e0Q" TargetMode="External"/><Relationship Id="rId59" Type="http://schemas.openxmlformats.org/officeDocument/2006/relationships/hyperlink" Target="consultantplus://offline/ref=48E659B4587DF0AF0A3783A04F388007CDE5878FBCD05E1651F9A7E246CF2051F059C38952A1FCCCeCQ" TargetMode="External"/><Relationship Id="rId60" Type="http://schemas.openxmlformats.org/officeDocument/2006/relationships/hyperlink" Target="consultantplus://offline/ref=48E659B4587DF0AF0A3783A04F388007CDE5878FBCD05E1651F9A7E246CF2051F059C38952A1FCCCeDQ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23:00Z</dcterms:created>
  <dc:creator>Тимофеева Татьяна Леонидовна</dc:creator>
  <dc:description/>
  <dc:language>en-US</dc:language>
  <cp:lastModifiedBy>UserRTN</cp:lastModifiedBy>
  <dcterms:modified xsi:type="dcterms:W3CDTF">2011-12-26T06:23:00Z</dcterms:modified>
  <cp:revision>2</cp:revision>
  <dc:subject/>
  <dc:title/>
</cp:coreProperties>
</file>