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1 г. N 3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ведена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1 января 2002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ПРОВЕДЕНИЮ КОМПЛЕКСНОГО ТЕХНИЧЕСКОГО</w:t>
      </w:r>
    </w:p>
    <w:p>
      <w:pPr>
        <w:pStyle w:val="ConsPlusTitle"/>
        <w:widowControl/>
        <w:jc w:val="center"/>
        <w:rPr/>
      </w:pPr>
      <w:r>
        <w:rPr/>
        <w:t>ОСВИДЕТЕЛЬСТВОВАНИЯ ИЗОТЕРМИЧЕСКИХ</w:t>
      </w:r>
    </w:p>
    <w:p>
      <w:pPr>
        <w:pStyle w:val="ConsPlusTitle"/>
        <w:widowControl/>
        <w:jc w:val="center"/>
        <w:rPr/>
      </w:pPr>
      <w:r>
        <w:rPr/>
        <w:t>РЕЗЕРВУАРОВ СЖИЖЕННЫХ ГАЗ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3-410-0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Требования настоящей Инструкции распространяются на проведение комплексного технического освидетельствования вертикальных цилиндрических стальных изотермических резервуаров (далее - ИР) наземного типа отечественной и импортной поставки для хранения сжиженн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ая Инструкция содержит основные требования, объемы и методы выполнения организационных и технических мероприятий, необходимых для проведения комплексного технического освидетельствования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Основной целью комплексного технического освидетельствования является определение технического состояния, возможности дальнейшей безопасной эксплуатации, сроков последующих обследований, необходимости ремонта или исключения из эксплуатаци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Комплексное техническое освидетельствование включае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наружный осмотр технического состояния ИР в режиме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техническое освидетельствование ИР в режиме выведения его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5. В отдельных случаях экспертной организацией проводится частичное освидетельствование ИР в режиме эксплуатации </w:t>
      </w:r>
      <w:hyperlink r:id="rId3">
        <w:r>
          <w:rPr>
            <w:rStyle w:val="InternetLink"/>
            <w:rFonts w:cs="Calibri"/>
            <w:color w:val="0000FF"/>
          </w:rPr>
          <w:t>(разд. 6),</w:t>
        </w:r>
      </w:hyperlink>
      <w:r>
        <w:rPr>
          <w:rFonts w:cs="Calibri"/>
        </w:rPr>
        <w:t xml:space="preserve"> по результатам которого возможно продление сроков эксплуатации до очередного полного технического освидетельствования ИР по согласованию с органами Госгортехнадзора России </w:t>
      </w:r>
      <w:hyperlink r:id="rId4">
        <w:r>
          <w:rPr>
            <w:rStyle w:val="InternetLink"/>
            <w:rFonts w:cs="Calibri"/>
            <w:color w:val="0000FF"/>
          </w:rPr>
          <w:t>(п. 3.5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лному техническому освидетельствованию подлежат следующие элементы И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ая металлическая емк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утренняя металлическая емк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изоляция между внутренней и наружной емко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изоляция наружной поверхности стен и крыши (для одностенных 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(компрессоры, насосы, теплообменная аппаратура, газгольдеры), трубопроводы, запорная и регулирующая арматура, предохранительные и дыхательные клапаны, опоры трубопроводов, фланцевые соединения, теплоизоляция оборудования и трубопроводов, система заземления и молние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ые металлические конструкции (лестницы обслуживающие, переходные площадки, эстакады, колонн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нты основания и железобетонный фунда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керные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о результатам полного и (или) частичного технического освидетельствования осуществляется оценка остаточного ресурса и выдача заключения экспертизы промышленной безопасности о возможности дальнейшей эксплуатаци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Конструктивные решения, основные параметры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ИР предназначен для хранения жидкого аммиака и сжиженных углеводородных газов (пропана, бутана, изобутана, этилена, пропилена, широкой фракции легких углеводородных газов) при постоянной низкой температуре, обеспечивающей избыточное давление насыщенных паров в пределах 0,004 - 0,008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о конструктивным решениям ИР подразделяются на одностенные и двустенные, изготовленные полистовым, укрупненно - полистовым или рулонирован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 Для изготовления ИР с температурой хранения продуктов до -63 град. C применяется низколегированная сталь </w:t>
      </w:r>
      <w:hyperlink r:id="rId5">
        <w:r>
          <w:rPr>
            <w:rStyle w:val="InternetLink"/>
            <w:rFonts w:cs="Calibri"/>
            <w:color w:val="0000FF"/>
          </w:rPr>
          <w:t>[1],</w:t>
        </w:r>
      </w:hyperlink>
      <w:r>
        <w:rPr>
          <w:rFonts w:cs="Calibri"/>
        </w:rPr>
        <w:t xml:space="preserve"> а с температурой хранения продуктов ниже -63 град. C - железоникелевые сплавы </w:t>
      </w:r>
      <w:hyperlink r:id="rId6">
        <w:r>
          <w:rPr>
            <w:rStyle w:val="InternetLink"/>
            <w:rFonts w:cs="Calibri"/>
            <w:color w:val="0000FF"/>
          </w:rPr>
          <w:t>[2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Одностенный ИР представляет собой вертикальный цилиндрический резервуар с наружной тепловой изоляцией (приложение 17 &lt;*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приводи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вустенный ИР представляет собой сооружение, состоящее из двух резервуаров - внутреннего, где непосредственно хранится сжиженный газ, и наружного. Внутренний резервуар концентрически расположен относительно наружного. Наружный резервуар предохраняет теплоизоляцию от повреждения и проникания вла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аружный резервуар изготовляется из низкоуглеродистой стали и рассчитывается на избыточное давление и на вакуум. При расчете учитываются атмосферные нагрузки (снег, ветер), вес теплоизоляции и несом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Толщина стенки наружного резервуара принимается постоянной по высоте из расчета на устойчив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Внутренний резервуар рассчитывается на гидростатическую нагрузку, на вакуум и на внешнее давление сыпучего изоляционного материала (как правило, перлита). Для обеспечения устойчивости корпуса резервуара предусматриваются кольцевые ребра жест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Стенка и днище внутреннего резервуара собираются из крупногабаритных листов. В конструкции днища применяются либо односторонние нахлесточные соединения, либо стыковые на подкладке. Окрайки шириной 600 - 900 мм сваривают всты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В конструкциях двустенных ИР как отечественной, так и импортной поставки межстенное пространство между резервуарами заполнено тепловой изоляцией из вспученного перлитового песка; в конструкции отечественной поставки дополнительно устраивается компенсационный слой по наружной поверхности внутреннего резервуара из эластичного минерального войлока в обкладке из металлической сетки. Компенсационный слой теплоизоляции стенки частично компенсирует температурные деформации конструкций внутреннего резерву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Двустенные ИР изготовляются в двух вариа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самонесущей внутренней крышей (приложение 18 &lt;*&gt;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подвесной внутренней крышей (приложение 19 &lt;*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е приводи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В двустенном ИР с подвесной крышей пары продукта свободно проникают в межстенное пространство через специальные отверстия в подвесной крыше, вследствие этого избыточное давление газа воспринимает наружный резервуар, выполненный из более дешевой стали по сравнению с внутренней емкостью. Подвесная крыша несет теплоизоляцию и состоит из плоской листовой мембраны толщиной 5 мм, усиленной концентрическими кольцами, к которым крепятся подвески. При подвесной крыше осушку теплоизоляции осуществляют пары продукта, проникающие в межстенное простран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В конструкции ИР с самонесущей внутренней крышей избыточное давление газа воспринимается внутренним резервуаром. В межстенное пространство необходимо подавать инертный газ для осушки теплоизоляции в процессе эксплуатации. Указанное решение предполагает наличие специального газгольдера для хранения инертного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Наружная крыша представляет собой самонесущий ребристо - кольцевой купол. Минимальная толщина элементов конструкций крыши принимается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Наружная крыша воспринимает следующие нагруз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ственный в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 подвесной крыши с подвесками и теплоизоля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мосферные нагрузки (снег, вет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быточное давление (как правило, до 1 к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куум (как правило, до 1 кП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 оборудования (трубопроводы, площадки, клапаны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Тепловая изоляция днища ИР выполняется в двух вариан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опорным бетонным кольцом под окраек днища и тепловой изоляцией центральной части днища. В качестве материала опорного кольца применяют перлитобетон, керамзитобет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 сплошной тепловой изоляцией (без опорного коль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7. Для теплоизоляции днища применяют перлитобетонные блоки с заполнением стыков перлитовым песком (ИР импортной поставки) и пеностеклоблоки (ИР отечественной постав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8. Фундаменты ИР имеют два конструктивных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 на сваях, состоящий из свайного поля и монолитного рост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, состоящий из нижней и верхней железобетонных плит, соединенных между собой колон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9. Фундамент на сваях предусматривает устройство проветриваемого пространства между фундаментной плитой и ос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0. Для предотвращения подъема окрайка днища при избыточном давлении в ИР по периметру нижнего пояса стенки устанавливаются анкерные кре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1. Для проведения работ внутри ИР в нижней части стенки и на крыше предусмотрены люки - л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2. ИР оснащены штуцерами ввода и вывода сжиженного и газообразного продукта, защитными устройствами от превышения давления и образования вакуума, контрольно - измерительными приборами и указателями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3. Для компенсации температурных деформаций на штуцерах двустенных ИР предусмотрены компенса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4. Основные физические свойства и параметры изотермического хранения некоторых газов представлены в таблице </w:t>
      </w:r>
      <w:hyperlink r:id="rId7">
        <w:r>
          <w:rPr>
            <w:rStyle w:val="InternetLink"/>
            <w:rFonts w:cs="Calibri"/>
            <w:color w:val="0000FF"/>
          </w:rPr>
          <w:t>Приложения 2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Организационные мероприятия и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дения комплексного техн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видетельствования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ация и проведение работ по периодическому наружному осмотру ИР является обязанностью предприятия - владельца и производится эксплуатационным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Перечень работ при периодическом наружном осмотре ИР и периодичность их выполнения указаны в </w:t>
      </w:r>
      <w:hyperlink r:id="rId8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лное техническое освидетельствование ИР в режиме выведения его из эксплуатации, а также частичное освидетельствование ИР в режиме эксплуатации выполняются экспертными организациями, которые располагают необходимыми средствами технического диагностирования, нормативно - технической документацией, а также имеют обученн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К работе по частичному и полному техническому освидетельствованию ИР допускаются экспертные организации, имеющие лицензию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Частичное освидетельствование ИР в режиме эксплуатации проводится в отдельных случаях по обоснованному письменному ходатайству владельца ИР в период между очередными полными техническими освидетельствованиями ИР. В случае удовлетворительного заключения экспертизы промышленной безопасности по результатам частичного освидетельствования ИР возможно продление сроков эксплуатации до очередного полного технического освидетельствования ИР не более чем на один год по согласованию с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Частичное освидетельствование ИР в режиме эксплуатации производится в соответствии с положениями </w:t>
      </w:r>
      <w:hyperlink r:id="rId9">
        <w:r>
          <w:rPr>
            <w:rStyle w:val="InternetLink"/>
            <w:rFonts w:cs="Calibri"/>
            <w:color w:val="0000FF"/>
          </w:rPr>
          <w:t>раздела 6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ервое полное техническое освидетельствование ИР после ввода в эксплуатацию проводится экспертной организацией через 10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ри удовлетворительных результатах полного технического освидетельствования следующее очередное полное техническое освидетельствование ИР проводится через 8 лет. При неудовлетворительных результатах сроки последующих полных технических освидетельствований ИР, а также необходимость и объем проведения ремонтных работ устанавливаются экспер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9. Полное техническое освидетельствование ИР производится по индивидуально разрабатываемой программе обследования на каждый ИР </w:t>
      </w:r>
      <w:hyperlink r:id="rId10">
        <w:r>
          <w:rPr>
            <w:rStyle w:val="InternetLink"/>
            <w:rFonts w:cs="Calibri"/>
            <w:color w:val="0000FF"/>
          </w:rPr>
          <w:t>(Приложение 15)</w:t>
        </w:r>
      </w:hyperlink>
      <w:r>
        <w:rPr>
          <w:rFonts w:cs="Calibri"/>
        </w:rPr>
        <w:t xml:space="preserve"> в соответствии с положениями </w:t>
      </w:r>
      <w:hyperlink r:id="rId11">
        <w:r>
          <w:rPr>
            <w:rStyle w:val="InternetLink"/>
            <w:rFonts w:cs="Calibri"/>
            <w:color w:val="0000FF"/>
          </w:rPr>
          <w:t>раздела 5</w:t>
        </w:r>
      </w:hyperlink>
      <w:r>
        <w:rPr>
          <w:rFonts w:cs="Calibri"/>
        </w:rPr>
        <w:t xml:space="preserve"> настоящей Инструкции. Индивидуальные программы обследования ИР разрабатываются экспертной организацией, выполняющей освидетельствование ИР, и согласовываются с руководством органа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Проведение диагностических работ при полном техническом и частичном освидетельствовании ИР разрешается после прохождения соответствующего инструктажа исполнителей работ на предприятии - владельце ИР по безопасности их проведения и при наличии наряда - допуска на проведение указ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.11. Полное техническое освидетельствование ИР может проводиться в экстренном порядке после обнаружения серьезных дефектов и повреждений, выявленных при периодическом наружном осмотре технического состояния ИР </w:t>
      </w:r>
      <w:hyperlink r:id="rId12">
        <w:r>
          <w:rPr>
            <w:rStyle w:val="InternetLink"/>
            <w:rFonts w:cs="Calibri"/>
            <w:color w:val="0000FF"/>
          </w:rPr>
          <w:t>(п. 4.4)</w:t>
        </w:r>
      </w:hyperlink>
      <w:r>
        <w:rPr>
          <w:rFonts w:cs="Calibri"/>
        </w:rPr>
        <w:t xml:space="preserve"> либо при частичном освидетельствовании ИР в режиме эксплуатации </w:t>
      </w:r>
      <w:hyperlink r:id="rId13">
        <w:r>
          <w:rPr>
            <w:rStyle w:val="InternetLink"/>
            <w:rFonts w:cs="Calibri"/>
            <w:color w:val="0000FF"/>
          </w:rPr>
          <w:t>(раздел 6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Очередность и объем работ при полном техническом освидетельствовании ИР определяется настоящей Инструкцией с учетом его технического состояния и длительност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оочередному обследованию подвергаются И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авшие установленный проектом или предприятием - изготовителем срок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б установленном ресурсе и находящиеся в эксплуатации 10 лет и боле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сведений об установленном ресурсе и за время эксплуатации, подвергнутые 1000 циклам нагружения и более (под циклом нагружения подразумевается колебание уровня заполнения ИР на 50% и боле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вергавшиеся воздействию экстремальных нагрузок, превышающих расчетные (например, при пожаре или авар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ценки остаточного ресурса по требованию предприятия -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Специалисты, выполняющие при комплексном техническом освидетельствовании ИР работы по неразрушающему контролю, должны быть аттестованы в соответствии с установленным порядком и иметь квалификационный уровень не ниже II с правом выдач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Разрешается совмещать проведение полного технического освидетельствования ИР с плановыми остановочными ремонтами, при этом по согласованию с органами Госгортехнадзора России допускается увеличивать установленные сроки эксплуатации ИР до очередного полного технического освидетельствования не более чем на 6 месяце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иодический наружный осмотр И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технологического оборудова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ериодический наружный осмотр технического состояния ИР проводится инженерно - техническим персоналом предприятия - владельца без остановки ИР с целью визуальной оценки его технического состояния в режиме эксплуатации, своевременного обнаружения дефектов и повреждений строительных конструкций, теплоизоляции, неисправности технологического оборудования, а также принятия соответствующих мер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периодическом наружном осмотре для оценки технического состояния ИР необходимо производить осмотр его элементов в следующем порядке в установленны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 уровнемера по месту - не реже одного раза в сме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фланцевые соединения, запорная и регулирующая арматура, предохранительные устройства - один раз в су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ая съемка фундамента - один раз в полугод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ая съемка фундамента на подтопляемых грунтах - один раз в квар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ая оболочка, теплоизоляция и анкерные крепления - один раз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ры трубопроводов, металлоконструкций - один раз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обетонный фундамент, ограждающая железобетонная стенка - один раз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Результаты периодического наружного осмотра и визуальной оценки технического состояния ИР записываются в журнал наружного осмотра, который наряду с другой документацией </w:t>
      </w:r>
      <w:hyperlink r:id="rId14">
        <w:r>
          <w:rPr>
            <w:rStyle w:val="InternetLink"/>
            <w:rFonts w:cs="Calibri"/>
            <w:color w:val="0000FF"/>
          </w:rPr>
          <w:t>(п. 5.2.5)</w:t>
        </w:r>
      </w:hyperlink>
      <w:r>
        <w:rPr>
          <w:rFonts w:cs="Calibri"/>
        </w:rPr>
        <w:t xml:space="preserve"> предоставляется экспертной организации во время проведения очередного полного технического освидетельствования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Если при периодическом наружном осмотре ИР выявлены дефекты и пов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робление и выколы бетона ростверка или железобетонной плиты фундамента на площади более 3 кв. м, верхней части свай - на площади более 1 кв. м, раскрытие трещин бетона фундамента более 1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вышение отклонений при нивелировке фундамента (либо по изменению расположения установленных для наблюдения деформационных марок или реперов) более 50 мм либо величины, предусмотренной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ушение более трех анкерных кре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одукта в межстенном пространстве выше допустимы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изнаков старения теплоизоляционного материала (участки обмерзания наружной поверхности стенки и крыши площадью свыше 3 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лив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карстовых явлений в гру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неравномерности осадки края днища превышает величину, равную толщине листа окрайка д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рушение герметичности ИР, то необходимо вывести ИР из эксплуатации и произвести его полное техническое освидетельствование в соответствии с </w:t>
      </w:r>
      <w:hyperlink r:id="rId15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ей Инструкции с привлечением эксперт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Решение о проведении полного технического освидетельствования ИР по результатам наружного осмотра принимается главным инженером владельца ИР в форме письменного распоряжения (приказа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олное техническое освидетельствование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1. Полное техническое освидетельствование ИР проводится с целью оценки его технического состояния, установления остаточного ресурса и выработки рекомендаций об условиях дальнейшей безопасной эксплуатации с вероятным остаточным ресурсом, определения сроков и видов последующих освидетельствований, необходимости проведения ремонта или исключения ИР из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2. Полное техническое освидетельствование ИР проводится в соответствии с положениями </w:t>
      </w:r>
      <w:hyperlink r:id="rId16">
        <w:r>
          <w:rPr>
            <w:rStyle w:val="InternetLink"/>
            <w:rFonts w:cs="Calibri"/>
            <w:color w:val="0000FF"/>
          </w:rPr>
          <w:t>раздела 3</w:t>
        </w:r>
      </w:hyperlink>
      <w:r>
        <w:rPr>
          <w:rFonts w:cs="Calibri"/>
        </w:rPr>
        <w:t xml:space="preserve"> настоящей Инструкции в тако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комплекта технической, эксплуатационной документации и предписаний органов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й осмотр ИР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изионное обследование ИР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идетельствование технологического оборудования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новка и подготовка ИР к внутреннему обслед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о - измерительный контроль внутренней оболоч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зрушающие методы контроля целостности внутренней оболочки ИР (акустико - эмиссионный (АЭ) контроль, ультразвуковая дефектоскопия, цветная дефектоскопия, ультразвуковая толщинометрия, магнитопорошковый метод, радиографический метод, вакуумный (пузырьковый) метод, вихретоковый метод, метод керосиновой пробы, метод магнитной памяти мет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изико - механических характеристик и химического состава металлоконструкций внутренней оболочки ИР (дюрометрический метод оценки прочности, определение фактических механических характеристик и химического состава, в том числе неразрушающим методом контроля на микропроб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металлографические и электронно - фрактографические исследования структурного и коррозионного состояния основного металла и материала сварных швов внутренней оболочки ИР (при необходимости, согласно </w:t>
      </w:r>
      <w:hyperlink r:id="rId17">
        <w:r>
          <w:rPr>
            <w:rStyle w:val="InternetLink"/>
            <w:rFonts w:cs="Calibri"/>
            <w:color w:val="0000FF"/>
          </w:rPr>
          <w:t>п. 5.9.1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актической геометрической формы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одезические измерения неравномерности осадки фундамента и горизонтальности днища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идетельствование тепловой изоляци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идетельствование грунтов основания и фундамента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идетельствование анкерных креплений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я внутренней оболочки ИР на прочность и гермет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технического состояния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ая оценка статической, хрупкой и циклической прочност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остаточного ресурса безопасной эксплуатаци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2. Анализ технической, эксплуатацион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Р и предписаний органов Госгортехнадзора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1. Подбор и анализ технической, эксплуатационной документации ИР и предписаний органов Госгортехнадзора России проводится в целях изучения условий эксплуатации, конструктивных особенностей устройства стенки, крыши, днища, фундамента, теплоизоляционных конструкций ИР, гидрогеологического режима грунта у основания фундамента, контроля за осадками сооружения, изучения изменений и дополнений к проекту, которые необходимо учесть при проведении полного технического освидетельствования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2. До начала выполнения работ по проведению полного технического освидетельствования ИР предприятие - владелец обязано предоставить экспертной организации комплект технической документации (проектной, исполнительной, эксплуатационной) и предписания органов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3. Проектная документация ИР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технологической схемы обвязки с КИП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железобетонного фунд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теплоизоляцион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 сталь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4. Исполнительная документаци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алировочные чертежи ста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ы на поставленные стальные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гласовании отступлений от чертежей при изготовлении и монтаже металло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ы производства работ (строительных, теплоизоляционных, сварочн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иемки скрытых работ (устройство тепловой междонной и межстенной изоляции, заделки закладных деталей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а, подтверждающие марку бетона, класс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а на сборные железобетонные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удостоверяющие качество теплоизоляционных материалов, сварочных электродов, применяемых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езультатах геодезических измерений (схемы нивелирования фундамента и днища 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оверки герметичности сварных соединений днища, кровли, стен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проведенном контроле качества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иемки смонтированного технологического оборудования и труб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испытания ИР на прочность и плотность (комбинированные пневмогидроиспыт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и акт испытания молниезащиты и заземления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на приемку ИР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5. Эксплуатационная документация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ИР и паспорта технологическ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й регла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технического обслуживания и ремонта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наружн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нные журналы (рапор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оперативных распоряжений и прик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аналитическ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проверки состояния систем молниезащиты, защиты от проявления статического электр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последнего полного технического освидетельствования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исания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2.6. В случае отсутствия паспорта ИР владелец должен восстановить его в соответствии с Инструкцией И5-94 </w:t>
      </w:r>
      <w:hyperlink r:id="rId18">
        <w:r>
          <w:rPr>
            <w:rStyle w:val="InternetLink"/>
            <w:rFonts w:cs="Calibri"/>
            <w:color w:val="0000FF"/>
          </w:rPr>
          <w:t>[57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7. По результатам анализа технической, эксплуатационной документации ИР составляется акт,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3. Наружный осмотр ИР в эксплуатационном режим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1. Наружный осмотр проводится до остановки и подготовки к внутреннему осмотру ИР с целью оценки его технического состояния в режим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2. Наружному осмотру подлежат следующие элементы И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обетонный фундаме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ая оболоч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, трубопроводы, запорная и регулирующая арматура, предохранительные и дыхательные клапаны, опоры трубопроводов, фланцевые соединения, теплоизоляция оборудования и труб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стницы, переходные площадки, эстака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3. Наружный осмотр железобетонного фундамента ИР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геометрических размеров фундаментной пл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мест отпотин и обмерзаний ростверка фундамента, участков выщелачивания бетона, дефектов на поверхности фундаментной плиты, сваях или колон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состояния узлов анкерных креплений внутреннего резервуара к фундаментной пли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состояния ограждающей железобетонной стенки, земляного обвалования и дренажной системы, наличия реперов и деформационных марок для проведения геодезического контроля фунд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4. Наружный осмотр оболочки ИР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поврежденных мест стенки и крыш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участков обмерзания наружной поверхности стенки и крыш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целостности защитного покрытия и тепловой изоляции стенки и крыши одностенных ИР, состояния антикоррозионного покрытия поверхности наружного резервуара двустенного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защиты днища ИР от попадания под окрайку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5. Наружный осмотр лестниц, площадок, эстакад в пределах ИР включа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опорных фундаментов (выкрашивание кладки, видимое проседание, наличие трещин, отпотин, мест обмерзания и других дефектов) и узлов крепления лестниц, площадок и металлоконструкций эстака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антикоррозионного покрытия металло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и исправности ограждающих металлическ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6. Наружный осмотр основного технологического оборудования включает проверку и выявление видимых дефектов и повреждений или иных нарушений условий безопасной эксплуат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торов на штуцерах, проходящих через стенку наружного резервуара двустенного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дамента и узлов крепления оборудования к фунд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орных конструкций оборудования, трубопроводов, запорной и регулирующе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приборов КИПиА, сохранность пломб, клейм и бирок на приборах, предохранительных и дыхательных клап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переключающих устройств на предохранительных клап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стальных защитных кожухов (футляров) на участках перехода трубопроводов через ограждающую стен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 химзащитного покрытия наружной поверхности технологического оборудования и труб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остности тепловой изоляции и защитного покрытия оборудования и трубопроводов, их опознавательной окра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заглушек с "хвостовиками" на съемных участках периодически работающих трубопро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я заземления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3.7. Дефекты и повреждения, выявленные при наружном осмотре, заносятся в протокол </w:t>
      </w:r>
      <w:hyperlink r:id="rId19">
        <w:r>
          <w:rPr>
            <w:rStyle w:val="InternetLink"/>
            <w:rFonts w:cs="Calibri"/>
            <w:color w:val="0000FF"/>
          </w:rPr>
          <w:t>(Приложение 3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4. Обследование технического состоя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изоляционных конструкций И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онном режим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. Обследование технического состояния теплоизоляционных конструкций ИР в эксплуатационном режиме предусматривает проведение следующего комплекса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изионное (термографическое) обследование наружной поверхности стенки, крыши и днища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термического сопротивления характерных зон теплоизоляцион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уммарного теплопритока в ИР из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2. Тепловизионное обследование наружной поверхности стенки, крыши и днища ИР проводится в целях выявления участков с нарушенными теплоизоляционными свойствами в изоляционных конструк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3. Тепловизионное обследование проводится в теплое время года, при отсутствии атмосферных осадков и температуре окружающего воздуха не ниже 10 град. C и при заполненном резервуаре хранимым продуктом не менее чем на 5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4. Тепловизионное обследование проводится в ночное время суток, чтобы исключить погрешности измерения, возникшие при влиянии солнечного теплового излучения. Обследование проводится не менее чем с четырех диаметрально противоположных точек, расположенных на расстоянии 50 - 100 м от ИР с использованием автогидроподъемников, обеспечивающих подъем аппаратуры и двух операторов на высоту 2 - 30 м в указанных точ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5. При выявлении участков нарушенной теплоизоляции проводится их повторная съемка с дополнительных точек, с достаточной детализацией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6. Результаты тепловизионного обследования представляются в виде теплограммы наружной поверхности ИР, которая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7. Термическое сопротивление теплоизоляционной конструкции определяется не менее чем в четырех точках по образующей стенке, не менее чем в трех точках по образующей крыши и не менее чем в трех точках днища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8. На участках с нарушенной теплоизоляцией организуются дополнительные точки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9. Термическое сопротивление теплоизоляционных конструкций определяется расчетным путем на основании полученных теплометрических и температурных данных. Результаты расчетов входя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0. Определение суммарного теплопритока в ИР из окружающей среды производится по интенсивности испарения хранимого продукта при работе ИР строго в режиме хранения, то есть при прекращении приема и выдачи продукта и исключении других дополнительных источников теплопритока в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1. Определение интенсивности испарения производится по одному из следующих парамет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ходу газообразного продукта в линии, соединяющей ИР с холодильной установкой цикла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ходу жидкого продукта на выходе из холодильной установки цикла 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корости изменения давления газообразного продукта в ИР при отключенной холодильной устано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2. Обеспечение требуемой продолжительности работы ИР в режиме хранения зависит от эффективности теплоизоляции и определяется с учетом конкретных параметров ИР при проведении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13. Результаты обследования технического состояния теплоизоляционных конструкций фиксируются в заключении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5. Освидетельствование технолог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1. Для освидетельствования технологического оборудования ИР необходимо выполнить комплекс работ в такой последова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блюдения норм технологического режима по показаниям КИПиА и записям в рапортах в период после предыдущего полного технического освидетельствования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ка данных об уровне хранимого продукта в ИР по рапортам за период между полными техническими освидетельств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третьего указателя уровня хранимого продукта в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епрерывной регистрации основных параметров работы ИР с дублированием и регистрацией их на центральном пульте управления агрегатов производства хранимого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анных по рапортам о давлении в газовой части ИР, температуре хранимого и поступающего в ИР продукта за период между полными техническими освидетельств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сигнализации предельно допустимого значения температуры продукта, поступающего в ИР, и обеспечения автоматического прекращения подачи продукта в ИР при достижении предельно допустимого значения темпер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и работоспособности сигнализации предельно допустимого значения температуры в контуре термостатирования хранимого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и работоспособности предварительных и предаварийных сигнализаций и блокир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сигнализации верхнего и нижнего уровней хранимого в ИР продукта от двух независимых датчиков с раздельными точками отбора параметров технологическо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сигнализации минимального и максимального давления газов (паров) в ИР от двух независимых дат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автоматического отключения подачи продукта в ИР при достижении в нем предельно допустимого верхне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автоматического отключения насоса откачки продукта из ИР при достижении в нем минимально допустимых значений давления и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автоматической подачи в ИР инертного газа при достижении в нем минимально допустимого давления (для поддержания рабочего д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автоматических стационарных непрерывно действующих сигнализаторов взрывоопасных концентраций газов и паров в воздухе рабочей зоны с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роцентного содержания хранимого продукта в межстенном пространстве двустенного ИР по журналу аналитического контроля за период между полными техническими освидетельств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и работоспособности основного технологического оборудования (компрессоров цикла хранения, продукционных насосов, теплообменной аппаратуры, дыхательной емкости)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пробега компрессоров цикла хранения, продукционных насосов и газодувок с момента ввода их в эксплуатацию, случаев выхода их из строя, видов неисправностей, частоты и видов ремонта, случаев замены оборудования в процессе эксплуатации, частоты включений резервного компрессора в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истем автоматического включения компрессоров цикла хранения и блокировок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оличества одновременно работающих компрессоров цикла хранения в летнее и зимнее время года в режиме хранения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состояния факельной устан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автоматического сброса газов (паров) из ИР на факельную установку через управляемый клапан при превышении допустимого значения давления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одключения газгольдера (дыхательной емкости) к межстенному пространству ИР и давления в газгольде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подпитки азотом межстенного пространства двустенного ИР, влажности азота (точка рос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по сменным журналам состояния и работоспособности запорной и регулирующей арматуры, электроклапанов отсекателей, предохранительных и дыхательных клапанов, компенсаторов двустенных ИР, трубопроводов обвязки ИР, обратных клапанов на трубопроводах, подающих хранимый продукт в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демонтажа съемных участков периодически подключаемых трубопроводов (азота, пара) к штуцерам ИР или продуктопроводам с установкой заглушек перед началом проведения работ внутр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пломб и бирок на предохранительных и дыхательных клапанах, работоспособности блокировочных устройств, исключающих возможность одновременного закрытия запорной арматуры на рабочем и резервном клапа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и работоспособности сепараторов (с откачивающим насосом или обогревом) на общем коллекторе сбрасывающих газов с предохранительных клапанов и автоматических клапанов на фак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наличия утвержденного технологического регламента и плана локализации авари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нештатных ситуаций в процессе эксплуатаци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выполнения мероприятий по повышению безопасности эксплуатаци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выполнения требований действующих нормативных документов по ревизии и ремонту оборудования, дефектоскопическому контролю, контролю средств защиты и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2. По результатам освидетельствования составляется акт проверки состояния технологического оборудования, трубопроводов, защитных устройств и средств КИПиА,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6. Остановка и подготовка ИР к внутреннем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едова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1. Остановка ИР производится на основании письменного распоряжения (приказа) главного инженера предприятия - владельца или заместителя генерального директора по производ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2. Освобождение ИР от продукта, расхолаживание, продувка азотом и воздухом производятся согласно инструкции по освобождению, расхолаживанию и продувке ИР при подготовке к полному техническому освидетельствованию, утвержденной главным инженером предприятия -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3. При освобождении ИР от продукта, его расхолаживании должны приниматься меры по обеспечению скорости роста температуры стенки внутреннего резервуара не более 5 град. C в час, а разность температур верха и низа внутреннего резервуара не должна превышать 30 град. 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4. Продувка азотом ИР производится до полной замены продукта на азот с выдачей газовой смеси на факельную устан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6.5. Продувка внутренней емкости ИР воздухом производится с помощью приточно - вытяжной вентиляции до содержания объемной доли кислорода не менее 20%, продукта хранения - не более значения предельно допустимой концентрации, указанной в таблице </w:t>
      </w:r>
      <w:hyperlink r:id="rId20">
        <w:r>
          <w:rPr>
            <w:rStyle w:val="InternetLink"/>
            <w:rFonts w:cs="Calibri"/>
            <w:color w:val="0000FF"/>
          </w:rPr>
          <w:t>Приложения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6. Монтаж освещения внутри ИР и электрокоммутационного оборудования производится согласно проекту, разработанному проектно - конструкторским отделом предприятия -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7. После удаления заглушки нижнего люка - лаза производится чистка днища внутренней емкости ИР от масла, твердых остатков. Указанные работы проводятся согласно действующей инструкции предприятия - владельца ИР на проведение эт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8. После выполнения вышеуказанных работ ИР считается подготовленным для проведения полного технического освидетельствования и сдается по акту предприятием - владельцем ИР экспертной организации, привлекаемой для освидетельств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9. Для выполнения работ, связанных с обслуживанием и проведением неразрушающих методов контроля сварных швов вертикальных стенок внутренней оболочки ИР, производится монтаж лесов на всю высоту вертикальной ст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6.10. Подготовка сварных швов и околошовной зоны для проведения визуального и диагностического контроля должна соответствовать требованиям </w:t>
      </w:r>
      <w:hyperlink r:id="rId21">
        <w:r>
          <w:rPr>
            <w:rStyle w:val="InternetLink"/>
            <w:rFonts w:cs="Calibri"/>
            <w:color w:val="0000FF"/>
          </w:rPr>
          <w:t>РД 34.10.130-96</w:t>
        </w:r>
      </w:hyperlink>
      <w:r>
        <w:rPr>
          <w:rFonts w:cs="Calibri"/>
        </w:rPr>
        <w:t xml:space="preserve"> </w:t>
      </w:r>
      <w:hyperlink r:id="rId22">
        <w:r>
          <w:rPr>
            <w:rStyle w:val="InternetLink"/>
            <w:rFonts w:cs="Calibri"/>
            <w:color w:val="0000FF"/>
          </w:rPr>
          <w:t>[58]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7. Визуально - измерительны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болочк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1. Визуально - измерительный контроль внутренней оболочки ИР осуществляется с помощью оптических приборов при условии бестеневой освещенности: лупы с кратностью увеличения 7 и бинокля с кратностью увеличения 10, в целях выявления следующих наружных деф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я размеров сварных швов требованиям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щин всех видов и напра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лывов, подрезов, прожогов, незаваренных кратеров, непр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истости, брызг металла, крупной чешуйча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плавных переходов от одного сечения к друг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2. Визуально - измерительный контроль внутренней оболочки ИР проводится в такой последовательности и объе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и второй пояса стенки осматриваются с помощью приставной лестницы высотой до 3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льные пояса стенки осматриваются с л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ыша, штуцера и верхний люк - лаз осматриваются с применением бинок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ище, узел сопряжения днища со стенкой, штуцера, швы люка - лаза осматриваются с помощью лу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3. Контролю с помощью лупы подвергаются все сварные швы днища и стенки с зачисткой околошовной зоны по 100 мм в каждую сторону от центра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4. Коррозионные повреждения подлежат разграничению по их виду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вномерную коррозию (когда сплошная коррозия охватывает всю поверхность метал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ую (при охвате отдельных участков поверх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енную, точечную, питтинговую и пятнистую в виде отдельных точечных и пятнистых язвенных пора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5. Глубину раковин, образовавшихся от коррозии, измеряют штангенциркулем, специальным приспособлением с индикатором часового типа или щуп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6. К недопустимым дефектам основного металла и металла сварных швов относятся: трещины всех видов и направлений по линии сплавления и в околошовной зоне основного металла, поры в виде сплошной сетки, перерывы в швах, незаваренные кратеры, крупная чешуйчатость, резкие переходы от наплавленного металла к основному, чрезмерное усиление шва, неполномерность шва, непровары, расположенные в сечении сварного 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7. Снижение прочности внутренней оболочки ИР, а также образование трещин в сварных швах может быть обусловлено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ами сварочно - 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упчиванием металла при низких температу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грессивным воздействием храним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резмерной концентрацией напряжений вследствие дефектов формы и размеров внутренней оболоч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ми правил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еличина снижения прочности внутренней оболочки ИР определяется поверочными расчетами в соответствии с положениями </w:t>
      </w:r>
      <w:hyperlink r:id="rId23">
        <w:r>
          <w:rPr>
            <w:rStyle w:val="InternetLink"/>
            <w:rFonts w:cs="Calibri"/>
            <w:color w:val="0000FF"/>
          </w:rPr>
          <w:t>раздела 9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8. К допустимым дефектам сварных соединений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ьные шлаковые включения, поры или их скопления размером в диаметре не более 10% толщины свариваемого металла, но не более 3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лаковые включения или поры, расположенные цепочкой вдоль шва при суммарной их длине, не превышающей 100 мм на 1 м ш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пление газовых пор и шлаковых включений на отдельных участках шва в количестве не более 5 на 1 кв. см площади шва при диаметре одного дефекта не более 1,5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езы не более 0,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9. Особенное внимание следует уделить участкам с наиболее вероятным образованием трещин в вертикальных и горизонтальных сварных соединениях нижних поясов стенки и в швах окрайка днища, включая сварной шов сопряжения стенки корпуса с днищем (уторный шов), в местах пересечения вертикальных и горизонтальных швов, в швах приварки штуцеров трубопровода и патрубка люка - лаза к внутренней оболочке ИР. Возможно появление трещин в сварных соединениях с выходом и без выхода на основной метал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10. По результатам осмотра отмечают участки коррозионных повреждений поверхности, на которых затем проводят измерения толщин ультразвуковым толщином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11. Результаты визуально - измерительного контроля оформляются протоколом </w:t>
      </w:r>
      <w:hyperlink r:id="rId24">
        <w:r>
          <w:rPr>
            <w:rStyle w:val="InternetLink"/>
            <w:rFonts w:cs="Calibri"/>
            <w:color w:val="0000FF"/>
          </w:rPr>
          <w:t>(Приложение 4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8. Неразрушающие методы контроля целос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болочк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 Основ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1. Решение о возможности использования разрушающего метода, а также того или иного неразрушающего метода контроля целостности внутренней оболочки ИР принимается экспертн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2. Неразрушающие методы контроля при полном техническом освидетельствовании ИР применяются для выявления дефектов только внутренней оболочк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1.3. АЭ-контроль внутренней оболочки ИР, проводимый в соответствии с </w:t>
      </w:r>
      <w:hyperlink r:id="rId25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26">
        <w:r>
          <w:rPr>
            <w:rStyle w:val="InternetLink"/>
            <w:rFonts w:cs="Calibri"/>
            <w:color w:val="0000FF"/>
          </w:rPr>
          <w:t>[45],</w:t>
        </w:r>
      </w:hyperlink>
      <w:r>
        <w:rPr>
          <w:rFonts w:cs="Calibri"/>
        </w:rPr>
        <w:t xml:space="preserve"> является основным методом, однако решение о его первоочередном применении принимается экспертной организацией по результатам анализа эксплуатационной документации и визуального осмотра ИР. Кроме того, АЭ-контроль внутренней оболочки ИР может быть использован как дополнительный метод </w:t>
      </w:r>
      <w:hyperlink r:id="rId27">
        <w:r>
          <w:rPr>
            <w:rStyle w:val="InternetLink"/>
            <w:rFonts w:cs="Calibri"/>
            <w:color w:val="0000FF"/>
          </w:rPr>
          <w:t>(раздел 5.8.2</w:t>
        </w:r>
      </w:hyperlink>
      <w:r>
        <w:rPr>
          <w:rFonts w:cs="Calibri"/>
        </w:rPr>
        <w:t xml:space="preserve"> настоящей Инстру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1.4. Контроль основного металла и металла сварных швов внутренней оболочки ИР традиционными неразрушающими методами контроля (ультразвуковая, цветная дефектоскопия, магнитопорошковый метод) производится по результатам проведения АЭ-контроля внутренней оболочки в местах с повышенной активностью выявленных источников АЭ (согласно п. 1.1.2.1 </w:t>
      </w:r>
      <w:hyperlink r:id="rId28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29">
        <w:r>
          <w:rPr>
            <w:rStyle w:val="InternetLink"/>
            <w:rFonts w:cs="Calibri"/>
            <w:color w:val="0000FF"/>
          </w:rPr>
          <w:t>[45])</w:t>
        </w:r>
      </w:hyperlink>
      <w:r>
        <w:rPr>
          <w:rFonts w:cs="Calibri"/>
        </w:rPr>
        <w:t xml:space="preserve"> в целях определения фактического местоположения дефектов, возникших в процессе монтажа и эксплуатации ИР. При этом сокращается объем традиционных неразрушающих методов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1.5. При положительных результатах проведения АЭ-контроля целостности внутренней оболочки ИР допускается неразрушающий метод контроля по согласованию с Госгортехнадзором России (в соответствии с п. 1.1.3.3 </w:t>
      </w:r>
      <w:hyperlink r:id="rId30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31">
        <w:r>
          <w:rPr>
            <w:rStyle w:val="InternetLink"/>
            <w:rFonts w:cs="Calibri"/>
            <w:color w:val="0000FF"/>
          </w:rPr>
          <w:t>[45]),</w:t>
        </w:r>
      </w:hyperlink>
      <w:r>
        <w:rPr>
          <w:rFonts w:cs="Calibri"/>
        </w:rPr>
        <w:t xml:space="preserve"> кроме ультразвуковой толщинометрии, не производ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6. Объем проведения традиционных неразрушающих методов контроля целостности внутренней оболочки ИР (при невозможности проведения АЭ-контроля) определяется по результатам визуального осмотра. При этом обязательными методами неразрушающего контроля являются ультразвуковая и цветная дефектоскопия, ультразвуковая толщиномет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1.7. Магнитопорошковый, радиографический, вихретоковый, вакуумный (пузырьковый) методы, метод керосиновой пробы и магнитной памяти металла являются дополнительными и рекомендуемыми методами неразрушающего контроля целостности внутренней оболочк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 Акустико - эмиссионный контроль (АЭ-контрол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. АЭ-контроль является одним из методов неразрушающего контроля, в основе которого лежат регистрация и анализ акустических волн, возникающих в процессе пластической деформации, структурных превращений в материале, образования и роста трещин, трения, а также истечения рабочего тела (жидкости или газа) через сквозные отверстия в контролируемом объекте, и предназначен для установления наличия дефектных зон и выявления поверхностных и внутренних дефектов типа трещин, непроваров, пор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2. АЭ-контроль внутренней оболочки ИР может проводиться как в рамках комплексного обследования (освидетельствования) технического состояния ИР, так и в режиме постоянного или периодического слежения (мониторинга) за состоянием внутренней оболочк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3. В случае оснащения ИР мониторинговыми системами прогнозирование возможности дальнейшей эксплуатации ИР должно осуществляться исходя из сравнения фактического технического состояния в режиме реального времени с результатами комплексного обследования, предшествующего началу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4. При проведении полного технического освидетельствования ИР может быть применен АЭ-контроль в качестве основного метода контроля при определении целостности ИР либо как вспомогательный, в задачи которого входит выявление мест (зон) расположения источников акустической эмиссии, свищей в корпусе, а также протечек в уплотнениях. В обоих случаях АЭ-контроль проводится в соответствии с требованиями и положениями </w:t>
      </w:r>
      <w:hyperlink r:id="rId32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33">
        <w:r>
          <w:rPr>
            <w:rStyle w:val="InternetLink"/>
            <w:rFonts w:cs="Calibri"/>
            <w:color w:val="0000FF"/>
          </w:rPr>
          <w:t>[45].</w:t>
        </w:r>
      </w:hyperlink>
      <w:r>
        <w:rPr>
          <w:rFonts w:cs="Calibri"/>
        </w:rPr>
        <w:t xml:space="preserve"> Различием в вариантах применения АЭ-контроля является характер и величина сопровождающей нагрузки на ИР. В первом варианте сопровождающей нагрузки принимается нагрузка, при которой проводится комбинированное гидропневмонагружение, во втором - при пневмонагружении давлением, равным газовому подпору. Нагружение ИР в обоих случаях выполняется согласно </w:t>
      </w:r>
      <w:hyperlink r:id="rId34">
        <w:r>
          <w:rPr>
            <w:rStyle w:val="InternetLink"/>
            <w:rFonts w:cs="Calibri"/>
            <w:color w:val="0000FF"/>
          </w:rPr>
          <w:t>п. п. 5.16.4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  <w:color w:val="0000FF"/>
          </w:rPr>
          <w:t>5.16.5</w:t>
        </w:r>
      </w:hyperlink>
      <w:r>
        <w:rPr>
          <w:rFonts w:cs="Calibri"/>
        </w:rPr>
        <w:t xml:space="preserve"> настоящей Инструкции по специально разработанной программе с обязательными промежуточными двумя, тремя выдержками по давлению в течение 10 - 15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ограмма работ по АЭ-контролю включает организационно - технические мероприятия, проводимые заказчиком и исполнителем по подготовке к проведению, и проведение работ по контролю, изложенные в </w:t>
      </w:r>
      <w:hyperlink r:id="rId36">
        <w:r>
          <w:rPr>
            <w:rStyle w:val="InternetLink"/>
            <w:rFonts w:cs="Calibri"/>
            <w:color w:val="0000FF"/>
          </w:rPr>
          <w:t>п. 5.8.2.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5. Установка преобразователей акустической эмиссии (ПАЭ) на ИР, подвергающихся гидропневмонагружению, производится на наружной стороне ИР. При гидропневмонагружении ИР в двустенном исполнении должны быть предусмотрены специальные кессоны, позволяющие осуществить установку ПАЭ на наружной поверхности внутренней оболочки ИР и исключающие воздействие на них теплоизоляционного материала (перлита). При пневмонагружении ИР допускается установка ПАЭ на внутренней поверхности внутренней оболочки ИР с выводом коммуникационных кабелей через уплотнительный узел в заглушке нижнего люка - л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8.2.6. Установка ПАЭ предусматривает их равномерное распределение по элементам корпуса ИР: крыше и цилиндрической оболочке. Размещение ПАЭ должно обеспечивать контроль всей поверхности контролируемого объекта. Установка ПАЭ должна осуществляться либо с лесов, либо с помощью автовышек, либо с помощью промальпинистов. Варианты расстановки ПАЭ при контроле ИР емкостью 10000 т приведены в </w:t>
      </w:r>
      <w:hyperlink r:id="rId37">
        <w:r>
          <w:rPr>
            <w:rStyle w:val="InternetLink"/>
            <w:rFonts w:cs="Calibri"/>
            <w:color w:val="0000FF"/>
          </w:rPr>
          <w:t>Приложении 6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7. В ряде случаев по согласованию с заказчиком допускается размещение ПАЭ только в тех областях ИР, которые определены как наиболее важные. К ним относятся: уторный шов, вертикальные монтажные швы в случае рулонной сборки (особенно при уводе кромок), а также зоны вварки штуцеров, люков - лазов и зона сопряжения корпуса ИР с крыш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8. Допускается проводить АЭ-контроль по этапам с переустановкой ПАЭ. Интервал между отдельными этапами должен быть не менее 24 часов. Число перестановок определяется возможностями используемой аппаратуры, но не должно превышать для ИР емкостью 10000 т аммиака шести при контроле только цилиндрической части внутренней оболочки ИР и девяти при контроле цилиндрической и купольной ча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9. Организация АЭ-контроля осуществляется на основании программы </w:t>
      </w:r>
      <w:hyperlink r:id="rId38">
        <w:r>
          <w:rPr>
            <w:rStyle w:val="InternetLink"/>
            <w:rFonts w:cs="Calibri"/>
            <w:color w:val="0000FF"/>
          </w:rPr>
          <w:t>(п. 5.8.2.4),</w:t>
        </w:r>
      </w:hyperlink>
      <w:r>
        <w:rPr>
          <w:rFonts w:cs="Calibri"/>
        </w:rPr>
        <w:t xml:space="preserve"> разработанной в соответствии с </w:t>
      </w:r>
      <w:hyperlink r:id="rId39">
        <w:r>
          <w:rPr>
            <w:rStyle w:val="InternetLink"/>
            <w:rFonts w:cs="Calibri"/>
            <w:color w:val="0000FF"/>
          </w:rPr>
          <w:t>п. 3.9</w:t>
        </w:r>
      </w:hyperlink>
      <w:r>
        <w:rPr>
          <w:rFonts w:cs="Calibri"/>
        </w:rPr>
        <w:t xml:space="preserve"> настоящей Инструкции. Согласно программе работ должны выполняться следующи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1. Предоставление помещения для размещения акустико - эмиссионной аппаратуры (при необходимости). Температура в помещении должна быть не ниже 18 град. C, оно должно быть обеспечено электропитанием напряжением 220 В и мощностью не ниже 10 кВ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2. Обеспечение доступа к местам установки ПАЭ на объекте контроля, включая вырезку окон в теплоизоляции, установку кессонов с зачисткой поверхности внутренней оболочки ИР в местах установки ПАЭ (чистота поверхностей должна быть не хуже Rz = 4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3. Выполнение мероприятий, обеспечивающих проведение АЭ-контроля, в том числе: удаление ремонтных рабочих на период АЭ-контроля на безопасное место от ИР, прекращение работ на близкорасположенных объе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4. Строгое соблюдение изменения нагрузки на объекте контроля согласно утвержденному графику наг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5. Обеспечение двусторонней связи между персоналом, выполняющим контроль, и эксплуатационным персоналом, осуществляющим изменен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9.6. Проведение инструктажа по технике безопасности и обеспечение специалистов, проводящих АЭ-контроль, индивидуальными средствами защиты и спецодеж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10. Требования к организациям - исполнителям и персоналу, проводящим АЭ-контроль, аппаратуре и оборудованию принимаются согласно п. 2.3 </w:t>
      </w:r>
      <w:hyperlink r:id="rId40">
        <w:r>
          <w:rPr>
            <w:rStyle w:val="InternetLink"/>
            <w:rFonts w:cs="Calibri"/>
            <w:color w:val="0000FF"/>
          </w:rPr>
          <w:t>раздела 2</w:t>
        </w:r>
      </w:hyperlink>
      <w:r>
        <w:rPr>
          <w:rFonts w:cs="Calibri"/>
        </w:rPr>
        <w:t xml:space="preserve"> и </w:t>
      </w:r>
      <w:hyperlink r:id="rId41">
        <w:r>
          <w:rPr>
            <w:rStyle w:val="InternetLink"/>
            <w:rFonts w:cs="Calibri"/>
            <w:color w:val="0000FF"/>
          </w:rPr>
          <w:t>разделу 3</w:t>
        </w:r>
      </w:hyperlink>
      <w:r>
        <w:rPr>
          <w:rFonts w:cs="Calibri"/>
        </w:rPr>
        <w:t xml:space="preserve"> РД 03-131-97 </w:t>
      </w:r>
      <w:hyperlink r:id="rId42">
        <w:r>
          <w:rPr>
            <w:rStyle w:val="InternetLink"/>
            <w:rFonts w:cs="Calibri"/>
            <w:color w:val="0000FF"/>
          </w:rPr>
          <w:t>[45],</w:t>
        </w:r>
      </w:hyperlink>
      <w:r>
        <w:rPr>
          <w:rFonts w:cs="Calibri"/>
        </w:rPr>
        <w:t xml:space="preserve"> основными из которых являются наличие лицензии Госгортехнадзора России на право проведения контроля ИР, аттестованных специалистов не ниже II уровня, имеющих опыт работы в области акустико - эмиссионного контроля не менее пяти лет, а также использование при контроле многоканальной (не ниже 12 каналов) и многопараметрической акустико - эмиссионной аппаратуры, обеспечивающей как оперативную обработку и отображение информации в режиме реального времени, так и обработку, отображение и вывод на периферийные устройства для документирования накопленных в течение испытания данных после окончания испы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1. Проведению АЭ-контроля предшествуют разработка локационных схем и определение типа антенных групп. Количество и тип антенных групп определяются конструкцией и схемой монтажа ИР - полистовая либо рулонная сборка. Основное внимание должно быть уделено зоне уторного шва, вертикальным монтажным швам в случае рулонной сборки, а также зонам вварки штуцеров, люков - лазов и зоне сопряжения корпуса ИР с крыш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2. В случае многоканальной локации расстояние между ПАЭ выбирают таким образом, чтобы сигнал от имитатора АЭ, расположенного в любом месте контролируемой зоны, обнаруживался тем минимальным количеством преобразователей, которое требуется для расчета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3. Для выбора расстояния между ПАЭ производят измерение затухания, при этом выбирают представительную часть объекта без патрубков, проходов и т.д., устанавливают ПАЭ и перемещают (через 0,5 м) имитатор АЭ по линии в направлении от ПАЭ на расстояние до 3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4. В качестве имитатора АЭ рекомендуется использовать пьезопреобразователь либо излом стержня карандаша (имитатор Су - Нильсена) диаметром 0,3 - 0,5 мм, твердостью 2Н (2Т), с углом наклона стержня приблизительно 30 град. к поверхности, стержень выдвигают на 2,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5. Расстояние между ПАЭ при использовании зонной локации задают таким образом, чтобы сигнал имитатора АЭ регистрировался в любом месте контролируемой зоны хотя бы одним ПАЭ и имел амплитуду не меньше зад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6. Как правило, разница амплитуд имитатора АЭ при расположении его вблизи ПАЭ и на краю зоны не должна превышать 20 д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7. Максимальное расстояние между ПАЭ не должно превышать расстояния, которое в 1,5 раза больше порогового. Последнее определяют как расстояние, при котором амплитуда сигнала от имитатора АЭ равна пороговому напря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8. Измерение скорости звука, используемое для расчета координат источников АЭ, производят след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8.1. Имитатор АЭ располагают вне групп ПАЭ на линии, соединяющей ПАЭ, на расстоянии 10 - 20 см от одного из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18.2. Проводя многократные измерения (не менее 5), для разных пар ПАЭ определяют среднее время распространения. По нему и известному расстоянию между ПАЭ вычисляют скорость распространения сигналов А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8.2.19. Проверку работоспособности АЭ системы выполняют тотчас после установки ПАЭ, а также после проведения испытаний. Проверку выполняют путем возбуждения акустического сигнала имитатором АЭ, расположенным на определенном расстоянии от ПАЭ в соответствии с требованиями п. 4.2 </w:t>
      </w:r>
      <w:hyperlink r:id="rId43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44">
        <w:r>
          <w:rPr>
            <w:rStyle w:val="InternetLink"/>
            <w:rFonts w:cs="Calibri"/>
            <w:color w:val="0000FF"/>
          </w:rPr>
          <w:t>[45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20. Анализ шумов и принятие мер по уменьшению их влияния на результаты контроля принимаются согласно п. 4.4 </w:t>
      </w:r>
      <w:hyperlink r:id="rId45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[4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21. После выполнения подготовительных и настроечных работ производят нагружение ИР в соответствии с требованиями </w:t>
      </w:r>
      <w:hyperlink r:id="rId46">
        <w:r>
          <w:rPr>
            <w:rStyle w:val="InternetLink"/>
            <w:rFonts w:cs="Calibri"/>
            <w:color w:val="0000FF"/>
          </w:rPr>
          <w:t>п. 5.8.2.4</w:t>
        </w:r>
      </w:hyperlink>
      <w:r>
        <w:rPr>
          <w:rFonts w:cs="Calibri"/>
        </w:rPr>
        <w:t xml:space="preserve"> настоящей Инструкции и п. 4.3 </w:t>
      </w:r>
      <w:hyperlink r:id="rId47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[4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22. Требования, изложенные в </w:t>
      </w:r>
      <w:hyperlink r:id="rId48">
        <w:r>
          <w:rPr>
            <w:rStyle w:val="InternetLink"/>
            <w:rFonts w:cs="Calibri"/>
            <w:color w:val="0000FF"/>
          </w:rPr>
          <w:t>п. п. 5.8.2.10</w:t>
        </w:r>
      </w:hyperlink>
      <w:r>
        <w:rPr>
          <w:rFonts w:cs="Calibri"/>
        </w:rPr>
        <w:t xml:space="preserve"> - 5.8.2.20, используются для создания "Технологии проведения АЭ-контроля внутренней оболочки ИР", являющейся методическим документом проведения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8.2.23. Накопление и обработка результатов АЭ-контроля осуществляются в соответствии с требованиями п. 5 </w:t>
      </w:r>
      <w:hyperlink r:id="rId49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</w:t>
      </w:r>
      <w:hyperlink r:id="rId50">
        <w:r>
          <w:rPr>
            <w:rStyle w:val="InternetLink"/>
            <w:rFonts w:cs="Calibri"/>
            <w:color w:val="0000FF"/>
          </w:rPr>
          <w:t>[45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24. Оценка результатов АЭ-контроля при пневмогидронагружении осуществляется в соответствии с требованиями п. 6 </w:t>
      </w:r>
      <w:hyperlink r:id="rId51">
        <w:r>
          <w:rPr>
            <w:rStyle w:val="InternetLink"/>
            <w:rFonts w:cs="Calibri"/>
            <w:color w:val="0000FF"/>
          </w:rPr>
          <w:t>РД 03-131-97</w:t>
        </w:r>
      </w:hyperlink>
      <w:r>
        <w:rPr>
          <w:rFonts w:cs="Calibri"/>
        </w:rPr>
        <w:t xml:space="preserve"> [4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25. При положительной оценке технического состояния объекта по результатам АЭ-контроля или отсутствии зарегистрированных источников АЭ применение дополнительных неразрушающих методов контроля не требуется. Если интерпретация результатов АЭ-контроля неопределенна, рекомендуется использовать дополнительные неразрушающие метод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2.26. При оценке результатов акустико - эмиссионного контроля в случае пневмонагружения рекомендуется пользоваться следующими критериальными параметрами (табл. 1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485"/>
        <w:gridCol w:w="1215"/>
        <w:gridCol w:w="135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зон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плитуда,</w:t>
              <w:br/>
              <w:t xml:space="preserve">д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о  </w:t>
              <w:br/>
              <w:t>импульсов</w:t>
              <w:br/>
              <w:t xml:space="preserve">на канал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ны, свободные от дефектов (соот-</w:t>
              <w:br/>
              <w:t xml:space="preserve">ветствует АЭ-источникам 1 класса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- 5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- 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- 30   </w:t>
            </w:r>
          </w:p>
        </w:tc>
      </w:tr>
      <w:tr>
        <w:trPr>
          <w:trHeight w:val="60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ны с дефектом (поверхностные    </w:t>
              <w:br/>
              <w:t xml:space="preserve">трещины, непровары, поры и т.п.   </w:t>
              <w:br/>
              <w:t xml:space="preserve">соответствуют АЭ-источникам 2 - 3 </w:t>
              <w:br/>
              <w:t xml:space="preserve">класса)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- 7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-    </w:t>
              <w:br/>
              <w:t xml:space="preserve">30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gt; 30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2.27. Результаты АЭ-контроля оформляются протоколом </w:t>
      </w:r>
      <w:hyperlink r:id="rId52">
        <w:r>
          <w:rPr>
            <w:rStyle w:val="InternetLink"/>
            <w:rFonts w:cs="Calibri"/>
            <w:color w:val="0000FF"/>
          </w:rPr>
          <w:t>(Приложение 5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 Обязательные и дополнительные методы дефектоскопии основного металла и металла сварных швов внутренней оболочки И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1. Обязательными традиционными неразрушающими методами контроля сварных швов и основного металла внутренней оболочки ИР (при невозможности проведения АЭ-контроля согласно </w:t>
      </w:r>
      <w:hyperlink r:id="rId53">
        <w:r>
          <w:rPr>
            <w:rStyle w:val="InternetLink"/>
            <w:rFonts w:cs="Calibri"/>
            <w:color w:val="0000FF"/>
          </w:rPr>
          <w:t>п. 5.8.1.6)</w:t>
        </w:r>
      </w:hyperlink>
      <w:r>
        <w:rPr>
          <w:rFonts w:cs="Calibri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ьтразвуковая дефектоскопия (УЗ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ветная дефектоскоп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2. Ультразвуковая дефектоскопия проводится в соответствии с ГОСТ 14782-86 </w:t>
      </w:r>
      <w:hyperlink r:id="rId54">
        <w:r>
          <w:rPr>
            <w:rStyle w:val="InternetLink"/>
            <w:rFonts w:cs="Calibri"/>
            <w:color w:val="0000FF"/>
          </w:rPr>
          <w:t>[7],</w:t>
        </w:r>
      </w:hyperlink>
      <w:r>
        <w:rPr>
          <w:rFonts w:cs="Calibri"/>
        </w:rPr>
        <w:t xml:space="preserve"> ОСТ 26-2044-83 </w:t>
      </w:r>
      <w:hyperlink r:id="rId55">
        <w:r>
          <w:rPr>
            <w:rStyle w:val="InternetLink"/>
            <w:rFonts w:cs="Calibri"/>
            <w:color w:val="0000FF"/>
          </w:rPr>
          <w:t>[59]</w:t>
        </w:r>
      </w:hyperlink>
      <w:r>
        <w:rPr>
          <w:rFonts w:cs="Calibri"/>
        </w:rPr>
        <w:t xml:space="preserve"> и обеспечивает выявление внутренних и поверхностных дефектов в сварных швах и околошовной зоне основного металла. При ультразвуковой дефектоскопии определяются условная протяженность, глубина и координаты расположения деф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3. Объем работ по проведению контроля ультразвуковой дефектоскопией указан в табл. 2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3240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>продукта,</w:t>
              <w:br/>
              <w:t xml:space="preserve">форму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</w:t>
              <w:br/>
              <w:t>тура хра-</w:t>
              <w:br/>
              <w:t xml:space="preserve">нения,   </w:t>
              <w:br/>
              <w:t xml:space="preserve">град. 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,</w:t>
              <w:br/>
              <w:t xml:space="preserve">МП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</w:t>
              <w:br/>
              <w:t xml:space="preserve">в жидком </w:t>
              <w:br/>
              <w:t>состоянии,</w:t>
              <w:br/>
              <w:t xml:space="preserve">кг/куб. 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продукт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иак   </w:t>
              <w:br/>
              <w:t xml:space="preserve">NH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3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 с резким</w:t>
              <w:br/>
              <w:t xml:space="preserve">раздражающим запахом,  </w:t>
              <w:br/>
              <w:t xml:space="preserve">трудногорюч, оказывает </w:t>
              <w:br/>
              <w:t xml:space="preserve">отравляющее действие,  </w:t>
              <w:br/>
              <w:t xml:space="preserve">сильные ожоги в жидком </w:t>
              <w:br/>
              <w:t>виде. Вызывает коррозию</w:t>
              <w:br/>
              <w:t xml:space="preserve">цветных металлов и     </w:t>
              <w:br/>
              <w:t xml:space="preserve">сплавов, нейтрален к   </w:t>
              <w:br/>
              <w:t xml:space="preserve">стали и чугуну. ПДК -  </w:t>
              <w:br/>
              <w:t xml:space="preserve">20 мг/куб. м. Пределы  </w:t>
              <w:br/>
              <w:t>взрываемости (КПВ) - 15</w:t>
              <w:br/>
              <w:t xml:space="preserve">- 28% объемных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ан   </w:t>
              <w:br/>
              <w:t xml:space="preserve">C3H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2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2,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, без за-</w:t>
              <w:br/>
              <w:t xml:space="preserve">паха, горюч, наркоти-  </w:t>
              <w:br/>
              <w:t xml:space="preserve">ческого действия. Вды- </w:t>
              <w:br/>
              <w:t>хание вызывает головную</w:t>
              <w:br/>
              <w:t xml:space="preserve">боль, рвоту, слабость. </w:t>
              <w:br/>
              <w:t xml:space="preserve">ПДК - 300 мг/куб. м,   </w:t>
              <w:br/>
              <w:t>КПВ - 2,1 - 9,5% объем-</w:t>
              <w:br/>
              <w:t xml:space="preserve">ных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илен </w:t>
              <w:br/>
              <w:t xml:space="preserve">C3H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7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9,5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, без за-</w:t>
              <w:br/>
              <w:t xml:space="preserve">паха, горюч, наркоти-  </w:t>
              <w:br/>
              <w:t>ческого действия. ПДК -</w:t>
              <w:br/>
              <w:t xml:space="preserve">100 мг/куб. м, КПВ - 2 </w:t>
              <w:br/>
              <w:t xml:space="preserve">- 11% объемных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4. Ширина контролируемой зоны должна быть не менее 100 мм на каждую сторону от оси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5. Перед началом УЗД сварных соединений изготовляются эталоны сварных соединений для настройки дефектоскопа и пьезоэлектрических преобразователей. Результаты УЗД заносятся в протокол </w:t>
      </w:r>
      <w:hyperlink r:id="rId56">
        <w:r>
          <w:rPr>
            <w:rStyle w:val="InternetLink"/>
            <w:rFonts w:cs="Calibri"/>
            <w:color w:val="0000FF"/>
          </w:rPr>
          <w:t>(Приложение 7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6. Цветная дефектоскопия проводится в соответствии с ГОСТ 18442-88 </w:t>
      </w:r>
      <w:hyperlink r:id="rId57">
        <w:r>
          <w:rPr>
            <w:rStyle w:val="InternetLink"/>
            <w:rFonts w:cs="Calibri"/>
            <w:color w:val="0000FF"/>
          </w:rPr>
          <w:t>[8],</w:t>
        </w:r>
      </w:hyperlink>
      <w:r>
        <w:rPr>
          <w:rFonts w:cs="Calibri"/>
        </w:rPr>
        <w:t xml:space="preserve"> ОСТ 26-5-88 </w:t>
      </w:r>
      <w:hyperlink r:id="rId58">
        <w:r>
          <w:rPr>
            <w:rStyle w:val="InternetLink"/>
            <w:rFonts w:cs="Calibri"/>
            <w:color w:val="0000FF"/>
          </w:rPr>
          <w:t>[5]</w:t>
        </w:r>
      </w:hyperlink>
      <w:r>
        <w:rPr>
          <w:rFonts w:cs="Calibri"/>
        </w:rPr>
        <w:t xml:space="preserve"> и позволяет обнаружить поверхностные дефекты, главным образом трещины, в различных сварных со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7. Цветная дефектоскопия проводится в тех же объемах, что и УЗД (табл. 2, </w:t>
      </w:r>
      <w:hyperlink r:id="rId59">
        <w:r>
          <w:rPr>
            <w:rStyle w:val="InternetLink"/>
            <w:rFonts w:cs="Calibri"/>
            <w:color w:val="0000FF"/>
          </w:rPr>
          <w:t>п. 5.8.3.3),</w:t>
        </w:r>
      </w:hyperlink>
      <w:r>
        <w:rPr>
          <w:rFonts w:cs="Calibri"/>
        </w:rPr>
        <w:t xml:space="preserve"> за исключением уторного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8. Ширина зоны контроля для проведения цветной дефектоскопии должна быть не менее 100 мм в каждую сторону от оси сварного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9. Осмотр контролируемой поверхности после нанесения проявителя должен осуществляться дважды: через 5 мин. после высыхания проявителя (предварительный контроль) и через 20 мин. после высыхания проявителя (окончательный контроль) с применением лупы 10-кратного увели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10. Для контроля сварных швов рекомендуется применять комплекты типа ЦАН, позволяющие выявить дефекты с шириной раскрытия до 1 мкм. Результаты контроля оформляются протоколом </w:t>
      </w:r>
      <w:hyperlink r:id="rId60">
        <w:r>
          <w:rPr>
            <w:rStyle w:val="InternetLink"/>
            <w:rFonts w:cs="Calibri"/>
            <w:color w:val="0000FF"/>
          </w:rPr>
          <w:t>(Приложение 8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Цветная дефектоскопия должна выполняться перед проведением УЗД. Обратный порядок контроля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11. Для контроля основного металла и металла сварных швов внутренней оболочки ИР используются следующие дополнительные неразрушающие методы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магнитопорошковый метод (выполняется в соответствии с требованиями ГОСТ 21105-87 </w:t>
      </w:r>
      <w:hyperlink r:id="rId61">
        <w:r>
          <w:rPr>
            <w:rStyle w:val="InternetLink"/>
            <w:rFonts w:cs="Calibri"/>
            <w:color w:val="0000FF"/>
          </w:rPr>
          <w:t>[4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диографический метод (выполняется в соответствии с ГОСТ 7512-82 </w:t>
      </w:r>
      <w:hyperlink r:id="rId62">
        <w:r>
          <w:rPr>
            <w:rStyle w:val="InternetLink"/>
            <w:rFonts w:cs="Calibri"/>
            <w:color w:val="0000FF"/>
          </w:rPr>
          <w:t>[52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акуумный (пузырьковый) метод (выполняется в соответствии с ГОСТ 3242-79 </w:t>
      </w:r>
      <w:hyperlink r:id="rId63">
        <w:r>
          <w:rPr>
            <w:rStyle w:val="InternetLink"/>
            <w:rFonts w:cs="Calibri"/>
            <w:color w:val="0000FF"/>
          </w:rPr>
          <w:t>[9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ихретоковый метод (выполняется в соответствии с ГОСТ 24289-80 </w:t>
      </w:r>
      <w:hyperlink r:id="rId64">
        <w:r>
          <w:rPr>
            <w:rStyle w:val="InternetLink"/>
            <w:rFonts w:cs="Calibri"/>
            <w:color w:val="0000FF"/>
          </w:rPr>
          <w:t>[10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метод керосиновой пробы (выполняется в соответствии с ГОСТ 11128-65 </w:t>
      </w:r>
      <w:hyperlink r:id="rId65">
        <w:r>
          <w:rPr>
            <w:rStyle w:val="InternetLink"/>
            <w:rFonts w:cs="Calibri"/>
            <w:color w:val="0000FF"/>
          </w:rPr>
          <w:t>[11]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12. Дополнительные методы неразрушающего контроля не заменяют обязательные и выполняются для дополнительного подтверждения дефектов, выявленных обязательными мет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3.13. Результаты, полученные при использовании дополнительных неразрушающих методов контроля, оформляются протоколом (пример протокола магнитопорошкового контроля см. в </w:t>
      </w:r>
      <w:hyperlink r:id="rId66">
        <w:r>
          <w:rPr>
            <w:rStyle w:val="InternetLink"/>
            <w:rFonts w:cs="Calibri"/>
            <w:color w:val="0000FF"/>
          </w:rPr>
          <w:t>Приложении 9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14. Все дефекты, превышающие допустимые размеры, наносятся на схему сварных соединений внутренней оболочки ИР, после чего принимается решение о работоспособности поврежденных участков основного металла или сварного шва и необходимости их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3.15. Для выполнения работ, связанных с применением неразрушающих методов контроля, предусмотренных настоящей Инструкцией при проведении полного технического обследования ИР, допускаются дефектоскописты, прошедшие теоретическое и практическое обучение и имеющие удостоверение с квалификацией не ниже II уровн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4. Метод магнитной памяти металла (ММП контрол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8.4.1. ММП контроль, основанный на измерении поля остаточной</w:t>
      </w:r>
    </w:p>
    <w:p>
      <w:pPr>
        <w:pStyle w:val="ConsPlusNonformat"/>
        <w:widowControl/>
        <w:rPr/>
      </w:pPr>
      <w:r>
        <w:rPr/>
        <w:t>намагниченности (H ), является рекомендуемым неразрушающим метод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p</w:t>
      </w:r>
    </w:p>
    <w:p>
      <w:pPr>
        <w:pStyle w:val="ConsPlusNonformat"/>
        <w:widowControl/>
        <w:rPr/>
      </w:pPr>
      <w:r>
        <w:rPr/>
        <w:t>контроля  целостности  внутренней  оболочки  ИР  и  проводится   в</w:t>
      </w:r>
    </w:p>
    <w:p>
      <w:pPr>
        <w:pStyle w:val="ConsPlusNonformat"/>
        <w:widowControl/>
        <w:rPr/>
      </w:pPr>
      <w:r>
        <w:rPr/>
        <w:t>соответствии   с   Методикой  экспресс  -  диагностики  сосудов  и</w:t>
      </w:r>
    </w:p>
    <w:p>
      <w:pPr>
        <w:pStyle w:val="ConsPlusNonformat"/>
        <w:widowControl/>
        <w:rPr/>
      </w:pPr>
      <w:r>
        <w:rPr/>
        <w:t xml:space="preserve">аппаратов  с  использованием  магнитной  памяти  металла   </w:t>
      </w:r>
      <w:hyperlink r:id="rId67">
        <w:r>
          <w:rPr>
            <w:rStyle w:val="InternetLink"/>
            <w:color w:val="0000FF"/>
          </w:rPr>
          <w:t>[6]</w:t>
        </w:r>
      </w:hyperlink>
      <w:r>
        <w:rPr/>
        <w:t xml:space="preserve">   и</w:t>
      </w:r>
    </w:p>
    <w:p>
      <w:pPr>
        <w:pStyle w:val="ConsPlusNonformat"/>
        <w:widowControl/>
        <w:rPr/>
      </w:pPr>
      <w:r>
        <w:rPr/>
        <w:t>применяется  для оценки напряженно - деформированного состояния ИР</w:t>
      </w:r>
    </w:p>
    <w:p>
      <w:pPr>
        <w:pStyle w:val="ConsPlusNonformat"/>
        <w:widowControl/>
        <w:rPr/>
      </w:pPr>
      <w:r>
        <w:rPr/>
        <w:t>с учетом неоднородности структуры  металла.  При  ММП  -  контроле</w:t>
      </w:r>
    </w:p>
    <w:p>
      <w:pPr>
        <w:pStyle w:val="ConsPlusNonformat"/>
        <w:widowControl/>
        <w:rPr/>
      </w:pPr>
      <w:r>
        <w:rPr/>
        <w:t>используется  эффект  магнитной  памяти  металла  к зонам действия</w:t>
      </w:r>
    </w:p>
    <w:p>
      <w:pPr>
        <w:pStyle w:val="ConsPlusNonformat"/>
        <w:widowControl/>
        <w:rPr/>
      </w:pPr>
      <w:r>
        <w:rPr/>
        <w:t>максимальных  рабочих  нагрузок.  ММП  -   контроль   не   требует</w:t>
      </w:r>
    </w:p>
    <w:p>
      <w:pPr>
        <w:pStyle w:val="ConsPlusNonformat"/>
        <w:widowControl/>
        <w:rPr/>
      </w:pPr>
      <w:r>
        <w:rPr/>
        <w:t>специальной подготовки поверхности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4.2. ММП - контролем допускается проводить до 30% работ по неразрушающему контролю (табл. 2, </w:t>
      </w:r>
      <w:hyperlink r:id="rId68">
        <w:r>
          <w:rPr>
            <w:rStyle w:val="InternetLink"/>
            <w:rFonts w:cs="Calibri"/>
            <w:color w:val="0000FF"/>
          </w:rPr>
          <w:t>п. 5.8.3.3)</w:t>
        </w:r>
      </w:hyperlink>
      <w:r>
        <w:rPr>
          <w:rFonts w:cs="Calibri"/>
        </w:rPr>
        <w:t xml:space="preserve"> либо все работы по контролю сварных швов стенки внутренней оболочки ИР на высоте свыше 10 м (табл. 2, п. 5.8.3.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4.3. ММП - контроль осуществляют два оператора. Один оператор выполняет сканирование датчиками, другой оператор следит на экране прибора за изменениями измеряемого параметра. В отдельных случаях допускается ММП - контроль осуществлять одни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4.4. Зоны ММП - контроля основного металла и сварных соединений разбиваются на несколько участков. Рекомендуемая длина каждого участка - 4 - 5 м. Длина участка может быть увеличена для ускорения контроля, но при этом дискретность записи (расстояние между фиксируемыми точками контроля) увеличивается. Разбиение зон ММП - контроля на несколько участков делается для выполнения записи измерений в блок памяти прибора. Условное обозначение (кодирование) участков производится на клавиатуре прибора в виде нескольких цифр. При этом рекомендуется первой цифрой (или двумя первыми цифрами) обозначать порядковый номер зоны ММП - контроля. Например, код 112 означает номер зоны ММП - контроля 11, участок 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8.4.5. При обнаружении  скачкообразного  изменения  знака  и</w:t>
      </w:r>
    </w:p>
    <w:p>
      <w:pPr>
        <w:pStyle w:val="ConsPlusNonformat"/>
        <w:widowControl/>
        <w:rPr/>
      </w:pPr>
      <w:r>
        <w:rPr/>
        <w:t>величины  H   на  поверхности  контролируемого  участка  мелом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p</w:t>
      </w:r>
    </w:p>
    <w:p>
      <w:pPr>
        <w:pStyle w:val="ConsPlusNonformat"/>
        <w:widowControl/>
        <w:rPr/>
      </w:pPr>
      <w:r>
        <w:rPr/>
        <w:t>краской делается отметка.  Затем производится  запись  результатов</w:t>
      </w:r>
    </w:p>
    <w:p>
      <w:pPr>
        <w:pStyle w:val="ConsPlusNonformat"/>
        <w:widowControl/>
        <w:rPr/>
      </w:pPr>
      <w:r>
        <w:rPr/>
        <w:t>контроля в блок памяти прибо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8.4.6. Направление  сканирования  должно быть одинаковым для</w:t>
      </w:r>
    </w:p>
    <w:p>
      <w:pPr>
        <w:pStyle w:val="ConsPlusNonformat"/>
        <w:widowControl/>
        <w:rPr/>
      </w:pPr>
      <w:r>
        <w:rPr/>
        <w:t>всех контролируемых зон  ММП  -  контроля.  Начало  и  направление</w:t>
      </w:r>
    </w:p>
    <w:p>
      <w:pPr>
        <w:pStyle w:val="ConsPlusNonformat"/>
        <w:widowControl/>
        <w:rPr/>
      </w:pPr>
      <w:r>
        <w:rPr/>
        <w:t>сканирования,  а  также  условная  разбивка  зон ММП - контроля на</w:t>
      </w:r>
    </w:p>
    <w:p>
      <w:pPr>
        <w:pStyle w:val="ConsPlusNonformat"/>
        <w:widowControl/>
        <w:rPr/>
      </w:pPr>
      <w:r>
        <w:rPr/>
        <w:t>участки обозначаются на формуляре ИР с целью дальнейшей  обработки</w:t>
      </w:r>
    </w:p>
    <w:p>
      <w:pPr>
        <w:pStyle w:val="ConsPlusNonformat"/>
        <w:widowControl/>
        <w:rPr/>
      </w:pPr>
      <w:r>
        <w:rPr/>
        <w:t>результатов  контроля.  По  результатам контроля каждой намеченной</w:t>
      </w:r>
    </w:p>
    <w:p>
      <w:pPr>
        <w:pStyle w:val="ConsPlusNonformat"/>
        <w:widowControl/>
        <w:rPr/>
      </w:pPr>
      <w:r>
        <w:rPr/>
        <w:t>зоны ММП -  контроля  выявляются  зоны  максимальной  концентрации</w:t>
      </w:r>
    </w:p>
    <w:p>
      <w:pPr>
        <w:pStyle w:val="ConsPlusNonformat"/>
        <w:widowControl/>
        <w:rPr/>
      </w:pPr>
      <w:r>
        <w:rPr/>
        <w:t>напряжений,   которые   характеризуются   максимальным  градиентом</w:t>
      </w:r>
    </w:p>
    <w:p>
      <w:pPr>
        <w:pStyle w:val="ConsPlusNonformat"/>
        <w:widowControl/>
        <w:rPr/>
      </w:pPr>
      <w:r>
        <w:rPr/>
        <w:t>величины |ДЕЛЬТА H | по длине контролируемого участка L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p                                   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8.4.7. Компьютерная система обработки данных в  сочетании  с</w:t>
      </w:r>
    </w:p>
    <w:p>
      <w:pPr>
        <w:pStyle w:val="ConsPlusNonformat"/>
        <w:widowControl/>
        <w:rPr/>
      </w:pPr>
      <w:r>
        <w:rPr/>
        <w:t>двухканальным    датчиком    автоматически   определяет   значение</w:t>
      </w:r>
    </w:p>
    <w:p>
      <w:pPr>
        <w:pStyle w:val="ConsPlusNonformat"/>
        <w:widowControl/>
        <w:rPr/>
      </w:pPr>
      <w:r>
        <w:rPr/>
        <w:t>измеряемого градиента магнитного  поля  |ДЕЛЬТА  H |/ДЕЛЬТА  L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p           k</w:t>
      </w:r>
    </w:p>
    <w:p>
      <w:pPr>
        <w:pStyle w:val="ConsPlusNonformat"/>
        <w:widowControl/>
        <w:rPr/>
      </w:pPr>
      <w:r>
        <w:rPr/>
        <w:t>фиксирует на экране его графическое изобра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4.8. После выполнения контроля всех участков основного металла и сварных швов рекомендуется произвести контроль в зонах концентрации напряжений на предмет выявления в них возможных дефектов методом УЗД. Наиболее опасным для развития повреждения сварного шва является совпадение зон концентрации напряжений от дефектов сварки (непровары, шлаковые включения, смещение кромок и т.д.) с концентрацией напряжений в этом месте от рабочих нагруз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8.4.9. По  результатам  контроля методом магнитной памяти на</w:t>
      </w:r>
    </w:p>
    <w:p>
      <w:pPr>
        <w:pStyle w:val="ConsPlusNonformat"/>
        <w:widowControl/>
        <w:rPr/>
      </w:pPr>
      <w:r>
        <w:rPr/>
        <w:t>формуляре ИР строятся эпюры  распределения  величины  H   по  вс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p</w:t>
      </w:r>
    </w:p>
    <w:p>
      <w:pPr>
        <w:pStyle w:val="ConsPlusNonformat"/>
        <w:widowControl/>
        <w:rPr/>
      </w:pPr>
      <w:r>
        <w:rPr/>
        <w:t>проконтролированным   участкам,   указываются   зоны  максимальной</w:t>
      </w:r>
    </w:p>
    <w:p>
      <w:pPr>
        <w:pStyle w:val="ConsPlusNonformat"/>
        <w:widowControl/>
        <w:rPr/>
      </w:pPr>
      <w:r>
        <w:rPr/>
        <w:t>концентрации напряжений.  Далее производится анализ  напряженно  -</w:t>
      </w:r>
    </w:p>
    <w:p>
      <w:pPr>
        <w:pStyle w:val="ConsPlusNonformat"/>
        <w:widowControl/>
        <w:rPr/>
      </w:pPr>
      <w:r>
        <w:rPr/>
        <w:t>деформированного состояния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5. Ультразвуковая толщинометрия внутренней оболочки И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5.1. Ультразвуковая толщинометрия производится для выявления возможного уменьшения толщины элементов внутренней оболочки ИР в целях определения скорости коррозионного или коррозионно - эрозионного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5.2. Ультразвуковая толщинометрия элементов внутренней оболочки ИР проводится в соответствии с ГОСТ 28702-90 </w:t>
      </w:r>
      <w:hyperlink r:id="rId69">
        <w:r>
          <w:rPr>
            <w:rStyle w:val="InternetLink"/>
            <w:rFonts w:cs="Calibri"/>
            <w:color w:val="0000FF"/>
          </w:rPr>
          <w:t>[12]</w:t>
        </w:r>
      </w:hyperlink>
      <w:r>
        <w:rPr>
          <w:rFonts w:cs="Calibri"/>
        </w:rPr>
        <w:t xml:space="preserve"> с помощью ультразвуковых толщиномеров отечественного и зарубежного производства, позволяющих измерять толщину в интервале 0,6 - 1000 мм с точностью до 0,1 мм при температуре окружающего воздуха от -10 до +40 град. C и отвечающих требованиям ГОСТ 28702-90 [12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5.3. Объем работ по измерениям толщин устанавливается на основании визуального контроля внутренней поверхности и в зависимости от длительности эксплуатации. Для оценки толщины металла внутренней оболочки ИР за длительный период эксплуатации необходимо установить постоянные точки измерений, обозначив их несмываемой кра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5.4. Толщина листов днища измеряется по двум взаимно перпендикулярным направлениям (не менее 50 мм от края и посредине каждого листа) с количеством замеров не менее пяти на каждом листе. Замерам подвергаются 50% листов днища (выбороч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5.5. Листы вертикальной стенки и окрайков днища измеряются по двум взаимно перпендикулярным направлениям с количеством замеров не менее пяти на каждом листе, а в местах с явной коррозией - от 8 до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5.6. Поверхность металла внутренней оболочки ИР в точках измерений должна быть зачищена до шероховатости Rz = 40 по ГОСТ 2789-73 </w:t>
      </w:r>
      <w:hyperlink r:id="rId70">
        <w:r>
          <w:rPr>
            <w:rStyle w:val="InternetLink"/>
            <w:rFonts w:cs="Calibri"/>
            <w:color w:val="0000FF"/>
          </w:rPr>
          <w:t>[13],</w:t>
        </w:r>
      </w:hyperlink>
      <w:r>
        <w:rPr>
          <w:rFonts w:cs="Calibri"/>
        </w:rPr>
        <w:t xml:space="preserve"> диаметр контактного пятна - не менее 3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8.5.7. Результаты ультразвуковой толщинометрии оформляются в виде протокола с приложением схемы расположения точек измерений на развертке внутренней оболочки </w:t>
      </w:r>
      <w:hyperlink r:id="rId71">
        <w:r>
          <w:rPr>
            <w:rStyle w:val="InternetLink"/>
            <w:rFonts w:cs="Calibri"/>
            <w:color w:val="0000FF"/>
          </w:rPr>
          <w:t>(Приложение 10,</w:t>
        </w:r>
      </w:hyperlink>
      <w:r>
        <w:rPr>
          <w:rFonts w:cs="Calibri"/>
        </w:rPr>
        <w:t xml:space="preserve"> </w:t>
      </w:r>
      <w:hyperlink r:id="rId72">
        <w:r>
          <w:rPr>
            <w:rStyle w:val="InternetLink"/>
            <w:rFonts w:cs="Calibri"/>
            <w:color w:val="0000FF"/>
          </w:rPr>
          <w:t>11),</w:t>
        </w:r>
      </w:hyperlink>
      <w:r>
        <w:rPr>
          <w:rFonts w:cs="Calibri"/>
        </w:rPr>
        <w:t xml:space="preserve"> которые входя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9. Определение физико - меха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 и структурного состояния матери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й оболочк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 Дюрометрический метод оценки характеристик прочности материала внутренней оболочки И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1. Дюрометрический метод используется для определения по измеренным значениям твердости характеристик прочности: предела текучести и временного сопроти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1.2. Твердость стали по методам Виккерса или Бринелля на стационарных твердомерах устанавливают в соответствии с ГОСТ 2999-75 </w:t>
      </w:r>
      <w:hyperlink r:id="rId73">
        <w:r>
          <w:rPr>
            <w:rStyle w:val="InternetLink"/>
            <w:rFonts w:cs="Calibri"/>
            <w:color w:val="0000FF"/>
          </w:rPr>
          <w:t>[14]</w:t>
        </w:r>
      </w:hyperlink>
      <w:r>
        <w:rPr>
          <w:rFonts w:cs="Calibri"/>
        </w:rPr>
        <w:t xml:space="preserve"> и ГОСТ 9012-59 </w:t>
      </w:r>
      <w:hyperlink r:id="rId74">
        <w:r>
          <w:rPr>
            <w:rStyle w:val="InternetLink"/>
            <w:rFonts w:cs="Calibri"/>
            <w:color w:val="0000FF"/>
          </w:rPr>
          <w:t>[15]</w:t>
        </w:r>
      </w:hyperlink>
      <w:r>
        <w:rPr>
          <w:rFonts w:cs="Calibri"/>
        </w:rPr>
        <w:t xml:space="preserve"> соответственно. Минимальные размеры проб и требования к подготовке поверхности металла приведены в ГОСТ 2999-75 [14] и ГОСТ 9012-59 [15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1.3. Допускается измерение твердости проводить непосредственно на объекте переносными твердомерами статического или динамического типа по ГОСТ 22761-77 </w:t>
      </w:r>
      <w:hyperlink r:id="rId75">
        <w:r>
          <w:rPr>
            <w:rStyle w:val="InternetLink"/>
            <w:rFonts w:cs="Calibri"/>
            <w:color w:val="0000FF"/>
          </w:rPr>
          <w:t>[16]</w:t>
        </w:r>
      </w:hyperlink>
      <w:r>
        <w:rPr>
          <w:rFonts w:cs="Calibri"/>
        </w:rPr>
        <w:t xml:space="preserve"> и ГОСТ 18661-73 </w:t>
      </w:r>
      <w:hyperlink r:id="rId76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 xml:space="preserve"> соответственно. Применение твердомеров других типов разрешается при условии обеспечения необходимой точности измер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4. Требования к качеству зачистки поверхности, размеру и приварке зачищаемой площадки устанавливают в соответствии с техническим паспортом используемого твердомера. При измерении твердости основного металла зачищаемая площадка должна располагаться на расстоянии не менее 100 мм от сварного шва и не далее 300 мм от места отбора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5. Количество замеров твердости на пробу или точку должно быть не менее трех при использовании стационарных твердомеров, исключая случай существенного (более 10%) рассеяния значений твердости и обнаружения с помощью переносных твердомеров аномально низких или аномально высоких значений тверд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6. При существенном рассеянии значений твердости количество измерений увеличивается до 9 на точ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1.7. В качестве характеристики твердости стали принимается среднеарифметическое значение твердости, полученной по результатам замеров в соответствии с требованиями </w:t>
      </w:r>
      <w:hyperlink r:id="rId77">
        <w:r>
          <w:rPr>
            <w:rStyle w:val="InternetLink"/>
            <w:rFonts w:cs="Calibri"/>
            <w:color w:val="0000FF"/>
          </w:rPr>
          <w:t>п. п. 5.9.1.5</w:t>
        </w:r>
      </w:hyperlink>
      <w:r>
        <w:rPr>
          <w:rFonts w:cs="Calibri"/>
        </w:rPr>
        <w:t xml:space="preserve"> и 5.9.1.6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8. При обнаружении аномально низких или аномально высоких значений твердости устанавливают форму и размер этой области аномальной твердости. Количество замеров устанавливают специалисты, проводящие изм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9. Предел текучести низколегированных сталей в интервале от 20 до 45 кгс/кв. мм рассчитывается по результатам химического и количественного металлографического анализа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        2 1/2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игма  = (сигма  + сигма )    + (ДЕЛЬТА сигма 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т         0        п                    т.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                 2 1/2      -1/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+ ДЕЛЬТА сигма    + ДЕЛЬТА сигма )    + K d  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.у               д        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-  напряжение   трения   решетки  альфа  -  железа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0</w:t>
      </w:r>
    </w:p>
    <w:p>
      <w:pPr>
        <w:pStyle w:val="ConsPlusNonformat"/>
        <w:widowControl/>
        <w:rPr/>
      </w:pPr>
      <w:r>
        <w:rPr/>
        <w:t>настоящего расчета принимается равным 30 М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- напряжение за счет упрочнения стали перлитом, 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                                                       п</w:t>
      </w:r>
    </w:p>
    <w:p>
      <w:pPr>
        <w:pStyle w:val="ConsPlusNonformat"/>
        <w:widowControl/>
        <w:rPr/>
      </w:pPr>
      <w:r>
        <w:rPr/>
        <w:t>= 2,4П, МПа, здесь П - процент перлитной составляющ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сигма     -  напряжение  за  счет  упрочнения  твер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т.р</w:t>
      </w:r>
    </w:p>
    <w:p>
      <w:pPr>
        <w:pStyle w:val="ConsPlusNonformat"/>
        <w:widowControl/>
        <w:rPr/>
      </w:pPr>
      <w:r>
        <w:rPr/>
        <w:t>раствора легирующими элементами,  устанавливаемое по  величине  их</w:t>
      </w:r>
    </w:p>
    <w:p>
      <w:pPr>
        <w:pStyle w:val="ConsPlusNonformat"/>
        <w:widowControl/>
        <w:rPr/>
      </w:pPr>
      <w:r>
        <w:rPr/>
        <w:t>концентрации  С   -  в  %  по массе легирующих элементов в альф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железе (феррите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ЛЬТА сигма    = 4670C      + 33C   + 86C   + 31C   + 30C   +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т</w:t>
      </w:r>
      <w:r>
        <w:rPr>
          <w:lang w:val="en-US"/>
        </w:rPr>
        <w:t>.</w:t>
      </w:r>
      <w:r>
        <w:rPr/>
        <w:t>р</w:t>
      </w:r>
      <w:r>
        <w:rPr>
          <w:lang w:val="en-US"/>
        </w:rPr>
        <w:t xml:space="preserve">        C + N      Mn      Si      Cr      N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lang w:val="en-US"/>
        </w:rPr>
        <w:t xml:space="preserve">+ 11C   + 60C   + 39C   + 690C  + 3C  + 82C  , </w:t>
      </w:r>
      <w:r>
        <w:rPr/>
        <w:t>МПа</w:t>
      </w:r>
      <w:r>
        <w:rPr>
          <w:lang w:val="en-US"/>
        </w:rPr>
        <w:t>;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o      Al      Cu       P     V      T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ДЕЛЬТА сигма      -   напряжение   за  счет  упрочнения  ста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.у</w:t>
      </w:r>
    </w:p>
    <w:p>
      <w:pPr>
        <w:pStyle w:val="ConsPlusNonformat"/>
        <w:widowControl/>
        <w:rPr/>
      </w:pPr>
      <w:r>
        <w:rPr/>
        <w:t>дисперсными частицам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,46Gb      лямбда -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ДЕЛЬТА сигма    = ---------- ln(----------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.у   лямбда - D        2b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десь: G = 8,4 x 10  МПа - модуль сдвиг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-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 = 2,5 x 10   мм - вектор Бюргерс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размер (диаметр) дисперсных упрочняющих частиц,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ямбда - межчастичное расстояние, м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сигма   -  напряжение  за счет упрочнения  дислокац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</w:t>
      </w:r>
    </w:p>
    <w:p>
      <w:pPr>
        <w:pStyle w:val="ConsPlusNonformat"/>
        <w:widowControl/>
        <w:rPr/>
      </w:pPr>
      <w:r>
        <w:rPr/>
        <w:t>оценивается по плотности дислокаций р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1/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ЛЬТА сигма  = 5Gb ро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 средний  условный диаметр зерна феррита,  определяемый по</w:t>
      </w:r>
    </w:p>
    <w:p>
      <w:pPr>
        <w:pStyle w:val="ConsPlusNonformat"/>
        <w:widowControl/>
        <w:rPr/>
      </w:pPr>
      <w:r>
        <w:rPr/>
        <w:t xml:space="preserve">ГОСТ 5639-82 </w:t>
      </w:r>
      <w:hyperlink r:id="rId78">
        <w:r>
          <w:rPr>
            <w:rStyle w:val="InternetLink"/>
            <w:color w:val="0000FF"/>
          </w:rPr>
          <w:t>[18]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/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= 20 МПа x мм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9.1.10. Временное  сопротивление  стали  рассчитывается   по</w:t>
      </w:r>
    </w:p>
    <w:p>
      <w:pPr>
        <w:pStyle w:val="ConsPlusNonformat"/>
        <w:widowControl/>
        <w:rPr/>
      </w:pPr>
      <w:r>
        <w:rPr/>
        <w:t>соотношени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игма  = 0,34HB или сигма  = 0,34(HV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                  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следуемого класса сталей значения твердости по Виккерсу (HV) и Бринеллю (HB) принимаются совпадаю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1.11. Полученные значения предела текучести и временного сопротивления оформляются заключением, которое входит в состав приложения к общему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 Определение фактических механических характеристик и химического состава материала внутренней оболочки И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2.1. Определение химического состава стали проводят в соответствии с требованиями ГОСТ 22536.0-87 - ГОСТ 22536.12-87, ГОСТ 22536.14-87 </w:t>
      </w:r>
      <w:hyperlink r:id="rId79">
        <w:r>
          <w:rPr>
            <w:rStyle w:val="InternetLink"/>
            <w:rFonts w:cs="Calibri"/>
            <w:color w:val="0000FF"/>
          </w:rPr>
          <w:t>[19],</w:t>
        </w:r>
      </w:hyperlink>
      <w:r>
        <w:rPr>
          <w:rFonts w:cs="Calibri"/>
        </w:rPr>
        <w:t xml:space="preserve"> титриметрическим, спектральным или другими методами, обеспечивающими необходимую точность химического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2. Химический анализ стали проводят после зачистки поверхности металла (пробы) до металлического блеска, исключающей искажение результатов анализа состава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2.3. При интерпретации результатов химического анализа допускаемые отклонения содержания легирующих элементов в готовом прокате учитывают согласно техническим требованиям к низколегированным сталям (ГОСТ 27772-88 </w:t>
      </w:r>
      <w:hyperlink r:id="rId80">
        <w:r>
          <w:rPr>
            <w:rStyle w:val="InternetLink"/>
            <w:rFonts w:cs="Calibri"/>
            <w:color w:val="0000FF"/>
          </w:rPr>
          <w:t>[20],</w:t>
        </w:r>
      </w:hyperlink>
      <w:r>
        <w:rPr>
          <w:rFonts w:cs="Calibri"/>
        </w:rPr>
        <w:t xml:space="preserve"> ГОСТ 380-94 </w:t>
      </w:r>
      <w:hyperlink r:id="rId81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 xml:space="preserve">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4. В случае обнаружения аварийных дефектных мест внутренней оболочки ИР, а также после пожара и стихийных бедствий по решению экспертной организации проводится комплексная оценка физико - механических свойств металла различных зон свар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5. При комплексной оценке физико - механических свойств основного металла и металла различных зон сварных соединений производится вырезка массивной заготовки в виде круга диаметром 300 мм, содержащей сварной ш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6. Вырезку металла необходимо проводить из наиболее нагруженных мест, удобных для последующ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7. На вырезанную заготовку наносится маркировка (номер ИР и пояса), направление прокатки, расположение и характер (вертикальный, заводской, монтажный) шва, указывается внутренняя и внешняя поверх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8. Для определения степени повреждения металла под воздействием эксплуатационных факторов и оценки механических свойств металла допускается проводить отбор микропроб размером (1,2 - 1,5) x (5 - 10) x (15 - 25) мм с наибольшим сечением рабочей части не менее 3 кв.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9. Микропробы отбираются с внутренней поверхности внутренней оболочки ИР механическим (скол, срез) электроэрозионным или иным способом, обеспечивающим получение микропробы требуемых размеров без деформации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10. При выполнении п. 5.9.2.9 рекомендуется отбор микропроб проводить на трех уровнях: в жидкой фазе, газовой фазе и в зоне переменного смачивания. На каждом уровне микропробы отбираются от основного металла и металла шва и (или) околошовной зоны вертикального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11. Количество проб и места их отбора устанавливаются экспертной организацией в зависимости от степени повреждения внутренней оболочки ИР, выявленной при проведении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12. Места отбора микропроб подвергаются механической зачистке до устранения концентраторов напря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9.2.13. При вырезке массивной заготовки определяют механические свойства при растяжении (предел текучести, временное сопротивление, относительное удлинение) и ударную вязкость, а также проводят металлографический анализ в целях выявления повреждения (деградации) структуры и наличия микротрещин. При полном техническом освидетельствовании ИР, испытывающих в процессе эксплуатации малоцикловое нагружение, проводят испытания на малоцикловую усталость по ГОСТ 25859-83 </w:t>
      </w:r>
      <w:hyperlink r:id="rId82">
        <w:r>
          <w:rPr>
            <w:rStyle w:val="InternetLink"/>
            <w:rFonts w:cs="Calibri"/>
            <w:color w:val="0000FF"/>
          </w:rPr>
          <w:t>[22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9.2.14. Количество образцов и температуры испытаний устанавливаются экспертной организацией, проводящей полное техническое освидетельствование, с учетом требований ГОСТ 7564-73 </w:t>
      </w:r>
      <w:hyperlink r:id="rId83">
        <w:r>
          <w:rPr>
            <w:rStyle w:val="InternetLink"/>
            <w:rFonts w:cs="Calibri"/>
            <w:color w:val="0000FF"/>
          </w:rPr>
          <w:t>[23].</w:t>
        </w:r>
      </w:hyperlink>
      <w:r>
        <w:rPr>
          <w:rFonts w:cs="Calibri"/>
        </w:rPr>
        <w:t xml:space="preserve"> Испытания на статическое растяжение и ударную вязкость проводят по ГОСТ 1497-84 </w:t>
      </w:r>
      <w:hyperlink r:id="rId84">
        <w:r>
          <w:rPr>
            <w:rStyle w:val="InternetLink"/>
            <w:rFonts w:cs="Calibri"/>
            <w:color w:val="0000FF"/>
          </w:rPr>
          <w:t>[24]</w:t>
        </w:r>
      </w:hyperlink>
      <w:r>
        <w:rPr>
          <w:rFonts w:cs="Calibri"/>
        </w:rPr>
        <w:t xml:space="preserve"> и ГОСТ 9454-78 </w:t>
      </w:r>
      <w:hyperlink r:id="rId85">
        <w:r>
          <w:rPr>
            <w:rStyle w:val="InternetLink"/>
            <w:rFonts w:cs="Calibri"/>
            <w:color w:val="0000FF"/>
          </w:rPr>
          <w:t>[25]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2.15. Полученные фактические механические характеристики и результаты химического состава материала внутренней оболочки ИР оформляются заключением, которое входит в состав приложения к общему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0. Металлографические и электронно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рактографические исследования структур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ррозионного состояния основного металл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атериала сварных швов внутренн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лочк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1. Металлографические и электронно - фрактографические исследования проводятся в случае визуального обнаружения трещиноподобных поверхностных дефектов, щелевой и точечной коррозии, возникших в процессе эксплуатации, при выявлении мест с повышенной активностью источников АЭ после проведения АЭ-контроля, при обнаружении дефектов после проведения ультразвуковой и цветной дефектоскопии (либо другими неразрушающими методами контроля), а также для ИР с хранением аммиака, этилена и пропил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2. Металлографические исследования проводятся с целью оценки качества стали и установления факта изменения структуры металла и причины его трещинообразования под воздействием эксплуатацио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3. Для проведения металлографических исследований могут быть использованы как разрушающие, так и неразрушающие метод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4. Проведение металлографических исследований неразрушающим методом контроля осуществляется методом "репли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0.5. При использовании разрушающего метода контроля используют шлифы, изготовленные из вырезок, или микропробы, размеры которых приведены в </w:t>
      </w:r>
      <w:hyperlink r:id="rId86">
        <w:r>
          <w:rPr>
            <w:rStyle w:val="InternetLink"/>
            <w:rFonts w:cs="Calibri"/>
            <w:color w:val="0000FF"/>
          </w:rPr>
          <w:t>п. п. 5.9.2.5</w:t>
        </w:r>
      </w:hyperlink>
      <w:r>
        <w:rPr>
          <w:rFonts w:cs="Calibri"/>
        </w:rPr>
        <w:t xml:space="preserve"> и </w:t>
      </w:r>
      <w:hyperlink r:id="rId87">
        <w:r>
          <w:rPr>
            <w:rStyle w:val="InternetLink"/>
            <w:rFonts w:cs="Calibri"/>
            <w:color w:val="0000FF"/>
          </w:rPr>
          <w:t>5.9.2.8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0.6. Исследования структуры стали с применением методов количественной металлографии проводятся в соответствии с ГОСТ 5639-82 </w:t>
      </w:r>
      <w:hyperlink r:id="rId88">
        <w:r>
          <w:rPr>
            <w:rStyle w:val="InternetLink"/>
            <w:rFonts w:cs="Calibri"/>
            <w:color w:val="0000FF"/>
          </w:rPr>
          <w:t>[18]</w:t>
        </w:r>
      </w:hyperlink>
      <w:r>
        <w:rPr>
          <w:rFonts w:cs="Calibri"/>
        </w:rPr>
        <w:t xml:space="preserve"> и ГОСТ 5640-82 </w:t>
      </w:r>
      <w:hyperlink r:id="rId89">
        <w:r>
          <w:rPr>
            <w:rStyle w:val="InternetLink"/>
            <w:rFonts w:cs="Calibri"/>
            <w:color w:val="0000FF"/>
          </w:rPr>
          <w:t>[26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7. Электронно - фрактографические исследования проводятся в целях определения степени охрупчивания (повреждения) металла различных зон сварного соединения и установления причин его трещино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0.8. Изломы для электронно - фрактографического анализа получают при испытаниях стандартных ударных образцов (ГОСТ 9454-78 </w:t>
      </w:r>
      <w:hyperlink r:id="rId90">
        <w:r>
          <w:rPr>
            <w:rStyle w:val="InternetLink"/>
            <w:rFonts w:cs="Calibri"/>
            <w:color w:val="0000FF"/>
          </w:rPr>
          <w:t>[25])</w:t>
        </w:r>
      </w:hyperlink>
      <w:r>
        <w:rPr>
          <w:rFonts w:cs="Calibri"/>
        </w:rPr>
        <w:t xml:space="preserve"> при отрицательных температурах, обеспечивающих наличие на поверхности разрушения "хрупкого квадрата", или при разрушении микропроб, предварительно охлажденных в жидком азоте для получения хрупкого излома. В обоих случаях следует предусмотреть меры по предотвращению коррозионных повреждений при отогреве и сушке излом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0.9. Выбор  оборудования  для   проведения   электронно   -</w:t>
      </w:r>
    </w:p>
    <w:p>
      <w:pPr>
        <w:pStyle w:val="ConsPlusNonformat"/>
        <w:widowControl/>
        <w:rPr/>
      </w:pPr>
      <w:r>
        <w:rPr/>
        <w:t>фрактографического   анализа   и   определения   доли  межзеренной</w:t>
      </w:r>
    </w:p>
    <w:p>
      <w:pPr>
        <w:pStyle w:val="ConsPlusNonformat"/>
        <w:widowControl/>
        <w:rPr/>
      </w:pPr>
      <w:r>
        <w:rPr/>
        <w:t>составляющей F   осуществляется  в  соответствии  с  методическ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</w:t>
      </w:r>
    </w:p>
    <w:p>
      <w:pPr>
        <w:pStyle w:val="ConsPlusNonformat"/>
        <w:widowControl/>
        <w:rPr/>
      </w:pPr>
      <w:r>
        <w:rPr/>
        <w:t xml:space="preserve">указаниями МР 5-81 </w:t>
      </w:r>
      <w:hyperlink r:id="rId91">
        <w:r>
          <w:rPr>
            <w:rStyle w:val="InternetLink"/>
            <w:color w:val="0000FF"/>
          </w:rPr>
          <w:t>[27]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0.10. Степень межзеренного охрупчивания металла, вызванного</w:t>
      </w:r>
    </w:p>
    <w:p>
      <w:pPr>
        <w:pStyle w:val="ConsPlusNonformat"/>
        <w:widowControl/>
        <w:rPr/>
      </w:pPr>
      <w:r>
        <w:rPr/>
        <w:t>ослаблением границ  зерен  из-за  наводороживания,  сульфидного  и</w:t>
      </w:r>
    </w:p>
    <w:p>
      <w:pPr>
        <w:pStyle w:val="ConsPlusNonformat"/>
        <w:widowControl/>
        <w:rPr/>
      </w:pPr>
      <w:r>
        <w:rPr/>
        <w:t>хлоридного   растрескивания   и  иных  неблагоприятных  процессов,</w:t>
      </w:r>
    </w:p>
    <w:p>
      <w:pPr>
        <w:pStyle w:val="ConsPlusNonformat"/>
        <w:widowControl/>
        <w:rPr/>
      </w:pPr>
      <w:r>
        <w:rPr/>
        <w:t>определяется по величине  прироста  доли  межзеренного  разрушения</w:t>
      </w:r>
    </w:p>
    <w:p>
      <w:pPr>
        <w:pStyle w:val="ConsPlusNonformat"/>
        <w:widowControl/>
        <w:rPr/>
      </w:pPr>
      <w:r>
        <w:rPr/>
        <w:t>ДЕЛЬТА F  в хрупком изл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0.11. Суммарная   степень  ДЕЛЬТА  T   охрупчивания  стал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к</w:t>
      </w:r>
    </w:p>
    <w:p>
      <w:pPr>
        <w:pStyle w:val="ConsPlusNonformat"/>
        <w:widowControl/>
        <w:rPr/>
      </w:pPr>
      <w:r>
        <w:rPr/>
        <w:t>включающая   внутризеренное   охрупчивание,   вызванное   наклепом</w:t>
      </w:r>
    </w:p>
    <w:p>
      <w:pPr>
        <w:pStyle w:val="ConsPlusNonformat"/>
        <w:widowControl/>
        <w:rPr/>
      </w:pPr>
      <w:r>
        <w:rPr/>
        <w:t>внутренних объемов зерен, и межзеренное, обусловленное ослаблением</w:t>
      </w:r>
    </w:p>
    <w:p>
      <w:pPr>
        <w:pStyle w:val="ConsPlusNonformat"/>
        <w:widowControl/>
        <w:rPr/>
      </w:pPr>
      <w:r>
        <w:rPr/>
        <w:t>границ зерен, в процессе эксплуатации устанавливается на основании</w:t>
      </w:r>
    </w:p>
    <w:p>
      <w:pPr>
        <w:pStyle w:val="ConsPlusNonformat"/>
        <w:widowControl/>
        <w:rPr/>
      </w:pPr>
      <w:r>
        <w:rPr/>
        <w:t>результатов  дюрометрического  и  электронно  - фрактографического</w:t>
      </w:r>
    </w:p>
    <w:p>
      <w:pPr>
        <w:pStyle w:val="ConsPlusNonformat"/>
        <w:widowControl/>
        <w:rPr/>
      </w:pPr>
      <w:r>
        <w:rPr/>
        <w:t>анализа по соотношени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ЕЛЬТА T  = A + B ДЕЛЬТА F  + C ДЕЛЬТА HV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                 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A - принимается равной 10 град.  C для основного металла и  20</w:t>
      </w:r>
    </w:p>
    <w:p>
      <w:pPr>
        <w:pStyle w:val="ConsPlusNonformat"/>
        <w:widowControl/>
        <w:rPr/>
      </w:pPr>
      <w:r>
        <w:rPr/>
        <w:t>град. C для металла сварного шва и околошовной зон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э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 = 100 град. C,  C = 0,6 град. C/МПа;  ДЕЛЬТА HV = HV  - H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э                          и</w:t>
      </w:r>
    </w:p>
    <w:p>
      <w:pPr>
        <w:pStyle w:val="ConsPlusNonformat"/>
        <w:widowControl/>
        <w:rPr/>
      </w:pPr>
      <w:r>
        <w:rPr/>
        <w:t>(твердость стали после эксплуатации HV  и в исходном состоянии HV</w:t>
      </w:r>
    </w:p>
    <w:p>
      <w:pPr>
        <w:pStyle w:val="ConsPlusNonformat"/>
        <w:widowControl/>
        <w:rPr/>
      </w:pPr>
      <w:r>
        <w:rPr/>
        <w:t>соответственно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э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F  = F  - F  (приведенная доля межзеренной составля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    м   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э                         и</w:t>
      </w:r>
    </w:p>
    <w:p>
      <w:pPr>
        <w:pStyle w:val="ConsPlusNonformat"/>
        <w:widowControl/>
        <w:rPr/>
      </w:pPr>
      <w:r>
        <w:rPr/>
        <w:t>после эксплуатации F  и в исходном состоянии F  соответственно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                         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12. В качестве параметра величины степени охрупчивания стали оболочки (основного металла и металла сварного шва) под воздействием эксплуатационных факторов принимается наибольшее значение из всех исследованных проб для каждой из зон сварного 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13. Полученные результаты металлографических и электронно - фрактографических исследований структурного и коррозионного состояния основного металла и материала сварных швов внутренней оболочки ИР оформляются заключением, которое входит в состав приложения к общему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1. Определение фактической геометрической формы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1.1. Проверка геометрической формы проводится в целях определения фактической формы внутренней оболочки ИР, выявления отклонений от проекта и соответствия их требованиям СНиП 3.03.01-87 </w:t>
      </w:r>
      <w:hyperlink r:id="rId92">
        <w:r>
          <w:rPr>
            <w:rStyle w:val="InternetLink"/>
            <w:rFonts w:cs="Calibri"/>
            <w:color w:val="0000FF"/>
          </w:rPr>
          <w:t>[28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2. Проверку отклонений образующих стенки внутренней оболочки ИР определяют с помощью отвеса и мерной линейки не менее чем по восьми осям и не реже чем через 6 м по периметру. Замеры проводятся на расстоянии 50 мм ниже горизонтального шва и посредине кажд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ые отклонения от вертикали образующих стенки внутренней оболочки ИР приведены в табл. 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резервуара, </w:t>
              <w:br/>
              <w:t xml:space="preserve">куб. м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ые отклонения от вертикали, мм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а пояс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 - 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 - 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3. Для верхнего пояса при 20% замеренных образующих допускаются отклонения +/- 12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4. Предельные отклонения образующих стенки внутренней оболочки ИР от вертикали </w:t>
      </w:r>
      <w:hyperlink r:id="rId93">
        <w:r>
          <w:rPr>
            <w:rStyle w:val="InternetLink"/>
            <w:rFonts w:cs="Calibri"/>
            <w:color w:val="0000FF"/>
          </w:rPr>
          <w:t>(табл. 3)</w:t>
        </w:r>
      </w:hyperlink>
      <w:r>
        <w:rPr>
          <w:rFonts w:cs="Calibri"/>
        </w:rPr>
        <w:t xml:space="preserve"> даны для листов шириной 1,5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5. Для ИР, изготовленных из листов шириной более 1,5 м, предельные отклонения приведены в табл. 4, которые получены интерполяцией данных табл. 3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резервуара, </w:t>
              <w:br/>
              <w:t xml:space="preserve">куб. м    </w:t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ельные отклонения от вертикали, мм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а пояс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8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 - 2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 - 5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+9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6. Указанные в </w:t>
      </w:r>
      <w:hyperlink r:id="rId94">
        <w:r>
          <w:rPr>
            <w:rStyle w:val="InternetLink"/>
            <w:rFonts w:cs="Calibri"/>
            <w:color w:val="0000FF"/>
          </w:rPr>
          <w:t>табл. 3</w:t>
        </w:r>
      </w:hyperlink>
      <w:r>
        <w:rPr>
          <w:rFonts w:cs="Calibri"/>
        </w:rPr>
        <w:t xml:space="preserve"> и </w:t>
      </w:r>
      <w:hyperlink r:id="rId95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предельные отклонения образующих стенки внутренней оболочки ИР от вертикали должны удовлетворять 75% проведенных замеров. Для остальных 25% замеров допускаются предельные отклонения на 30% больше с учетом геометрии листов стенк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7. Проверку отклонения от цилиндрической формы внутренней оболочки ИР определяют не менее чем по восьми осям и шести высотам через каждые 200 мм высоты стенки. Разность между длинами двух взаимно перпендикулярных диаметров, измеренных на уровне днища, не должна превышать 0,002 проектного диаметра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1.8. Результаты замеров отклонений от вертикали образующих стенки, а также отклонений от цилиндрической формы внутренней оболочки ИР заносятся в таблицу протокола проверки геометрической формы ИР </w:t>
      </w:r>
      <w:hyperlink r:id="rId96">
        <w:r>
          <w:rPr>
            <w:rStyle w:val="InternetLink"/>
            <w:rFonts w:cs="Calibri"/>
            <w:color w:val="0000FF"/>
          </w:rPr>
          <w:t>(Приложение 12).</w:t>
        </w:r>
      </w:hyperlink>
      <w:r>
        <w:rPr>
          <w:rFonts w:cs="Calibri"/>
        </w:rPr>
        <w:t xml:space="preserve"> Протокол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2. Геодезические измерения неравномерности осад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ундамента и горизонтальности днища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. Неравномерность осадки может возникнуть в процессе эксплуатации ИР в результате деформации теплоизоляционных конструкций днища от воздействия собственного веса внутренней оболочки ИР, веса хранимого в нем продукта и давления газов над жидкостью, от температуры продукта и температуры окружающей среды, а также от деформации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2. Измерение неравномерности осадки фундамента необходимо выполнять нивелированием по классу точности 2 в абсолютных отме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3. Замеры необходимо выполнять от опорных глубинных реперов, количество которых должно быть не менее тр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4. При проведении нивелировки фундаментной плиты необходимо установить марки через каждые 6 м по ее окружности и не менее двух марок в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2.5. Наблюдения за деформациями основания и оформление результатов необходимо производить в соответствии с требованиями Руководства по наблюдениям за деформациями оснований и сооружений, НИИОСП, 1975 г. </w:t>
      </w:r>
      <w:hyperlink r:id="rId97">
        <w:r>
          <w:rPr>
            <w:rStyle w:val="InternetLink"/>
            <w:rFonts w:cs="Calibri"/>
            <w:color w:val="0000FF"/>
          </w:rPr>
          <w:t>[29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6. Горизонтальность днища наружной емкости ИР (по наружным окрайкам днища или по верху первого пояса) проверяют нивелированием не менее чем в восьми точках и не реже чем через 6 м. Отсчет необходимо вести от глубинного реп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7. Отклонения от горизонтальности днища наружной металлической емкости незаполненного ИР не должны превышать для двух соседних точек +/- 20 мм, для диаметрально противоположных точек +/- 50 мм. Отклонения при заполненном ИР не должны превышать +/- 40 мм для двух соседних точек и +/- 80 мм для диаметрально противоположных точ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8. Горизонтальность днища внутренней емкости ИР проверяется нивелированием не менее чем по восьми осям и не реже чем через 6 м. Замеры проводятся внутри ИР по следующим контурам днищ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ериметру сварного шва узла сопряжения стенки с дни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ериметру - на 5 м от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периметру - на 10 м от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нтре дн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9. Разность отметок по контурам отсчитывается относительно отметки центра днища, принимаемой за +/-0,000, и не должна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вух соседних точек по периметру (6 м) сварного шва узла сопряжения стенки с днищем для ИР: объемом от 5000 до 20000 куб. м - 15 мм, объемом от 20000 до 50000 куб. м - 3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иаметрально противоположных точек по периметру сварного шва узла сопряжения стенки с днищем для ИР: объемом от 5000 до 20000 куб. м - 45 мм, объемом от 20000 до 50000 куб. м - 6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0. Неравномерность осадки края днища определяют нивелированием в месте сопряжения его со стенкой ИР, измеренной на расстоянии 300 мм вдоль радиуса днища. Отклонение при этом не должно превышать величины, равной толщине листа окрайка днищ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1. Неровности днища ИР (хлопуны и вмятины) определяют с помощью нивелира. Высоту хлопуна замеряют по пяти точкам при площади хлопуна 2 кв. м и по восьми точкам при площади хлопуна 5 кв.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2. Высота хлопуна на днище не должна превышать 50 мм при площади хлопуна 2 кв. м и 150 мм при площади 5 кв. м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3. Все выявленные хлопуны наносят на карту раскроя днища с координатами их привязки. Участки днища с высотой хлопунов, превышающей допустимые величины, а также места, где обнаружены резкие переломы поверхности листов, должны быть отмечены краской и подлежат ис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4. Неравномерность осадки ИР определяется сравнением результатов замеров предыдущего и настоящего нивелирования верхней фундаментной плиты и днища ИР. Неравномерность осадки ИР не должна превышать 3 мм или величины, указанной в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5. Если в результате нивелирования разность отметок превышает допустимые величины, то необходимо проверить зазоры между упорными и закладными пластинами не менее чем на четырех взаимно противоположных анкерах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6. Для проверки зазоров между пластинами выбираются анкеры с максимальными отклонениями по результатам ниве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17. В случае образования зазора между упорной и закладной пластиной анкера необходимо устранить его установкой подкладных пластин на величину зазора с обваркой пластин по периме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2.18. Результаты нивелировки днища и фундамента ИР оформляются протоколом геодезических измерений </w:t>
      </w:r>
      <w:hyperlink r:id="rId98">
        <w:r>
          <w:rPr>
            <w:rStyle w:val="InternetLink"/>
            <w:rFonts w:cs="Calibri"/>
            <w:color w:val="0000FF"/>
          </w:rPr>
          <w:t>(Приложение 13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3. Освидетельствование тепловой изоляци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3.1. Для предварительной оценки технического состояния тепловой изоляции ИР проводится тепловизионное обследование в эксплуатационном режиме </w:t>
      </w:r>
      <w:hyperlink r:id="rId99">
        <w:r>
          <w:rPr>
            <w:rStyle w:val="InternetLink"/>
            <w:rFonts w:cs="Calibri"/>
            <w:color w:val="0000FF"/>
          </w:rPr>
          <w:t>(п. 5.4)</w:t>
        </w:r>
      </w:hyperlink>
      <w:r>
        <w:rPr>
          <w:rFonts w:cs="Calibri"/>
        </w:rPr>
        <w:t xml:space="preserve"> в целях выявления участков с нарушенными теплоизоляционными свойствами, а также визуальный осмотр наружной поверхности стенки, крыши и нижней поверхности фундаментной пл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2. Для определения физико - механических свойств тепловой изоляции ИР производится отбор проб теплоизоляционных материалов из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3. Пробы отбираются не менее чем в трех точках по высоте стенки и в двух точках по крыше ИР преимущественно на участках обмерзания наружной поверхности стенки и крыши, если таковые выявлены при визуальном осмо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3.4. В двустенных ИР с засыпкой перлитовым песком определяется его влажность, средняя, насыпная плотность, зерновой состав и степень уплотнения в соответствии с требованиями ГОСТ 17177-87 </w:t>
      </w:r>
      <w:hyperlink r:id="rId100">
        <w:r>
          <w:rPr>
            <w:rStyle w:val="InternetLink"/>
            <w:rFonts w:cs="Calibri"/>
            <w:color w:val="0000FF"/>
          </w:rPr>
          <w:t>[30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5. Для отбора проб перлитового песка к стенке наружной емкости ИР привариваются лючки диаметром 70 мм в количестве трех штук по высоте ст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6. В одностенных ИР с пенопластовой тепловой изоляцией стенки и крыши определяются влажность, средняя плотность, водопоглощение и наличие признаков старения теплоизоляционного материала, а также техническое состояние защитного по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7. Отбор проб теплоизоляционного материала днища (пеностекла, перлитобетона) для определения его влажности производят на участках с нарушенными теплоизоляционными свойствами и дефектами бетона в фундаментной плите путем горизонтального выбуривания через стенку наружной емк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8. В одностенных ИР выбуривание производят через торцевую часть фундаментной плиты на расстоянии 0,1 - 0,15 м ниже верха пл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9. Пробы теплоизоляции днища отбираются не менее чем в трех - четырех точках по периметру. Глубина выбуривания - 2,5 - 3,0 м от наружной стенки (или от торцевой части фундаментной плиты одностенного ИР), привязка по вертикали - 0,05 - 0,1 м от фундаментной пл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10. В случае, если фактическая влажность теплоизоляционных материалов превышает проектное значение, необходимо произвести отбор образцов теплоизоляционного материала через окна, вырезанные в днище ИР, для определения прочностных свойств материала. Минимальный размер окна должен быть 400 x 500 мм. С учетом размера люка - лаза размер окна может быть изменен. Окна привязываются с учетом расположения сварных швов и хлопунов в днищ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11. После вскрытия днища (вырезки окна) производят послойный отбор образцов теплоизоляционных материалов с описанием толщины слоев, наличия влажных пятен и признаков раз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3.12. Отобранные образцы передаются в лабораторию для определения их плотности, влажности и предела прочности на сжатие в соответствии с требованиями ГОСТ 17177-87 </w:t>
      </w:r>
      <w:hyperlink r:id="rId101">
        <w:r>
          <w:rPr>
            <w:rStyle w:val="InternetLink"/>
            <w:rFonts w:cs="Calibri"/>
            <w:color w:val="0000FF"/>
          </w:rPr>
          <w:t>[30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13. По результатам исследования определяется соответствие фактических физико - механических свойств материалов теплоизоляции днища проект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14. Результаты освидетельствования теплоизоляции ИР оформляются заключением с приложением результатов лабораторных исследований, схем привязки мест отбора проб, а также описанием фактической конструкции теплоизоляции днища в случае его вскрытия. Заключение входит в состав приложения к общему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4. Освидетельствование грунтов осн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ундамента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1. Техническое освидетельствование грунтов основания и фундамента выполняется в целях определения их фактического состояния и условий дальнейшей безопасной эксплуатаци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4.2. Техническое освидетельствование грунтов основания производится в специально откопанных шурфах (шурфы для освидетельствования фундаментов - см. </w:t>
      </w:r>
      <w:hyperlink r:id="rId102">
        <w:r>
          <w:rPr>
            <w:rStyle w:val="InternetLink"/>
            <w:rFonts w:cs="Calibri"/>
            <w:color w:val="0000FF"/>
          </w:rPr>
          <w:t>п. 5.14.6)</w:t>
        </w:r>
      </w:hyperlink>
      <w:r>
        <w:rPr>
          <w:rFonts w:cs="Calibri"/>
        </w:rPr>
        <w:t xml:space="preserve"> и включает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инженерно - геологических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образцов грунта основания в откопанных шурфах и определение его физико - механически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й анализ водной вытяжки грунта из откопанных шур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3. Физико - механические характеристики образцов грунта основания, а также химический анализ водной вытяжки грунта производятся в лабораторных условиях специализированной организации. Механические характеристики грунтов основания допускается определять непосредственно в откопанных шурфах методом статического зон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4.4. Если неравномерность осадки фундаментов превышает допустимые величины </w:t>
      </w:r>
      <w:hyperlink r:id="rId103">
        <w:r>
          <w:rPr>
            <w:rStyle w:val="InternetLink"/>
            <w:rFonts w:cs="Calibri"/>
            <w:color w:val="0000FF"/>
          </w:rPr>
          <w:t>(п. 5.12.14),</w:t>
        </w:r>
      </w:hyperlink>
      <w:r>
        <w:rPr>
          <w:rFonts w:cs="Calibri"/>
        </w:rPr>
        <w:t xml:space="preserve"> необходимо провести освидетельствование грунтов основания в специально откопанных шурфах на глубину до плотны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5. При техническом освидетельствовании фундамента ИР в первую очередь обследованию подлежит его наземная часть: верхняя плита и верхняя часть свай или колонн. По результатам осмотра наземной части в местах наибольших дефектов и повреждений намечается обследование подземных частей железобетонны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6. Для обеспечения доступа к поверхности нижней плиты фундамента и свай и узла сопряжения плиты с колоннами необходимо откопать в грунте шурф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ом 1 x 1 м в подполье до обнаружения стыка колонны с нижней плитой (не менее трех шурфов) и на глубину 1,5 м - для определения состояния сва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ом 1 x 1,5 м по контуру нижней плиты до отметки подошвы плиты (не менее трех шурфов), количество шурфов может быть изменено в процессе обследования, в зависимости от характера и серьезности обнаруженных дефектов и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7. При обследовании фундамента ИР особое внимание необходимо обратить на уз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яжения колонн с верхней и нижней пли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епления анкеров с фундаментной пли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остояние свай, колонн на отметке планировки земли в зоне переменного температурно - влажностн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8. При визуальном обследовании железобетонных конструкций фундамента ИР фиксируется наличие трещин, каверн, отколов, разрушений защитного слоя бетона, мокрых пятен, высолов, конденсата, мест обмерзания и выщелачивания бетона. Все выявленные дефекты и повреждения наносятся на схему с указанием размеров и мест привя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9. При инструментальном обследовании железобетонных конструкций фундамента ИР определяются следующие характеристи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фактическая прочность бетона (ГОСТ 22690-88 </w:t>
      </w:r>
      <w:hyperlink r:id="rId104">
        <w:r>
          <w:rPr>
            <w:rStyle w:val="InternetLink"/>
            <w:rFonts w:cs="Calibri"/>
            <w:color w:val="0000FF"/>
          </w:rPr>
          <w:t>[31],</w:t>
        </w:r>
      </w:hyperlink>
      <w:r>
        <w:rPr>
          <w:rFonts w:cs="Calibri"/>
        </w:rPr>
        <w:t xml:space="preserve"> ГОСТ 28570-90 </w:t>
      </w:r>
      <w:hyperlink r:id="rId105">
        <w:r>
          <w:rPr>
            <w:rStyle w:val="InternetLink"/>
            <w:rFonts w:cs="Calibri"/>
            <w:color w:val="0000FF"/>
          </w:rPr>
          <w:t>[32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лажность бетона (ГОСТ 12730.2-78 </w:t>
      </w:r>
      <w:hyperlink r:id="rId106">
        <w:r>
          <w:rPr>
            <w:rStyle w:val="InternetLink"/>
            <w:rFonts w:cs="Calibri"/>
            <w:color w:val="0000FF"/>
          </w:rPr>
          <w:t>[33]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убина карбонизации защитного слоя 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рина раскрытия коррозионных и силовых трещин в бет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лщина защитного слоя бе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поражения стальной арматуры корроз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ри рабочего сечения железобетонных эле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10. Бетон фундамента ИР должен быть обследован на наличие и концентрацию в нем аммиака (в местах выбуривания кернов, в глубоких трещин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11. При наличии высолов и следов выщелачивания бетона фундаментной плиты необходимо выполнить химический анализ водной вытяжки отобранных образцов поверхностного слоя бетона в лаборатории специализирова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12. Контроль за температурой бетона осуществляется с помощью термодатчиков, установленных в местах взятия пр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13. Результаты освидетельствования грунтов основания и железобетонных конструкций фундамента оформляются заключением с приложением схем и результатов лабораторных исследований. Заключение входит в состав приложения к общему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5. Освидетельствование анкерных креплений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1. При освидетельствовании анкерных креплений ИР необходимо выполнить следующи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сти анализ проектной и исполнительной документации в целях выявления отступлений от проекта по устройству опорного кольца, теплоизоляции днища ИР, гильз анкеров и верхней фундаментной пл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ить тепловизионную (термографическую) съемку участков теплоизоляции стенки и днища в местах расположения анкеров в рабочем режиме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сти визуальный осмотр анкерных креплений на наличие обмерзаний нижнего пояса ИР, коррозии мест крепления упорных пластин (пят) анкеров, разрушения бетона по периметру пят анкеров, подтекания воды (конденсата) между бетоном и гильзами анкеров, подтекания воды (конденсата) в гильзы анкеров путем засверловки отверстий в пятах анкеров в процессе отепления ИР с последующей герметизацией отверстий (на двустенном И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ыполнить нивелирование окрайка днища внутри ИР </w:t>
      </w:r>
      <w:hyperlink r:id="rId107">
        <w:r>
          <w:rPr>
            <w:rStyle w:val="InternetLink"/>
            <w:rFonts w:cs="Calibri"/>
            <w:color w:val="0000FF"/>
          </w:rPr>
          <w:t>(п. 5.12.10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выполнения вышеперечисленных работ анкера с обнаруженными нарушениями и дефектами необходимо дополнительно обследова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2. При освидетельствовании анкерных креплений одностенного ИР кроме работ, указанных в </w:t>
      </w:r>
      <w:hyperlink r:id="rId108">
        <w:r>
          <w:rPr>
            <w:rStyle w:val="InternetLink"/>
            <w:rFonts w:cs="Calibri"/>
            <w:color w:val="0000FF"/>
          </w:rPr>
          <w:t>п. 5.15.1,</w:t>
        </w:r>
      </w:hyperlink>
      <w:r>
        <w:rPr>
          <w:rFonts w:cs="Calibri"/>
        </w:rPr>
        <w:t xml:space="preserve"> необходимо выполнить следующе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крыть участки защитного покрытия и теплоизоляции на анкерных креплениях по результатам нивелирования днища и определения неравномерности осад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ести зачистку анкерных полос и сварных швов узлов крепления анкеров к корпусу ИР от ржавчины, грязи, брызг метал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ить визуальный контроль сварных швов с помощью лупы с кратностью увеличения 7 раз, а также цветную дефектоскопию </w:t>
      </w:r>
      <w:hyperlink r:id="rId109">
        <w:r>
          <w:rPr>
            <w:rStyle w:val="InternetLink"/>
            <w:rFonts w:cs="Calibri"/>
            <w:color w:val="0000FF"/>
          </w:rPr>
          <w:t>(п. п. 5.8.4.6</w:t>
        </w:r>
      </w:hyperlink>
      <w:r>
        <w:rPr>
          <w:rFonts w:cs="Calibri"/>
        </w:rPr>
        <w:t xml:space="preserve"> - 5.8.4.1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3. При выявлении дефектов в сварных швах или металле устранить их, восстановить химзащиту анкеров, теплоизоляцию и защитное покрытие в местах расположения анке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4. Учитывая наличие осушенного азота в межстенном пространстве двустенного ИР, где анкерные крепления не подвержены коррозионному разрушению, дополнительное обследование узлов крепления анкеров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5.5. По результатам обследования анкерных креплений составляется протокол </w:t>
      </w:r>
      <w:hyperlink r:id="rId110">
        <w:r>
          <w:rPr>
            <w:rStyle w:val="InternetLink"/>
            <w:rFonts w:cs="Calibri"/>
            <w:color w:val="0000FF"/>
          </w:rPr>
          <w:t>(Приложение 14),</w:t>
        </w:r>
      </w:hyperlink>
      <w:r>
        <w:rPr>
          <w:rFonts w:cs="Calibri"/>
        </w:rPr>
        <w:t xml:space="preserve"> который входит в состав приложения к заключению экспертизы промышленной безопасност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6. Испытания внутренней оболочки ИР на про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герметич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6.1. Проведение полного технического освидетельствования ИР в соответствии с </w:t>
      </w:r>
      <w:hyperlink r:id="rId111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ей Инструкции предусматривает следующие виды испытаний И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на гермет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ытание на прочность и пло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2. Испытание на герметичность проводится подачей давления во внутреннюю оболочку инертного газа (азо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3. Испытание на герметичность, прочность и плотность проводится по специ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4. Испытания на прочность и плотность (комбинированные пневмогидроиспытания) проводятся путем налива воды по поясам с выдержкой в течение 0,5 ч для осмотра ИР. При достижении максимального уровня, предусмотренного проектом, прекращается подача воды в ИР и производится выдержка в течение 24 ч. В это время производится осмотр состояния ИР. При положительном результате осмотра и отсутствии видимого падения уровня воды по уровнемеру (по месту) приступают к набору избыточного давления азота в ИР, равного 0,0125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5. Подъем давления в ИР должен осуществляться со скоростью, не превышающей указанных величи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01 МПа в час до давления 0,007 МПа, с выдержкой в течение 1 ч и осмо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005 МПа в час до давления 0,01 МПа, с выдержкой в течение 1 - 2 ч и осмот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0005 МПа в час до давления 0,0125 МПа, с выдержкой в течение 0,5 ч и осмот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6. При отсутствии видимого падения давления и положительных результатах осмотра испытание ИР на прочность и плотность прекращается, сбрасывается давление до 0,007 МПа со скоростью не более 0,001 МПа в час, производится осмотр и сбрасывается давление до атмосферного со скоростью не более 0,002 МПа в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7. При достижении в ИР давления, равного атмосферному, производится сброс воды до уровня 1 - 2 м со скоростью не более 100 куб. м/ч или понижением уровня на 2 - 3 мм/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8. При снижении уровня воды до 1 - 2 м слив прекращается и производится проверка устойчивости ИР путем подачи азота и создания избыточного давления в нем, равным 0,0125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9. Испытательное давление (0,0125 МПа) выдерживается в течение 30 мин., при этом производится осмотр анкерных креплений, после чего давление сбрасывается до рабочего и производится осмотр всего ИР в течение 48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10. При положительном результате осмотра и отсутствии видимого падения давления по U-образному манометру производится сброс давления до атмосферного со скоростью не более 0,001 - 0,002 МПа в час, открывается верхний люк ИР и производится полный слив воды. Снижение уровня воды ведется со скоростью не более 2 - 3 мм/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11. После полного слива воды демонтируются временные трубопроводы, ИР продувается воздухом до содержания кислорода не менее 20% объемных, вскрывается нижний люк - лаз, удаляются остатки воды с днища и производится визуальный контроль конструкций и сварных швов днища, вертикальных швов нижнего пояса стенки внутренней оболочки ИР в объеме 100% с применением лупы 7-кратного увеличения и при необходимости другие метод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12. ИР считается выдержавшим испытани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испытания на поверхности стенки или по периметру днища не обнаружено течи и уровень воды не снизился ниже проектной величины в течение 48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выявлено признаков деформации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бнаружено пропуска воздуха в сварных швах люков - л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уют дефекты в фундаменте и теплоизоляционном слое днища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адка фундамента ИР не выходит за допустимые пределы (не более 120 м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13. При получении отрицательных результатов испытание прекращается на любом этапе в процессе налива воды и подъема давления, сбрасывается давление со скоростью 0,001 МПа в час, устраняются дефекты и испытание повторя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14. После проведенных испытаний составляется акт и результаты испытаний записываются в паспорт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6.15. При выполнении диагностического контроля состояния металла ИР методами и в объеме, определенными </w:t>
      </w:r>
      <w:hyperlink r:id="rId112">
        <w:r>
          <w:rPr>
            <w:rStyle w:val="InternetLink"/>
            <w:rFonts w:cs="Calibri"/>
            <w:color w:val="0000FF"/>
          </w:rPr>
          <w:t>разделами 5.8,</w:t>
        </w:r>
      </w:hyperlink>
      <w:r>
        <w:rPr>
          <w:rFonts w:cs="Calibri"/>
        </w:rPr>
        <w:t xml:space="preserve"> </w:t>
      </w:r>
      <w:hyperlink r:id="rId113">
        <w:r>
          <w:rPr>
            <w:rStyle w:val="InternetLink"/>
            <w:rFonts w:cs="Calibri"/>
            <w:color w:val="0000FF"/>
          </w:rPr>
          <w:t>5.9</w:t>
        </w:r>
      </w:hyperlink>
      <w:r>
        <w:rPr>
          <w:rFonts w:cs="Calibri"/>
        </w:rPr>
        <w:t xml:space="preserve"> и </w:t>
      </w:r>
      <w:hyperlink r:id="rId114">
        <w:r>
          <w:rPr>
            <w:rStyle w:val="InternetLink"/>
            <w:rFonts w:cs="Calibri"/>
            <w:color w:val="0000FF"/>
          </w:rPr>
          <w:t>5.10</w:t>
        </w:r>
      </w:hyperlink>
      <w:r>
        <w:rPr>
          <w:rFonts w:cs="Calibri"/>
        </w:rPr>
        <w:t xml:space="preserve"> настоящей Инструкции, и получении положительных результатов пневмогидроиспытание ИР не проводится, за исключением случаев проведения ремонтных работ с заменой элементов несущих конструкций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7. Оценка технического состояния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7.1. По результатам полного технического освидетельствования ИР на основании полученных данных все выявленные дефекты и повреждения должны быть сопоставлены с требованиями действующей нормативно - технической документации и руководящих документов: СНиП 3.03.01-87 </w:t>
      </w:r>
      <w:hyperlink r:id="rId115">
        <w:r>
          <w:rPr>
            <w:rStyle w:val="InternetLink"/>
            <w:rFonts w:cs="Calibri"/>
            <w:color w:val="0000FF"/>
          </w:rPr>
          <w:t>[28],</w:t>
        </w:r>
      </w:hyperlink>
      <w:r>
        <w:rPr>
          <w:rFonts w:cs="Calibri"/>
        </w:rPr>
        <w:t xml:space="preserve"> </w:t>
      </w:r>
      <w:hyperlink r:id="rId116">
        <w:r>
          <w:rPr>
            <w:rStyle w:val="InternetLink"/>
            <w:rFonts w:cs="Calibri"/>
            <w:color w:val="0000FF"/>
          </w:rPr>
          <w:t>ПБ 03-182-98</w:t>
        </w:r>
      </w:hyperlink>
      <w:r>
        <w:rPr>
          <w:rFonts w:cs="Calibri"/>
        </w:rPr>
        <w:t xml:space="preserve"> </w:t>
      </w:r>
      <w:hyperlink r:id="rId117">
        <w:r>
          <w:rPr>
            <w:rStyle w:val="InternetLink"/>
            <w:rFonts w:cs="Calibri"/>
            <w:color w:val="0000FF"/>
          </w:rPr>
          <w:t>[46],</w:t>
        </w:r>
      </w:hyperlink>
      <w:r>
        <w:rPr>
          <w:rFonts w:cs="Calibri"/>
        </w:rPr>
        <w:t xml:space="preserve"> </w:t>
      </w:r>
      <w:hyperlink r:id="rId118">
        <w:r>
          <w:rPr>
            <w:rStyle w:val="InternetLink"/>
            <w:rFonts w:cs="Calibri"/>
            <w:color w:val="0000FF"/>
          </w:rPr>
          <w:t>ПБ 10-115-96</w:t>
        </w:r>
      </w:hyperlink>
      <w:r>
        <w:rPr>
          <w:rFonts w:cs="Calibri"/>
        </w:rPr>
        <w:t xml:space="preserve"> </w:t>
      </w:r>
      <w:hyperlink r:id="rId119">
        <w:r>
          <w:rPr>
            <w:rStyle w:val="InternetLink"/>
            <w:rFonts w:cs="Calibri"/>
            <w:color w:val="0000FF"/>
          </w:rPr>
          <w:t>[36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2. При необходимости оценки однородности данных, полученных в результате комплексного технического освидетельствования ИР, применяется статистическая об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3. К недопустимым отклонениям относятся следующие дефекты и показат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озионное растрескивание в зонах концентрации напряжений (уторный шов днища, зона основного металла стенки в местах примыкания к уторному шву, перекрестия вертикальных сварных швов стенки I и II пояса внутренней оболочки ИР, застойные зоны, места скопления влаги и коррозионных продуктов, места раздела фаз "газ - жидкость", места изменения направления потоков, зоны входных и выходных штуцер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щины всех видов в металле сварного ш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чностные характеристики металла (временное сопротивление или условный предел текучести) отличаются от нормативных более чем на 5% в меньшую стор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шение предела текучести к временному сопротивлению свыше 0,75 для легированных ста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осительное удлинение для легированных сталей менее 17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ый относительный прогиб для вмятин и выпучин размером более 200 мм превышает 5%, абсолютная величина прогиба превышает половину толщины стенки внутренней оболоч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дефекты и отклонения, превышающие требования действующей нормативно - 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4. Решение вопроса о техническом состоянии ИР и условиях его дальнейшей безопасной эксплуатации при выявлении отклонений, указанных в п. 8.3, принимается на основании результатов поверочных расчетов на прочность и на устойчивость с учетом изменения формы и геометрических размеров элементов, фактических свойств металла и состояния сварных ш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5. Все выявленные при полном техническом обследовании дефекты и повреждения элементов ИР, которые могут быть исправлены, должны быть устранены с последующими испытаниями и контрольной провер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6. Ремонтные и восстановительные работы конструктивных элементов ИР должны производиться согласно разработанному проекту на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7. Целесообразность ремонта ИР и сроки его безопасной эксплуатации должны решаться в каждом конкретном случае на основании результатов полного технического освидетельствования и с учетом технико - экономического анализ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8. Расчетная оценка статической, хруп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циклической прочности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1. Расчетная оценка прочности производится в целях установления соответствия внутренней оболочки ИР требованиям действующих норм прочности и определения условий дальнейшей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2. Необходимость проведения расчетов на прочность и их методика определяются экспертной организацией, проводящей полное техническое освидетельствование, по результатам данных, полученных в ход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18.3. Поверочный расчет ИР на статическую прочность проводится в соответствии с ГОСТ 14249-89 </w:t>
      </w:r>
      <w:hyperlink r:id="rId120">
        <w:r>
          <w:rPr>
            <w:rStyle w:val="InternetLink"/>
            <w:rFonts w:cs="Calibri"/>
            <w:color w:val="0000FF"/>
          </w:rPr>
          <w:t>[38],</w:t>
        </w:r>
      </w:hyperlink>
      <w:r>
        <w:rPr>
          <w:rFonts w:cs="Calibri"/>
        </w:rPr>
        <w:t xml:space="preserve"> ГОСТ 24755-89 </w:t>
      </w:r>
      <w:hyperlink r:id="rId121">
        <w:r>
          <w:rPr>
            <w:rStyle w:val="InternetLink"/>
            <w:rFonts w:cs="Calibri"/>
            <w:color w:val="0000FF"/>
          </w:rPr>
          <w:t>[39],</w:t>
        </w:r>
      </w:hyperlink>
      <w:r>
        <w:rPr>
          <w:rFonts w:cs="Calibri"/>
        </w:rPr>
        <w:t xml:space="preserve"> ГОСТ 25221-82 </w:t>
      </w:r>
      <w:hyperlink r:id="rId122">
        <w:r>
          <w:rPr>
            <w:rStyle w:val="InternetLink"/>
            <w:rFonts w:cs="Calibri"/>
            <w:color w:val="0000FF"/>
          </w:rPr>
          <w:t>[40],</w:t>
        </w:r>
      </w:hyperlink>
      <w:r>
        <w:rPr>
          <w:rFonts w:cs="Calibri"/>
        </w:rPr>
        <w:t xml:space="preserve"> ГОСТ 26202-84 </w:t>
      </w:r>
      <w:hyperlink r:id="rId123">
        <w:r>
          <w:rPr>
            <w:rStyle w:val="InternetLink"/>
            <w:rFonts w:cs="Calibri"/>
            <w:color w:val="0000FF"/>
          </w:rPr>
          <w:t>[41].</w:t>
        </w:r>
      </w:hyperlink>
      <w:r>
        <w:rPr>
          <w:rFonts w:cs="Calibri"/>
        </w:rPr>
        <w:t xml:space="preserve"> Поверочный расчет на усталостную прочность - в соответствии с ГОСТ 25859-83 </w:t>
      </w:r>
      <w:hyperlink r:id="rId124">
        <w:r>
          <w:rPr>
            <w:rStyle w:val="InternetLink"/>
            <w:rFonts w:cs="Calibri"/>
            <w:color w:val="0000FF"/>
          </w:rPr>
          <w:t>[22].</w:t>
        </w:r>
      </w:hyperlink>
      <w:r>
        <w:rPr>
          <w:rFonts w:cs="Calibri"/>
        </w:rPr>
        <w:t xml:space="preserve"> Поверочный расчет на хрупкую прочность - в соответствии со СНиП II-23-81* </w:t>
      </w:r>
      <w:hyperlink r:id="rId125">
        <w:r>
          <w:rPr>
            <w:rStyle w:val="InternetLink"/>
            <w:rFonts w:cs="Calibri"/>
            <w:color w:val="0000FF"/>
          </w:rPr>
          <w:t>[37]</w:t>
        </w:r>
      </w:hyperlink>
      <w:r>
        <w:rPr>
          <w:rFonts w:cs="Calibri"/>
        </w:rPr>
        <w:t xml:space="preserve"> и Руководством по расчету стальных конструкций на хрупкую прочность </w:t>
      </w:r>
      <w:hyperlink r:id="rId126">
        <w:r>
          <w:rPr>
            <w:rStyle w:val="InternetLink"/>
            <w:rFonts w:cs="Calibri"/>
            <w:color w:val="0000FF"/>
          </w:rPr>
          <w:t>[42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8.4. ИР считается работоспособным, если основные элементы его внутренней оболочки имеют запасы прочности для статических и малоцикловых условий нагружения не ниже величин, указанных в ГОСТ 14249-89 </w:t>
      </w:r>
      <w:hyperlink r:id="rId127">
        <w:r>
          <w:rPr>
            <w:rStyle w:val="InternetLink"/>
            <w:rFonts w:cs="Calibri"/>
            <w:color w:val="0000FF"/>
          </w:rPr>
          <w:t>[38]</w:t>
        </w:r>
      </w:hyperlink>
      <w:r>
        <w:rPr>
          <w:rFonts w:cs="Calibri"/>
        </w:rPr>
        <w:t xml:space="preserve"> и ГОСТ 25859-83 </w:t>
      </w:r>
      <w:hyperlink r:id="rId128">
        <w:r>
          <w:rPr>
            <w:rStyle w:val="InternetLink"/>
            <w:rFonts w:cs="Calibri"/>
            <w:color w:val="0000FF"/>
          </w:rPr>
          <w:t>[22]</w:t>
        </w:r>
      </w:hyperlink>
      <w:r>
        <w:rPr>
          <w:rFonts w:cs="Calibri"/>
        </w:rPr>
        <w:t xml:space="preserve">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5. Величина допускаемого внутреннего давления P на момент проведения полного технического освидетельствования зависит от фактических физико - механических свойств металла элементов внутренней оболочки ИР и толщины стенки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2</w:t>
      </w:r>
      <w:r>
        <w:rPr/>
        <w:t>фи</w:t>
      </w:r>
      <w:r>
        <w:rPr>
          <w:lang w:val="en-US"/>
        </w:rPr>
        <w:t xml:space="preserve"> </w:t>
      </w:r>
      <w:r>
        <w:rPr/>
        <w:t>сигма</w:t>
      </w:r>
      <w:r>
        <w:rPr>
          <w:lang w:val="en-US"/>
        </w:rPr>
        <w:t xml:space="preserve"> 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mi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P = ---------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D    + 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max    min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фи - коэффициент прочности сварного ш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= min (сигма /n ;  сигма /n ) - допускаемое  напряж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т  т        в  в</w:t>
      </w:r>
    </w:p>
    <w:p>
      <w:pPr>
        <w:pStyle w:val="ConsPlusNonformat"/>
        <w:widowControl/>
        <w:rPr/>
      </w:pPr>
      <w:r>
        <w:rPr/>
        <w:t>М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здесь -  фактическое  значение предела текучести и временного</w:t>
      </w:r>
    </w:p>
    <w:p>
      <w:pPr>
        <w:pStyle w:val="ConsPlusNonformat"/>
        <w:widowControl/>
        <w:rPr/>
      </w:pPr>
      <w:r>
        <w:rPr/>
        <w:t>сопротивления  материала  элементов  внутренней  оболочки   (МПа),</w:t>
      </w:r>
    </w:p>
    <w:p>
      <w:pPr>
        <w:pStyle w:val="ConsPlusNonformat"/>
        <w:widowControl/>
        <w:rPr/>
      </w:pPr>
      <w:r>
        <w:rPr/>
        <w:t xml:space="preserve">полученные согласно </w:t>
      </w:r>
      <w:hyperlink r:id="rId129">
        <w:r>
          <w:rPr>
            <w:rStyle w:val="InternetLink"/>
            <w:color w:val="0000FF"/>
          </w:rPr>
          <w:t>п. 5.10.2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, n - коэффициенты запаса прочност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 -  минимальная  толщина  стенки  внутренней  оболочки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in</w:t>
      </w:r>
    </w:p>
    <w:p>
      <w:pPr>
        <w:pStyle w:val="ConsPlusNonformat"/>
        <w:widowControl/>
        <w:rPr/>
      </w:pPr>
      <w:r>
        <w:rPr/>
        <w:t>результатам толщинометрии,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максимальный внутренний диаметр внутренней оболочки  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>по результатам измерений,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6. При неудовлетворительных результатах расчетной оценки прочности внутренней оболочки ИР дефектные места подлежат ремонту с обязательным последующим обследованием. При невозможности устранения дефектов дальнейшая эксплуатация ИР не допускае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19. Оценка остаточного ресурса безопас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ксплуатации и назначение сроков следующих пол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освидетельствований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9.1. Оценка остаточного ресурса безопасной эксплуатации ИР производится на основании результатов полного технического освидетельствования при выполнении работ согласно </w:t>
      </w:r>
      <w:hyperlink r:id="rId130">
        <w:r>
          <w:rPr>
            <w:rStyle w:val="InternetLink"/>
            <w:rFonts w:cs="Calibri"/>
            <w:color w:val="0000FF"/>
          </w:rPr>
          <w:t>п. п. 5.2</w:t>
        </w:r>
      </w:hyperlink>
      <w:r>
        <w:rPr>
          <w:rFonts w:cs="Calibri"/>
        </w:rPr>
        <w:t xml:space="preserve"> - 5.5, </w:t>
      </w:r>
      <w:hyperlink r:id="rId131">
        <w:r>
          <w:rPr>
            <w:rStyle w:val="InternetLink"/>
            <w:rFonts w:cs="Calibri"/>
            <w:color w:val="0000FF"/>
          </w:rPr>
          <w:t>5.7</w:t>
        </w:r>
      </w:hyperlink>
      <w:r>
        <w:rPr>
          <w:rFonts w:cs="Calibri"/>
        </w:rPr>
        <w:t xml:space="preserve"> - 5.15 и </w:t>
      </w:r>
      <w:hyperlink r:id="rId132">
        <w:r>
          <w:rPr>
            <w:rStyle w:val="InternetLink"/>
            <w:rFonts w:cs="Calibri"/>
            <w:color w:val="0000FF"/>
          </w:rPr>
          <w:t>разделам 5.16</w:t>
        </w:r>
      </w:hyperlink>
      <w:r>
        <w:rPr>
          <w:rFonts w:cs="Calibri"/>
        </w:rPr>
        <w:t xml:space="preserve"> - 5.18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2. Оценка остаточного ресурса безопасной эксплуатации определяется типом основного повреждающего фактора, действующего на ИР в процессе эксплуатации и установленного по результатам полного технического освидетельствования и анализа условий предшествующе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3. Для ИР трещины в элементах внутренней оболочки не допускаются, поэтому основным критерием предельного состояния является уменьшение толщины стенки из-за коррозии (или эрозии) до предельной величины, ниже которой не обеспечивается необходимый запас ее несущей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4. Оценка остаточного ресурса безопасной эксплуатации ИР по развитию коррозионных повреждений осуществляется только при наличии поверхностной коррозии внутренней оболочки, без наличия коррозионного растрескивания и локальной коррозии, недопустимых при ег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5. Оценка остаточного ресурса безопасной эксплуатации ИР, эксплуатирующегося в условиях статического нагружения, где основным повреждающим фактором являются коррозионно - эрозионные процессы, производится по формуле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T = (S  - S  )/C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/>
        <w:t>ф</w:t>
      </w:r>
      <w:r>
        <w:rPr>
          <w:lang w:val="en-US"/>
        </w:rPr>
        <w:t xml:space="preserve">    </w:t>
      </w:r>
      <w:r>
        <w:rPr/>
        <w:t>бр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T - расчетный ресурс,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- фактическая толщина элемента,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S   - отбраковочная толщина элемента,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 - скорость коррозии (или эрозионного износа), мм/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9.6. За  фактическую  величину  S   принимается минима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</w:t>
      </w:r>
    </w:p>
    <w:p>
      <w:pPr>
        <w:pStyle w:val="ConsPlusNonformat"/>
        <w:widowControl/>
        <w:rPr/>
      </w:pPr>
      <w:r>
        <w:rPr/>
        <w:t>значение из полученных данных  по  толщинометрии,  проводимой  при</w:t>
      </w:r>
    </w:p>
    <w:p>
      <w:pPr>
        <w:pStyle w:val="ConsPlusNonformat"/>
        <w:widowControl/>
        <w:rPr/>
      </w:pPr>
      <w:r>
        <w:rPr/>
        <w:t>полном техническом освидетельствовании.  Отбраковочная толщина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р</w:t>
      </w:r>
    </w:p>
    <w:p>
      <w:pPr>
        <w:pStyle w:val="ConsPlusNonformat"/>
        <w:widowControl/>
        <w:rPr/>
      </w:pPr>
      <w:r>
        <w:rPr/>
        <w:t>определяется  с  учетом   концентрации   напряжений,   создаваемых</w:t>
      </w:r>
    </w:p>
    <w:p>
      <w:pPr>
        <w:pStyle w:val="ConsPlusNonformat"/>
        <w:widowControl/>
        <w:rPr/>
      </w:pPr>
      <w:r>
        <w:rPr/>
        <w:t>дефектами формы и другими дефектами,  а также с учетом фактических</w:t>
      </w:r>
    </w:p>
    <w:p>
      <w:pPr>
        <w:pStyle w:val="ConsPlusNonformat"/>
        <w:widowControl/>
        <w:rPr/>
      </w:pPr>
      <w:r>
        <w:rPr/>
        <w:t>свойств    металла    по    результатам    полного    технического</w:t>
      </w:r>
    </w:p>
    <w:p>
      <w:pPr>
        <w:pStyle w:val="ConsPlusNonformat"/>
        <w:widowControl/>
        <w:rPr/>
      </w:pPr>
      <w:r>
        <w:rPr/>
        <w:t>освидетельствования,  как  большее из двух значений,  рассчитанных</w:t>
      </w:r>
    </w:p>
    <w:p>
      <w:pPr>
        <w:pStyle w:val="ConsPlusNonformat"/>
        <w:widowControl/>
        <w:rPr/>
      </w:pPr>
      <w:r>
        <w:rPr/>
        <w:t>для рабочих условий и условий гидравлических испыт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19.7. Для   цилиндрической   внутренней   оболочки   ИР  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бр</w:t>
      </w:r>
    </w:p>
    <w:p>
      <w:pPr>
        <w:pStyle w:val="ConsPlusNonformat"/>
        <w:widowControl/>
        <w:rPr/>
      </w:pPr>
      <w:r>
        <w:rPr/>
        <w:t>вычис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P D             P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            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S   = max [--------------; ---------------]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бр        2фи сигма - P   2фи сигма  - P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           н    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  и  P  -  расчетное давление и давление при испытаниях, М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  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- диаметр внутренней оболочки ИР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и  сигма   - допускаемое напряжение в рабочих услови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</w:t>
      </w:r>
    </w:p>
    <w:p>
      <w:pPr>
        <w:pStyle w:val="ConsPlusNonformat"/>
        <w:widowControl/>
        <w:rPr/>
      </w:pPr>
      <w:r>
        <w:rPr/>
        <w:t>при испытаниях, МП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 - коэффициент прочности сварного  шва  (для  автоматической</w:t>
      </w:r>
    </w:p>
    <w:p>
      <w:pPr>
        <w:pStyle w:val="ConsPlusNonformat"/>
        <w:widowControl/>
        <w:rPr/>
      </w:pPr>
      <w:r>
        <w:rPr/>
        <w:t>дуговой электросварки фи = 1,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8. За скорость коррозии С (мм/год) принимается максимальное из двух значений: по паспорту ИР для данного продукта хранения либо исходя из разницы начальной толщины элемента и последних данных толщинометрии, полученных по результатам полного технического освидетельствования, деленной на срок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9. Оценка остаточного ресурса безопасной эксплуатации производится для каждого нагруженного элемента внутренней оболочки ИР, за ресурс ИР принимается минимальное из полученных значений для отдельных элементов, но не более 8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9.10. Для ИР, эксплуатирующихся в условиях малоциклового нагружения, основным повреждающим фактором является малоцикловая усталость металла, поэтому оценка остаточного ресурса безопасной эксплуатации выполняется по ГОСТ 25859-83 </w:t>
      </w:r>
      <w:hyperlink r:id="rId133">
        <w:r>
          <w:rPr>
            <w:rStyle w:val="InternetLink"/>
            <w:rFonts w:cs="Calibri"/>
            <w:color w:val="0000FF"/>
          </w:rPr>
          <w:t>[22].</w:t>
        </w:r>
      </w:hyperlink>
      <w:r>
        <w:rPr>
          <w:rFonts w:cs="Calibri"/>
        </w:rPr>
        <w:t xml:space="preserve"> Если расчетный ресурс превышает 8 лет, то он принимается равным 8 г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11. Для ИР, эксплуатирующихся при воздействии других основных повреждающих факторов, схема расчета ресурса определяется специалистами, выполняющими полное техническое освидетельствова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Частичное освидетельствование И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ксплуатационном режим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Частичное освидетельствование ИР в режиме эксплуатации проводится согласно </w:t>
      </w:r>
      <w:hyperlink r:id="rId134">
        <w:r>
          <w:rPr>
            <w:rStyle w:val="InternetLink"/>
            <w:rFonts w:cs="Calibri"/>
            <w:color w:val="0000FF"/>
          </w:rPr>
          <w:t>п. 3.5.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ри частичном освидетельствовании ИР проводится следующий комплекс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нализ комплекта технической, эксплуатационной документации и предписаний органов Госгортехнадзора России (в соответствии с </w:t>
      </w:r>
      <w:hyperlink r:id="rId135">
        <w:r>
          <w:rPr>
            <w:rStyle w:val="InternetLink"/>
            <w:rFonts w:cs="Calibri"/>
            <w:color w:val="0000FF"/>
          </w:rPr>
          <w:t>разделом 5.2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наружный осмотр ИР в эксплуатационном режиме (в соответствии с </w:t>
      </w:r>
      <w:hyperlink r:id="rId136">
        <w:r>
          <w:rPr>
            <w:rStyle w:val="InternetLink"/>
            <w:rFonts w:cs="Calibri"/>
            <w:color w:val="0000FF"/>
          </w:rPr>
          <w:t>разделом 5.3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тепловизионное обследование ИР в эксплуатационном режиме (в соответствии с </w:t>
      </w:r>
      <w:hyperlink r:id="rId137">
        <w:r>
          <w:rPr>
            <w:rStyle w:val="InternetLink"/>
            <w:rFonts w:cs="Calibri"/>
            <w:color w:val="0000FF"/>
          </w:rPr>
          <w:t>разделом 5.4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допустимого содержания хранимого продукта в межстенном пространстве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видетельствование технологического оборудования ИР (в соответствии с </w:t>
      </w:r>
      <w:hyperlink r:id="rId138">
        <w:r>
          <w:rPr>
            <w:rStyle w:val="InternetLink"/>
            <w:rFonts w:cs="Calibri"/>
            <w:color w:val="0000FF"/>
          </w:rPr>
          <w:t>разделом 5.5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ределение физико - механических характеристик и химического состава металлоконструкций внутренней оболочки ИР (дюрометрический метод оценки прочности, определение фактических механических характеристик и химического состава, в том числе неразрушающий метод контроля на микропробах, в соответствии с </w:t>
      </w:r>
      <w:hyperlink r:id="rId139">
        <w:r>
          <w:rPr>
            <w:rStyle w:val="InternetLink"/>
            <w:rFonts w:cs="Calibri"/>
            <w:color w:val="0000FF"/>
          </w:rPr>
          <w:t>разделом 5.9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металлографические и электронно - фрактографические исследования структурного и коррозионного состояния основного металла и материала сварных швов внутренней оболочки ИР (в соответствии с </w:t>
      </w:r>
      <w:hyperlink r:id="rId140">
        <w:r>
          <w:rPr>
            <w:rStyle w:val="InternetLink"/>
            <w:rFonts w:cs="Calibri"/>
            <w:color w:val="0000FF"/>
          </w:rPr>
          <w:t>разделом 5.10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ределение фактической геометрической формы наружной оболочки двустенного ИР (в соответствии с </w:t>
      </w:r>
      <w:hyperlink r:id="rId141">
        <w:r>
          <w:rPr>
            <w:rStyle w:val="InternetLink"/>
            <w:rFonts w:cs="Calibri"/>
            <w:color w:val="0000FF"/>
          </w:rPr>
          <w:t>разделом 5.11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геодезические измерения неравномерности осадки фундамента и горизонтальности днища наружной металлической емкости (для двустенного) ИР (в соответствии с </w:t>
      </w:r>
      <w:hyperlink r:id="rId142">
        <w:r>
          <w:rPr>
            <w:rStyle w:val="InternetLink"/>
            <w:rFonts w:cs="Calibri"/>
            <w:color w:val="0000FF"/>
          </w:rPr>
          <w:t>разделом 5.12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видетельствование тепловой изоляции ИР (в соответствии с </w:t>
      </w:r>
      <w:hyperlink r:id="rId143">
        <w:r>
          <w:rPr>
            <w:rStyle w:val="InternetLink"/>
            <w:rFonts w:cs="Calibri"/>
            <w:color w:val="0000FF"/>
          </w:rPr>
          <w:t>разделом 5.13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видетельствование грунтов основания и фундамента ИР (в соответствии с </w:t>
      </w:r>
      <w:hyperlink r:id="rId144">
        <w:r>
          <w:rPr>
            <w:rStyle w:val="InternetLink"/>
            <w:rFonts w:cs="Calibri"/>
            <w:color w:val="0000FF"/>
          </w:rPr>
          <w:t>разделом 5.14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видетельствование анкерных креплений ИР (в соответствии с </w:t>
      </w:r>
      <w:hyperlink r:id="rId145">
        <w:r>
          <w:rPr>
            <w:rStyle w:val="InternetLink"/>
            <w:rFonts w:cs="Calibri"/>
            <w:color w:val="0000FF"/>
          </w:rPr>
          <w:t>разделом 5.15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ценка технического состояния ИР (в соответствии с разделом </w:t>
      </w:r>
      <w:hyperlink r:id="rId146">
        <w:r>
          <w:rPr>
            <w:rStyle w:val="InternetLink"/>
            <w:rFonts w:cs="Calibri"/>
            <w:color w:val="0000FF"/>
          </w:rPr>
          <w:t>5.17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четная оценка статической, хрупкой и циклической прочности ИР (в соответствии с </w:t>
      </w:r>
      <w:hyperlink r:id="rId147">
        <w:r>
          <w:rPr>
            <w:rStyle w:val="InternetLink"/>
            <w:rFonts w:cs="Calibri"/>
            <w:color w:val="0000FF"/>
          </w:rPr>
          <w:t>разделом 5.18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ценка остаточного ресурса безопасной эксплуатации ИР (в соответствии с </w:t>
      </w:r>
      <w:hyperlink r:id="rId148">
        <w:r>
          <w:rPr>
            <w:rStyle w:val="InternetLink"/>
            <w:rFonts w:cs="Calibri"/>
            <w:color w:val="0000FF"/>
          </w:rPr>
          <w:t>разделом 5.19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Отбор микропроб </w:t>
      </w:r>
      <w:hyperlink r:id="rId149">
        <w:r>
          <w:rPr>
            <w:rStyle w:val="InternetLink"/>
            <w:rFonts w:cs="Calibri"/>
            <w:color w:val="0000FF"/>
          </w:rPr>
          <w:t>(п. 5.9.2.8)</w:t>
        </w:r>
      </w:hyperlink>
      <w:r>
        <w:rPr>
          <w:rFonts w:cs="Calibri"/>
        </w:rPr>
        <w:t xml:space="preserve"> для определения физико - механических характеристик, химического состава металлоконструкций и металлографических исследований производить с наружной поверхности внутренней оболочки ИР в доступных местах через вырезанные окна в тепло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4. ИР необходимо вывести из эксплуатации и произвести его полное техническое освидетельствование в соответствии с </w:t>
      </w:r>
      <w:hyperlink r:id="rId150">
        <w:r>
          <w:rPr>
            <w:rStyle w:val="InternetLink"/>
            <w:rFonts w:cs="Calibri"/>
            <w:color w:val="0000FF"/>
          </w:rPr>
          <w:t>разделом 5</w:t>
        </w:r>
      </w:hyperlink>
      <w:r>
        <w:rPr>
          <w:rFonts w:cs="Calibri"/>
        </w:rPr>
        <w:t xml:space="preserve"> настоящей Инструкции, если при частичном освидетельствовании выявлены следующие дефекты и пов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ушение анкерных креплений - более трех анк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ние продукта в межстенном пространстве выше допустимых нор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ризнаков старения теплоизоляционного материала (участки обмерзания наружной поверхности стенки и крыши свыше 3 кв. 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ерелива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неравномерности осадки края днища превышает величину, равную толщине листа окрайка д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герметичности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При удовлетворительных результатах частичного освидетельствования выдается заключение экспертизы промышленной безопасности ИР о возможности продления срока эксплуатации до очередного полного технического освидетельствования на срок не более одного года по согласованию с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Перечень исполнительной документации по результат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го технического освидетельствования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приложении заключения экспертизы промышленной безопасности по результатам проведения полного технического освидетельствования ИР должны быть 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сдачи ИР для проведения полного технического освидетельств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оверки и анализа проектной, исполнительной и эксплуатацион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наружного осмотра ИР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териалы обследования технического состояния теплоизоляционных конструкций ИР в эксплуатационном режи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бследования состояния технологического оборудования, трубопроводов, защитных устройств, средств КИП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визуально - оптического контроля внутренней оболочки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АЭ-контроля со схемой расстановки ПА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ультразвукового контроля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контроля качества сварных швов цветной дефектоскоп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магнитопорошк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ультразвуковой толщинометрии со схемой расположения точек измерения толщины стенок и д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о качеству основного металла и сварных швов внутренней оболочки ИР по результатам химического анализа, механическим свойствам и металлографическому анализу 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проверки геометрическ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геодезических измер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состоянии теплоизоляционных конструкций ИР с приложением схемы отбора проб и результатов лаборатор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о состоянии грунтов основания и фундамента ИР с приложением схемы отбора проб и результатов лабораторных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токол обследования анкерных кре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испытания ИР на прочность, плотность и герметичность (в случае их про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ная оценка статической, хрупкой и циклической про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иемки ИР в эксплуатацию после полного технического освидетельств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Оформление и выдача заключения экспертиз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мышленной безопасности по результатам пол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го освидетельствования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. На выполненные при полном техническом освидетельствовании ИР работы организации, проводившие их, составляют первичную документацию согласно СНиП 3.03.01-87 </w:t>
      </w:r>
      <w:hyperlink r:id="rId151">
        <w:r>
          <w:rPr>
            <w:rStyle w:val="InternetLink"/>
            <w:rFonts w:cs="Calibri"/>
            <w:color w:val="0000FF"/>
          </w:rPr>
          <w:t>[28]</w:t>
        </w:r>
      </w:hyperlink>
      <w:r>
        <w:rPr>
          <w:rFonts w:cs="Calibri"/>
        </w:rPr>
        <w:t xml:space="preserve"> (эскизы элементов ИР с фиксацией дефектов, журналы, ведомости дефектов, расчеты и т.п.), а также акты и протоколы, указанные в </w:t>
      </w:r>
      <w:hyperlink r:id="rId152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настоящей Инструкции. На основании вышеперечисленных документов и в соответствии с требованиями </w:t>
      </w:r>
      <w:hyperlink r:id="rId153">
        <w:r>
          <w:rPr>
            <w:rStyle w:val="InternetLink"/>
            <w:rFonts w:cs="Calibri"/>
            <w:color w:val="0000FF"/>
          </w:rPr>
          <w:t>ПБ 03-246-98</w:t>
        </w:r>
      </w:hyperlink>
      <w:r>
        <w:rPr>
          <w:rFonts w:cs="Calibri"/>
        </w:rPr>
        <w:t xml:space="preserve"> </w:t>
      </w:r>
      <w:hyperlink r:id="rId154">
        <w:r>
          <w:rPr>
            <w:rStyle w:val="InternetLink"/>
            <w:rFonts w:cs="Calibri"/>
            <w:color w:val="0000FF"/>
          </w:rPr>
          <w:t>[56]</w:t>
        </w:r>
      </w:hyperlink>
      <w:r>
        <w:rPr>
          <w:rFonts w:cs="Calibri"/>
        </w:rPr>
        <w:t xml:space="preserve"> оформляется заключение экспертизы промышленной безопасности о возможности и условиях дальнейшей безопасной эксплуатации ИР, необходимости его ремонта или исключения из эксплуатации. Первичная документация прилагается к заключению или хранится у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2. По результатам полного технического освидетельствования ИР экспертная организация выдает предприятию - владельцу заключение экспертизы промышленной безопасности о возможности эксплуатировать ИР при заданных технологических параметрах с установлением срока его безопасной эксплуатации, а также приложение, содержащее акты, протоколы, заключения и расчетную оценку прочности, указанные в </w:t>
      </w:r>
      <w:hyperlink r:id="rId155">
        <w:r>
          <w:rPr>
            <w:rStyle w:val="InternetLink"/>
            <w:rFonts w:cs="Calibri"/>
            <w:color w:val="0000FF"/>
          </w:rPr>
          <w:t>разделе 7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уск в работу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1. Подготовка к пуск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1. Приемка ИР в эксплуатацию проводится по окончании всех работ полного технического освидетельствования, предусмотренных настояще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2. До начала пусковых операций ИР необходимо очистить от мусора, ветоши, посторонних предметов, произвести демонтаж электрокоммутирующих средств (освещения, переносок, трансформаторов), лесов, лестниц и других предм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3. Вварка компенсационного кольца и заглушки в патрубок нижнего люка - лаза должна производиться согласно техническим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4. Прилегающая к ИР территория должна быть очищена от посторонних предметов, материалов, инструмента, приспосо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5. Временные трубопроводы должны быть демонтированы, а на их место установлены инвентарные заглуш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6. После окончания подготовительных работ комиссией, состоящей из представителей исполнителя и предприятия - владельца, составляется акт приемки ИР в эксплуатацию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9.2. Пуск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1. Пуск в работу ИР производится на основании письменного распоряжения (приказа) главного инженера предприятия - владель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2. Пусковые операции по захолаживанию и включению ИР в работу производятся согласно инструкции по захолаживанию и включению в работу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3. Инструкцией по захолаживанию предусматривается выполнение технологических операций, обеспечивающих ввод в эксплуатацию ИР без резких температурных перепадов, статических и динамических нагру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4. Все технологические операции по пуску ИР в работу выполняются эксплуатационным персоналом согласно действующему технологическому регламенту, инструкциям по рабочим местам, а также с учетом дополнительных требований и изменений, указанных в заключении экспертной организации по результатам полного технического освидетельствования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5. Порядок включения в работу ИР следу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яется подключение предохранительных и дыхательных клапанов, КИП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ится схема для вытеснения воздуха и осуществляется продувка внутренней емкости ИР и его трубопроводов азо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монтируются заглушки и проводится подготовка ИР к вытеснению азота газообразным аммиаком или углеводородными га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ятся операции по вытеснению воздуха осушенным азотом из межстенного пространства двустенного И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ся вытеснение азота из внутренней емкости ИР газообразным аммиаком или углеводородными газ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продувки ИР газообразными продуктами (аммиаком или углеводородными газами) приступают к его захолаживанию до рабочей температуры согласно инструкции по захолажи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охлаждения ИР до рабочих температур приступают к накоплению жидкого аммиака или сжиженных углеводородных газов до минимального уровня и стабилизации избыточного давления в ИР согласно нормам технологического режим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РМИНЫ И ОПРЕДЕ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устико - эмиссионный контроль целостности внутренней оболочки ИР - один из неразрушающих методов контроля по выявлению дефектов (коррозионных и усталостных трещин, зон пластической деформации, протечек в уплотнениях и других дефектов) при определении целостности ИР на основе регистрации и анализа источников акустической э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ая эксплуатация ИР - система мер по проведению научно обоснованных комплексных технических освидетельствований и оснащение системой диагностики и оперативного контроля состояния металлических, фундаментных, теплоизоляционных конструкций и технологического оборудования в целях предупреждения аварий 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зуально - измерительный контроль внутренней оболочки ИР - контроль основного металла и сварных швов внутренней оболочки ИР при помощи оптических приборов (лупы с кратностью увеличения 7 раз, бинокля с кратностью увеличения 10 раз и т.п.) в целях выявления и определения размеров поверхностных дефектов и коррозионных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 - неисправность, возникающая в конструкции на стадии ее изготовления, транспортировки, монтаж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ормация конструкций - изменение формы и размеров конструкций (или части ее), а также потеря устойчивости под влиянием нагрузок и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ормация основания - деформация, возникающая в результате передачи усилий от сооружения на основание или изменения физического состояния грунта основания в период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экспертизы промышленной безопасности - документ, содержащий обоснованные выводы о соответствии или несоответствии объекта экспертизы требованиям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отермический резервуар (ИР) - вертикальный стальной цилиндрический резервуар (одно- или двустенный) с теплоизоляцией, предохранительными и дыхательными клапанами и уровнемерами, предназначенный для хранения жидкого аммиака и сжиженных углеводородных газов (пропана, бутана, изобутана, этилена, пропилена, широкой фракции легких углеводородных газов) при постоянной низкой температуре, обеспечивающей избыточное давление насыщенных паров в пределах 0,004 - 0,008 М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узка - механическое воздействие, мерой которого является сила, характеризующая величину и направление этого воздействия и вызывающая изменения напряженно - деформируемого состояния конструкций сооружения и е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ежность - свойство (способность) сооружения, а также его несущих и ограждающих конструкций выполнять заданные функции в период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жный осмотр ИР в эксплуатационном режиме - осмотр наружной оболочки, железобетонного фундамента, технологического оборудования, обслуживающих лестниц, переходных площадок ИР с целью оценки его технического состояния в режим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разрушающий контроль основного металла и сварных соединений внутренней оболочки ИР - выявление внутренних дефектов основного металла и сварных швов внутренней оболочки ИР при использовании методов, указанных в </w:t>
      </w:r>
      <w:hyperlink r:id="rId156">
        <w:r>
          <w:rPr>
            <w:rStyle w:val="InternetLink"/>
            <w:rFonts w:cs="Calibri"/>
            <w:color w:val="0000FF"/>
          </w:rPr>
          <w:t>разделе 5.8</w:t>
        </w:r>
      </w:hyperlink>
      <w:r>
        <w:rPr>
          <w:rFonts w:cs="Calibri"/>
        </w:rPr>
        <w:t xml:space="preserve"> настоящей Инструкции (АЭ-контроль, цветная и ультразвуковая дефектоскопия, магнитопорошковый метод, ультразвуковая толщинометрия, метод магнитной памяти металла, радиографический метод, вакуумный (пузырьковый) метод, вихретоковый метод, метод керосиновой про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ая документация - правила, отраслевые и государственные стандарты, технические условия, руководящие документы на проектирование, изготовление, монтаж, реконструкцию, диагностирование, полное техническое освидетельствование,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е - отличие фактического значения любого из параметров технического состояния от требований норм, проектной документации или требований обеспечения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лонения недопустимые - отклонения, которые создают препятствия нормальной эксплуатации конструкций или вносят такие изменения в расчетную схему, учет которых требует усиления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технического состояния конструкций - оценка, которая проводится по результатам технического обследования и включает: поверочный расчет конструкций с учетом обнаруженных дефектов и повреждений, фактических и прогнозируемых нагрузок, воздействий и услови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упчивание - повышение хрупкости металла в результате снижения пластических свойств вследствие старения, коррозии, понижения температуры или высокой скорости наг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контроль технического состояния - комплекс работ, проводимых персоналом предприятия - владельца ИР с использованием штатного приборного оборудования, в целях своевременного обнаружения неполадок, принятия мер по их устранению и поддержания работоспособности ИР между очередными полными техническими освидетельств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реждение - отклонение качества, формы и фактических размеров элементов и конструкций от требований нормативных документов или проекта, возникающее в процесс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техническое освидетельствование - проведение работ по проверке соответствия значений параметров объекта требованиям технической и нормативной документации с диагностическим обследованием составных частей объекта и определение на этой основе фактического технического состояния и возможности дальнейшей безопасной эксплуатации при установленных технологическим регламентом режима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ятие - владелец ИР - предприятие, в собственности которого находится ИР для хранения жидкого аммиака или сжиженных углеводородных газ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статочный ресурс безопасной эксплуатации - установленная на основании оценки технического состояния продолжительность эксплуатации ИР от момента времени после последнего технического освидетельствования до его предельного состо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ая организация - организация, имеющая лицензию Госгортехнадзора России на проведение экспертизы промышленной безопас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службы ИР - продолжительность эксплуатации ИР в календарных годах до перехода в предельное состоя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рение металлов - изменение свойств металлов, протекающее либо самопроизвольно при нормальных условиях (естественное старение), либо при нагреве (искусственное старение) и приводящее к изменению их прочности и твердости, а также пластической и ударной вяз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ость - свойство материалов сопротивляться пластической деформации или хрупкому разрушению в поверхностном слое при местных контактных силовых воздейст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визионное обследование наружной поверхности ИР - обследование тепловой изоляции стенки, крыши и днища ИР при помощи специального оборудования в целях выявления участков с нарушенными теплоизоляционными св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ая диагностика - научная дисциплина, выявляющая причины возникновения отказов и повреждений, разрабатывающая методы их обнаружения и оценки. Цель диагностики - разработка способов и средств оценки технического состояния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ое оборудование - система взаимосвязанных агрегатов, машин, приборов, аппаратов и трубопроводов, предназначенных для осуществления определенных технологических операций по осуществлению приема, хранения сжиженных газов в изотермическом режиме и выдачи их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- увеличение несущей способности или жесткости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лость материалов - изменение механических и физических свойств материала под длительным действием циклически изменяющихся во времени напряжений и деформ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ойчивость сооружения - способность сооружения противостоять усилиям, стремящимся вывести его из исходного состояния статического или динамического равнове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упкость - способность твердых тел разрушаться при механических воздействиях без заметной пластической деформации (свойство, противоположное пластич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астичное освидетельствование ИР в эксплуатационном режиме - освидетельствование ИР в режиме эксплуатации, проводится в отдельных случаях по обоснованному письменному ходатайству владельца ИР в период между очередными полными техническими освидетельствованиями ИР. В случае удовлетворительного заключения экспертизы промышленной безопасности по результатам частичного освидетельствования ИР возможно продление сроков эксплуатации до очередного полного технического освидетельствования ИР на срок не более одного года, по согласованию с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о - техническая документация - комплекс руководящих и рабочих документов, которыми руководствуется служба надзора по эксплуатации соору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ФИЗИЧЕСКИЕ СВОЙСТВА И ПАРАМЕ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ОТЕРМИЧЕСКОГО ХРАНЕНИЯ НЕКОТОРЫХ ГАЗ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  <w:gridCol w:w="1350"/>
        <w:gridCol w:w="1485"/>
        <w:gridCol w:w="3240"/>
      </w:tblGrid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- </w:t>
              <w:br/>
              <w:t xml:space="preserve">вание    </w:t>
              <w:br/>
              <w:t>продукта,</w:t>
              <w:br/>
              <w:t xml:space="preserve">формул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- </w:t>
              <w:br/>
              <w:t>тура хра-</w:t>
              <w:br/>
              <w:t xml:space="preserve">нения,   </w:t>
              <w:br/>
              <w:t xml:space="preserve">град. C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,</w:t>
              <w:br/>
              <w:t xml:space="preserve">МП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ность </w:t>
              <w:br/>
              <w:t xml:space="preserve">в жидком </w:t>
              <w:br/>
              <w:t>состоянии,</w:t>
              <w:br/>
              <w:t xml:space="preserve">кг/куб. 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 продукта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иак   </w:t>
              <w:br/>
              <w:t xml:space="preserve">NH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33,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 с резким</w:t>
              <w:br/>
              <w:t xml:space="preserve">раздражающим запахом,  </w:t>
              <w:br/>
              <w:t xml:space="preserve">трудногорюч, оказывает </w:t>
              <w:br/>
              <w:t xml:space="preserve">отравляющее действие,  </w:t>
              <w:br/>
              <w:t xml:space="preserve">сильные ожоги в жидком </w:t>
              <w:br/>
              <w:t>виде. Вызывает коррозию</w:t>
              <w:br/>
              <w:t xml:space="preserve">цветных металлов и     </w:t>
              <w:br/>
              <w:t xml:space="preserve">сплавов, нейтрален к   </w:t>
              <w:br/>
              <w:t xml:space="preserve">стали и чугуну. ПДК -  </w:t>
              <w:br/>
              <w:t xml:space="preserve">20 мг/куб. м. Пределы  </w:t>
              <w:br/>
              <w:t>взрываемости (КПВ) - 15</w:t>
              <w:br/>
              <w:t xml:space="preserve">- 28% объемных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ан   </w:t>
              <w:br/>
              <w:t xml:space="preserve">C3H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2,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2,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, без за-</w:t>
              <w:br/>
              <w:t xml:space="preserve">паха, горюч, наркоти-  </w:t>
              <w:br/>
              <w:t xml:space="preserve">ческого действия. Вды- </w:t>
              <w:br/>
              <w:t>хание вызывает головную</w:t>
              <w:br/>
              <w:t xml:space="preserve">боль, рвоту, слабость. </w:t>
              <w:br/>
              <w:t xml:space="preserve">ПДК - 300 мг/куб. м,   </w:t>
              <w:br/>
              <w:t>КПВ - 2,1 - 9,5% объем-</w:t>
              <w:br/>
              <w:t xml:space="preserve">ных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илен </w:t>
              <w:br/>
              <w:t xml:space="preserve">C3H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47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9,5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, без за-</w:t>
              <w:br/>
              <w:t xml:space="preserve">паха, горюч, наркоти-  </w:t>
              <w:br/>
              <w:t>ческого действия. ПДК -</w:t>
              <w:br/>
              <w:t xml:space="preserve">100 мг/куб. м, КПВ - 2 </w:t>
              <w:br/>
              <w:t xml:space="preserve">- 11% объемных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   </w:t>
              <w:br/>
              <w:t xml:space="preserve">C2H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03,9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9,9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цветный газ, без за-</w:t>
              <w:br/>
              <w:t xml:space="preserve">паха, наркотического   </w:t>
              <w:br/>
              <w:t xml:space="preserve">действия. ПДК - 100    </w:t>
              <w:br/>
              <w:t xml:space="preserve">мг/куб. м, КПВ - 2,5 - </w:t>
              <w:br/>
              <w:t xml:space="preserve">34% объемных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Бутан  </w:t>
              <w:br/>
              <w:t xml:space="preserve">C4H1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0,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9,0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 без цвета, вкуса,  </w:t>
              <w:br/>
              <w:t xml:space="preserve">запаха, горюч, в смеси </w:t>
              <w:br/>
              <w:t xml:space="preserve">с воздухом оказывает   </w:t>
              <w:br/>
              <w:t xml:space="preserve">раздражающее (удушаю-  </w:t>
              <w:br/>
              <w:t>щее) действие, наркоти-</w:t>
              <w:br/>
              <w:t xml:space="preserve">ческое действие (в     </w:t>
              <w:br/>
              <w:t>больших концентрациях).</w:t>
              <w:br/>
              <w:t xml:space="preserve">ПДК - 200 мг/куб. м,   </w:t>
              <w:br/>
              <w:t>КПВ - 1,5 - 8,5% объем-</w:t>
              <w:br/>
              <w:t xml:space="preserve">ных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-Бутан  </w:t>
              <w:br/>
              <w:t xml:space="preserve">C3H9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11,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4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1,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без цвета и запаха,</w:t>
              <w:br/>
              <w:t>горюч, раздражает верх-</w:t>
              <w:br/>
              <w:t xml:space="preserve">ние дыхательные пути.  </w:t>
              <w:br/>
              <w:t xml:space="preserve">ПДК - 200 мг/куб. м,   </w:t>
              <w:br/>
              <w:t>КПВ - 1,6 - 9,4% объем-</w:t>
              <w:br/>
              <w:t xml:space="preserve">ных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ФЛУ &lt;*&gt; </w:t>
              <w:br/>
              <w:t xml:space="preserve">C2 - C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5 -  </w:t>
              <w:br/>
              <w:t xml:space="preserve">0,00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2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комнатной темпера- </w:t>
              <w:br/>
              <w:t xml:space="preserve">туре газ с запахом ке- </w:t>
              <w:br/>
              <w:t xml:space="preserve">росина, наркотического </w:t>
              <w:br/>
              <w:t xml:space="preserve">действия. Горюч, взры- </w:t>
              <w:br/>
              <w:t xml:space="preserve">воопасен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Широкая фракция легких углеводоро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РУЖНОГО ОСМОТРА ИР В ЭКСПЛУАТАЦИОННОМ РЕЖИ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- изготовитель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одской номер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зготовл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луатирующая организац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мкост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ксимальное рабочее давлени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среда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ОЯНИЕ ИР И ОБНАРУЖЕННЫЕ ДЕФЕК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контроля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и поврежд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ружная оболочк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обетонный фундамент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ологическое оборудование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помогательные конструкции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дефект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зуальный осмотр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ИЗУАЛЬНО - ИЗМЕРИТЕЛЬНОГО КОНТРО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НУТРЕННЕЙ ОБОЛОЧКИ 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 - изготовитель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одской номер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изготовл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сплуатирующая организац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мкость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ксимальное рабочее давление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среда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, тип и характеристики используемой  аппаратуры  и</w:t>
      </w:r>
    </w:p>
    <w:p>
      <w:pPr>
        <w:pStyle w:val="ConsPlusNonformat"/>
        <w:widowControl/>
        <w:rPr/>
      </w:pPr>
      <w:r>
        <w:rPr/>
        <w:t>приспособлений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ОЯНИЕ ВНУТРЕННЕЙ ОБОЛОЧ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Р И ОБНАРУЖЕННЫЕ ДЕФЕК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97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мент контроля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ой металл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арные соеди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ище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орный шов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яса стенки до 10 м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яса стенки свыше 10 м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ыша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дефектов внутренней оболочки ИР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изуально - измерительный осмотр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АКУСТИКО - ЭМИССИОННОГО КОНТРОЛЯ 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ЖИЖЕННЫХ Г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Дата проведения контроля: "__" ____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Организация, проводящая контроль: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анные об объект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готовитель 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__________; позиция 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вода в эксплуатацию 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а материала ________________; ГОСТ (ТУ) 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гнитные свойства материала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 изготовления 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лщин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пуса по пояс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4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5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6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7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9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n-й пояс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хода __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ыши _____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нищ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тра _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крайка ___________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иаметр внутренний _______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меры контролируемой зоны _______________________________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ее давление ______________ МПа (____________ кгс/кв. с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среда 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температура _________________________________ град.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ояние поверхности 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ополнительные сведения об объекте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Тип и условия испытаний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ее тело 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гидравлическое или пневматическ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мпература объекта _________ и окружающей среды ____ град. C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ытательное давление ___________ МПа (_________ кгс/кв. с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араметры графика нагру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корость нагружения 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емя выдержки 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личины нагрузок при выдержках _____________________________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краткое описание и ссылка на график нагруж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Тип и характеристика АЭ аппаратуры,  включая название фирмы</w:t>
      </w:r>
    </w:p>
    <w:p>
      <w:pPr>
        <w:pStyle w:val="ConsPlusNonformat"/>
        <w:widowControl/>
        <w:rPr/>
      </w:pPr>
      <w:r>
        <w:rPr/>
        <w:t>- изготовителя, модель и номер прибора 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Число   и   тип  преобразователей  с  указанием  на  эскизе</w:t>
      </w:r>
    </w:p>
    <w:p>
      <w:pPr>
        <w:pStyle w:val="ConsPlusNonformat"/>
        <w:widowControl/>
        <w:rPr/>
      </w:pPr>
      <w:r>
        <w:rPr/>
        <w:t>резервуара их месторасположения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Контактная среда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ежимы   работы    аппаратуры    АЭ    и    проверка    ее</w:t>
      </w:r>
    </w:p>
    <w:p>
      <w:pPr>
        <w:pStyle w:val="ConsPlusNonformat"/>
        <w:widowControl/>
        <w:rPr/>
      </w:pPr>
      <w:r>
        <w:rPr/>
        <w:t>работоспособности до испытаний (и после испытаний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предварительного усиления __________ дБ (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эффициент основного усиления по каналам _______ дБ (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ровень дискриминации по каналам __________________________ дБ</w:t>
      </w:r>
    </w:p>
    <w:p>
      <w:pPr>
        <w:pStyle w:val="ConsPlusNonformat"/>
        <w:widowControl/>
        <w:rPr/>
      </w:pPr>
      <w:r>
        <w:rPr/>
        <w:t>(__________ мк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ровень собственных шум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веденных ко входу предусилителя ________________________ дБ</w:t>
      </w:r>
    </w:p>
    <w:p>
      <w:pPr>
        <w:pStyle w:val="ConsPlusNonformat"/>
        <w:widowControl/>
        <w:rPr/>
      </w:pPr>
      <w:r>
        <w:rPr/>
        <w:t>(__________ мк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полоса частот ___________________________________ кГц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Характеристики затухания волн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Изменение   параметров   аппаратуры   в   ходе   испытаний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Результаты контрол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гистрации АЭ (рис. ____________________________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ные сведения о результатах контроля, включа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ание результатов зональной локации с привязкой  полученных</w:t>
      </w:r>
    </w:p>
    <w:p>
      <w:pPr>
        <w:pStyle w:val="ConsPlusNonformat"/>
        <w:widowControl/>
        <w:rPr/>
      </w:pPr>
      <w:r>
        <w:rPr/>
        <w:t>результатов к корпусу резервуара 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исание источников с указанием их места на карте  локации  (в</w:t>
      </w:r>
    </w:p>
    <w:p>
      <w:pPr>
        <w:pStyle w:val="ConsPlusNonformat"/>
        <w:widowControl/>
        <w:rPr/>
      </w:pPr>
      <w:r>
        <w:rPr/>
        <w:t>случае проведения линейной либо планарной локации) 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лассификация источников (с учетом их опасности:  "пассивный",</w:t>
      </w:r>
    </w:p>
    <w:p>
      <w:pPr>
        <w:pStyle w:val="ConsPlusNonformat"/>
        <w:widowControl/>
        <w:rPr/>
      </w:pPr>
      <w:r>
        <w:rPr/>
        <w:t>"активный",  "критически активный",  "катастрофически активный") в</w:t>
      </w:r>
    </w:p>
    <w:p>
      <w:pPr>
        <w:pStyle w:val="ConsPlusNonformat"/>
        <w:widowControl/>
        <w:rPr/>
      </w:pPr>
      <w:r>
        <w:rPr/>
        <w:t>соответствии с принятыми критериями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:</w:t>
      </w:r>
    </w:p>
    <w:p>
      <w:pPr>
        <w:pStyle w:val="ConsPlusNonformat"/>
        <w:widowControl/>
        <w:rPr/>
      </w:pPr>
      <w:r>
        <w:rPr/>
        <w:t>___________ (___________) - уровень квалифика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фамилия)</w:t>
      </w:r>
    </w:p>
    <w:p>
      <w:pPr>
        <w:pStyle w:val="ConsPlusNonformat"/>
        <w:widowControl/>
        <w:rPr/>
      </w:pPr>
      <w:r>
        <w:rPr/>
        <w:t>___________ (___________) - уровень квалифика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фамилия)</w:t>
      </w:r>
    </w:p>
    <w:p>
      <w:pPr>
        <w:pStyle w:val="ConsPlusNonformat"/>
        <w:widowControl/>
        <w:rPr/>
      </w:pPr>
      <w:r>
        <w:rPr/>
        <w:t>___________ (___________) - уровень квалификации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фамили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ТАНОВКА ДАТЧИКОВ НА РАЗВЕРТКЕ СТЕНКИ ПОЛУПЕРИМЕ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Р (ПОЛИСТОВАЯ СБОР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┬──────┬──────┬──────┬───────┬───────┬─────┬───────┐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│  29   │  30  │  31  │  32  │  33   │  34   │ 35  │  36   │</w:t>
      </w:r>
    </w:p>
    <w:p>
      <w:pPr>
        <w:pStyle w:val="ConsPlusNonformat"/>
        <w:widowControl/>
        <w:jc w:val="both"/>
        <w:rPr/>
      </w:pPr>
      <w:r>
        <w:rPr/>
        <w:t>├───┬─┴─────┬─┴────┬─┴────┬─┴────┬─┴─────┬─┴────┬──┴───┬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┬──┴────┬─┴────┬─┴────┬─┴────┬──┴────┬─┴────┬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  │20     │21    │22    │23    │24     │25    │26    27   │</w:t>
      </w:r>
    </w:p>
    <w:p>
      <w:pPr>
        <w:pStyle w:val="ConsPlusNonformat"/>
        <w:widowControl/>
        <w:jc w:val="both"/>
        <w:rPr/>
      </w:pPr>
      <w:r>
        <w:rPr/>
        <w:t>├─────┬──┴────┬──┴───┬──┴───┬──┴───┬──┴────┬──┴────┬─┴───┬───────┤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┴─────┬─┴────┬─┴────┬─┴────┬─┴─────┬─┴────┬──┴───┬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┬──┴────┬─┴────┬─┴────┬─┴────┬──┴────┬─┴────┬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  │11     │12    │13    │14    │15     │16    │17    18   │</w:t>
      </w:r>
    </w:p>
    <w:p>
      <w:pPr>
        <w:pStyle w:val="ConsPlusNonformat"/>
        <w:widowControl/>
        <w:jc w:val="both"/>
        <w:rPr/>
      </w:pPr>
      <w:r>
        <w:rPr/>
        <w:t>├─────┬──┴────┬──┴───┬──┴───┬──┴───┬──┴────┬──┴────┬─┴───┬───────┤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┬─┴─────┬─┴────┬─┴────┬─┴────┬─┴─────┬─┴────┬──┴───┬─┴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┴────┬──┴────┬─┴────┬─┴────┬─┴────┬──┴────┬─┴────┬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  │2      │3     │4     │5     │6      │7     │8       9  │</w:t>
      </w:r>
    </w:p>
    <w:p>
      <w:pPr>
        <w:pStyle w:val="ConsPlusNonformat"/>
        <w:widowControl/>
        <w:jc w:val="both"/>
        <w:rPr/>
      </w:pPr>
      <w:r>
        <w:rPr/>
        <w:t>│┌─┐</w:t>
      </w:r>
      <w:r>
        <w:rPr>
          <w:rFonts w:eastAsia="Courier New"/>
        </w:rPr>
        <w:t xml:space="preserve">     </w:t>
      </w:r>
      <w:r>
        <w:rPr/>
        <w:t>│┌─┐</w:t>
      </w:r>
      <w:r>
        <w:rPr>
          <w:rFonts w:eastAsia="Courier New"/>
        </w:rPr>
        <w:t xml:space="preserve">    </w:t>
      </w:r>
      <w:r>
        <w:rPr/>
        <w:t>│┌─┐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</w:t>
      </w:r>
      <w:r>
        <w:rPr/>
        <w:t>│┌─┐</w:t>
      </w:r>
      <w:r>
        <w:rPr>
          <w:rFonts w:eastAsia="Courier New"/>
        </w:rPr>
        <w:t xml:space="preserve">   </w:t>
      </w:r>
      <w:r>
        <w:rPr/>
        <w:t>│┌─┐</w:t>
      </w:r>
      <w:r>
        <w:rPr>
          <w:rFonts w:eastAsia="Courier New"/>
        </w:rPr>
        <w:t xml:space="preserve">     </w:t>
      </w:r>
      <w:r>
        <w:rPr/>
        <w:t>┌─┐│</w:t>
      </w:r>
    </w:p>
    <w:p>
      <w:pPr>
        <w:pStyle w:val="ConsPlusNonformat"/>
        <w:widowControl/>
        <w:jc w:val="both"/>
        <w:rPr/>
      </w:pPr>
      <w:r>
        <w:rPr/>
        <w:t>│└┬┘</w:t>
      </w:r>
      <w:r>
        <w:rPr>
          <w:rFonts w:eastAsia="Courier New"/>
        </w:rPr>
        <w:t xml:space="preserve">     </w:t>
      </w:r>
      <w:r>
        <w:rPr/>
        <w:t>│└─┘</w:t>
      </w:r>
      <w:r>
        <w:rPr>
          <w:rFonts w:eastAsia="Courier New"/>
        </w:rPr>
        <w:t xml:space="preserve">    </w:t>
      </w:r>
      <w:r>
        <w:rPr/>
        <w:t>│└─┘</w:t>
      </w:r>
      <w:r>
        <w:rPr>
          <w:rFonts w:eastAsia="Courier New"/>
        </w:rPr>
        <w:t xml:space="preserve">   </w:t>
      </w:r>
      <w:r>
        <w:rPr/>
        <w:t>│└─┘</w:t>
      </w:r>
      <w:r>
        <w:rPr>
          <w:rFonts w:eastAsia="Courier New"/>
        </w:rPr>
        <w:t xml:space="preserve">   </w:t>
      </w:r>
      <w:r>
        <w:rPr/>
        <w:t>│└─┘</w:t>
      </w:r>
      <w:r>
        <w:rPr>
          <w:rFonts w:eastAsia="Courier New"/>
        </w:rPr>
        <w:t xml:space="preserve">   </w:t>
      </w:r>
      <w:r>
        <w:rPr/>
        <w:t>│└─┘</w:t>
      </w:r>
      <w:r>
        <w:rPr>
          <w:rFonts w:eastAsia="Courier New"/>
        </w:rPr>
        <w:t xml:space="preserve">    </w:t>
      </w:r>
      <w:r>
        <w:rPr/>
        <w:t>│└─┘</w:t>
      </w:r>
      <w:r>
        <w:rPr>
          <w:rFonts w:eastAsia="Courier New"/>
        </w:rPr>
        <w:t xml:space="preserve">   </w:t>
      </w:r>
      <w:r>
        <w:rPr/>
        <w:t>│└─┘</w:t>
      </w:r>
      <w:r>
        <w:rPr>
          <w:rFonts w:eastAsia="Courier New"/>
        </w:rPr>
        <w:t xml:space="preserve">     </w:t>
      </w:r>
      <w:r>
        <w:rPr/>
        <w:t>└─┘│</w:t>
      </w:r>
    </w:p>
    <w:p>
      <w:pPr>
        <w:pStyle w:val="ConsPlusNonformat"/>
        <w:widowControl/>
        <w:jc w:val="both"/>
        <w:rPr/>
      </w:pPr>
      <w:r>
        <w:rPr/>
        <w:t>├─┼──────┼───────┼──────┼──────┼──────┼───────┼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5,9 м │ 5,9 м │5,9 м │5,9 м │5,9 м │ 5,9 м │5,9 м │   5,9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┼─────&gt;│&lt;-----&gt;│&lt;----&gt;│&lt;----&gt;│&lt;----&gt;│&lt;-----&gt;│&lt;----&gt;│&lt;---------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47,2 м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┼─────────────────────────────────────────────────────────────&gt;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Люк - лаз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Датчики акустико - эммисионной систем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ССТАНОВКА ДАТЧИКОВ НА РАЗВЕРТКЕ СТЕНКИ 2/3 ПЕРИМЕ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ИР (РУЛОННАЯ СБОР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1                              М2                              М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.     .    .     .     .    .     .   .     .    .    .    .     .</w:t>
      </w:r>
    </w:p>
    <w:p>
      <w:pPr>
        <w:pStyle w:val="ConsPlusNonformat"/>
        <w:widowControl/>
        <w:jc w:val="both"/>
        <w:rPr/>
      </w:pPr>
      <w:r>
        <w:rPr/>
        <w:t>52┌───┬────┬─────┬─────┬────┬─────┬───┬─────┬────┬────┬────┬─────┐6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3  │54   │55   │56  │57   │58 │59   │60  │61  │62  │63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39│   │40  │41   │42   │43  │44 45│   │46   │47  │48  │49  │50 51│</w:t>
      </w:r>
    </w:p>
    <w:p>
      <w:pPr>
        <w:pStyle w:val="ConsPlusNonformat"/>
        <w:widowControl/>
        <w:jc w:val="both"/>
        <w:rPr/>
      </w:pPr>
      <w:r>
        <w:rPr/>
        <w:t>. │   │.   │.    │.    │.   │.  . │   │.    │.   │.   │.   │.  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27 │28  │29   │30   │31  │32   │33 │34   │35  │36  │37  │     │3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.  │.   │.    │.    │.   │.    │.  │.    │.   │.   │.   │    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/>
        <w:t>14│   │15  │16   │17   │18  │19 20│   │21   │22  │23  │24  │25 26│</w:t>
      </w:r>
    </w:p>
    <w:p>
      <w:pPr>
        <w:pStyle w:val="ConsPlusNonformat"/>
        <w:widowControl/>
        <w:jc w:val="both"/>
        <w:rPr/>
      </w:pPr>
      <w:r>
        <w:rPr/>
        <w:t>. │   │.   │.    │.    │.   │.  . │   │.    │.   │.   │.   │.  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1  │2   │3    │4    │5   │6    │7  │8    │9   │10  │11  │12   │1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.  │.   │.    │.    │.   │.    │.  │.    │.   │.   │.   │.    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├───┼────┼─────┼─────┼────┼─────┼───┼─────┼────┼────┼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 м │ 6 м │ 6 м │ 6 м│6 м  │   │ 6 м │6 м │6 м │6 м │ 6 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-&gt;│&lt;--&gt;│&lt;---&gt;│&lt;---&gt;│&lt;--&gt;│&lt;---&gt;│&lt;-&gt;│&lt;---&gt;│&lt;--&gt;│&lt;--&gt;│&lt;--&gt;│&lt;---&gt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48 м│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&lt;┼───────────────────────────────┼───────────────────────────&gt;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,5 м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1,5 м                          └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РАСПОЛОЖЕНИЯ АЭ-ПРЕОБРАЗОВАТЕЛЯ НА КУПОЛЕ ИР &lt;*&gt;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хема не приводи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ЛЬТРАЗВУКОВОГО КОНТРОЛЯ СВАРНЫХ СОЕДИН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аппара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прибор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ая частота прибора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гол ввода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ловная чувствительность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810"/>
        <w:gridCol w:w="1215"/>
        <w:gridCol w:w="2160"/>
        <w:gridCol w:w="108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 </w:t>
              <w:br/>
              <w:t>контро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о </w:t>
              <w:br/>
              <w:t>схе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щина,</w:t>
              <w:br/>
              <w:t xml:space="preserve">м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дефектов</w:t>
              <w:br/>
              <w:t xml:space="preserve">согласно ГО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объектов контро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ьтразвуковой контроль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 (квалификационный уровень, N удостоверени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ОНТРОЛЯ КАЧЕСТВА СВАРНЫХ ШВОВ ЦВЕТНОЙ ДЕФЕКТОСКОПИ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аппара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дефектоскопического комплекта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качества по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именование и номер 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документац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565"/>
        <w:gridCol w:w="675"/>
        <w:gridCol w:w="121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сварного</w:t>
              <w:br/>
              <w:t xml:space="preserve">шва по схеме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контроля   </w:t>
              <w:br/>
              <w:t>(первич., вторич.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  <w:br/>
              <w:t>деф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  </w:t>
              <w:br/>
              <w:t xml:space="preserve">качества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сварных швов, контролируемых методом цветной дефектоскоп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ветную дефектоскопию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АГНИТОПОРОШКОВОГО КОНТРОЛЯ ПОВЕРХНОСТИ МАТЕРИА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НУТРЕННЕЙ ОБОЛОЧКИ 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аппара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фектоскоп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гнит, способ  намагничивания,  способ   нанесения   порошка,</w:t>
      </w:r>
    </w:p>
    <w:p>
      <w:pPr>
        <w:pStyle w:val="ConsPlusNonformat"/>
        <w:widowControl/>
        <w:rPr/>
      </w:pPr>
      <w:r>
        <w:rPr/>
        <w:t>чувствительность, образец, освещенность и т.д.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Ы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45"/>
        <w:gridCol w:w="2835"/>
        <w:gridCol w:w="2160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оложение    </w:t>
              <w:br/>
              <w:t>контрольного участ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сх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 по схем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исание    </w:t>
              <w:br/>
              <w:t xml:space="preserve">дефектов    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контрольных участ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ь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 (квалификационный уровень, N удостовер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"__" ___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ЛЬТРАЗВУКОВОЙ ТОЛЩИНОМЕТ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аппара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элемента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 проверки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е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945"/>
        <w:gridCol w:w="1080"/>
        <w:gridCol w:w="94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спортная </w:t>
              <w:br/>
              <w:t>толщина, мм</w:t>
            </w:r>
          </w:p>
        </w:tc>
        <w:tc>
          <w:tcPr>
            <w:tcW w:w="6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ая толщина, мм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р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точек измер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льтразвуковую толщинометрию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ЛОЖЕНИЯ ТОЧЕК ИЗМЕРЕНИЯ ТОЛЩИН СТЕНОК И ДНИЩ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вертка стенки внутренней оболочки ИР поз.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┬───┬───┬───┬───┬───┬───┬───┬───┬───┬───┬───┬───┬───┬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   │   │   │   │   │   │   │   │   │   │   │   │   │   │   │126│ гш6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ш5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ш4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ш3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ш2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ш1</w:t>
      </w:r>
    </w:p>
    <w:p>
      <w:pPr>
        <w:pStyle w:val="ConsPlusNonformat"/>
        <w:widowControl/>
        <w:jc w:val="both"/>
        <w:rPr/>
      </w:pPr>
      <w:r>
        <w:rPr/>
        <w:t>├───┼───┼───┼───┼───┼───┼───┼───┼───┼───┼───┼───┼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│   │   │   │   │   │   │   │   │   │   │   │   │   │   │ 18│ уш</w:t>
      </w:r>
    </w:p>
    <w:p>
      <w:pPr>
        <w:pStyle w:val="ConsPlusNonformat"/>
        <w:widowControl/>
        <w:jc w:val="both"/>
        <w:rPr/>
      </w:pPr>
      <w:r>
        <w:rPr/>
        <w:t>└───┴───┴───┴───┴───┴───┴───┴───┴───┴───┴───┴───┴───┴───┴───┴───┴───┘</w:t>
      </w:r>
    </w:p>
    <w:p>
      <w:pPr>
        <w:pStyle w:val="ConsPlusNonformat"/>
        <w:widowControl/>
        <w:rPr/>
      </w:pPr>
      <w:r>
        <w:rPr/>
        <w:t>мш1 вш1 вш2 вш3 вш4 вш5 вш6 вш7 вш8 вш9 вш10 вш11 вш12 вш13 вш14 вш15 мш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ные обозначения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- 126 - нумерация лис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ш1 - мш2 - монтажные ш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ш1 - гш6 - горизонтальные ш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ш1 - вш18 - вертикальные шв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ш - уторный ш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И ГЕОМЕТРИЧЕСКОЙ ФОР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675"/>
        <w:gridCol w:w="675"/>
        <w:gridCol w:w="675"/>
        <w:gridCol w:w="675"/>
        <w:gridCol w:w="540"/>
        <w:gridCol w:w="540"/>
        <w:gridCol w:w="675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а  </w:t>
              <w:br/>
              <w:t>образующих</w:t>
            </w:r>
          </w:p>
        </w:tc>
        <w:tc>
          <w:tcPr>
            <w:tcW w:w="7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лонения от вертикали, м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а поясов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ку геометрической формы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ЕОДЕЗИЧЕСКИХ ИЗ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аппарата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N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нивелира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А ГОРИЗОНТАЛЬНОСТИ ДНИЩ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945"/>
        <w:gridCol w:w="945"/>
        <w:gridCol w:w="945"/>
        <w:gridCol w:w="1080"/>
        <w:gridCol w:w="945"/>
        <w:gridCol w:w="810"/>
        <w:gridCol w:w="810"/>
        <w:gridCol w:w="81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диус, м </w:t>
            </w:r>
          </w:p>
        </w:tc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носительные отметки, м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условной ос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нивелирной съемки днищ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ВЕРКА НЕРАВНОМЕРНОСТИ ОСАДКИ ФУНДАМЕНТА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620"/>
        <w:gridCol w:w="1620"/>
        <w:gridCol w:w="1485"/>
        <w:gridCol w:w="1350"/>
        <w:gridCol w:w="175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а</w:t>
              <w:br/>
              <w:t xml:space="preserve">марок </w:t>
            </w:r>
          </w:p>
        </w:tc>
        <w:tc>
          <w:tcPr>
            <w:tcW w:w="7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солютные отмет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нивелирной съемки фундамен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Ы ИЗМЕРЕНИЙ ХЛОПУН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240"/>
        <w:gridCol w:w="256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(на схеме)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ная площадь, кв. 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, мм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хлопун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еодезические измерения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СЛЕДОВАНИЯ АНКЕРНЫХ КРЕПЛ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020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анкера</w:t>
              <w:br/>
              <w:t xml:space="preserve">по схеме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фекты и повреждени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. Схема расположения анке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следование анкерных креплений проводи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0_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ОГЛАСОВАНО                                 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уководитель округа                            Руководитель</w:t>
      </w:r>
    </w:p>
    <w:p>
      <w:pPr>
        <w:pStyle w:val="ConsPlusNonformat"/>
        <w:widowControl/>
        <w:rPr/>
      </w:pPr>
      <w:r>
        <w:rPr/>
        <w:t>Госгортехнадзора России                     экспертной организации</w:t>
      </w:r>
    </w:p>
    <w:p>
      <w:pPr>
        <w:pStyle w:val="ConsPlusNonformat"/>
        <w:widowControl/>
        <w:rPr/>
      </w:pPr>
      <w:r>
        <w:rPr/>
        <w:t>_______________________                     ______________________</w:t>
      </w:r>
    </w:p>
    <w:p>
      <w:pPr>
        <w:pStyle w:val="ConsPlusNonformat"/>
        <w:widowControl/>
        <w:rPr/>
      </w:pPr>
      <w:r>
        <w:rPr/>
        <w:t>"__" _________ 200__ г.                     "__" 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НОГО ТЕХНИЧЕСКОГО ОСВИДЕТЕЛЬ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ОПРЕДЕЛЕНИЯ РЕСУРСА ДАЛЬНЕЙШЕЙ БЕЗОПАС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КСПЛУАТАЦИИ И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Общие положения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Состав работ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Подбор и анализ проектной, исполнительной, эксплуатационно - технической документации, механической нагруженности ИР, предписаний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ружный осмотр и тепловизионное обследование ИР в режиме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дготовка ИР к внутреннему обследованию (выполняется силами предприятия - владельца): освобождение от продукта, расхолаживание, продувка азотом и воздухом, установка заглушек, удаление остатков продукта, зачистка внутренней поверхности ИР, монтаж освещения, подготовка сварных швов и основного металла для проведения неразрушающих методов контроля и металлографически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Визуально - измерительный контроль основного металла и сварных швов внутренней оболочки ИР с выявлением мест эксплуатационных и монтажных повреждений и мест отбора проб металла. Составление дефектных ведом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Акустико - эмиссионный контроль внутренней оболочки ИР для выявления зон пластической деформации, дефектов, склонных к развитию при рабочих нагрузках, и их локализ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Дефектоскопия сварных швов и основного металла внутренней оболочки ИР неразрушающими методами контроля (цветная и ультразвуковая дефектоскопия, магнитопорошковый метод, ультразвуковая толщинометрия, радиографический метод, метод магнитной памяти металла, вакуумный (пузырьковый) метод, вихретоковый метод, метод керосиновой про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Ультразвуковая толщинометрия элементов внутренней оболочки ИР для определения величин коррозионного износа и зон расслоения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Геодезические измерения горизонтальности днища, неравномерности осадки фундаментов и величины хлопу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Определение механических свойств основного металла и материала сварных швов внутренней оболочки ИР дюрометрическим методом. Отбор проб, определение химического состава материала внутренней оболочки ИР, металлографическое и электронно - фрактографическое исследование основного металла и материала сварных швов внутренней оболочки ИР в целях выявления структурных изменений и установления степени охрупч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Освидетельствование тепловой изоляции ИР, отбор проб теплоизоляционных материалов из конструкций, определение физико - механических св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Освидетельствование грунтов основания и фундамента ИР. Изучение инженерно - геологических условий, отбор образцов грунта основания в откопанных шурфах и определение его физико - механических характеристик, химический анализ водной вытяжки грунта из откопанных шурфов. Визуальное и инструментальное обследование железобетонных конструкций фунд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Освидетельствование анкерных креплений ИР. Вскрытие участков защитного покрытия и теплоизоляции на анкерных креплениях по результатам нивелирования днища и определения неравномерности осадки ИР, зачистка анкерных полос и сварных швов узлов крепления анкеров к корпусу ИР от ржавчины, грязи, брызг металла, визуальный контроль сварных швов с помощью лупы с кратностью увеличения 7 раз, неразрушающий метод контроля сварных швов цветной дефектоскоп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Испытания ИР на прочность и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Расчетная оценка остаточн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ставление общего заключения экспертизы промышленной безопасности о техническом состоянии ИР, определение условий безопасной эксплуатации, срока следующего полного техн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дготовка к пуску и пуск в работу ИР. Демонтаж временных трубопроводов, установка заглушек, демонтаж электрокоммутирующих средств. Подключение предохранительных и дыхательных клапанов, КИПиА, продувка внутренней емкости ИР и его трубопроводов азотом, вытеснение воздуха осушенным азотом из межстенного пространства двустенного ИР, вытеснение азота из внутренней емкости ИР продуктом хранения, захолаживание до рабочей температуры и накопление продуктом до минимального уровня и стабилизации избыточного давления в ИР согласно нормам технологического режи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анные экспертной организа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экспертной организац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гистрационный номер лицензии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лицензии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лицензи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я действует д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я действует на территории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ензия выдана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работ по пр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го технического освидетельств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ий 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риятия - владельца И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экспертн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оводившей полное техническое обслед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ЗАКЛЮЧЕНИЕ 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РОМЫШЛЕННОЙ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изотермический резервуар объемом _____ куб. м позиции _____</w:t>
      </w:r>
    </w:p>
    <w:p>
      <w:pPr>
        <w:pStyle w:val="ConsPlusNonformat"/>
        <w:widowControl/>
        <w:rPr/>
      </w:pPr>
      <w:r>
        <w:rPr/>
        <w:t>для хранения ________ н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предприят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ег. N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уководитель экспертно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"__" ______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ДОКУМЕНТОВ, НА КОТОРЫЕ ИМЕ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СЫЛКИ В ИНСТРУК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У 14-1-1965-87. Сталь толстолистовая, низколегированная марки 09Г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У 14-1-2236-91. Сталь толстолистовая, высоколегированная повышенной хладостойк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57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(отраслевые требования) о порядке лицензирования деятельности, связанной с функционированием взрывопожароопасных и химически опасных производств (объектов) (РД 09-54-9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Т 21105-87. Контроль неразрушающий. Магнитопорошковый мет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Т 26-5-88. Контроль неразрушающий. Цветной метод контроля сварных соединений, наплавленного и основного метал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етодика экспресс - диагностики сосудов и аппаратов с использованием магнитной памяти металла. Утв. Госгортехнадзором России 18.01.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ОСТ 14782-86. Контроль неразрушающий. Соединения сварные. Методы ультразвуков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Т 18442-88. Контроль неразрушающий. Капиллярные методы. Общ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Т 3242-79. Соединения сварные. Методы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ОСТ 24289-80. Контроль неразрушающий вихретоковый. Термины и о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Т 11128-65. Контроль неразрушающий. Метод керосиновой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Т 28702-90. Контроль неразрушающий. Толщиномеры ультразвуковые. Общие технические тре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ОСТ 2789-73. Шероховатость поверхности. Параметры и характер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ОСТ 2999-75. Металлы и сплавы. Метод измерения твердости по Виккер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ОСТ 9012-59. Металлы. Методы испытаний. Измерение твердости по Бринел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ОСТ 22761-77. Металлы и сплавы. Метод измерения твердости по Бринеллю переносными твердомерами статическо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ОСТ 18661-73. Сталь. Измерение твердости методом ударного отпеча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ОСТ 5639-82. Стали и сплавы. Методы выявления и определения величины зер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ОСТ 22536.0-87 - ГОСТ 22536.12-87, ГОСТ 22536.14-87. Сталь углеродистая и чугун нелегированный. Методы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ОСТ 27772-88. Прокат для строительных стальных конструкций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ОСТ 380-94. Сталь углеродистая обыкновенного качества. Ма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ГОСТ 25859-83. Сосуды и аппараты стальные. Нормы и методы расчета на прочность при малоцикловых нагруз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ГОСТ 7564-73. Общие правила отбора проб, заготовок и образцов для механических и технологически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ГОСТ 1497-84. Металлы. Методы испытаний на растя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ГОСТ 9454-78. Металлы. Метод испытания на ударный изгиб при пониженной, комнатной и повышенной темпера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ГОСТ 5640-82. Сталь. Металлографический метод оценки микроструктуры листов и л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Р 5-81. Расчеты на прочность в машиностроении. Фрактографический метод определения критической температуры хрупкости металлических материалов. ВНИИМАШ, М., 19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СНиП 3.03.01-87. Несущие и ограждающи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Руководство по наблюдениям за деформациями оснований и сооружений, НИИОСП, 1975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ОСТ 17177-87. Материалы и изделия строительные теплоизоляционные. Методы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ОСТ 22690-88. Бетоны. Определение прочности механическими методами неразрушающе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ГОСТ 28570-90. Бетоны. Методы определения прочности по образцам, выбуренным из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ГОСТ 12730.2-78. Бетоны. Методы определения вла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Методические указания по техническому диагностированию и продлению срока службы сосудов, работающих под давлением (РД 34.17.439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</w:t>
      </w:r>
      <w:hyperlink r:id="rId158">
        <w:r>
          <w:rPr>
            <w:rStyle w:val="InternetLink"/>
            <w:rFonts w:cs="Calibri"/>
            <w:color w:val="0000FF"/>
          </w:rPr>
          <w:t>Методические указания</w:t>
        </w:r>
      </w:hyperlink>
      <w:r>
        <w:rPr>
          <w:rFonts w:cs="Calibri"/>
        </w:rPr>
        <w:t xml:space="preserve"> по определению остаточного ресурса потенциально опасных объектов, подконтрольных Госгортехнадзору России (РД 09-102-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 </w:t>
      </w:r>
      <w:hyperlink r:id="rId15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устройства и безопасной эксплуатации сосудов, работающих под давлением (ПБ 10-115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СНиП II-23-81*. Сталь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ГОСТ 14249-89. Сосуды и аппараты. Нормы и методы расчета на про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ГОСТ 24755-89. Сосуды и аппараты. Нормы и методы расчета на прочность укрепления отверс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ГОСТ 25221-82. Сосуды и аппараты. Днища и крышки сферические неотбортованные. Нормы и методы расчета на про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ГОСТ 26202-84. Нормы и методы расчета на прочность обечаек и днищ от воздействия опорных нагруз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Руководство по расчету стальных конструкций на хрупкую прочность, ЦНИИПСК им. Мельникова, 198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Типовая инструкция о порядке безопасного проведения ремонтных работ на предприятиях ТИ-МУ-8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</w:t>
      </w:r>
      <w:hyperlink r:id="rId160">
        <w:r>
          <w:rPr>
            <w:rStyle w:val="InternetLink"/>
            <w:rFonts w:cs="Calibri"/>
            <w:color w:val="0000FF"/>
          </w:rPr>
          <w:t>Общие правила</w:t>
        </w:r>
      </w:hyperlink>
      <w:r>
        <w:rPr>
          <w:rFonts w:cs="Calibri"/>
        </w:rPr>
        <w:t xml:space="preserve"> взрывобезопасности для взрывопожароопасных химических, нефтехимических и нефтеперерабатывающих производств (ПБ 09-170-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5. Сосуды, аппараты, котлы и технологические трубопроводы. Акустико - эмиссионный метод контроля </w:t>
      </w:r>
      <w:hyperlink r:id="rId161">
        <w:r>
          <w:rPr>
            <w:rStyle w:val="InternetLink"/>
            <w:rFonts w:cs="Calibri"/>
            <w:color w:val="0000FF"/>
          </w:rPr>
          <w:t>(РД 03-131-97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6. </w:t>
      </w:r>
      <w:hyperlink r:id="rId16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безопасности для наземных складов жидкого аммиака (ПБ 03-182-9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7. </w:t>
      </w:r>
      <w:hyperlink r:id="rId163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диагностированию технического состояния резервуаров установок сжиженного газа (ИЗ-94). Разработана НИИхиммаш. Согласована Госгортехнадзором России 27.01.19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СНиП 2.02.01-83. Основания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СНиП 2.03.01-84*. Бетонные и железобетонные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СНиП 2.03.11-85. Защита строительных конструкций от корроз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СНиП II.3-79. Строительная теплотех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ОСТ 7512-82. Сварные соединения. Радиографический мет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ГОСТ 19281-89. Прокат из стали повышенной прочности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ГОСТ 22762-77. Металлы и сплавы. Метод измерения твердости на пределе текучести вдавливанием ш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ГОСТ 26887-86. Площадки и лестницы для строительно - монтажных работ. Общие технические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6. </w:t>
      </w:r>
      <w:hyperlink r:id="rId16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оведения экспертизы промышленной безопасности (ПБ 03-246-9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И5-94. Инструкция по восстановлению паспорта сосуда. Подготовлена НИИхиммаш 24.11.94, согласована с Госгортехнадзором России 03.06.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. </w:t>
      </w:r>
      <w:hyperlink r:id="rId165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визуальному и измерительному контролю (РД 34.10.130-96). АНТЦ "Энергомонтаж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СТ 26-2044-83. Швы стыковых и угловых сварных соединений сосудов и аппаратов, работающих под давлением. Методы ультразвукового контро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EB6978DB4A3FCDFA23415C5A2B00174A5A6B5495E2AB3383AD257D33DU5K" TargetMode="External"/><Relationship Id="rId3" Type="http://schemas.openxmlformats.org/officeDocument/2006/relationships/hyperlink" Target="consultantplus://offline/ref=E44EB6978DB4A3FCDFA23415C5A2B00175ACA5BE40512AB3383AD257D3D5E38D2D49D2EFE885CCB533UFK" TargetMode="External"/><Relationship Id="rId4" Type="http://schemas.openxmlformats.org/officeDocument/2006/relationships/hyperlink" Target="consultantplus://offline/ref=E44EB6978DB4A3FCDFA23415C5A2B00175ACA5BE40512AB3383AD257D3D5E38D2D49D2EFE885C4B133UEK" TargetMode="External"/><Relationship Id="rId5" Type="http://schemas.openxmlformats.org/officeDocument/2006/relationships/hyperlink" Target="consultantplus://offline/ref=E44EB6978DB4A3FCDFA23415C5A2B00175ACA5BE40512AB3383AD257D3D5E38D2D49D2EFE884C1B533U2K" TargetMode="External"/><Relationship Id="rId6" Type="http://schemas.openxmlformats.org/officeDocument/2006/relationships/hyperlink" Target="consultantplus://offline/ref=E44EB6978DB4A3FCDFA23415C5A2B00175ACA5BE40512AB3383AD257D3D5E38D2D49D2EFE884C1B533U1K" TargetMode="External"/><Relationship Id="rId7" Type="http://schemas.openxmlformats.org/officeDocument/2006/relationships/hyperlink" Target="consultantplus://offline/ref=E44EB6978DB4A3FCDFA23415C5A2B00175ACA5BE40512AB3383AD257D3D5E38D2D49D2EFE885CDB433UFK" TargetMode="External"/><Relationship Id="rId8" Type="http://schemas.openxmlformats.org/officeDocument/2006/relationships/hyperlink" Target="consultantplus://offline/ref=E44EB6978DB4A3FCDFA23415C5A2B00175ACA5BE40512AB3383AD257D3D5E38D2D49D2EFE885C4BF33U2K" TargetMode="External"/><Relationship Id="rId9" Type="http://schemas.openxmlformats.org/officeDocument/2006/relationships/hyperlink" Target="consultantplus://offline/ref=E44EB6978DB4A3FCDFA23415C5A2B00175ACA5BE40512AB3383AD257D3D5E38D2D49D2EFE885CCB533UFK" TargetMode="External"/><Relationship Id="rId10" Type="http://schemas.openxmlformats.org/officeDocument/2006/relationships/hyperlink" Target="consultantplus://offline/ref=E44EB6978DB4A3FCDFA23415C5A2B00175ACA5BE40512AB3383AD257D3D5E38D2D49D2EFE884C0B133UFK" TargetMode="External"/><Relationship Id="rId11" Type="http://schemas.openxmlformats.org/officeDocument/2006/relationships/hyperlink" Target="consultantplus://offline/ref=E44EB6978DB4A3FCDFA23415C5A2B00175ACA5BE40512AB3383AD257D3D5E38D2D49D2EFE885C5B733U0K" TargetMode="External"/><Relationship Id="rId12" Type="http://schemas.openxmlformats.org/officeDocument/2006/relationships/hyperlink" Target="consultantplus://offline/ref=E44EB6978DB4A3FCDFA23415C5A2B00175ACA5BE40512AB3383AD257D3D5E38D2D49D2EFE885C4BE33U1K" TargetMode="External"/><Relationship Id="rId13" Type="http://schemas.openxmlformats.org/officeDocument/2006/relationships/hyperlink" Target="consultantplus://offline/ref=E44EB6978DB4A3FCDFA23415C5A2B00175ACA5BE40512AB3383AD257D3D5E38D2D49D2EFE885CCB533UFK" TargetMode="External"/><Relationship Id="rId14" Type="http://schemas.openxmlformats.org/officeDocument/2006/relationships/hyperlink" Target="consultantplus://offline/ref=E44EB6978DB4A3FCDFA23415C5A2B00175ACA5BE40512AB3383AD257D3D5E38D2D49D2EFE885C5B233U4K" TargetMode="External"/><Relationship Id="rId15" Type="http://schemas.openxmlformats.org/officeDocument/2006/relationships/hyperlink" Target="consultantplus://offline/ref=E44EB6978DB4A3FCDFA23415C5A2B00175ACA5BE40512AB3383AD257D3D5E38D2D49D2EFE885C5B733U0K" TargetMode="External"/><Relationship Id="rId16" Type="http://schemas.openxmlformats.org/officeDocument/2006/relationships/hyperlink" Target="consultantplus://offline/ref=E44EB6978DB4A3FCDFA23415C5A2B00175ACA5BE40512AB3383AD257D3D5E38D2D49D2EFE885C4B133U3K" TargetMode="External"/><Relationship Id="rId17" Type="http://schemas.openxmlformats.org/officeDocument/2006/relationships/hyperlink" Target="consultantplus://offline/ref=E44EB6978DB4A3FCDFA23415C5A2B00175ACA5BE40512AB3383AD257D3D5E38D2D49D2EFE885C0B133UEK" TargetMode="External"/><Relationship Id="rId18" Type="http://schemas.openxmlformats.org/officeDocument/2006/relationships/hyperlink" Target="consultantplus://offline/ref=E44EB6978DB4A3FCDFA23415C5A2B00175ACA5BE40512AB3383AD257D3D5E38D2D49D2EFE884C1BF33U6K" TargetMode="External"/><Relationship Id="rId19" Type="http://schemas.openxmlformats.org/officeDocument/2006/relationships/hyperlink" Target="consultantplus://offline/ref=E44EB6978DB4A3FCDFA23415C5A2B00175ACA5BE40512AB3383AD257D3D5E38D2D49D2EFE884C4B733UFK" TargetMode="External"/><Relationship Id="rId20" Type="http://schemas.openxmlformats.org/officeDocument/2006/relationships/hyperlink" Target="consultantplus://offline/ref=E44EB6978DB4A3FCDFA23415C5A2B00175ACA5BE40512AB3383AD257D3D5E38D2D49D2EFE885CDB433UFK" TargetMode="External"/><Relationship Id="rId21" Type="http://schemas.openxmlformats.org/officeDocument/2006/relationships/hyperlink" Target="consultantplus://offline/ref=E44EB6978DB4A3FCDFA23415C5A2B00175ADA3B847502AB3383AD257D33DU5K" TargetMode="External"/><Relationship Id="rId22" Type="http://schemas.openxmlformats.org/officeDocument/2006/relationships/hyperlink" Target="consultantplus://offline/ref=E44EB6978DB4A3FCDFA23415C5A2B00175ACA5BE40512AB3383AD257D3D5E38D2D49D2EFE884C1BF33U5K" TargetMode="External"/><Relationship Id="rId23" Type="http://schemas.openxmlformats.org/officeDocument/2006/relationships/hyperlink" Target="consultantplus://offline/ref=E44EB6978DB4A3FCDFA23415C5A2B00175ACA5BE40512AB3383AD257D3D5E38D2D49D2EFE885CCBF33U7K" TargetMode="External"/><Relationship Id="rId24" Type="http://schemas.openxmlformats.org/officeDocument/2006/relationships/hyperlink" Target="consultantplus://offline/ref=E44EB6978DB4A3FCDFA23415C5A2B00175ACA5BE40512AB3383AD257D3D5E38D2D49D2EFE884C4B433U0K" TargetMode="External"/><Relationship Id="rId25" Type="http://schemas.openxmlformats.org/officeDocument/2006/relationships/hyperlink" Target="consultantplus://offline/ref=E44EB6978DB4A3FCDFA23415C5A2B00175AEA8B4455E2AB3383AD257D33DU5K" TargetMode="External"/><Relationship Id="rId26" Type="http://schemas.openxmlformats.org/officeDocument/2006/relationships/hyperlink" Target="consultantplus://offline/ref=E44EB6978DB4A3FCDFA23415C5A2B00175ACA5BE40512AB3383AD257D3D5E38D2D49D2EFE884C1B133UEK" TargetMode="External"/><Relationship Id="rId27" Type="http://schemas.openxmlformats.org/officeDocument/2006/relationships/hyperlink" Target="consultantplus://offline/ref=E44EB6978DB4A3FCDFA23415C5A2B00175ACA5BE40512AB3383AD257D3D5E38D2D49D2EFE885C7B733U0K" TargetMode="External"/><Relationship Id="rId28" Type="http://schemas.openxmlformats.org/officeDocument/2006/relationships/hyperlink" Target="consultantplus://offline/ref=E44EB6978DB4A3FCDFA23415C5A2B00175AEA8B4455E2AB3383AD257D3D5E38D2D49D2EFE885C4B533U1K" TargetMode="External"/><Relationship Id="rId29" Type="http://schemas.openxmlformats.org/officeDocument/2006/relationships/hyperlink" Target="consultantplus://offline/ref=E44EB6978DB4A3FCDFA23415C5A2B00175ACA5BE40512AB3383AD257D3D5E38D2D49D2EFE884C1B133UEK" TargetMode="External"/><Relationship Id="rId30" Type="http://schemas.openxmlformats.org/officeDocument/2006/relationships/hyperlink" Target="consultantplus://offline/ref=E44EB6978DB4A3FCDFA23415C5A2B00175AEA8B4455E2AB3383AD257D3D5E38D2D49D2EFE885C4B433U3K" TargetMode="External"/><Relationship Id="rId31" Type="http://schemas.openxmlformats.org/officeDocument/2006/relationships/hyperlink" Target="consultantplus://offline/ref=E44EB6978DB4A3FCDFA23415C5A2B00175ACA5BE40512AB3383AD257D3D5E38D2D49D2EFE884C1B133UEK" TargetMode="External"/><Relationship Id="rId32" Type="http://schemas.openxmlformats.org/officeDocument/2006/relationships/hyperlink" Target="consultantplus://offline/ref=E44EB6978DB4A3FCDFA23415C5A2B00175AEA8B4455E2AB3383AD257D33DU5K" TargetMode="External"/><Relationship Id="rId33" Type="http://schemas.openxmlformats.org/officeDocument/2006/relationships/hyperlink" Target="consultantplus://offline/ref=E44EB6978DB4A3FCDFA23415C5A2B00175ACA5BE40512AB3383AD257D3D5E38D2D49D2EFE884C1B133UEK" TargetMode="External"/><Relationship Id="rId34" Type="http://schemas.openxmlformats.org/officeDocument/2006/relationships/hyperlink" Target="consultantplus://offline/ref=E44EB6978DB4A3FCDFA23415C5A2B00175ACA5BE40512AB3383AD257D3D5E38D2D49D2EFE885C3B633UEK" TargetMode="External"/><Relationship Id="rId35" Type="http://schemas.openxmlformats.org/officeDocument/2006/relationships/hyperlink" Target="consultantplus://offline/ref=E44EB6978DB4A3FCDFA23415C5A2B00175ACA5BE40512AB3383AD257D3D5E38D2D49D2EFE885C3B533U7K" TargetMode="External"/><Relationship Id="rId36" Type="http://schemas.openxmlformats.org/officeDocument/2006/relationships/hyperlink" Target="consultantplus://offline/ref=E44EB6978DB4A3FCDFA23415C5A2B00175ACA5BE40512AB3383AD257D3D5E38D2D49D2EFE885C7B633U0K" TargetMode="External"/><Relationship Id="rId37" Type="http://schemas.openxmlformats.org/officeDocument/2006/relationships/hyperlink" Target="consultantplus://offline/ref=E44EB6978DB4A3FCDFA23415C5A2B00175ACA5BE40512AB3383AD257D3D5E38D2D49D2EFE884C5B233U1K" TargetMode="External"/><Relationship Id="rId38" Type="http://schemas.openxmlformats.org/officeDocument/2006/relationships/hyperlink" Target="consultantplus://offline/ref=E44EB6978DB4A3FCDFA23415C5A2B00175ACA5BE40512AB3383AD257D3D5E38D2D49D2EFE885C7B633U6K" TargetMode="External"/><Relationship Id="rId39" Type="http://schemas.openxmlformats.org/officeDocument/2006/relationships/hyperlink" Target="consultantplus://offline/ref=E44EB6978DB4A3FCDFA23415C5A2B00175ACA5BE40512AB3383AD257D3D5E38D2D49D2EFE885C4B033U4K" TargetMode="External"/><Relationship Id="rId40" Type="http://schemas.openxmlformats.org/officeDocument/2006/relationships/hyperlink" Target="consultantplus://offline/ref=E44EB6978DB4A3FCDFA23415C5A2B00175AEA8B4455E2AB3383AD257D3D5E38D2D49D2EFE885C4B033UEK" TargetMode="External"/><Relationship Id="rId41" Type="http://schemas.openxmlformats.org/officeDocument/2006/relationships/hyperlink" Target="consultantplus://offline/ref=E44EB6978DB4A3FCDFA23415C5A2B00175AEA8B4455E2AB3383AD257D3D5E38D2D49D2EFE885C4BF33UFK" TargetMode="External"/><Relationship Id="rId42" Type="http://schemas.openxmlformats.org/officeDocument/2006/relationships/hyperlink" Target="consultantplus://offline/ref=E44EB6978DB4A3FCDFA23415C5A2B00175ACA5BE40512AB3383AD257D3D5E38D2D49D2EFE884C1B133UEK" TargetMode="External"/><Relationship Id="rId43" Type="http://schemas.openxmlformats.org/officeDocument/2006/relationships/hyperlink" Target="consultantplus://offline/ref=E44EB6978DB4A3FCDFA23415C5A2B00175AEA8B4455E2AB3383AD257D3D5E38D2D49D2EFE885C5B233U5K" TargetMode="External"/><Relationship Id="rId44" Type="http://schemas.openxmlformats.org/officeDocument/2006/relationships/hyperlink" Target="consultantplus://offline/ref=E44EB6978DB4A3FCDFA23415C5A2B00175ACA5BE40512AB3383AD257D3D5E38D2D49D2EFE884C1B133UEK" TargetMode="External"/><Relationship Id="rId45" Type="http://schemas.openxmlformats.org/officeDocument/2006/relationships/hyperlink" Target="consultantplus://offline/ref=E44EB6978DB4A3FCDFA23415C5A2B00175AEA8B4455E2AB3383AD257D3D5E38D2D49D2EFE885C5BE33UEK" TargetMode="External"/><Relationship Id="rId46" Type="http://schemas.openxmlformats.org/officeDocument/2006/relationships/hyperlink" Target="consultantplus://offline/ref=E44EB6978DB4A3FCDFA23415C5A2B00175ACA5BE40512AB3383AD257D3D5E38D2D49D2EFE885C7B633U6K" TargetMode="External"/><Relationship Id="rId47" Type="http://schemas.openxmlformats.org/officeDocument/2006/relationships/hyperlink" Target="consultantplus://offline/ref=E44EB6978DB4A3FCDFA23415C5A2B00175AEA8B4455E2AB3383AD257D3D5E38D2D49D2EFE885C5B233U0K" TargetMode="External"/><Relationship Id="rId48" Type="http://schemas.openxmlformats.org/officeDocument/2006/relationships/hyperlink" Target="consultantplus://offline/ref=E44EB6978DB4A3FCDFA23415C5A2B00175ACA5BE40512AB3383AD257D3D5E38D2D49D2EFE885C7B533U3K" TargetMode="External"/><Relationship Id="rId49" Type="http://schemas.openxmlformats.org/officeDocument/2006/relationships/hyperlink" Target="consultantplus://offline/ref=E44EB6978DB4A3FCDFA23415C5A2B00175AEA8B4455E2AB3383AD257D3D5E38D2D49D2EFE885C6B433U6K" TargetMode="External"/><Relationship Id="rId50" Type="http://schemas.openxmlformats.org/officeDocument/2006/relationships/hyperlink" Target="consultantplus://offline/ref=E44EB6978DB4A3FCDFA23415C5A2B00175ACA5BE40512AB3383AD257D3D5E38D2D49D2EFE884C1B133UEK" TargetMode="External"/><Relationship Id="rId51" Type="http://schemas.openxmlformats.org/officeDocument/2006/relationships/hyperlink" Target="consultantplus://offline/ref=E44EB6978DB4A3FCDFA23415C5A2B00175AEA8B4455E2AB3383AD257D3D5E38D2D49D2EFE885C6B433UEK" TargetMode="External"/><Relationship Id="rId52" Type="http://schemas.openxmlformats.org/officeDocument/2006/relationships/hyperlink" Target="consultantplus://offline/ref=E44EB6978DB4A3FCDFA23415C5A2B00175ACA5BE40512AB3383AD257D3D5E38D2D49D2EFE884C4B033U6K" TargetMode="External"/><Relationship Id="rId53" Type="http://schemas.openxmlformats.org/officeDocument/2006/relationships/hyperlink" Target="consultantplus://offline/ref=E44EB6978DB4A3FCDFA23415C5A2B00175ACA5BE40512AB3383AD257D3D5E38D2D49D2EFE885C7B733U2K" TargetMode="External"/><Relationship Id="rId54" Type="http://schemas.openxmlformats.org/officeDocument/2006/relationships/hyperlink" Target="consultantplus://offline/ref=E44EB6978DB4A3FCDFA23415C5A2B00175ACA5BE40512AB3383AD257D3D5E38D2D49D2EFE884C1B433U6K" TargetMode="External"/><Relationship Id="rId55" Type="http://schemas.openxmlformats.org/officeDocument/2006/relationships/hyperlink" Target="consultantplus://offline/ref=E44EB6978DB4A3FCDFA23415C5A2B00175ACA5BE40512AB3383AD257D3D5E38D2D49D2EFE884C1BF33U4K" TargetMode="External"/><Relationship Id="rId56" Type="http://schemas.openxmlformats.org/officeDocument/2006/relationships/hyperlink" Target="consultantplus://offline/ref=E44EB6978DB4A3FCDFA23415C5A2B00175ACA5BE40512AB3383AD257D3D5E38D2D49D2EFE884C6B433U5K" TargetMode="External"/><Relationship Id="rId57" Type="http://schemas.openxmlformats.org/officeDocument/2006/relationships/hyperlink" Target="consultantplus://offline/ref=E44EB6978DB4A3FCDFA23415C5A2B00175ACA5BE40512AB3383AD257D3D5E38D2D49D2EFE884C1B433U5K" TargetMode="External"/><Relationship Id="rId58" Type="http://schemas.openxmlformats.org/officeDocument/2006/relationships/hyperlink" Target="consultantplus://offline/ref=E44EB6978DB4A3FCDFA23415C5A2B00175ACA5BE40512AB3383AD257D3D5E38D2D49D2EFE884C1B533UEK" TargetMode="External"/><Relationship Id="rId59" Type="http://schemas.openxmlformats.org/officeDocument/2006/relationships/hyperlink" Target="consultantplus://offline/ref=E44EB6978DB4A3FCDFA23415C5A2B00175ACA5BE40512AB3383AD257D3D5E38D2D49D2EFE885C7B133U4K" TargetMode="External"/><Relationship Id="rId60" Type="http://schemas.openxmlformats.org/officeDocument/2006/relationships/hyperlink" Target="consultantplus://offline/ref=E44EB6978DB4A3FCDFA23415C5A2B00175ACA5BE40512AB3383AD257D3D5E38D2D49D2EFE884C6B233U4K" TargetMode="External"/><Relationship Id="rId61" Type="http://schemas.openxmlformats.org/officeDocument/2006/relationships/hyperlink" Target="consultantplus://offline/ref=E44EB6978DB4A3FCDFA23415C5A2B00175ACA5BE40512AB3383AD257D3D5E38D2D49D2EFE884C1B533UFK" TargetMode="External"/><Relationship Id="rId62" Type="http://schemas.openxmlformats.org/officeDocument/2006/relationships/hyperlink" Target="consultantplus://offline/ref=E44EB6978DB4A3FCDFA23415C5A2B00175ACA5BE40512AB3383AD257D3D5E38D2D49D2EFE884C1B033U1K" TargetMode="External"/><Relationship Id="rId63" Type="http://schemas.openxmlformats.org/officeDocument/2006/relationships/hyperlink" Target="consultantplus://offline/ref=E44EB6978DB4A3FCDFA23415C5A2B00175ACA5BE40512AB3383AD257D3D5E38D2D49D2EFE884C1B433U4K" TargetMode="External"/><Relationship Id="rId64" Type="http://schemas.openxmlformats.org/officeDocument/2006/relationships/hyperlink" Target="consultantplus://offline/ref=E44EB6978DB4A3FCDFA23415C5A2B00175ACA5BE40512AB3383AD257D3D5E38D2D49D2EFE884C1B433U3K" TargetMode="External"/><Relationship Id="rId65" Type="http://schemas.openxmlformats.org/officeDocument/2006/relationships/hyperlink" Target="consultantplus://offline/ref=E44EB6978DB4A3FCDFA23415C5A2B00175ACA5BE40512AB3383AD257D3D5E38D2D49D2EFE884C1B433U2K" TargetMode="External"/><Relationship Id="rId66" Type="http://schemas.openxmlformats.org/officeDocument/2006/relationships/hyperlink" Target="consultantplus://offline/ref=E44EB6978DB4A3FCDFA23415C5A2B00175ACA5BE40512AB3383AD257D3D5E38D2D49D2EFE884C6B033U3K" TargetMode="External"/><Relationship Id="rId67" Type="http://schemas.openxmlformats.org/officeDocument/2006/relationships/hyperlink" Target="consultantplus://offline/ref=E44EB6978DB4A3FCDFA23415C5A2B00175ACA5BE40512AB3383AD257D3D5E38D2D49D2EFE884C1B433U7K" TargetMode="External"/><Relationship Id="rId68" Type="http://schemas.openxmlformats.org/officeDocument/2006/relationships/hyperlink" Target="consultantplus://offline/ref=E44EB6978DB4A3FCDFA23415C5A2B00175ACA5BE40512AB3383AD257D3D5E38D2D49D2EFE885C7B133U4K" TargetMode="External"/><Relationship Id="rId69" Type="http://schemas.openxmlformats.org/officeDocument/2006/relationships/hyperlink" Target="consultantplus://offline/ref=E44EB6978DB4A3FCDFA23415C5A2B00175ACA5BE40512AB3383AD257D3D5E38D2D49D2EFE884C1B433U1K" TargetMode="External"/><Relationship Id="rId70" Type="http://schemas.openxmlformats.org/officeDocument/2006/relationships/hyperlink" Target="consultantplus://offline/ref=E44EB6978DB4A3FCDFA23415C5A2B00175ACA5BE40512AB3383AD257D3D5E38D2D49D2EFE884C1B433U0K" TargetMode="External"/><Relationship Id="rId71" Type="http://schemas.openxmlformats.org/officeDocument/2006/relationships/hyperlink" Target="consultantplus://offline/ref=E44EB6978DB4A3FCDFA23415C5A2B00175ACA5BE40512AB3383AD257D3D5E38D2D49D2EFE884C6BE33UEK" TargetMode="External"/><Relationship Id="rId72" Type="http://schemas.openxmlformats.org/officeDocument/2006/relationships/hyperlink" Target="consultantplus://offline/ref=E44EB6978DB4A3FCDFA23415C5A2B00175ACA5BE40512AB3383AD257D3D5E38D2D49D2EFE884C7B633UEK" TargetMode="External"/><Relationship Id="rId73" Type="http://schemas.openxmlformats.org/officeDocument/2006/relationships/hyperlink" Target="consultantplus://offline/ref=E44EB6978DB4A3FCDFA23415C5A2B00175ACA5BE40512AB3383AD257D3D5E38D2D49D2EFE884C1B433UFK" TargetMode="External"/><Relationship Id="rId74" Type="http://schemas.openxmlformats.org/officeDocument/2006/relationships/hyperlink" Target="consultantplus://offline/ref=E44EB6978DB4A3FCDFA23415C5A2B00175ACA5BE40512AB3383AD257D3D5E38D2D49D2EFE884C1B433UEK" TargetMode="External"/><Relationship Id="rId75" Type="http://schemas.openxmlformats.org/officeDocument/2006/relationships/hyperlink" Target="consultantplus://offline/ref=E44EB6978DB4A3FCDFA23415C5A2B00175ACA5BE40512AB3383AD257D3D5E38D2D49D2EFE884C1B333U7K" TargetMode="External"/><Relationship Id="rId76" Type="http://schemas.openxmlformats.org/officeDocument/2006/relationships/hyperlink" Target="consultantplus://offline/ref=E44EB6978DB4A3FCDFA23415C5A2B00175ACA5BE40512AB3383AD257D3D5E38D2D49D2EFE884C1B333U6K" TargetMode="External"/><Relationship Id="rId77" Type="http://schemas.openxmlformats.org/officeDocument/2006/relationships/hyperlink" Target="consultantplus://offline/ref=E44EB6978DB4A3FCDFA23415C5A2B00175ACA5BE40512AB3383AD257D3D5E38D2D49D2EFE885C0B033U3K" TargetMode="External"/><Relationship Id="rId78" Type="http://schemas.openxmlformats.org/officeDocument/2006/relationships/hyperlink" Target="consultantplus://offline/ref=E44EB6978DB4A3FCDFA23415C5A2B00175ACA5BE40512AB3383AD257D3D5E38D2D49D2EFE884C1B333U5K" TargetMode="External"/><Relationship Id="rId79" Type="http://schemas.openxmlformats.org/officeDocument/2006/relationships/hyperlink" Target="consultantplus://offline/ref=E44EB6978DB4A3FCDFA23415C5A2B00175ACA5BE40512AB3383AD257D3D5E38D2D49D2EFE884C1B333U4K" TargetMode="External"/><Relationship Id="rId80" Type="http://schemas.openxmlformats.org/officeDocument/2006/relationships/hyperlink" Target="consultantplus://offline/ref=E44EB6978DB4A3FCDFA23415C5A2B00175ACA5BE40512AB3383AD257D3D5E38D2D49D2EFE884C1B333U3K" TargetMode="External"/><Relationship Id="rId81" Type="http://schemas.openxmlformats.org/officeDocument/2006/relationships/hyperlink" Target="consultantplus://offline/ref=E44EB6978DB4A3FCDFA23415C5A2B00175ACA5BE40512AB3383AD257D3D5E38D2D49D2EFE884C1B333U2K" TargetMode="External"/><Relationship Id="rId82" Type="http://schemas.openxmlformats.org/officeDocument/2006/relationships/hyperlink" Target="consultantplus://offline/ref=E44EB6978DB4A3FCDFA23415C5A2B00175ACA5BE40512AB3383AD257D3D5E38D2D49D2EFE884C1B333U1K" TargetMode="External"/><Relationship Id="rId83" Type="http://schemas.openxmlformats.org/officeDocument/2006/relationships/hyperlink" Target="consultantplus://offline/ref=E44EB6978DB4A3FCDFA23415C5A2B00175ACA5BE40512AB3383AD257D3D5E38D2D49D2EFE884C1B333U0K" TargetMode="External"/><Relationship Id="rId84" Type="http://schemas.openxmlformats.org/officeDocument/2006/relationships/hyperlink" Target="consultantplus://offline/ref=E44EB6978DB4A3FCDFA23415C5A2B00175ACA5BE40512AB3383AD257D3D5E38D2D49D2EFE884C1B333UFK" TargetMode="External"/><Relationship Id="rId85" Type="http://schemas.openxmlformats.org/officeDocument/2006/relationships/hyperlink" Target="consultantplus://offline/ref=E44EB6978DB4A3FCDFA23415C5A2B00175ACA5BE40512AB3383AD257D3D5E38D2D49D2EFE884C1B333UEK" TargetMode="External"/><Relationship Id="rId86" Type="http://schemas.openxmlformats.org/officeDocument/2006/relationships/hyperlink" Target="consultantplus://offline/ref=E44EB6978DB4A3FCDFA23415C5A2B00175ACA5BE40512AB3383AD257D3D5E38D2D49D2EFE885C1B433U1K" TargetMode="External"/><Relationship Id="rId87" Type="http://schemas.openxmlformats.org/officeDocument/2006/relationships/hyperlink" Target="consultantplus://offline/ref=E44EB6978DB4A3FCDFA23415C5A2B00175ACA5BE40512AB3383AD257D3D5E38D2D49D2EFE885C1B433UEK" TargetMode="External"/><Relationship Id="rId88" Type="http://schemas.openxmlformats.org/officeDocument/2006/relationships/hyperlink" Target="consultantplus://offline/ref=E44EB6978DB4A3FCDFA23415C5A2B00175ACA5BE40512AB3383AD257D3D5E38D2D49D2EFE884C1B333U5K" TargetMode="External"/><Relationship Id="rId89" Type="http://schemas.openxmlformats.org/officeDocument/2006/relationships/hyperlink" Target="consultantplus://offline/ref=E44EB6978DB4A3FCDFA23415C5A2B00175ACA5BE40512AB3383AD257D3D5E38D2D49D2EFE884C1B233U7K" TargetMode="External"/><Relationship Id="rId90" Type="http://schemas.openxmlformats.org/officeDocument/2006/relationships/hyperlink" Target="consultantplus://offline/ref=E44EB6978DB4A3FCDFA23415C5A2B00175ACA5BE40512AB3383AD257D3D5E38D2D49D2EFE884C1B333UEK" TargetMode="External"/><Relationship Id="rId91" Type="http://schemas.openxmlformats.org/officeDocument/2006/relationships/hyperlink" Target="consultantplus://offline/ref=E44EB6978DB4A3FCDFA23415C5A2B00175ACA5BE40512AB3383AD257D3D5E38D2D49D2EFE884C1B233U6K" TargetMode="External"/><Relationship Id="rId92" Type="http://schemas.openxmlformats.org/officeDocument/2006/relationships/hyperlink" Target="consultantplus://offline/ref=E44EB6978DB4A3FCDFA23415C5A2B00175ACA5BE40512AB3383AD257D3D5E38D2D49D2EFE884C1B233U5K" TargetMode="External"/><Relationship Id="rId93" Type="http://schemas.openxmlformats.org/officeDocument/2006/relationships/hyperlink" Target="consultantplus://offline/ref=E44EB6978DB4A3FCDFA23415C5A2B00175ACA5BE40512AB3383AD257D3D5E38D2D49D2EFE885C1BE33U1K" TargetMode="External"/><Relationship Id="rId94" Type="http://schemas.openxmlformats.org/officeDocument/2006/relationships/hyperlink" Target="consultantplus://offline/ref=E44EB6978DB4A3FCDFA23415C5A2B00175ACA5BE40512AB3383AD257D3D5E38D2D49D2EFE885C1BE33U1K" TargetMode="External"/><Relationship Id="rId95" Type="http://schemas.openxmlformats.org/officeDocument/2006/relationships/hyperlink" Target="consultantplus://offline/ref=E44EB6978DB4A3FCDFA23415C5A2B00175ACA5BE40512AB3383AD257D3D5E38D2D49D2EFE885C2B633U4K" TargetMode="External"/><Relationship Id="rId96" Type="http://schemas.openxmlformats.org/officeDocument/2006/relationships/hyperlink" Target="consultantplus://offline/ref=E44EB6978DB4A3FCDFA23415C5A2B00175ACA5BE40512AB3383AD257D3D5E38D2D49D2EFE884C7B333U3K" TargetMode="External"/><Relationship Id="rId97" Type="http://schemas.openxmlformats.org/officeDocument/2006/relationships/hyperlink" Target="consultantplus://offline/ref=E44EB6978DB4A3FCDFA23415C5A2B00175ACA5BE40512AB3383AD257D3D5E38D2D49D2EFE884C1B233U4K" TargetMode="External"/><Relationship Id="rId98" Type="http://schemas.openxmlformats.org/officeDocument/2006/relationships/hyperlink" Target="consultantplus://offline/ref=E44EB6978DB4A3FCDFA23415C5A2B00175ACA5BE40512AB3383AD257D3D5E38D2D49D2EFE884C7B033U4K" TargetMode="External"/><Relationship Id="rId99" Type="http://schemas.openxmlformats.org/officeDocument/2006/relationships/hyperlink" Target="consultantplus://offline/ref=E44EB6978DB4A3FCDFA23415C5A2B00175ACA5BE40512AB3383AD257D3D5E38D2D49D2EFE885C5BE33UEK" TargetMode="External"/><Relationship Id="rId100" Type="http://schemas.openxmlformats.org/officeDocument/2006/relationships/hyperlink" Target="consultantplus://offline/ref=E44EB6978DB4A3FCDFA23415C5A2B00175ACA5BE40512AB3383AD257D3D5E38D2D49D2EFE884C1B233U3K" TargetMode="External"/><Relationship Id="rId101" Type="http://schemas.openxmlformats.org/officeDocument/2006/relationships/hyperlink" Target="consultantplus://offline/ref=E44EB6978DB4A3FCDFA23415C5A2B00175ACA5BE40512AB3383AD257D3D5E38D2D49D2EFE884C1B233U3K" TargetMode="External"/><Relationship Id="rId102" Type="http://schemas.openxmlformats.org/officeDocument/2006/relationships/hyperlink" Target="consultantplus://offline/ref=E44EB6978DB4A3FCDFA23415C5A2B00175ACA5BE40512AB3383AD257D3D5E38D2D49D2EFE885C2B033UEK" TargetMode="External"/><Relationship Id="rId103" Type="http://schemas.openxmlformats.org/officeDocument/2006/relationships/hyperlink" Target="consultantplus://offline/ref=E44EB6978DB4A3FCDFA23415C5A2B00175ACA5BE40512AB3383AD257D3D5E38D2D49D2EFE885C2B233U7K" TargetMode="External"/><Relationship Id="rId104" Type="http://schemas.openxmlformats.org/officeDocument/2006/relationships/hyperlink" Target="consultantplus://offline/ref=E44EB6978DB4A3FCDFA23415C5A2B00175ACA5BE40512AB3383AD257D3D5E38D2D49D2EFE884C1B233U2K" TargetMode="External"/><Relationship Id="rId105" Type="http://schemas.openxmlformats.org/officeDocument/2006/relationships/hyperlink" Target="consultantplus://offline/ref=E44EB6978DB4A3FCDFA23415C5A2B00175ACA5BE40512AB3383AD257D3D5E38D2D49D2EFE884C1B233U1K" TargetMode="External"/><Relationship Id="rId106" Type="http://schemas.openxmlformats.org/officeDocument/2006/relationships/hyperlink" Target="consultantplus://offline/ref=E44EB6978DB4A3FCDFA23415C5A2B00175ACA5BE40512AB3383AD257D3D5E38D2D49D2EFE884C1B233U0K" TargetMode="External"/><Relationship Id="rId107" Type="http://schemas.openxmlformats.org/officeDocument/2006/relationships/hyperlink" Target="consultantplus://offline/ref=E44EB6978DB4A3FCDFA23415C5A2B00175ACA5BE40512AB3383AD257D3D5E38D2D49D2EFE885C2B333U1K" TargetMode="External"/><Relationship Id="rId108" Type="http://schemas.openxmlformats.org/officeDocument/2006/relationships/hyperlink" Target="consultantplus://offline/ref=E44EB6978DB4A3FCDFA23415C5A2B00175ACA5BE40512AB3383AD257D3D5E38D2D49D2EFE885C3B733U7K" TargetMode="External"/><Relationship Id="rId109" Type="http://schemas.openxmlformats.org/officeDocument/2006/relationships/hyperlink" Target="consultantplus://offline/ref=E44EB6978DB4A3FCDFA23415C5A2B00175ACA5BE40512AB3383AD257D3D5E38D2D49D2EFE885C0B433UEK" TargetMode="External"/><Relationship Id="rId110" Type="http://schemas.openxmlformats.org/officeDocument/2006/relationships/hyperlink" Target="consultantplus://offline/ref=E44EB6978DB4A3FCDFA23415C5A2B00175ACA5BE40512AB3383AD257D3D5E38D2D49D2EFE884C0B333U6K" TargetMode="External"/><Relationship Id="rId111" Type="http://schemas.openxmlformats.org/officeDocument/2006/relationships/hyperlink" Target="consultantplus://offline/ref=E44EB6978DB4A3FCDFA23415C5A2B00175ACA5BE40512AB3383AD257D3D5E38D2D49D2EFE885C5B733U0K" TargetMode="External"/><Relationship Id="rId112" Type="http://schemas.openxmlformats.org/officeDocument/2006/relationships/hyperlink" Target="consultantplus://offline/ref=E44EB6978DB4A3FCDFA23415C5A2B00175ACA5BE40512AB3383AD257D3D5E38D2D49D2EFE885C6BE33UFK" TargetMode="External"/><Relationship Id="rId113" Type="http://schemas.openxmlformats.org/officeDocument/2006/relationships/hyperlink" Target="consultantplus://offline/ref=E44EB6978DB4A3FCDFA23415C5A2B00175ACA5BE40512AB3383AD257D3D5E38D2D49D2EFE885C0B133UFK" TargetMode="External"/><Relationship Id="rId114" Type="http://schemas.openxmlformats.org/officeDocument/2006/relationships/hyperlink" Target="consultantplus://offline/ref=E44EB6978DB4A3FCDFA23415C5A2B00175ACA5BE40512AB3383AD257D3D5E38D2D49D2EFE885C1B333U0K" TargetMode="External"/><Relationship Id="rId115" Type="http://schemas.openxmlformats.org/officeDocument/2006/relationships/hyperlink" Target="consultantplus://offline/ref=E44EB6978DB4A3FCDFA23415C5A2B00175ACA5BE40512AB3383AD257D3D5E38D2D49D2EFE884C1B233U5K" TargetMode="External"/><Relationship Id="rId116" Type="http://schemas.openxmlformats.org/officeDocument/2006/relationships/hyperlink" Target="consultantplus://offline/ref=E44EB6978DB4A3FCDFA23415C5A2B00175ADA3BD41512AB3383AD257D3D5E38D2D49D2EFE885C4B733UFK" TargetMode="External"/><Relationship Id="rId117" Type="http://schemas.openxmlformats.org/officeDocument/2006/relationships/hyperlink" Target="consultantplus://offline/ref=E44EB6978DB4A3FCDFA23415C5A2B00175ACA5BE40512AB3383AD257D3D5E38D2D49D2EFE884C1B033U7K" TargetMode="External"/><Relationship Id="rId118" Type="http://schemas.openxmlformats.org/officeDocument/2006/relationships/hyperlink" Target="consultantplus://offline/ref=E44EB6978DB4A3FCDFA23415C5A2B00175ABA5B545562AB3383AD257D33DU5K" TargetMode="External"/><Relationship Id="rId119" Type="http://schemas.openxmlformats.org/officeDocument/2006/relationships/hyperlink" Target="consultantplus://offline/ref=E44EB6978DB4A3FCDFA23415C5A2B00175ACA5BE40512AB3383AD257D3D5E38D2D49D2EFE884C1B133U7K" TargetMode="External"/><Relationship Id="rId120" Type="http://schemas.openxmlformats.org/officeDocument/2006/relationships/hyperlink" Target="consultantplus://offline/ref=E44EB6978DB4A3FCDFA23415C5A2B00175ACA5BE40512AB3383AD257D3D5E38D2D49D2EFE884C1B133U5K" TargetMode="External"/><Relationship Id="rId121" Type="http://schemas.openxmlformats.org/officeDocument/2006/relationships/hyperlink" Target="consultantplus://offline/ref=E44EB6978DB4A3FCDFA23415C5A2B00175ACA5BE40512AB3383AD257D3D5E38D2D49D2EFE884C1B133U4K" TargetMode="External"/><Relationship Id="rId122" Type="http://schemas.openxmlformats.org/officeDocument/2006/relationships/hyperlink" Target="consultantplus://offline/ref=E44EB6978DB4A3FCDFA23415C5A2B00175ACA5BE40512AB3383AD257D3D5E38D2D49D2EFE884C1B133U3K" TargetMode="External"/><Relationship Id="rId123" Type="http://schemas.openxmlformats.org/officeDocument/2006/relationships/hyperlink" Target="consultantplus://offline/ref=E44EB6978DB4A3FCDFA23415C5A2B00175ACA5BE40512AB3383AD257D3D5E38D2D49D2EFE884C1B133U2K" TargetMode="External"/><Relationship Id="rId124" Type="http://schemas.openxmlformats.org/officeDocument/2006/relationships/hyperlink" Target="consultantplus://offline/ref=E44EB6978DB4A3FCDFA23415C5A2B00175ACA5BE40512AB3383AD257D3D5E38D2D49D2EFE884C1B333U1K" TargetMode="External"/><Relationship Id="rId125" Type="http://schemas.openxmlformats.org/officeDocument/2006/relationships/hyperlink" Target="consultantplus://offline/ref=E44EB6978DB4A3FCDFA23415C5A2B00175ACA5BE40512AB3383AD257D3D5E38D2D49D2EFE884C1B133U6K" TargetMode="External"/><Relationship Id="rId126" Type="http://schemas.openxmlformats.org/officeDocument/2006/relationships/hyperlink" Target="consultantplus://offline/ref=E44EB6978DB4A3FCDFA23415C5A2B00175ACA5BE40512AB3383AD257D3D5E38D2D49D2EFE884C1B133U1K" TargetMode="External"/><Relationship Id="rId127" Type="http://schemas.openxmlformats.org/officeDocument/2006/relationships/hyperlink" Target="consultantplus://offline/ref=E44EB6978DB4A3FCDFA23415C5A2B00175ACA5BE40512AB3383AD257D3D5E38D2D49D2EFE884C1B133U5K" TargetMode="External"/><Relationship Id="rId128" Type="http://schemas.openxmlformats.org/officeDocument/2006/relationships/hyperlink" Target="consultantplus://offline/ref=E44EB6978DB4A3FCDFA23415C5A2B00175ACA5BE40512AB3383AD257D3D5E38D2D49D2EFE884C1B333U1K" TargetMode="External"/><Relationship Id="rId129" Type="http://schemas.openxmlformats.org/officeDocument/2006/relationships/hyperlink" Target="consultantplus://offline/ref=E44EB6978DB4A3FCDFA23415C5A2B00175ACA5BE40512AB3383AD257D3D5E38D2D49D2EFE885C1B333UEK" TargetMode="External"/><Relationship Id="rId130" Type="http://schemas.openxmlformats.org/officeDocument/2006/relationships/hyperlink" Target="consultantplus://offline/ref=E44EB6978DB4A3FCDFA23415C5A2B00175ACA5BE40512AB3383AD257D3D5E38D2D49D2EFE885C5B533UEK" TargetMode="External"/><Relationship Id="rId131" Type="http://schemas.openxmlformats.org/officeDocument/2006/relationships/hyperlink" Target="consultantplus://offline/ref=E44EB6978DB4A3FCDFA23415C5A2B00175ACA5BE40512AB3383AD257D3D5E38D2D49D2EFE885C6B133U3K" TargetMode="External"/><Relationship Id="rId132" Type="http://schemas.openxmlformats.org/officeDocument/2006/relationships/hyperlink" Target="consultantplus://offline/ref=E44EB6978DB4A3FCDFA23415C5A2B00175ACA5BE40512AB3383AD257D3D5E38D2D49D2EFE885C3B633U4K" TargetMode="External"/><Relationship Id="rId133" Type="http://schemas.openxmlformats.org/officeDocument/2006/relationships/hyperlink" Target="consultantplus://offline/ref=E44EB6978DB4A3FCDFA23415C5A2B00175ACA5BE40512AB3383AD257D3D5E38D2D49D2EFE884C1B333U1K" TargetMode="External"/><Relationship Id="rId134" Type="http://schemas.openxmlformats.org/officeDocument/2006/relationships/hyperlink" Target="consultantplus://offline/ref=E44EB6978DB4A3FCDFA23415C5A2B00175ACA5BE40512AB3383AD257D3D5E38D2D49D2EFE885C4B133UEK" TargetMode="External"/><Relationship Id="rId135" Type="http://schemas.openxmlformats.org/officeDocument/2006/relationships/hyperlink" Target="consultantplus://offline/ref=E44EB6978DB4A3FCDFA23415C5A2B00175ACA5BE40512AB3383AD257D3D5E38D2D49D2EFE885C5B533UEK" TargetMode="External"/><Relationship Id="rId136" Type="http://schemas.openxmlformats.org/officeDocument/2006/relationships/hyperlink" Target="consultantplus://offline/ref=E44EB6978DB4A3FCDFA23415C5A2B00175ACA5BE40512AB3383AD257D3D5E38D2D49D2EFE885C5B133U1K" TargetMode="External"/><Relationship Id="rId137" Type="http://schemas.openxmlformats.org/officeDocument/2006/relationships/hyperlink" Target="consultantplus://offline/ref=E44EB6978DB4A3FCDFA23415C5A2B00175ACA5BE40512AB3383AD257D3D5E38D2D49D2EFE885C5BE33UEK" TargetMode="External"/><Relationship Id="rId138" Type="http://schemas.openxmlformats.org/officeDocument/2006/relationships/hyperlink" Target="consultantplus://offline/ref=E44EB6978DB4A3FCDFA23415C5A2B00175ACA5BE40512AB3383AD257D3D5E38D2D49D2EFE885C6B633UEK" TargetMode="External"/><Relationship Id="rId139" Type="http://schemas.openxmlformats.org/officeDocument/2006/relationships/hyperlink" Target="consultantplus://offline/ref=E44EB6978DB4A3FCDFA23415C5A2B00175ACA5BE40512AB3383AD257D3D5E38D2D49D2EFE885C0B133UFK" TargetMode="External"/><Relationship Id="rId140" Type="http://schemas.openxmlformats.org/officeDocument/2006/relationships/hyperlink" Target="consultantplus://offline/ref=E44EB6978DB4A3FCDFA23415C5A2B00175ACA5BE40512AB3383AD257D3D5E38D2D49D2EFE885C1B333U0K" TargetMode="External"/><Relationship Id="rId141" Type="http://schemas.openxmlformats.org/officeDocument/2006/relationships/hyperlink" Target="consultantplus://offline/ref=E44EB6978DB4A3FCDFA23415C5A2B00175ACA5BE40512AB3383AD257D3D5E38D2D49D2EFE885C1BE33U5K" TargetMode="External"/><Relationship Id="rId142" Type="http://schemas.openxmlformats.org/officeDocument/2006/relationships/hyperlink" Target="consultantplus://offline/ref=E44EB6978DB4A3FCDFA23415C5A2B00175ACA5BE40512AB3383AD257D3D5E38D2D49D2EFE885C2B433U7K" TargetMode="External"/><Relationship Id="rId143" Type="http://schemas.openxmlformats.org/officeDocument/2006/relationships/hyperlink" Target="consultantplus://offline/ref=E44EB6978DB4A3FCDFA23415C5A2B00175ACA5BE40512AB3383AD257D3D5E38D2D49D2EFE885C2B233U2K" TargetMode="External"/><Relationship Id="rId144" Type="http://schemas.openxmlformats.org/officeDocument/2006/relationships/hyperlink" Target="consultantplus://offline/ref=E44EB6978DB4A3FCDFA23415C5A2B00175ACA5BE40512AB3383AD257D3D5E38D2D49D2EFE885C2B033U7K" TargetMode="External"/><Relationship Id="rId145" Type="http://schemas.openxmlformats.org/officeDocument/2006/relationships/hyperlink" Target="consultantplus://offline/ref=E44EB6978DB4A3FCDFA23415C5A2B00175ACA5BE40512AB3383AD257D3D5E38D2D49D2EFE885C2BE33UEK" TargetMode="External"/><Relationship Id="rId146" Type="http://schemas.openxmlformats.org/officeDocument/2006/relationships/hyperlink" Target="consultantplus://offline/ref=E44EB6978DB4A3FCDFA23415C5A2B00175ACA5BE40512AB3383AD257D3D5E38D2D49D2EFE885C3B433UEK" TargetMode="External"/><Relationship Id="rId147" Type="http://schemas.openxmlformats.org/officeDocument/2006/relationships/hyperlink" Target="consultantplus://offline/ref=E44EB6978DB4A3FCDFA23415C5A2B00175ACA5BE40512AB3383AD257D3D5E38D2D49D2EFE885C3B233U3K" TargetMode="External"/><Relationship Id="rId148" Type="http://schemas.openxmlformats.org/officeDocument/2006/relationships/hyperlink" Target="consultantplus://offline/ref=E44EB6978DB4A3FCDFA23415C5A2B00175ACA5BE40512AB3383AD257D3D5E38D2D49D2EFE885C3BF33U5K" TargetMode="External"/><Relationship Id="rId149" Type="http://schemas.openxmlformats.org/officeDocument/2006/relationships/hyperlink" Target="consultantplus://offline/ref=E44EB6978DB4A3FCDFA23415C5A2B00175ACA5BE40512AB3383AD257D3D5E38D2D49D2EFE885C1B433UEK" TargetMode="External"/><Relationship Id="rId150" Type="http://schemas.openxmlformats.org/officeDocument/2006/relationships/hyperlink" Target="consultantplus://offline/ref=E44EB6978DB4A3FCDFA23415C5A2B00175ACA5BE40512AB3383AD257D3D5E38D2D49D2EFE885C5B733U0K" TargetMode="External"/><Relationship Id="rId151" Type="http://schemas.openxmlformats.org/officeDocument/2006/relationships/hyperlink" Target="consultantplus://offline/ref=E44EB6978DB4A3FCDFA23415C5A2B00175ACA5BE40512AB3383AD257D3D5E38D2D49D2EFE884C1B233U5K" TargetMode="External"/><Relationship Id="rId152" Type="http://schemas.openxmlformats.org/officeDocument/2006/relationships/hyperlink" Target="consultantplus://offline/ref=E44EB6978DB4A3FCDFA23415C5A2B00175ACA5BE40512AB3383AD257D3D5E38D2D49D2EFE885CCB233U2K" TargetMode="External"/><Relationship Id="rId153" Type="http://schemas.openxmlformats.org/officeDocument/2006/relationships/hyperlink" Target="consultantplus://offline/ref=E44EB6978DB4A3FCDFA23D0CC2A2B00175A4A5B9495D77B93063DE55D4DABC9A2A00DEEEE885C43BUEK" TargetMode="External"/><Relationship Id="rId154" Type="http://schemas.openxmlformats.org/officeDocument/2006/relationships/hyperlink" Target="consultantplus://offline/ref=E44EB6978DB4A3FCDFA23415C5A2B00175ACA5BE40512AB3383AD257D3D5E38D2D49D2EFE884C1BF33U7K" TargetMode="External"/><Relationship Id="rId155" Type="http://schemas.openxmlformats.org/officeDocument/2006/relationships/hyperlink" Target="consultantplus://offline/ref=E44EB6978DB4A3FCDFA23415C5A2B00175ACA5BE40512AB3383AD257D3D5E38D2D49D2EFE885CCB233U2K" TargetMode="External"/><Relationship Id="rId156" Type="http://schemas.openxmlformats.org/officeDocument/2006/relationships/hyperlink" Target="consultantplus://offline/ref=E44EB6978DB4A3FCDFA23415C5A2B00175ACA5BE40512AB3383AD257D3D5E38D2D49D2EFE885C6BE33UFK" TargetMode="External"/><Relationship Id="rId157" Type="http://schemas.openxmlformats.org/officeDocument/2006/relationships/hyperlink" Target="consultantplus://offline/ref=E44EB6978DB4A3FCDFA23415C5A2B00174ABA1BD40542AB3383AD257D33DU5K" TargetMode="External"/><Relationship Id="rId158" Type="http://schemas.openxmlformats.org/officeDocument/2006/relationships/hyperlink" Target="consultantplus://offline/ref=E44EB6978DB4A3FCDFA23415C5A2B00174A4A8BA46542AB3383AD257D33DU5K" TargetMode="External"/><Relationship Id="rId159" Type="http://schemas.openxmlformats.org/officeDocument/2006/relationships/hyperlink" Target="consultantplus://offline/ref=E44EB6978DB4A3FCDFA23415C5A2B00175ABA5B545562AB3383AD257D33DU5K" TargetMode="External"/><Relationship Id="rId160" Type="http://schemas.openxmlformats.org/officeDocument/2006/relationships/hyperlink" Target="consultantplus://offline/ref=E44EB6978DB4A3FCDFA23415C5A2B00175ADA0BB49562AB3383AD257D3D5E38D2D49D2EFE885C4B733UFK" TargetMode="External"/><Relationship Id="rId161" Type="http://schemas.openxmlformats.org/officeDocument/2006/relationships/hyperlink" Target="consultantplus://offline/ref=E44EB6978DB4A3FCDFA23415C5A2B00175AEA8B4455E2AB3383AD257D33DU5K" TargetMode="External"/><Relationship Id="rId162" Type="http://schemas.openxmlformats.org/officeDocument/2006/relationships/hyperlink" Target="consultantplus://offline/ref=E44EB6978DB4A3FCDFA23415C5A2B00175ADA3BD41512AB3383AD257D3D5E38D2D49D2EFE885C4B733UFK" TargetMode="External"/><Relationship Id="rId163" Type="http://schemas.openxmlformats.org/officeDocument/2006/relationships/hyperlink" Target="consultantplus://offline/ref=E44EB6978DB4A3FCDFA23415C5A2B00172A4A4B445572AB3383AD257D33DU5K" TargetMode="External"/><Relationship Id="rId164" Type="http://schemas.openxmlformats.org/officeDocument/2006/relationships/hyperlink" Target="consultantplus://offline/ref=E44EB6978DB4A3FCDFA23D0CC2A2B00175A4A5B9495D77B93063DE55D4DABC9A2A00DEEEE885C43BUEK" TargetMode="External"/><Relationship Id="rId165" Type="http://schemas.openxmlformats.org/officeDocument/2006/relationships/hyperlink" Target="consultantplus://offline/ref=E44EB6978DB4A3FCDFA23415C5A2B00175ADA3B847502AB3383AD257D33DU5K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8:00Z</dcterms:created>
  <dc:creator>Рабаева Кира Андреевна</dc:creator>
  <dc:description/>
  <dc:language>en-US</dc:language>
  <cp:lastModifiedBy>UserRTN</cp:lastModifiedBy>
  <dcterms:modified xsi:type="dcterms:W3CDTF">2012-02-28T06:58:00Z</dcterms:modified>
  <cp:revision>2</cp:revision>
  <dc:subject/>
  <dc:title/>
</cp:coreProperties>
</file>