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августа 2011 г. N 2154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апреля 2011 г. N 1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ВЕДЕНИЮ ГОСУДАРСТВЕННОГО РЕЕСТРА ОПАСНЫХ</w:t>
      </w:r>
    </w:p>
    <w:p>
      <w:pPr>
        <w:pStyle w:val="ConsPlusTitle"/>
        <w:widowControl/>
        <w:jc w:val="center"/>
        <w:rPr/>
      </w:pPr>
      <w:r>
        <w:rPr/>
        <w:t>ПРОИЗВОДСТВЕННЫХ ОБЪЕКТОВ В ЧАСТИ ПРИСВОЕНИЯ НАИМЕНОВАНИЙ</w:t>
      </w:r>
    </w:p>
    <w:p>
      <w:pPr>
        <w:pStyle w:val="ConsPlusTitle"/>
        <w:widowControl/>
        <w:jc w:val="center"/>
        <w:rPr/>
      </w:pPr>
      <w:r>
        <w:rPr/>
        <w:t>ОПАСНЫМ ПРОИЗВОДСТВЕННЫМ ОБЪЕКТАМ ДЛЯ ЦЕЛЕЙ РЕГИСТРАЦИИ</w:t>
      </w:r>
    </w:p>
    <w:p>
      <w:pPr>
        <w:pStyle w:val="ConsPlusTitle"/>
        <w:widowControl/>
        <w:jc w:val="center"/>
        <w:rPr/>
      </w:pPr>
      <w:r>
        <w:rPr/>
        <w:t>В ГОСУДАРСТВЕННОМ РЕЕСТРЕ 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лномочиями, определенными </w:t>
      </w:r>
      <w:hyperlink r:id="rId2">
        <w:r>
          <w:rPr>
            <w:rStyle w:val="InternetLink"/>
            <w:rFonts w:cs="Calibri"/>
            <w:color w:val="0000FF"/>
          </w:rPr>
          <w:t>п. 5.2.2.5</w:t>
        </w:r>
      </w:hyperlink>
      <w:r>
        <w:rPr>
          <w:rFonts w:cs="Calibri"/>
        </w:rPr>
        <w:t xml:space="preserve">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), в целях актуализации и уточнения требований к регистрации опасных производственных объектов в государственном реестре опасных производственных объектов и ведения государственного реестра опасных производственных объектов в связи с утверждением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25-ФЗ "Об обязательном страховании гражданской ответственности владельца опасного объекта за причинение вреда в результате аварии на опасном объекте" (Собрание законодательства Российской Федерации, 2010, N 31, ст. 4194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4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экологическому, технологическому и атомному надзору от 5 марта 2008 г. N 131 "Об утверждении Методических рекомендаций по осуществлению идентификации опасных производственных объектов" (признан Министерством юстиции Российской Федерации не нуждающимся в государственной регистрации - письмо Минюста России от 24 апреля 2008 г. N 01/4055-А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ЕРАПО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апреля 2011 г. N 16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ВЕДЕНИЮ ГОСУДАРСТВЕННОГО РЕЕСТРА ОПАСНЫХ</w:t>
      </w:r>
    </w:p>
    <w:p>
      <w:pPr>
        <w:pStyle w:val="ConsPlusTitle"/>
        <w:widowControl/>
        <w:jc w:val="center"/>
        <w:rPr/>
      </w:pPr>
      <w:r>
        <w:rPr/>
        <w:t>ПРОИЗВОДСТВЕННЫХ ОБЪЕКТОВ В ЧАСТИ ПРИСВОЕНИЯ НАИМЕНОВАНИЙ</w:t>
      </w:r>
    </w:p>
    <w:p>
      <w:pPr>
        <w:pStyle w:val="ConsPlusTitle"/>
        <w:widowControl/>
        <w:jc w:val="center"/>
        <w:rPr/>
      </w:pPr>
      <w:r>
        <w:rPr/>
        <w:t>ОПАСНЫМ ПРОИЗВОДСТВЕННЫМ ОБЪЕКТАМ ДЛЯ ЦЕЛЕЙ РЕГИСТРАЦИИ</w:t>
      </w:r>
    </w:p>
    <w:p>
      <w:pPr>
        <w:pStyle w:val="ConsPlusTitle"/>
        <w:widowControl/>
        <w:jc w:val="center"/>
        <w:rPr/>
      </w:pPr>
      <w:r>
        <w:rPr/>
        <w:t>В ГОСУДАРСТВЕННОМ РЕЕСТРЕ ОПАСНЫХ ПРОИЗВОДСТВЕ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485"/>
        <w:gridCol w:w="283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бъекта </w:t>
              <w:br/>
              <w:t>(именной код объек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и </w:t>
              <w:br/>
              <w:t xml:space="preserve">опас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  </w:t>
              <w:br/>
              <w:t xml:space="preserve">объек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бъек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енности     </w:t>
              <w:br/>
              <w:t xml:space="preserve">идентифика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пасные производственные объекты угольной, сланцевой и торфяной       </w:t>
              <w:br/>
              <w:t xml:space="preserve">промышленности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а угольная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и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 xml:space="preserve">использования       </w:t>
              <w:br/>
              <w:t xml:space="preserve">взрывчатых          </w:t>
              <w:br/>
              <w:t>материалов        на</w:t>
              <w:br/>
              <w:t>местах  производства</w:t>
              <w:br/>
              <w:t xml:space="preserve">взрывных работ.     </w:t>
              <w:br/>
              <w:t>Склады    взрывчатых</w:t>
              <w:br/>
              <w:t xml:space="preserve">материалов          </w:t>
              <w:br/>
              <w:t xml:space="preserve">идентифицируются    </w:t>
              <w:br/>
              <w:t xml:space="preserve">отдельно.  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а сланцевая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шахта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шахтостроительный    </w:t>
              <w:br/>
              <w:t xml:space="preserve">(специализированный)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угольный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з сланцевый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отвала пор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  ведения</w:t>
              <w:br/>
              <w:t xml:space="preserve">горных работ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,       </w:t>
              <w:br/>
              <w:t xml:space="preserve">участок)             </w:t>
              <w:br/>
              <w:t xml:space="preserve">брикетирования       </w:t>
              <w:br/>
              <w:t xml:space="preserve">бурого угля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5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&lt;*&gt; </w:t>
              <w:br/>
              <w:t xml:space="preserve">или 3.3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по  обогащению</w:t>
              <w:br/>
              <w:t>полезных  ископаемых</w:t>
              <w:br/>
              <w:t>и      использования</w:t>
              <w:br/>
              <w:t>опасных     веществ.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,       </w:t>
              <w:br/>
              <w:t xml:space="preserve">участок) обогащения  </w:t>
              <w:br/>
              <w:t xml:space="preserve">угля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,       </w:t>
              <w:br/>
              <w:t xml:space="preserve">участок) обогащения  </w:t>
              <w:br/>
              <w:t xml:space="preserve">сланца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охранилище      </w:t>
              <w:br/>
              <w:t xml:space="preserve">(шламохранилище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по  обогащению</w:t>
              <w:br/>
              <w:t xml:space="preserve">полезных            </w:t>
              <w:br/>
              <w:t>ископаемых, а  также</w:t>
              <w:br/>
              <w:t>отдельно  для  целей</w:t>
              <w:br/>
              <w:t>регистрации        в</w:t>
              <w:br/>
              <w:t xml:space="preserve">регистре            </w:t>
              <w:br/>
              <w:t xml:space="preserve">гидротехнических    </w:t>
              <w:br/>
              <w:t xml:space="preserve">сооружений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по добыче    </w:t>
              <w:br/>
              <w:t xml:space="preserve">торф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  ведения</w:t>
              <w:br/>
              <w:t>горных    работ    и</w:t>
              <w:br/>
              <w:t>наличию     опасного</w:t>
              <w:br/>
              <w:t xml:space="preserve">вещества.  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пасные производственные объекты горнорудной и нерудной               </w:t>
              <w:br/>
              <w:t xml:space="preserve">промышленности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Опасные производственные объекты добычи и обогащения цветных        </w:t>
              <w:br/>
              <w:t xml:space="preserve">металлов и золота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дник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&lt;*&gt; </w:t>
              <w:br/>
              <w:t xml:space="preserve">или 3.3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 xml:space="preserve">использования       </w:t>
              <w:br/>
              <w:t>взрывчатых   веществ</w:t>
              <w:br/>
              <w:t>на            местах</w:t>
              <w:br/>
              <w:t xml:space="preserve">производства        </w:t>
              <w:br/>
              <w:t>взрывных  работ,   а</w:t>
              <w:br/>
              <w:t>также  использования</w:t>
              <w:br/>
              <w:t xml:space="preserve">опасных веществ.    </w:t>
              <w:br/>
              <w:t>Склады,       пункты</w:t>
              <w:br/>
              <w:t>изготовления       и</w:t>
              <w:br/>
              <w:t>площадки   погрузки-</w:t>
              <w:br/>
              <w:t xml:space="preserve">разгрузки           </w:t>
              <w:br/>
              <w:t xml:space="preserve">взрывчатых          </w:t>
              <w:br/>
              <w:t xml:space="preserve">материалов          </w:t>
              <w:br/>
              <w:t xml:space="preserve">идентифицируются    </w:t>
              <w:br/>
              <w:t xml:space="preserve">отдельно.  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иск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(полигон)    </w:t>
              <w:br/>
              <w:t xml:space="preserve">старательской добычи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горного      </w:t>
              <w:br/>
              <w:t xml:space="preserve">капитального         </w:t>
              <w:br/>
              <w:t xml:space="preserve">строительства        </w:t>
              <w:br/>
              <w:t xml:space="preserve">(специализированный)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ьер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обогатительная  </w:t>
              <w:br/>
              <w:t xml:space="preserve">цветных металл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            по</w:t>
              <w:br/>
              <w:t>обогащению, а  также</w:t>
              <w:br/>
              <w:t xml:space="preserve">использования       </w:t>
              <w:br/>
              <w:t>опасных     веществ.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участок,   </w:t>
              <w:br/>
              <w:t xml:space="preserve">цех) извлечения      </w:t>
              <w:br/>
              <w:t xml:space="preserve">золота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участок)   </w:t>
              <w:br/>
              <w:t xml:space="preserve">глиноземного завода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дробильно-      </w:t>
              <w:br/>
              <w:t xml:space="preserve">сортировочный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комплекс)   </w:t>
              <w:br/>
              <w:t xml:space="preserve">дробильно-           </w:t>
              <w:br/>
              <w:t xml:space="preserve">сортировочный для    </w:t>
              <w:br/>
              <w:t xml:space="preserve">закладки             </w:t>
              <w:br/>
              <w:t xml:space="preserve">выработанного        </w:t>
              <w:br/>
              <w:t xml:space="preserve">пространства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охранилище      </w:t>
              <w:br/>
              <w:t xml:space="preserve">(шламохранилище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по  обогащению</w:t>
              <w:br/>
              <w:t xml:space="preserve">полезных            </w:t>
              <w:br/>
              <w:t>ископаемых, а  также</w:t>
              <w:br/>
              <w:t xml:space="preserve">использования       </w:t>
              <w:br/>
              <w:t>опасных     веществ.</w:t>
              <w:br/>
              <w:t xml:space="preserve">Идентифицируются    </w:t>
              <w:br/>
              <w:t>также  отдельно  для</w:t>
              <w:br/>
              <w:t>целей регистрации  в</w:t>
              <w:br/>
              <w:t xml:space="preserve">регистре            </w:t>
              <w:br/>
              <w:t xml:space="preserve">гидротехнических    </w:t>
              <w:br/>
              <w:t xml:space="preserve">сооружений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(площадка)   </w:t>
              <w:br/>
              <w:t xml:space="preserve">шлакоотвал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 xml:space="preserve">использования       </w:t>
              <w:br/>
              <w:t xml:space="preserve">взрывчатых          </w:t>
              <w:br/>
              <w:t>материалов        на</w:t>
              <w:br/>
              <w:t>местах  производства</w:t>
              <w:br/>
              <w:t xml:space="preserve">взрывных работ      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(площадка)   </w:t>
              <w:br/>
              <w:t xml:space="preserve">кучного              </w:t>
              <w:br/>
              <w:t xml:space="preserve">выщелачива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работ,  работ</w:t>
              <w:br/>
              <w:t xml:space="preserve">по                  </w:t>
              <w:br/>
              <w:t>обогащению  полезных</w:t>
              <w:br/>
              <w:t>ископаемых, а  также</w:t>
              <w:br/>
              <w:t xml:space="preserve">использования       </w:t>
              <w:br/>
              <w:t xml:space="preserve">опасных веще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Опасные производственные объекты добычи и обогащения рудного сырья  </w:t>
              <w:br/>
              <w:t xml:space="preserve">черных металлов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дник с подземным   </w:t>
              <w:br/>
              <w:t xml:space="preserve">способом разработки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 xml:space="preserve">использования       </w:t>
              <w:br/>
              <w:t xml:space="preserve">взрывчатых          </w:t>
              <w:br/>
              <w:t>материалов        на</w:t>
              <w:br/>
              <w:t>местах  производства</w:t>
              <w:br/>
              <w:t xml:space="preserve">взрывных работ.     </w:t>
              <w:br/>
              <w:t>Склады,       пункты</w:t>
              <w:br/>
              <w:t>изготовления       и</w:t>
              <w:br/>
              <w:t>площадки   погрузки-</w:t>
              <w:br/>
              <w:t xml:space="preserve">разгрузки           </w:t>
              <w:br/>
              <w:t xml:space="preserve">взрывчатых          </w:t>
              <w:br/>
              <w:t xml:space="preserve">материалов          </w:t>
              <w:br/>
              <w:t xml:space="preserve">идентифицируются    </w:t>
              <w:br/>
              <w:t xml:space="preserve">отдельно.  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дник с открытым    </w:t>
              <w:br/>
              <w:t xml:space="preserve">способом разработки  </w:t>
              <w:br/>
              <w:t xml:space="preserve">(карьер)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горного      </w:t>
              <w:br/>
              <w:t xml:space="preserve">капитального         </w:t>
              <w:br/>
              <w:t xml:space="preserve">строительства        </w:t>
              <w:br/>
              <w:t xml:space="preserve">(специализированный)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агломерационная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обогащения      </w:t>
              <w:br/>
              <w:t xml:space="preserve">рудного сырья черных </w:t>
              <w:br/>
              <w:t xml:space="preserve">металлов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, 2.3, </w:t>
              <w:br/>
              <w:t xml:space="preserve">2.5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            по</w:t>
              <w:br/>
              <w:t xml:space="preserve">обогащению.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окомкования     </w:t>
              <w:br/>
              <w:t xml:space="preserve">концентрата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дробильно-      </w:t>
              <w:br/>
              <w:t xml:space="preserve">сортировочная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комплекс)   </w:t>
              <w:br/>
              <w:t xml:space="preserve">дробильно-           </w:t>
              <w:br/>
              <w:t xml:space="preserve">сортировочная для    </w:t>
              <w:br/>
              <w:t xml:space="preserve">закладки             </w:t>
              <w:br/>
              <w:t xml:space="preserve">выработанного        </w:t>
              <w:br/>
              <w:t xml:space="preserve">пространства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охранилище      </w:t>
              <w:br/>
              <w:t xml:space="preserve">(шламохранилище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по  обогащению</w:t>
              <w:br/>
              <w:t xml:space="preserve">полезных            </w:t>
              <w:br/>
              <w:t>ископаемых, а  также</w:t>
              <w:br/>
              <w:t xml:space="preserve">использования       </w:t>
              <w:br/>
              <w:t>опасных     веществ.</w:t>
              <w:br/>
              <w:t xml:space="preserve">Идентифицируются    </w:t>
              <w:br/>
              <w:t>также  отдельно  для</w:t>
              <w:br/>
              <w:t>целей регистрации  в</w:t>
              <w:br/>
              <w:t xml:space="preserve">регистре            </w:t>
              <w:br/>
              <w:t xml:space="preserve">гидротехнических    </w:t>
              <w:br/>
              <w:t xml:space="preserve">сооружен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Опасные производственные объекты добычи и  обогащения  сырья  горно-</w:t>
              <w:br/>
              <w:t xml:space="preserve">химической промышленности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дник с подземным   </w:t>
              <w:br/>
              <w:t xml:space="preserve">способом разработки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и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 xml:space="preserve">использования       </w:t>
              <w:br/>
              <w:t xml:space="preserve">взрывчатых          </w:t>
              <w:br/>
              <w:t>материалов        на</w:t>
              <w:br/>
              <w:t>местах  производства</w:t>
              <w:br/>
              <w:t>взрывных      работ.</w:t>
              <w:br/>
              <w:t>Склады,       пункты</w:t>
              <w:br/>
              <w:t>изготовления       и</w:t>
              <w:br/>
              <w:t>площадки   погрузки-</w:t>
              <w:br/>
              <w:t xml:space="preserve">разгрузки           </w:t>
              <w:br/>
              <w:t xml:space="preserve">взрывчатых          </w:t>
              <w:br/>
              <w:t xml:space="preserve">материалов          </w:t>
              <w:br/>
              <w:t xml:space="preserve">идентифицируются    </w:t>
              <w:br/>
              <w:t xml:space="preserve">отдельно.  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дник с открытым    </w:t>
              <w:br/>
              <w:t xml:space="preserve">способом разработки  </w:t>
              <w:br/>
              <w:t xml:space="preserve">(карьер)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горного      </w:t>
              <w:br/>
              <w:t xml:space="preserve">капитального         </w:t>
              <w:br/>
              <w:t xml:space="preserve">строительства        </w:t>
              <w:br/>
              <w:t xml:space="preserve">(специализированный)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участок)   </w:t>
              <w:br/>
              <w:t xml:space="preserve">солепромысл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, 2.3, </w:t>
              <w:br/>
              <w:t xml:space="preserve">2.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>работ             по</w:t>
              <w:br/>
              <w:t xml:space="preserve">обогащению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обогащения      </w:t>
              <w:br/>
              <w:t xml:space="preserve">горно-химического    </w:t>
              <w:br/>
              <w:t xml:space="preserve">сырья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 xml:space="preserve">работ по обогащению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участок,    </w:t>
              <w:br/>
              <w:t xml:space="preserve">цех) дробильно-      </w:t>
              <w:br/>
              <w:t xml:space="preserve">сортировочная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брика (комплекс)   </w:t>
              <w:br/>
              <w:t xml:space="preserve">дробильно-           </w:t>
              <w:br/>
              <w:t xml:space="preserve">сортировочная для    </w:t>
              <w:br/>
              <w:t xml:space="preserve">закладки             </w:t>
              <w:br/>
              <w:t xml:space="preserve">выработанного        </w:t>
              <w:br/>
              <w:t xml:space="preserve">пространства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по  обогащению</w:t>
              <w:br/>
              <w:t xml:space="preserve">полезных            </w:t>
              <w:br/>
              <w:t>ископаемых, а  также</w:t>
              <w:br/>
              <w:t xml:space="preserve">использования       </w:t>
              <w:br/>
              <w:t xml:space="preserve">опасных веществ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охранилище      </w:t>
              <w:br/>
              <w:t xml:space="preserve">(шламохранилище)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цируются    </w:t>
              <w:br/>
              <w:t>также  отдельно  для</w:t>
              <w:br/>
              <w:t>целей регистрации  в</w:t>
              <w:br/>
              <w:t xml:space="preserve">регистре            </w:t>
              <w:br/>
              <w:t xml:space="preserve">гидротехнических    </w:t>
              <w:br/>
              <w:t xml:space="preserve">сооружений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Опасные производственные объекты добычи и переработки сырья         </w:t>
              <w:br/>
              <w:t xml:space="preserve">строительных материалов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дник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и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&lt;*&gt; </w:t>
              <w:br/>
              <w:t xml:space="preserve">или 3.3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 xml:space="preserve">использования       </w:t>
              <w:br/>
              <w:t xml:space="preserve">взрывчатых          </w:t>
              <w:br/>
              <w:t>материалов        на</w:t>
              <w:br/>
              <w:t>местах  производства</w:t>
              <w:br/>
              <w:t xml:space="preserve">взрывных работ.     </w:t>
              <w:br/>
              <w:t>Склады,       пункты</w:t>
              <w:br/>
              <w:t>изготовления       и</w:t>
              <w:br/>
              <w:t>площадки   погрузки-</w:t>
              <w:br/>
              <w:t xml:space="preserve">разгрузки           </w:t>
              <w:br/>
              <w:t xml:space="preserve">взрывчатых          </w:t>
              <w:br/>
              <w:t xml:space="preserve">материалов          </w:t>
              <w:br/>
              <w:t xml:space="preserve">идентифицируются    </w:t>
              <w:br/>
              <w:t xml:space="preserve">отдельно.  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ьер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добычи       </w:t>
              <w:br/>
              <w:t xml:space="preserve">строительного сырья  </w:t>
              <w:br/>
              <w:t xml:space="preserve">&lt;1&gt;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подготовки   </w:t>
              <w:br/>
              <w:t xml:space="preserve">строительного сырья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участок,   </w:t>
              <w:br/>
              <w:t xml:space="preserve">цех) дробильно-      </w:t>
              <w:br/>
              <w:t xml:space="preserve">сортировочна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, 2.3, </w:t>
              <w:br/>
              <w:t xml:space="preserve">2.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            по</w:t>
              <w:br/>
              <w:t xml:space="preserve">обогащению.         </w:t>
              <w:br/>
              <w:t xml:space="preserve">Объекты             </w:t>
              <w:br/>
              <w:t xml:space="preserve">общепромышленного   </w:t>
              <w:br/>
              <w:t>назначения         в</w:t>
              <w:br/>
              <w:t>границах  земельного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   Опасные   производственные   объекты    строительства    подземных</w:t>
              <w:br/>
              <w:t xml:space="preserve">гидротехнических, транспортных и специальных сооружений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гидротехнического    </w:t>
              <w:br/>
              <w:t xml:space="preserve">строительства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и 2.5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горных    работ    и</w:t>
              <w:br/>
              <w:t xml:space="preserve">использования       </w:t>
              <w:br/>
              <w:t xml:space="preserve">взрывчатых          </w:t>
              <w:br/>
              <w:t>материалов        на</w:t>
              <w:br/>
              <w:t>местах  производства</w:t>
              <w:br/>
              <w:t xml:space="preserve">взрывных работ.     </w:t>
              <w:br/>
              <w:t xml:space="preserve">Склады, пункты      </w:t>
              <w:br/>
              <w:t xml:space="preserve">изготовления и      </w:t>
              <w:br/>
              <w:t xml:space="preserve">площадки погрузки-  </w:t>
              <w:br/>
              <w:t xml:space="preserve">разгрузки           </w:t>
              <w:br/>
              <w:t xml:space="preserve">взрывчатых          </w:t>
              <w:br/>
              <w:t xml:space="preserve">материалов          </w:t>
              <w:br/>
              <w:t xml:space="preserve">идентифицируются    </w:t>
              <w:br/>
              <w:t xml:space="preserve">отдельно.           </w:t>
              <w:br/>
              <w:t xml:space="preserve">Объекты             </w:t>
              <w:br/>
              <w:t xml:space="preserve">общепромышленного   </w:t>
              <w:br/>
              <w:t xml:space="preserve">назначения в        </w:t>
              <w:br/>
              <w:t xml:space="preserve">границах земельного </w:t>
              <w:br/>
              <w:t xml:space="preserve">отвода              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транспортного        </w:t>
              <w:br/>
              <w:t xml:space="preserve">строительства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специального </w:t>
              <w:br/>
              <w:t xml:space="preserve">строительства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Опасные производственные объекты, размещенные в естественных        </w:t>
              <w:br/>
              <w:t xml:space="preserve">подземных полостях или отработанных горных выработках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объекта,    </w:t>
              <w:br/>
              <w:t xml:space="preserve">размещенного в       </w:t>
              <w:br/>
              <w:t xml:space="preserve">отработанной горной  </w:t>
              <w:br/>
              <w:t xml:space="preserve">выработке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5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 ведения</w:t>
              <w:br/>
              <w:t>работ  в   подземных</w:t>
              <w:br/>
              <w:t xml:space="preserve">условиях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объекта,    </w:t>
              <w:br/>
              <w:t xml:space="preserve">размещенного в       </w:t>
              <w:br/>
              <w:t xml:space="preserve">естественной         </w:t>
              <w:br/>
              <w:t xml:space="preserve">подземной полости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пасные производственные объекты, на которых хранятся, получаются,    </w:t>
              <w:br/>
              <w:t xml:space="preserve">используются и транспортируются взрывчатые вещества &lt;2&gt;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взрывчатых     </w:t>
              <w:br/>
              <w:t xml:space="preserve">материалов &lt;3&gt;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хранения  и</w:t>
              <w:br/>
              <w:t xml:space="preserve">транспортирования   </w:t>
              <w:br/>
              <w:t xml:space="preserve">взрывчатых          </w:t>
              <w:br/>
              <w:t xml:space="preserve">материалов.         </w:t>
              <w:br/>
              <w:t>При      определении</w:t>
              <w:br/>
              <w:t>количества  опасного</w:t>
              <w:br/>
              <w:t>вещества     следует</w:t>
              <w:br/>
              <w:t>исходить          из</w:t>
              <w:br/>
              <w:t xml:space="preserve">паспортной          </w:t>
              <w:br/>
              <w:t xml:space="preserve">(расчетной)         </w:t>
              <w:br/>
              <w:t xml:space="preserve">вместимости склада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движной склад ВМ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е взрывчатых </w:t>
              <w:br/>
              <w:t xml:space="preserve">материалов в составе </w:t>
              <w:br/>
              <w:t xml:space="preserve">склада ВМ &lt;4&gt;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, участок, пункт  </w:t>
              <w:br/>
              <w:t xml:space="preserve">изготовления         </w:t>
              <w:br/>
              <w:t xml:space="preserve">(подготовки)         </w:t>
              <w:br/>
              <w:t xml:space="preserve">взрывчатых           </w:t>
              <w:br/>
              <w:t xml:space="preserve">материалов &lt;5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хранения           и</w:t>
              <w:br/>
              <w:t xml:space="preserve">транспортирования   </w:t>
              <w:br/>
              <w:t xml:space="preserve">взрывчатых          </w:t>
              <w:br/>
              <w:t xml:space="preserve">материалов.         </w:t>
              <w:br/>
              <w:t>При      определении</w:t>
              <w:br/>
              <w:t>количества  опасного</w:t>
              <w:br/>
              <w:t>вещества     следует</w:t>
              <w:br/>
              <w:t>исходить  из   массы</w:t>
              <w:br/>
              <w:t>активного    заряда,</w:t>
              <w:br/>
              <w:t>принимаемой      для</w:t>
              <w:br/>
              <w:t>расчета   безопасных</w:t>
              <w:br/>
              <w:t xml:space="preserve">расстояний          </w:t>
              <w:br/>
              <w:t>(границы)    опасной</w:t>
              <w:br/>
              <w:t xml:space="preserve">зоны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погрузки-   </w:t>
              <w:br/>
              <w:t xml:space="preserve">разгрузки взрывчатых </w:t>
              <w:br/>
              <w:t xml:space="preserve">материало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транспортирования   </w:t>
              <w:br/>
              <w:t xml:space="preserve">взрывчатых          </w:t>
              <w:br/>
              <w:t xml:space="preserve">материалов.         </w:t>
              <w:br/>
              <w:t>При      определении</w:t>
              <w:br/>
              <w:t xml:space="preserve">количества опасного </w:t>
              <w:br/>
              <w:t>вещества     следует</w:t>
              <w:br/>
              <w:t>исходить          из</w:t>
              <w:br/>
              <w:t xml:space="preserve">максимального       </w:t>
              <w:br/>
              <w:t>количества       ВМ,</w:t>
              <w:br/>
              <w:t>находящегося      на</w:t>
              <w:br/>
              <w:t xml:space="preserve">площадке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,       </w:t>
              <w:br/>
              <w:t xml:space="preserve">участок) утилизации  </w:t>
              <w:br/>
              <w:t xml:space="preserve">(переработки)        </w:t>
              <w:br/>
              <w:t xml:space="preserve">взрывчатых           </w:t>
              <w:br/>
              <w:t xml:space="preserve">материалов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>переработки        и</w:t>
              <w:br/>
              <w:t xml:space="preserve">уничтожения         </w:t>
              <w:br/>
              <w:t xml:space="preserve">взрывчатых          </w:t>
              <w:br/>
              <w:t xml:space="preserve">материал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гон,             </w:t>
              <w:br/>
              <w:t xml:space="preserve">испытательная        </w:t>
              <w:br/>
              <w:t xml:space="preserve">площадка &lt;6&gt;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взрывчатых          </w:t>
              <w:br/>
              <w:t xml:space="preserve">материал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Опасные производственные объекты нефтегазодобывающего комплекс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ведения      </w:t>
              <w:br/>
              <w:t xml:space="preserve">буровых работ &lt;7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>использования      и</w:t>
              <w:br/>
              <w:t>получения    опасных</w:t>
              <w:br/>
              <w:t xml:space="preserve">веществ,            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>воды более  115 °C и</w:t>
              <w:br/>
              <w:t xml:space="preserve">грузоподъемных      </w:t>
              <w:br/>
              <w:t xml:space="preserve">механизмов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нд скважин &lt;8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 </w:t>
              <w:br/>
              <w:t xml:space="preserve">отвода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предварительной      </w:t>
              <w:br/>
              <w:t xml:space="preserve">подготовки нефти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получения,</w:t>
              <w:br/>
              <w:t>использования      и</w:t>
              <w:br/>
              <w:t xml:space="preserve">транспортирования   </w:t>
              <w:br/>
              <w:t>опасных     веществ.</w:t>
              <w:br/>
              <w:t>При      определении</w:t>
              <w:br/>
              <w:t>количества  опасного</w:t>
              <w:br/>
              <w:t>вещества     следует</w:t>
              <w:br/>
              <w:t>исходить          из</w:t>
              <w:br/>
              <w:t xml:space="preserve">фактической  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насосной    </w:t>
              <w:br/>
              <w:t xml:space="preserve">станции &lt;9&gt;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подготовки и   </w:t>
              <w:br/>
              <w:t xml:space="preserve">сбора нефти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к резервуарный    </w:t>
              <w:br/>
              <w:t xml:space="preserve">(промысловый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 хранения</w:t>
              <w:br/>
              <w:t>опасных     веществ.</w:t>
              <w:br/>
              <w:t>При      определении</w:t>
              <w:br/>
              <w:t>количества  опасного</w:t>
              <w:br/>
              <w:t>вещества     следует</w:t>
              <w:br/>
              <w:t>исходить          из</w:t>
              <w:br/>
              <w:t>проектной    емкости</w:t>
              <w:br/>
              <w:t xml:space="preserve">парка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промысловой </w:t>
              <w:br/>
              <w:t xml:space="preserve">компрессорной        </w:t>
              <w:br/>
              <w:t xml:space="preserve">станции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>использования      и</w:t>
              <w:br/>
              <w:t xml:space="preserve">транспортирования   </w:t>
              <w:br/>
              <w:t xml:space="preserve">опасных веществ.    </w:t>
              <w:br/>
              <w:t>При      определении</w:t>
              <w:br/>
              <w:t>количества  опасного</w:t>
              <w:br/>
              <w:t>вещества     следует</w:t>
              <w:br/>
              <w:t>исходить          из</w:t>
              <w:br/>
              <w:t>проектной    емкости</w:t>
              <w:br/>
              <w:t xml:space="preserve">парка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комплексной  </w:t>
              <w:br/>
              <w:t xml:space="preserve">подготовки газ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получения</w:t>
              <w:br/>
              <w:t>и     использования,</w:t>
              <w:br/>
              <w:t>хранения           и</w:t>
              <w:br/>
              <w:t xml:space="preserve">транспортирования   </w:t>
              <w:br/>
              <w:t xml:space="preserve">опасных веществ.    </w:t>
              <w:br/>
              <w:t>При      определении</w:t>
              <w:br/>
              <w:t>количества  опасного</w:t>
              <w:br/>
              <w:t>вещества     следует</w:t>
              <w:br/>
              <w:t>исходить          из</w:t>
              <w:br/>
              <w:t>проектной    емкости</w:t>
              <w:br/>
              <w:t xml:space="preserve">парка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земное хранилище  </w:t>
              <w:br/>
              <w:t xml:space="preserve">газа &lt;10&gt;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  <w:br/>
              <w:t xml:space="preserve">и 2.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ур    </w:t>
              <w:br/>
              <w:t xml:space="preserve">распрост- </w:t>
              <w:br/>
              <w:t xml:space="preserve">ранения   </w:t>
              <w:br/>
              <w:t xml:space="preserve">газовой   </w:t>
              <w:br/>
              <w:t xml:space="preserve">залеж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хранения,</w:t>
              <w:br/>
              <w:t>использования      и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,       </w:t>
              <w:br/>
              <w:t xml:space="preserve">установка)           </w:t>
              <w:br/>
              <w:t xml:space="preserve">газоперерабатываю-   </w:t>
              <w:br/>
              <w:t xml:space="preserve">щего завода &lt;11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получения</w:t>
              <w:br/>
              <w:t>и  использования   и</w:t>
              <w:br/>
              <w:t xml:space="preserve">транспортирования   </w:t>
              <w:br/>
              <w:t>опасных     веществ.</w:t>
              <w:br/>
              <w:t>При      определении</w:t>
              <w:br/>
              <w:t xml:space="preserve">количества опасных  </w:t>
              <w:br/>
              <w:t>веществ      следует</w:t>
              <w:br/>
              <w:t>исходить          из</w:t>
              <w:br/>
              <w:t xml:space="preserve">проектной           </w:t>
              <w:br/>
              <w:t xml:space="preserve">производительности  </w:t>
              <w:br/>
              <w:t xml:space="preserve">завод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промысловых  </w:t>
              <w:br/>
              <w:t xml:space="preserve">(межпромысловых)     </w:t>
              <w:br/>
              <w:t xml:space="preserve">трубопроводов        </w:t>
              <w:br/>
              <w:t xml:space="preserve">месторождения        </w:t>
              <w:br/>
              <w:t xml:space="preserve">(участка, площадки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тформа            </w:t>
              <w:br/>
              <w:t xml:space="preserve">стационарная         </w:t>
              <w:br/>
              <w:t xml:space="preserve">(морская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платфор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цируется по </w:t>
              <w:br/>
              <w:t xml:space="preserve">признаку получения, </w:t>
              <w:br/>
              <w:t xml:space="preserve">использования,      </w:t>
              <w:br/>
              <w:t xml:space="preserve">хранения и          </w:t>
              <w:br/>
              <w:t xml:space="preserve">транспортирования   </w:t>
              <w:br/>
              <w:t xml:space="preserve">опасных веществ.    </w:t>
              <w:br/>
              <w:t xml:space="preserve">При определении     </w:t>
              <w:br/>
              <w:t xml:space="preserve">количества опасных  </w:t>
              <w:br/>
              <w:t xml:space="preserve">веществ следует     </w:t>
              <w:br/>
              <w:t xml:space="preserve">исходить из         </w:t>
              <w:br/>
              <w:t xml:space="preserve">проектной           </w:t>
              <w:br/>
              <w:t xml:space="preserve">производительности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буровой     </w:t>
              <w:br/>
              <w:t xml:space="preserve">установки (плавучая, </w:t>
              <w:br/>
              <w:t xml:space="preserve">включая буровые      </w:t>
              <w:br/>
              <w:t xml:space="preserve">суда)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буровой  </w:t>
              <w:br/>
              <w:t>платформы,</w:t>
              <w:br/>
              <w:t xml:space="preserve">бурового </w:t>
              <w:br/>
              <w:t xml:space="preserve">судна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получения,          </w:t>
              <w:br/>
              <w:t>использования      и</w:t>
              <w:br/>
              <w:t>хранения     опасных</w:t>
              <w:br/>
              <w:t xml:space="preserve">веществ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морского    </w:t>
              <w:br/>
              <w:t xml:space="preserve">нефтеналивного       </w:t>
              <w:br/>
              <w:t xml:space="preserve">комплекса &lt;12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</w:t>
              <w:br/>
              <w:t xml:space="preserve">комплек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>транспортирования  и</w:t>
              <w:br/>
              <w:t>хранения    опасного</w:t>
              <w:br/>
              <w:t xml:space="preserve">веществ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Опасные производственные объекты магистрального трубопроводного       </w:t>
              <w:br/>
              <w:t xml:space="preserve">транспорта &lt;13&gt;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магистрального       </w:t>
              <w:br/>
              <w:t xml:space="preserve">газопровод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хранения  и</w:t>
              <w:br/>
              <w:t xml:space="preserve">транспортирования   </w:t>
              <w:br/>
              <w:t>опасных  веществ,  а</w:t>
              <w:br/>
              <w:t>также  использования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 xml:space="preserve">воды более 115 °C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            </w:t>
              <w:br/>
              <w:t xml:space="preserve">компрессорной        </w:t>
              <w:br/>
              <w:t xml:space="preserve">станции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ая        </w:t>
              <w:br/>
              <w:t xml:space="preserve">газонаполнительная   </w:t>
              <w:br/>
              <w:t xml:space="preserve">компрессорная        </w:t>
              <w:br/>
              <w:t xml:space="preserve">станция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нция газо-        </w:t>
              <w:br/>
              <w:t xml:space="preserve">распределительная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магистрального       </w:t>
              <w:br/>
              <w:t xml:space="preserve">продуктопровода,     </w:t>
              <w:br/>
              <w:t xml:space="preserve">нефтепровода,        </w:t>
              <w:br/>
              <w:t xml:space="preserve">аммиакопровода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хранения  и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к резервуарный    </w:t>
              <w:br/>
              <w:t xml:space="preserve">магистрального       </w:t>
              <w:br/>
              <w:t xml:space="preserve">продуктопровода,     </w:t>
              <w:br/>
              <w:t xml:space="preserve">нефтепровода,        </w:t>
              <w:br/>
              <w:t xml:space="preserve">аммиакопровода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станции     </w:t>
              <w:br/>
              <w:t xml:space="preserve">насосной             </w:t>
              <w:br/>
              <w:t xml:space="preserve">магистрального       </w:t>
              <w:br/>
              <w:t xml:space="preserve">продуктопровода,     </w:t>
              <w:br/>
              <w:t xml:space="preserve">нефтепровода,        </w:t>
              <w:br/>
              <w:t xml:space="preserve">аммиакопровод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сливо-      </w:t>
              <w:br/>
              <w:t xml:space="preserve">наливного терминала  </w:t>
              <w:br/>
              <w:t xml:space="preserve">(эстакады) &lt;14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хранения  и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Опасные производственные объекты геологоразведочных и геофизических   </w:t>
              <w:br/>
              <w:t xml:space="preserve">работ при разработке месторождений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геологоразведочных   </w:t>
              <w:br/>
              <w:t xml:space="preserve">(геофизических)      </w:t>
              <w:br/>
              <w:t xml:space="preserve">работ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&lt;*&gt; 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  ведения</w:t>
              <w:br/>
              <w:t>горных   работ,    а</w:t>
              <w:br/>
              <w:t>также  использование</w:t>
              <w:br/>
              <w:t xml:space="preserve">взрывчатых          </w:t>
              <w:br/>
              <w:t>материалов        на</w:t>
              <w:br/>
              <w:t>местах  производства</w:t>
              <w:br/>
              <w:t>взрывных      работ,</w:t>
              <w:br/>
              <w:t xml:space="preserve">использование       </w:t>
              <w:br/>
              <w:t xml:space="preserve">грузоподъемных      </w:t>
              <w:br/>
              <w:t>механизмов         и</w:t>
              <w:br/>
              <w:t xml:space="preserve">оборудования,       </w:t>
              <w:br/>
              <w:t>работающего      под</w:t>
              <w:br/>
              <w:t>давлением      свыше</w:t>
              <w:br/>
              <w:t>0,07 МПа. Склады  ВВ</w:t>
              <w:br/>
              <w:t>и                 ВМ</w:t>
              <w:br/>
              <w:t xml:space="preserve">идентифицируются    </w:t>
              <w:br/>
              <w:t xml:space="preserve">отдель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Опасные производственные объекты химической, нефтехимической и        </w:t>
              <w:br/>
              <w:t xml:space="preserve">нефтеперерабатывающей промышленности, а также других взрывопожароопасных </w:t>
              <w:br/>
              <w:t xml:space="preserve">и вредных производств &lt;15&gt;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цеха        </w:t>
              <w:br/>
              <w:t xml:space="preserve">(участка, установки) </w:t>
              <w:br/>
              <w:t xml:space="preserve">производства &lt;16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использования,      </w:t>
              <w:br/>
              <w:t>переработки        и</w:t>
              <w:br/>
              <w:t xml:space="preserve">транспортирования   </w:t>
              <w:br/>
              <w:t>опасных  веществ,  а</w:t>
              <w:br/>
              <w:t>также  использования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>воды  более  115 °C.</w:t>
              <w:br/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из  общего</w:t>
              <w:br/>
              <w:t>объема       опасных</w:t>
              <w:br/>
              <w:t xml:space="preserve">веществ,            </w:t>
              <w:br/>
              <w:t>участвующих        в</w:t>
              <w:br/>
              <w:t xml:space="preserve">технологии          </w:t>
              <w:br/>
              <w:t xml:space="preserve">производств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установки   </w:t>
              <w:br/>
              <w:t xml:space="preserve">по переработке нефти </w:t>
              <w:br/>
              <w:t xml:space="preserve">(газового            </w:t>
              <w:br/>
              <w:t xml:space="preserve">конденсата)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установки   </w:t>
              <w:br/>
              <w:t xml:space="preserve">по переработке       </w:t>
              <w:br/>
              <w:t xml:space="preserve">нефтешлама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установки   </w:t>
              <w:br/>
              <w:t xml:space="preserve">получения            </w:t>
              <w:br/>
              <w:t xml:space="preserve">нефтебитумов методом </w:t>
              <w:br/>
              <w:t xml:space="preserve">окисления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а товарно-        </w:t>
              <w:br/>
              <w:t xml:space="preserve">сырьевая &lt;17&gt;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хранения  и</w:t>
              <w:br/>
              <w:t xml:space="preserve">транспортирования   </w:t>
              <w:br/>
              <w:t xml:space="preserve">опасных веществ.    </w:t>
              <w:br/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        из</w:t>
              <w:br/>
              <w:t xml:space="preserve">проекта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уктопровод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амонакопитель      </w:t>
              <w:br/>
              <w:t xml:space="preserve">(пруд-накопитель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 хранения</w:t>
              <w:br/>
              <w:t>опасных     веществ.</w:t>
              <w:br/>
              <w:t xml:space="preserve">Идентифицируются    </w:t>
              <w:br/>
              <w:t>также  отдельно  для</w:t>
              <w:br/>
              <w:t>целей регистрации  в</w:t>
              <w:br/>
              <w:t xml:space="preserve">регистре            </w:t>
              <w:br/>
              <w:t xml:space="preserve">гидротехнических    </w:t>
              <w:br/>
              <w:t xml:space="preserve">сооружений.         </w:t>
              <w:br/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        из</w:t>
              <w:br/>
              <w:t xml:space="preserve">проекта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воздухо-    </w:t>
              <w:br/>
              <w:t xml:space="preserve">разделительной       </w:t>
              <w:br/>
              <w:t xml:space="preserve">установки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хранения,</w:t>
              <w:br/>
              <w:t>транспортирования  и</w:t>
              <w:br/>
              <w:t>получения    опасных</w:t>
              <w:br/>
              <w:t xml:space="preserve">веществ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установки   </w:t>
              <w:br/>
              <w:t xml:space="preserve">получения (водорода, </w:t>
              <w:br/>
              <w:t xml:space="preserve">кислорода, азота и   </w:t>
              <w:br/>
              <w:t xml:space="preserve">др.) &lt;18&gt;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сырьевой &lt;19&gt;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хранения  и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полупродуктов  </w:t>
              <w:br/>
              <w:t xml:space="preserve">&lt;19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готовой        </w:t>
              <w:br/>
              <w:t xml:space="preserve">продукции &lt;19&gt;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        из</w:t>
              <w:br/>
              <w:t xml:space="preserve">прое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Опасные производственные объекты нефтепродуктообеспечения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нефтебазы   </w:t>
              <w:br/>
              <w:t xml:space="preserve">(склада, парка,      </w:t>
              <w:br/>
              <w:t xml:space="preserve">комплекса) по        </w:t>
              <w:br/>
              <w:t xml:space="preserve">хранению и перевалке </w:t>
              <w:br/>
              <w:t xml:space="preserve">нефти и              </w:t>
              <w:br/>
              <w:t xml:space="preserve">нефтепродуктов &lt;20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хранения  и</w:t>
              <w:br/>
              <w:t xml:space="preserve">транспортирования   </w:t>
              <w:br/>
              <w:t xml:space="preserve">опасных веществ.    </w:t>
              <w:br/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        из</w:t>
              <w:br/>
              <w:t xml:space="preserve">проект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ГСМ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резервуаров и </w:t>
              <w:br/>
              <w:t xml:space="preserve">сливо-наливных       </w:t>
              <w:br/>
              <w:t xml:space="preserve">устройств &lt;21&gt;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Опасные производственные объекты систем водоподготовк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хлора &lt;22&gt;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использования,      </w:t>
              <w:br/>
              <w:t>хранения           и</w:t>
              <w:br/>
              <w:t xml:space="preserve">транспортирования   </w:t>
              <w:br/>
              <w:t>опасных     веществ.</w:t>
              <w:br/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        из</w:t>
              <w:br/>
              <w:t xml:space="preserve">проекта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,       </w:t>
              <w:br/>
              <w:t xml:space="preserve">участок) подготовки  </w:t>
              <w:br/>
              <w:t xml:space="preserve">воды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Опасные производственные объекты пищевой и масложировой              </w:t>
              <w:br/>
              <w:t xml:space="preserve">промышленности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миачно-холодильная </w:t>
              <w:br/>
              <w:t xml:space="preserve">установк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 наличия,</w:t>
              <w:br/>
              <w:t>транспортирования  и</w:t>
              <w:br/>
              <w:t>хранения     опасных</w:t>
              <w:br/>
              <w:t xml:space="preserve">веществ.            </w:t>
              <w:br/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        из</w:t>
              <w:br/>
              <w:t xml:space="preserve">проект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)       </w:t>
              <w:br/>
              <w:t xml:space="preserve">производства спирт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>транспортирования  и</w:t>
              <w:br/>
              <w:t>хранения    опасного</w:t>
              <w:br/>
              <w:t xml:space="preserve">веществ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склада      </w:t>
              <w:br/>
              <w:t xml:space="preserve">хранения спирта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)       </w:t>
              <w:br/>
              <w:t xml:space="preserve">маслоэкстракционного </w:t>
              <w:br/>
              <w:t xml:space="preserve">производства &lt;23&gt;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>использования      и</w:t>
              <w:br/>
              <w:t>хранения    опасного</w:t>
              <w:br/>
              <w:t xml:space="preserve">веществ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цех)       </w:t>
              <w:br/>
              <w:t xml:space="preserve">производства         </w:t>
              <w:br/>
              <w:t xml:space="preserve">гидрогенизации жиров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Опасные производственные объекты газоснабж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за хранения        </w:t>
              <w:br/>
              <w:t xml:space="preserve">(кустовая)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хранения,</w:t>
              <w:br/>
              <w:t>транспортирования  и</w:t>
              <w:br/>
              <w:t xml:space="preserve">использования       </w:t>
              <w:br/>
              <w:t>опасных  веществ,  а</w:t>
              <w:br/>
              <w:t>также  использования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>воды более  115  °C.</w:t>
              <w:br/>
              <w:t>При      определении</w:t>
              <w:br/>
              <w:t>количества   опасных</w:t>
              <w:br/>
              <w:t>веществ      следует</w:t>
              <w:br/>
              <w:t>исходить          из</w:t>
              <w:br/>
              <w:t xml:space="preserve">проект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нция              </w:t>
              <w:br/>
              <w:t xml:space="preserve">газонаполнительная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                </w:t>
              <w:br/>
              <w:t xml:space="preserve">газонаполнительный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нция              </w:t>
              <w:br/>
              <w:t xml:space="preserve">газозаправочная      </w:t>
              <w:br/>
              <w:t xml:space="preserve">(автомобильная)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баллонная  </w:t>
              <w:br/>
              <w:t xml:space="preserve">групповая &lt;24&gt;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 </w:t>
              <w:br/>
              <w:t>территории</w:t>
              <w:br/>
              <w:t xml:space="preserve">админист- </w:t>
              <w:br/>
              <w:t xml:space="preserve">ративной  </w:t>
              <w:br/>
              <w:t xml:space="preserve">единицы   </w:t>
              <w:br/>
              <w:t xml:space="preserve">&lt;25&gt;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           </w:t>
              <w:br/>
              <w:t xml:space="preserve">резервуарная &lt;26&gt;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ть газоснабжения,  </w:t>
              <w:br/>
              <w:t xml:space="preserve">в том числе          </w:t>
              <w:br/>
              <w:t xml:space="preserve">межпоселковая &lt;27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 </w:t>
              <w:br/>
              <w:t>территории</w:t>
              <w:br/>
              <w:t xml:space="preserve">админист- </w:t>
              <w:br/>
              <w:t xml:space="preserve">ративной  </w:t>
              <w:br/>
              <w:t xml:space="preserve">единицы   </w:t>
              <w:br/>
              <w:t xml:space="preserve">&lt;25&gt;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>использования      и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ки газопроводов </w:t>
              <w:br/>
              <w:t xml:space="preserve">&lt;28&gt;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 </w:t>
              <w:br/>
              <w:t>территории</w:t>
              <w:br/>
              <w:t xml:space="preserve">админист- </w:t>
              <w:br/>
              <w:t xml:space="preserve">ративной  </w:t>
              <w:br/>
              <w:t xml:space="preserve">единицы   </w:t>
              <w:br/>
              <w:t xml:space="preserve">зоны      </w:t>
              <w:br/>
              <w:t xml:space="preserve">обслужи-  </w:t>
              <w:br/>
              <w:t xml:space="preserve">вания     </w:t>
              <w:br/>
              <w:t xml:space="preserve">организа- </w:t>
              <w:br/>
              <w:t xml:space="preserve">ции, осу- </w:t>
              <w:br/>
              <w:t xml:space="preserve">ществляю- </w:t>
              <w:br/>
              <w:t xml:space="preserve">щей учет  </w:t>
              <w:br/>
              <w:t xml:space="preserve">газа &lt;25&gt;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ть газопотребления </w:t>
              <w:br/>
              <w:t xml:space="preserve">(название            </w:t>
              <w:br/>
              <w:t xml:space="preserve">организации или ее   </w:t>
              <w:br/>
              <w:t xml:space="preserve">отдельной            </w:t>
              <w:br/>
              <w:t xml:space="preserve">территории) &lt;29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, 2.2,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 </w:t>
              <w:br/>
              <w:t>территории</w:t>
              <w:br/>
              <w:t xml:space="preserve">организа- </w:t>
              <w:br/>
              <w:t xml:space="preserve">ции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>использования      и</w:t>
              <w:br/>
              <w:t xml:space="preserve">транспортирования   </w:t>
              <w:br/>
              <w:t>опасных     веществ,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 xml:space="preserve">воды более 115 °C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             </w:t>
              <w:br/>
              <w:t xml:space="preserve">теплоснабжения &lt;30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 </w:t>
              <w:br/>
              <w:t>территории</w:t>
              <w:br/>
              <w:t xml:space="preserve">админист- </w:t>
              <w:br/>
              <w:t xml:space="preserve">ративной  </w:t>
              <w:br/>
              <w:t xml:space="preserve">единицы   </w:t>
              <w:br/>
              <w:t xml:space="preserve">&lt;25&gt;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>использования      и</w:t>
              <w:br/>
              <w:t xml:space="preserve">транспортирования   </w:t>
              <w:br/>
              <w:t>опасных     веществ,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 xml:space="preserve">воды более 115 °C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Опасные производственные объекты тепло- и электроэнергетики, другие  </w:t>
              <w:br/>
              <w:t xml:space="preserve">опасные производственные объекты, использующие оборудование, работающее  </w:t>
              <w:br/>
              <w:t xml:space="preserve">под давлением более 0,07 МПа или при температуре нагрева воды более      </w:t>
              <w:br/>
              <w:t xml:space="preserve">115 °C.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главного    </w:t>
              <w:br/>
              <w:t xml:space="preserve">корпуса ТЭЦ (ГРЭС,   </w:t>
              <w:br/>
              <w:t xml:space="preserve">АЭС) &lt;31&gt;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>3.2 &lt;**&gt;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>воды более  115  °C,</w:t>
              <w:br/>
              <w:t>а              также</w:t>
              <w:br/>
              <w:t xml:space="preserve">использования       </w:t>
              <w:br/>
              <w:t xml:space="preserve">опасных веществ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подсобного  </w:t>
              <w:br/>
              <w:t xml:space="preserve">хозяйства ТЭЦ (ГРЭС, </w:t>
              <w:br/>
              <w:t xml:space="preserve">АЭС) &lt;32&gt;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ивное хозяйство  </w:t>
              <w:br/>
              <w:t xml:space="preserve">ТЭЦ (ГРЭС, АЭС) &lt;33&gt;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ковые водогрейные  </w:t>
              <w:br/>
              <w:t xml:space="preserve">котельные ТЭЦ (ГРЭС) </w:t>
              <w:br/>
              <w:t xml:space="preserve">&lt;34&gt;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 xml:space="preserve">воды более 115 °C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ельная &lt;35&gt;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котельных     </w:t>
              <w:br/>
              <w:t xml:space="preserve">&lt;36&gt;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 </w:t>
              <w:br/>
              <w:t>территории</w:t>
              <w:br/>
              <w:t xml:space="preserve">админист- </w:t>
              <w:br/>
              <w:t xml:space="preserve">ративной  </w:t>
              <w:br/>
              <w:t xml:space="preserve">единицы   </w:t>
              <w:br/>
              <w:t xml:space="preserve">&lt;25&gt; или  </w:t>
              <w:br/>
              <w:t>территории</w:t>
              <w:br/>
              <w:t xml:space="preserve">организа- </w:t>
              <w:br/>
              <w:t xml:space="preserve">ции     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трубопроводов        </w:t>
              <w:br/>
              <w:t xml:space="preserve">теплосети &lt;37&gt;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цеха        </w:t>
              <w:br/>
              <w:t xml:space="preserve">(участка)            </w:t>
              <w:br/>
              <w:t xml:space="preserve">организации &lt;38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хранения    </w:t>
              <w:br/>
              <w:t xml:space="preserve">мазутного топлива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&lt;*&gt; </w:t>
              <w:br/>
              <w:t>или 3.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цируется    </w:t>
              <w:br/>
              <w:t>наличие     опасного</w:t>
              <w:br/>
              <w:t>вещества           и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МПа  или   при</w:t>
              <w:br/>
              <w:t>температуре  нагрева</w:t>
              <w:br/>
              <w:t xml:space="preserve">воды более 115 °C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дизельной   </w:t>
              <w:br/>
              <w:t xml:space="preserve">электростанции &lt;39&gt;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            </w:t>
              <w:br/>
              <w:t xml:space="preserve">трансформаторной     </w:t>
              <w:br/>
              <w:t xml:space="preserve">подстанции (с учетом </w:t>
              <w:br/>
              <w:t xml:space="preserve">емкостей резервного  </w:t>
              <w:br/>
              <w:t xml:space="preserve">трансформаторного    </w:t>
              <w:br/>
              <w:t xml:space="preserve">масла)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Опасные производственные объекты металлургической промышлен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. Опасные производственные объекты производства черных металлов &lt;40&gt;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.1. Производства чугуна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доменного   </w:t>
              <w:br/>
              <w:t xml:space="preserve">цех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получения</w:t>
              <w:br/>
              <w:t>расплавов     черных</w:t>
              <w:br/>
              <w:t xml:space="preserve">металлов,           </w:t>
              <w:br/>
              <w:t xml:space="preserve">использование       </w:t>
              <w:br/>
              <w:t xml:space="preserve">токсичных веще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.2. Производства стали и проката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мартеновский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, 2.2,</w:t>
              <w:br/>
              <w:t xml:space="preserve">2.3, 2.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получения</w:t>
              <w:br/>
              <w:t>расплавов     черных</w:t>
              <w:br/>
              <w:t xml:space="preserve">металлов,           </w:t>
              <w:br/>
              <w:t xml:space="preserve">использование       </w:t>
              <w:br/>
              <w:t xml:space="preserve">воспламеняющих      </w:t>
              <w:br/>
              <w:t>газов,       опасных</w:t>
              <w:br/>
              <w:t xml:space="preserve">вещест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конвертерный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электросталепла-     </w:t>
              <w:br/>
              <w:t xml:space="preserve">вильный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по производству  </w:t>
              <w:br/>
              <w:t xml:space="preserve">прока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воспламеняющихся    </w:t>
              <w:br/>
              <w:t>газов  и   токсичных</w:t>
              <w:br/>
              <w:t xml:space="preserve">веществ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по производству  </w:t>
              <w:br/>
              <w:t xml:space="preserve">труб &lt;41&gt;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,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воспламеняющихся    </w:t>
              <w:br/>
              <w:t>газов  и   токсичных</w:t>
              <w:br/>
              <w:t xml:space="preserve">вещест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по производству  </w:t>
              <w:br/>
              <w:t xml:space="preserve">металлизированных    </w:t>
              <w:br/>
              <w:t xml:space="preserve">окатышей и брикетов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воспламеняющихся    </w:t>
              <w:br/>
              <w:t>газов  и   токсичных</w:t>
              <w:br/>
              <w:t xml:space="preserve">вещест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                 </w:t>
              <w:br/>
              <w:t xml:space="preserve">сталепроволочного    </w:t>
              <w:br/>
              <w:t xml:space="preserve">производства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.3. Производства ферросплавов и огнеупоров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        </w:t>
              <w:br/>
              <w:t xml:space="preserve">ферросплав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получения</w:t>
              <w:br/>
              <w:t>расплавов     черных</w:t>
              <w:br/>
              <w:t>металлов  и  сплавов</w:t>
              <w:br/>
              <w:t>на  их   основе,   а</w:t>
              <w:br/>
              <w:t>также        наличия</w:t>
              <w:br/>
              <w:t xml:space="preserve">опасных веще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.4. Производство агломерата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агломерац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получения</w:t>
              <w:br/>
              <w:t>расплавов,  а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 Опасные производственные объекты производства цветных металлов     </w:t>
              <w:br/>
              <w:t xml:space="preserve">&lt;40&gt;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1. Производства алюминия и магния, кристаллического кремния и       </w:t>
              <w:br/>
              <w:t xml:space="preserve">электротермического силумина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электролиза алюминия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расплавов    цветных</w:t>
              <w:br/>
              <w:t>металлов,  а 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электролиза магния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роизводства         </w:t>
              <w:br/>
              <w:t xml:space="preserve">кристаллического     </w:t>
              <w:br/>
              <w:t xml:space="preserve">кремния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роизводства и       </w:t>
              <w:br/>
              <w:t xml:space="preserve">электротермического  </w:t>
              <w:br/>
              <w:t xml:space="preserve">силумина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роизводства         </w:t>
              <w:br/>
              <w:t xml:space="preserve">глинозема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2. Производства меди, никеля и кобальта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лавильны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расплавов    цветных</w:t>
              <w:br/>
              <w:t>металлов,  а 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3. Производства титана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тита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расплавов    цветных</w:t>
              <w:br/>
              <w:t>металлов,  а 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электролиз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расплавов    цветных</w:t>
              <w:br/>
              <w:t>металлов,  а 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4. Производства олова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олов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расплавов    цветных</w:t>
              <w:br/>
              <w:t>металлов,  а 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5. Производства сурьмы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сурьм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расплавов    цветных</w:t>
              <w:br/>
              <w:t>металлов,  а 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6. Производства свинца, цинка, ртути, ванадия, германия, циркония,  </w:t>
              <w:br/>
              <w:t xml:space="preserve">гафния и других редкоземельных материалов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&lt;42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расплавов    цветных</w:t>
              <w:br/>
              <w:t>металлов,  а   также</w:t>
              <w:br/>
              <w:t>наличия      опасных</w:t>
              <w:br/>
              <w:t xml:space="preserve">веществ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7. Производства порошков и пудр из металлов и сплавов на их основе  </w:t>
              <w:br/>
              <w:t xml:space="preserve">(железа, алюминия, магния, олова и других металлов)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роизводства по      </w:t>
              <w:br/>
              <w:t xml:space="preserve">получению порошков   </w:t>
              <w:br/>
              <w:t xml:space="preserve">(пудр) &lt;43&gt;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и      использования</w:t>
              <w:br/>
              <w:t xml:space="preserve">опасных веще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8. Производство благородных металлов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&lt;44&gt;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и      использования</w:t>
              <w:br/>
              <w:t xml:space="preserve">опасных веществ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, цех         </w:t>
              <w:br/>
              <w:t>гидрометаллургическо-</w:t>
              <w:br/>
              <w:t xml:space="preserve">го производства &lt;44&gt;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9. Производство кислот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кислотного   </w:t>
              <w:br/>
              <w:t xml:space="preserve">хозяйства &lt;45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 xml:space="preserve">опасных веще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2.10. Производство твердых сплавов и тугоплавких металло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&lt;43&gt;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 xml:space="preserve">опасных веще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. Опасные производственные объекты газового хозяйства,               </w:t>
              <w:br/>
              <w:t xml:space="preserve">коксохимических и других производств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водородной  </w:t>
              <w:br/>
              <w:t xml:space="preserve">станции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и  транспортирования</w:t>
              <w:br/>
              <w:t xml:space="preserve">опасных веще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участок)   </w:t>
              <w:br/>
              <w:t xml:space="preserve">газового цеха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газоочистной </w:t>
              <w:br/>
              <w:t xml:space="preserve">установки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        </w:t>
              <w:br/>
              <w:t xml:space="preserve">люнкеритов и         </w:t>
              <w:br/>
              <w:t xml:space="preserve">экзотермических      </w:t>
              <w:br/>
              <w:t xml:space="preserve">смес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 xml:space="preserve">опасных веще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коксовый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>и        переработки</w:t>
              <w:br/>
              <w:t xml:space="preserve">опасных веществ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пекококсовый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улавливания      </w:t>
              <w:br/>
              <w:t xml:space="preserve">химических продуктов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смоло-           </w:t>
              <w:br/>
              <w:t xml:space="preserve">перерабатывающий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ректификации     </w:t>
              <w:br/>
              <w:t xml:space="preserve">сырого бензола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бензола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отделение)      </w:t>
              <w:br/>
              <w:t xml:space="preserve">ректификации         </w:t>
              <w:br/>
              <w:t xml:space="preserve">пиридиновых и        </w:t>
              <w:br/>
              <w:t xml:space="preserve">хинолиновых          </w:t>
              <w:br/>
              <w:t xml:space="preserve">оснований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станции      </w:t>
              <w:br/>
              <w:t xml:space="preserve">(установка) воз-     </w:t>
              <w:br/>
              <w:t xml:space="preserve">духоразделительно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получения</w:t>
              <w:br/>
              <w:t xml:space="preserve">окисляющих веществ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хлор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хранения  и</w:t>
              <w:br/>
              <w:t xml:space="preserve">транспортирования   </w:t>
              <w:br/>
              <w:t xml:space="preserve">токсичного вещества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аммиака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миакопровод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Опасные производственные объекты производства черных и цветных       </w:t>
              <w:br/>
              <w:t xml:space="preserve">металлов (межотраслевые) &lt;40&gt;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литейный &lt;46&gt;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, 2.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>признаку   получения</w:t>
              <w:br/>
              <w:t>расплавов   металлов</w:t>
              <w:br/>
              <w:t>и      использования</w:t>
              <w:br/>
              <w:t xml:space="preserve">опасных веществ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Опасные производственные объекты, использующие стационарно           </w:t>
              <w:br/>
              <w:t xml:space="preserve">установленные грузоподъемные механизмы, эскалаторы, канатные дороги и    </w:t>
              <w:br/>
              <w:t xml:space="preserve">фуникулеры  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название   </w:t>
              <w:br/>
              <w:t xml:space="preserve">типа) крана &lt;47&gt;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стационарно         </w:t>
              <w:br/>
              <w:t xml:space="preserve">установленных       </w:t>
              <w:br/>
              <w:t xml:space="preserve">грузоподъемных      </w:t>
              <w:br/>
              <w:t xml:space="preserve">механизм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механизации  </w:t>
              <w:br/>
              <w:t xml:space="preserve">&lt;48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стационарно         </w:t>
              <w:br/>
              <w:t xml:space="preserve">установленных       </w:t>
              <w:br/>
              <w:t xml:space="preserve">грузоподъемных      </w:t>
              <w:br/>
              <w:t xml:space="preserve">механизмов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транспортный, гараж  </w:t>
              <w:br/>
              <w:t xml:space="preserve">&lt;49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, где         </w:t>
              <w:br/>
              <w:t xml:space="preserve">используются         </w:t>
              <w:br/>
              <w:t xml:space="preserve">подъемные сооружения </w:t>
              <w:br/>
              <w:t xml:space="preserve">&lt;50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, цех,       </w:t>
              <w:br/>
              <w:t xml:space="preserve">участок &lt;51&gt; (его    </w:t>
              <w:br/>
              <w:t xml:space="preserve">конкретное название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лифтового   </w:t>
              <w:br/>
              <w:t xml:space="preserve">хозяйства &lt;52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стационарно         </w:t>
              <w:br/>
              <w:t xml:space="preserve">установленных       </w:t>
              <w:br/>
              <w:t xml:space="preserve">грузоподъемных      </w:t>
              <w:br/>
              <w:t xml:space="preserve">механизмов (лифтов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тная дорога &lt;53&gt;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стационарно         </w:t>
              <w:br/>
              <w:t xml:space="preserve">установленных       </w:t>
              <w:br/>
              <w:t xml:space="preserve">грузоподъемных      </w:t>
              <w:br/>
              <w:t xml:space="preserve">механизмов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никулер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танция            </w:t>
              <w:br/>
              <w:t xml:space="preserve">метрополитена &lt;54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 </w:t>
              <w:br/>
              <w:t xml:space="preserve">дистанции </w:t>
              <w:br/>
              <w:t>метрополи-</w:t>
              <w:br/>
              <w:t xml:space="preserve">тен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стационарно         </w:t>
              <w:br/>
              <w:t xml:space="preserve">установленных       </w:t>
              <w:br/>
              <w:t xml:space="preserve">грузоподъемных      </w:t>
              <w:br/>
              <w:t xml:space="preserve">механизмов          </w:t>
              <w:br/>
              <w:t xml:space="preserve">(эскалаторов)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Опасные производственные объекты хранения, переработки и             </w:t>
              <w:br/>
              <w:t xml:space="preserve">использования растительного сырья &lt;55&gt;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ьно стоящее     </w:t>
              <w:br/>
              <w:t xml:space="preserve">приемно-отпускное    </w:t>
              <w:br/>
              <w:t xml:space="preserve">устройство &lt;56&gt;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ватор &lt;57&gt;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силосного типа </w:t>
              <w:br/>
              <w:t xml:space="preserve">&lt;58&gt;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  <w:br/>
              <w:t xml:space="preserve">&lt;****&gt; </w:t>
              <w:br/>
              <w:t xml:space="preserve">или 3.3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образования         </w:t>
              <w:br/>
              <w:t>опасного    вещества</w:t>
              <w:br/>
              <w:t xml:space="preserve">(взрывоопасной      </w:t>
              <w:br/>
              <w:t xml:space="preserve">пыли)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лад бестарного     </w:t>
              <w:br/>
              <w:t xml:space="preserve">хранения муки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зированный     </w:t>
              <w:br/>
              <w:t xml:space="preserve">склад бестарного     </w:t>
              <w:br/>
              <w:t xml:space="preserve">напольного хранения  </w:t>
              <w:br/>
              <w:t xml:space="preserve">&lt;59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ение (участок)  </w:t>
              <w:br/>
              <w:t xml:space="preserve">растаривания,        </w:t>
              <w:br/>
              <w:t xml:space="preserve">взвешивания,         </w:t>
              <w:br/>
              <w:t xml:space="preserve">просеивания муки,    </w:t>
              <w:br/>
              <w:t xml:space="preserve">размола сахарного    </w:t>
              <w:br/>
              <w:t xml:space="preserve">песка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ительное     </w:t>
              <w:br/>
              <w:t xml:space="preserve">(подработочное)      </w:t>
              <w:br/>
              <w:t xml:space="preserve">(дробильное)         </w:t>
              <w:br/>
              <w:t xml:space="preserve">отделение &lt;60&gt;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но-             </w:t>
              <w:br/>
              <w:t xml:space="preserve">очистительная        </w:t>
              <w:br/>
              <w:t xml:space="preserve">(сушильно-           </w:t>
              <w:br/>
              <w:t xml:space="preserve">очистительная) башня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ьно стоящий     </w:t>
              <w:br/>
              <w:t xml:space="preserve">сушильный участок    </w:t>
              <w:br/>
              <w:t xml:space="preserve">растительного        </w:t>
              <w:br/>
              <w:t xml:space="preserve">сырья &lt;61&gt;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одовенный цех,    </w:t>
              <w:br/>
              <w:t xml:space="preserve">участок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муки    </w:t>
              <w:br/>
              <w:t xml:space="preserve">&lt;62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        </w:t>
              <w:br/>
              <w:t xml:space="preserve">комбикормов          </w:t>
              <w:br/>
              <w:t xml:space="preserve">(кормовых смесей)    </w:t>
              <w:br/>
              <w:t xml:space="preserve">&lt;62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производству крупы   </w:t>
              <w:br/>
              <w:t xml:space="preserve">&lt;62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для    </w:t>
              <w:br/>
              <w:t xml:space="preserve">предварительного     </w:t>
              <w:br/>
              <w:t xml:space="preserve">дозирования и        </w:t>
              <w:br/>
              <w:t xml:space="preserve">смешивания           </w:t>
              <w:br/>
              <w:t xml:space="preserve">комбикормового сырья </w:t>
              <w:br/>
              <w:t xml:space="preserve">&lt;63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гранулирования,      </w:t>
              <w:br/>
              <w:t xml:space="preserve">брикетирования       </w:t>
              <w:br/>
              <w:t xml:space="preserve">отрубей,             </w:t>
              <w:br/>
              <w:t xml:space="preserve">комбикормов,         </w:t>
              <w:br/>
              <w:t xml:space="preserve">кормовых смесей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агрегатных (блочно-  </w:t>
              <w:br/>
              <w:t xml:space="preserve">модульных) установок </w:t>
              <w:br/>
              <w:t xml:space="preserve">по производству      </w:t>
              <w:br/>
              <w:t xml:space="preserve">муки, крупы,         </w:t>
              <w:br/>
              <w:t xml:space="preserve">комбикормов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курузообрабаты-    </w:t>
              <w:br/>
              <w:t xml:space="preserve">вающий цех (участок)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яобрабатывающий   </w:t>
              <w:br/>
              <w:t xml:space="preserve">цех (участок)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очистке и сортировке </w:t>
              <w:br/>
              <w:t xml:space="preserve">мягкой тары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роизводства         </w:t>
              <w:br/>
              <w:t xml:space="preserve">древесной муки       </w:t>
              <w:br/>
              <w:t xml:space="preserve">(древесных гранул),  </w:t>
              <w:br/>
              <w:t xml:space="preserve">древесностружечных   </w:t>
              <w:br/>
              <w:t xml:space="preserve">(древесноволок-      </w:t>
              <w:br/>
              <w:t xml:space="preserve">нистых) плит, фанеры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образования         </w:t>
              <w:br/>
              <w:t>опасного    вещества</w:t>
              <w:br/>
              <w:t xml:space="preserve">(взрывоопасной      </w:t>
              <w:br/>
              <w:t xml:space="preserve">пыли)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по     </w:t>
              <w:br/>
              <w:t xml:space="preserve">изготовлению изделий </w:t>
              <w:br/>
              <w:t xml:space="preserve">и деталей из         </w:t>
              <w:br/>
              <w:t xml:space="preserve">древесины,           </w:t>
              <w:br/>
              <w:t xml:space="preserve">древесностружечных,  </w:t>
              <w:br/>
              <w:t xml:space="preserve">древесноволокнистых  </w:t>
              <w:br/>
              <w:t xml:space="preserve">плит, фанеры &lt;64&gt;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роизводства порошка </w:t>
              <w:br/>
              <w:t xml:space="preserve">&lt;65&gt; 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подготовки табачного </w:t>
              <w:br/>
              <w:t xml:space="preserve">сырья     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растаривания и       </w:t>
              <w:br/>
              <w:t xml:space="preserve">сортировки           </w:t>
              <w:br/>
              <w:t xml:space="preserve">растительного        </w:t>
              <w:br/>
              <w:t xml:space="preserve">сырья &lt;66&gt;  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х (участок)        </w:t>
              <w:br/>
              <w:t xml:space="preserve">фасовочного          </w:t>
              <w:br/>
              <w:t xml:space="preserve">отделения сахарного  </w:t>
              <w:br/>
              <w:t xml:space="preserve">производства      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Опасные производственные объекты, связанные с транспортировкой       </w:t>
              <w:br/>
              <w:t xml:space="preserve">опасных веществ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             </w:t>
              <w:br/>
              <w:t xml:space="preserve">транспортирования    </w:t>
              <w:br/>
              <w:t xml:space="preserve">опасных веществ &lt;67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ется  по</w:t>
              <w:br/>
              <w:t xml:space="preserve">признаку            </w:t>
              <w:br/>
              <w:t xml:space="preserve">транспортирования   </w:t>
              <w:br/>
              <w:t xml:space="preserve">опасных веществ    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промывки,    </w:t>
              <w:br/>
              <w:t xml:space="preserve">пропарки, дегазации  </w:t>
              <w:br/>
              <w:t xml:space="preserve">транспортных средст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 МПа   и   при</w:t>
              <w:br/>
              <w:t>температуре  нагрева</w:t>
              <w:br/>
              <w:t xml:space="preserve">воды более 115 °C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Опасные производственные объекты при добыче минеральных вод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важина минеральных </w:t>
              <w:br/>
              <w:t xml:space="preserve">вод &lt;68&gt;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&lt;**&gt;</w:t>
              <w:br/>
              <w:t xml:space="preserve">или 3.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ы  </w:t>
              <w:br/>
              <w:t xml:space="preserve">горного и </w:t>
              <w:br/>
              <w:t>земельного</w:t>
              <w:br/>
              <w:t xml:space="preserve">отвод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 xml:space="preserve">признаку            </w:t>
              <w:br/>
              <w:t xml:space="preserve">использования       </w:t>
              <w:br/>
              <w:t xml:space="preserve">оборудования,       </w:t>
              <w:br/>
              <w:t>работающего      под</w:t>
              <w:br/>
              <w:t>давлением      более</w:t>
              <w:br/>
              <w:t>0,07   МПа   и   при</w:t>
              <w:br/>
              <w:t>температуре  нагрева</w:t>
              <w:br/>
              <w:t>воды более  115  °C,</w:t>
              <w:br/>
              <w:t xml:space="preserve">сопутствующее       </w:t>
              <w:br/>
              <w:t>выделение   опасного</w:t>
              <w:br/>
              <w:t xml:space="preserve">веществ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Опасные производственные объекты спецхимии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ка (участок)   </w:t>
              <w:br/>
              <w:t xml:space="preserve">производства         </w:t>
              <w:br/>
              <w:t xml:space="preserve">(испытаний,          </w:t>
              <w:br/>
              <w:t xml:space="preserve">расснаряжения,       </w:t>
              <w:br/>
              <w:t xml:space="preserve">утилизации) ракетных </w:t>
              <w:br/>
              <w:t xml:space="preserve">топлив, порохов,     </w:t>
              <w:br/>
              <w:t xml:space="preserve">пиротехнических      </w:t>
              <w:br/>
              <w:t xml:space="preserve">средств              </w:t>
              <w:br/>
              <w:t xml:space="preserve">инициирова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, 2.2, </w:t>
              <w:br/>
              <w:t xml:space="preserve">2.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или </w:t>
              <w:br/>
              <w:t xml:space="preserve">3.2   </w:t>
              <w:br/>
              <w:t xml:space="preserve">&lt;***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ница  </w:t>
              <w:br/>
              <w:t xml:space="preserve">опасной  </w:t>
              <w:br/>
              <w:t xml:space="preserve">зоны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цируются  по</w:t>
              <w:br/>
              <w:t>признаку    наличия,</w:t>
              <w:br/>
              <w:t xml:space="preserve">хранения,           </w:t>
              <w:br/>
              <w:t>утилизации         и</w:t>
              <w:br/>
              <w:t xml:space="preserve">транспортирования   </w:t>
              <w:br/>
              <w:t xml:space="preserve">опасного вещества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 ведении взрыв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ри наличии опасного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&gt; В зависимости от количества опасного вещества определяется тип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**&gt; Определяется только при хранении шро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названии указывается конкретное наименование сырья, добываемого с помощью драг, земснарядов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На объектах этого вида учету подлежат любые количества взрывчатых веществ, материалов или их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С учетом всех хранилищ ВМ, принадлежащих одному владель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 случае, если хранилище не принадлежит или арендовано у владельца 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В названии объекта указывается конкретный тип взрывчатых материалов, изделий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Полигоны для испытаний и уничтожения взрывчатых материалов при складах взрывчатых материалов организаций, ведущих взрывные работы, учитываются в составе складов взрывчат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В состав объекта входят все буровые установки подразделения организации, осуществляющего ведение буровых работ на принадлежащих ей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В состав объекта входят скважины всех категорий (пробуренные), замерные устройства, блок распределения воды, блок закачки химреагентов, КИПа, расположенные на территории месторождения (участка, площад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В состав объекта входят кустовые насосные станции (КНС), блочные кустовые насосные станции (БКНС), на которых создается давление закачки воды в скважины и дожимные насосные станции (ДНС) перекачки неф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В составе: фонда скважин, газопроводов подземного хранилища газа, установки подготовки газа подземного хранилища газа, компрессорной станции, установок буровых и установок для ремонта скваж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1&gt; В названии объекта указывается конкретное название площадки, цеха, участка за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2&gt; В состав объекта входит площадка нефтехранилища, сливо-наливные устройства с подводящими трубопро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3&gt; В названиях объектов указывается наименование структурного подразделени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4&gt; В названии указывается название нефтепродукта или амми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5&gt; На объектах, связанных с обращением токсичных и высокотоксичных веществ, учету подлежит любое их коли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6&gt; В названии объекта указывается название конкретного цеха, участка, устан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7&gt; В составе: товарных парков, насосных и сливо-наливных эстак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8&gt; Указывается конкретно наименование получаемого газа, мет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9&gt; Указывается наименование сырья ил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0&gt; В составе объекта учитываются сливо-наливные эстакады, сливо-налив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1&gt; На производственных площадках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2&gt; Включая площадку хлораторной, площадки выгрузки контейнеров с хлором, сливо-налив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3&gt; Включая участки приема хранения, транспортировки, подготовки сырья и полученны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4&gt; В состав объекта входят подземные распределительные газ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5&gt; За административную единицу принимается территория населенного пункта, микрорайона, района города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6&gt; В состав объекта входят подземные распределительные газ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7&gt; В состав объекта входят наружные газопроводы, газопроводы-вводы с установленной на них арматурой, здания и сооружения на них, а также газорегуляторные пункты в зданиях, сооружениях и блоках, устройства электрохимической защиты стальных газопроводов от коррозии, АСУ ТП, объекты их электропровода и электр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8&gt; В составе объекта учитываются участки газопроводов с установленными на них счетчиками газа, принадлежащих на правах собственности или аренды организации, осуществляющей учет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9&gt; В составе объекта учитываются подводящие и внутренние газопроводы организации, площадки газифицированных котельных и их оборудование, газораспределяющее оборудование, а также газовая часть газопотребляющего оборудования и установок, газовых турбин, технологических линий и др. в зданиях и сооружениях на территор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0&gt; В составе объекта учитываются подводящие и внутренние системы газоснабжения всех газифицированных котельных, теплообеспечивающих организаций, муниципалитета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1&gt; В составе объекта учитываются машинное и котельное отделения, деаэраторная площа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2&gt; В составе объекта учитываются площадка химводочистки, компрессорной, электролизной, материального склада, склада химреагентов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3&gt; В составе объекта учитывается топливное хозяйство, расположенное на территории ТЭЦ, ГРЭС, АЭ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4&gt; При размещении вне помещения главного корпуса ТЭЦ, ГРЭС. В состав объекта входят дымоходные трубы ко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5&gt; Учитываются площадки отдельно стоящих котельных с автономным питанием, включая сеть трубопроводов в контурах здания ко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6&gt; Учитываются площадки всех котельных, обслуживаемые теплоэнергетической организацией жилищно-коммунального хозяйства, административно-хозяйственной струк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7&gt; Учитываются трубопроводы воды с температурой воды более 115 °C или пара с давлением более 0,07 МПа (кроме бытовых установок и се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8&gt; В составе объекта учитываются расположенные на территории организации объекты, на которых используется оборудование, работающее под давлением более 0,07 МПа или при температуре нагрева воды более 115 °C, в названии объекта указывается конкретное наименование площадки, цеха или участка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9&gt; В составе объекта учитываются площадки размещения дизельных агрегатов и хранения резервного дизельного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0&gt; Производственные объекты получения черных и цветных металлов и сплавов на их основе с емкостью плавильных агрегатов более 100 кг ших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41&gt; Признак опасности с числовым кодом </w:t>
      </w:r>
      <w:hyperlink r:id="rId6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указывается лишь в случае производства труб методом лит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2&gt; В названии объекта указывается наименование соответствующе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3&gt; В названии объекта указывается наименование соответствующе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4&gt; В названии объекта указывается наименование соответствующе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5&gt; Указывается конкретное название кисл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6&gt; В названии объекта указывается наименование производим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7&gt; В названии объекта указывается конкретное наименование одного стационарно установленного крана (козлового, портового, мостового, портового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8&gt; Для объектов, на которых организацией (типа ПМК, управления механизации, дорожно-строительного управления и т.п. организаций) эксплуатируются стреловые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9&gt; Для объектов, на которых организацией эксплуатируются стреловые краны (автомобильные, пневмоколесные, гусеничные, прицепные, башенные), подъемники (вышки), краны железнодорожные, краны-трубоукладчики, краны-манипуляторы для нужд собствен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0&gt; Для объектов, на которых индивидуальным предпринимателем эксплуатируются стреловые краны (автомобильные, пневмоколесные, гусеничные, прицепные), подъемники (вышки), краны железнодорожные, краны-трубоукладчики, краны-манипуля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1&gt; Для объектов, на которых эксплуатируются подъемные механизмы, в том числе лифтовые площадки, эскалаторы на производственной территор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2&gt; В состав объекта учитываются все лифтовые площадки в административных, жилых, больничных, гостиничных и т.п. зданий на определенной территории организации или территории административной единицы, в торговых центрах (с учетом площадок эскалато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3&gt; В составе объекта учитывается весь комплекс канатных дорог, эксплуатируемых на определенной территори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4&gt; При отсутствии дистанции метрополитена в качестве объекта идентифицируется метрополитен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5&gt; Объекты в закрытых помещениях и с учетом транспортных гале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6&gt; Отдельно стоящие приемно-отпускные устройства для приема и отпуска растительного сырья и продуктов его переработки с железнодорожного, автомобильного и вод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7&gt; Элеваторы для хранения растительного сырья и продуктов его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8&gt; Склады для хранения растительного сырья и продуктов его переработки в силосах и бункерах: зерна, комбикормов, травяной муки, дрожжей, мучнистого и масленичного сырья, жмыхов, шротов и другого растительного сырья (за исключением складов бестарного хранения му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9&gt; Механизированные склады хранения растительного сырья и продуктов его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0&gt; Отделения по очистке, измельчению растительного сырья и продуктов его переработки в составе кондитерских, пищеконцентратных, пивоваренных, спиртовых производств и производств растительного масла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1&gt; В названии объекта указывается конкретное наименование растительного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2&gt; Агрегатные (блочно-модульные) установки идентифицируются в качестве отдельного объекта, в названии объекта указывается конкретное наименование це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3&gt; Объекты отдельно стоящих цех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4&gt; Объектов, эксплуатирующихся в закрытых помещениях, с учетом аспирационных и (или) пневмотранспортных сетей (систем), участков механического перемещения (транспортирования), сбора и хранения древесностружечных, древесноволокнистых и пылевых отходов. В названии объекта указывается конкретное наименование производства, в состав которого он входит (столярное, погонажное, мебельное, строительное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5&gt; В названии объекта указывается конкретное наименование порошка (кофе, какао, боб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6&gt; Указать в названии конкретное название сырья (льняного, ткацкого, прядильного, текстильного производства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7&gt; Объект организации, в случае если она владеет на правах собственности или аренды или другом законном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тями (дорогами) необщего пользования для транспортирования 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ми средствами, предназначенными для транспортирования (перемещения)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8&gt; Скважины метановые, углекислые с содержанием газа CO2 &gt; 2000 мг/л, сероводородные с содержанием растворенного газа H2S &gt; 200 мг/л, напорные с давлением &gt; 0,07 МПа, гидротермальные с температурой более 11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указанных в таблице Типовых наименований опасных производственных объектов числовых кодом признака 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2.1 - получение, использование, переработка, образование, хранение, транспортирование, уничтожение опасных веществ, указанных в </w:t>
      </w:r>
      <w:hyperlink r:id="rId7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.2 - использование оборудования, работающего под давлением более 0,07 МПа или при температуре нагрева воды более 115 °C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.3 - использование стационарно установленных грузоподъемных механизмов, эскалаторов, канатных дорог, фуникул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.4 - получение расплавов черных и цветных металлов и сплавов на основе этих распла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2.5 - ведение горных работ, работ по обогащению полезных ископаемых, а также работ в подзем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типа объ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3.1 - объект с опасными веществами в количестве, равном или превышающем количество, установленное </w:t>
      </w:r>
      <w:hyperlink r:id="rId8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3.2 - объект с опасными веществами в количестве, меньшем предельного количества, установленного </w:t>
      </w:r>
      <w:hyperlink r:id="rId9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Федеральному закону "О промышленной безопасности опасных производственных объект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3.3 - не относящийся к объектам </w:t>
      </w:r>
      <w:hyperlink r:id="rId10">
        <w:r>
          <w:rPr>
            <w:rStyle w:val="InternetLink"/>
            <w:rFonts w:cs="Calibri"/>
            <w:color w:val="0000FF"/>
          </w:rPr>
          <w:t>типа 3.1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>, но обладающий признаками опасности (</w:t>
      </w:r>
      <w:hyperlink r:id="rId12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BC7EAD1B2FFD32F7AEF34EB2F1D86FF43AACF4561226BCE62E189097627F905D27991Cw1J1R" TargetMode="External"/><Relationship Id="rId3" Type="http://schemas.openxmlformats.org/officeDocument/2006/relationships/hyperlink" Target="consultantplus://offline/ref=32BC7EAD1B2FFD32F7AEF34EB2F1D86FF43AAFF2521626BCE62E189097627F905D27991E133A06D5w7J9R" TargetMode="External"/><Relationship Id="rId4" Type="http://schemas.openxmlformats.org/officeDocument/2006/relationships/hyperlink" Target="consultantplus://offline/ref=32BC7EAD1B2FFD32F7AEF34EB2F1D86FF439A7F1521726BCE62E189097627F905D27991E133A06D7w7JER" TargetMode="External"/><Relationship Id="rId5" Type="http://schemas.openxmlformats.org/officeDocument/2006/relationships/hyperlink" Target="consultantplus://offline/ref=32BC7EAD1B2FFD32F7AEF34EB2F1D86FF23FACF051197BB6EE771492w9J0R" TargetMode="External"/><Relationship Id="rId6" Type="http://schemas.openxmlformats.org/officeDocument/2006/relationships/hyperlink" Target="consultantplus://offline/ref=32BC7EAD1B2FFD32F7AEF34EB2F1D86FF439A7F1521726BCE62E189097627F905D27991E133A05D5w7J6R" TargetMode="External"/><Relationship Id="rId7" Type="http://schemas.openxmlformats.org/officeDocument/2006/relationships/hyperlink" Target="consultantplus://offline/ref=32BC7EAD1B2FFD32F7AEF34EB2F1D86FF43AADF0531B26BCE62E189097627F905D27991E133A07D3w7J8R" TargetMode="External"/><Relationship Id="rId8" Type="http://schemas.openxmlformats.org/officeDocument/2006/relationships/hyperlink" Target="consultantplus://offline/ref=32BC7EAD1B2FFD32F7AEF34EB2F1D86FF43AADF0531B26BCE62E189097627F905D27991E133A07DEw7JER" TargetMode="External"/><Relationship Id="rId9" Type="http://schemas.openxmlformats.org/officeDocument/2006/relationships/hyperlink" Target="consultantplus://offline/ref=32BC7EAD1B2FFD32F7AEF34EB2F1D86FF43AADF0531B26BCE62E189097627F905D27991E133A07DEw7JER" TargetMode="External"/><Relationship Id="rId10" Type="http://schemas.openxmlformats.org/officeDocument/2006/relationships/hyperlink" Target="consultantplus://offline/ref=32BC7EAD1B2FFD32F7AEF34EB2F1D86FF439A7F1521726BCE62E189097627F905D27991E133A05D2w7JFR" TargetMode="External"/><Relationship Id="rId11" Type="http://schemas.openxmlformats.org/officeDocument/2006/relationships/hyperlink" Target="consultantplus://offline/ref=32BC7EAD1B2FFD32F7AEF34EB2F1D86FF439A7F1521726BCE62E189097627F905D27991E133A05D2w7JCR" TargetMode="External"/><Relationship Id="rId12" Type="http://schemas.openxmlformats.org/officeDocument/2006/relationships/hyperlink" Target="consultantplus://offline/ref=32BC7EAD1B2FFD32F7AEF34EB2F1D86FF439A7F1521726BCE62E189097627F905D27991E133A05D5w7JBR" TargetMode="External"/><Relationship Id="rId13" Type="http://schemas.openxmlformats.org/officeDocument/2006/relationships/hyperlink" Target="consultantplus://offline/ref=32BC7EAD1B2FFD32F7AEF34EB2F1D86FF439A7F1521726BCE62E189097627F905D27991E133A05D5w7J7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26:00Z</dcterms:created>
  <dc:creator>Тимофеева Татьяна Леонидовна</dc:creator>
  <dc:description/>
  <dc:language>en-US</dc:language>
  <cp:lastModifiedBy>UserRTN</cp:lastModifiedBy>
  <dcterms:modified xsi:type="dcterms:W3CDTF">2011-12-26T06:26:00Z</dcterms:modified>
  <cp:revision>2</cp:revision>
  <dc:subject/>
  <dc:title/>
</cp:coreProperties>
</file>