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января 1999 г. N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ок введения в действие 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марта 1999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ОЦЕНКЕ ТЕХНИЧЕСКОГО СОСТОЯНИЯ И БЕЗОПАСНОСТИ</w:t>
      </w:r>
    </w:p>
    <w:p>
      <w:pPr>
        <w:pStyle w:val="ConsPlusTitle"/>
        <w:widowControl/>
        <w:jc w:val="center"/>
        <w:rPr/>
      </w:pPr>
      <w:r>
        <w:rPr/>
        <w:t>ХРАНИЛИЩ ПРОИЗВОДСТВЕННЫХ ОТХОДОВ И СТОКОВ</w:t>
      </w:r>
    </w:p>
    <w:p>
      <w:pPr>
        <w:pStyle w:val="ConsPlusTitle"/>
        <w:widowControl/>
        <w:jc w:val="center"/>
        <w:rPr/>
      </w:pPr>
      <w:r>
        <w:rPr/>
        <w:t>ПРЕДПРИЯТИЙ ХИМИЧЕСКОГО КОМПЛЕКС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Д 09-255-99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ы Управлением по надзору в химической, нефтехимической и нефтеперерабатывающей промышлен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тодические рекомендации разработаны ЗАО "Экоцентр - Агрохимбезопасность", г. Москва, определенным для ведения мониторинга технической безопасности гидротехнических сооружений предприятий, организаций, подконтрольных органам Госгортехнадзора России в химической, нефтехимической и нефтеперерабатывающей промышленности, согласно "Временному </w:t>
      </w:r>
      <w:hyperlink r:id="rId3">
        <w:r>
          <w:rPr>
            <w:rStyle w:val="InternetLink"/>
            <w:rFonts w:cs="Calibri"/>
            <w:color w:val="0000FF"/>
          </w:rPr>
          <w:t>положению</w:t>
        </w:r>
      </w:hyperlink>
      <w:r>
        <w:rPr>
          <w:rFonts w:cs="Calibri"/>
        </w:rPr>
        <w:t xml:space="preserve"> об аналитическом центре", утвержденному Госгортехнадзором России 23.03.98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е рекомендации по оценке технического состояния и безопасности хранилищ производственных отходов и стоков разработаны с учетом Постановления Правительства РФ от 16.10.97 N 1320 "Об организации государственного надзора за безопасностью гидротехнических сооружений" и Федерального закона РФ "О безопасности гидротехнических сооруж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е рекомендации имеют целью оказание методической помощи при осуществлении деятельности по обеспечению технически исправного состояния и безопасности хранилищ производственных отходов и стоков предприятий химической, нефтехимической и нефтеперерабатывающей промышленности (далее - "химического комплекса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е рекомендации могут быть использо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ми организациями при выполнении экспертиз, контроле и проектировании систем мониторинга, осуществлении иной деятельности по оценке и обеспечению безопасности хранилищ производственных отходов и ст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ственниками сооружений и эксплуатирующими организациями при ведении технического контроля, разработке декларации безопасности гидротехнического сооружения и выполнении других работ по организации безопасной эксплуатации хранилищ производственных отходов и ст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пекторами Госгортехнадзора России в качестве дополнительного материала к соответствующим нормативным документам при организации государственного надзора за обеспечением безопасной эксплуатации хвосто-, шламохранилищ и других накопителей стоков, подконтрольных органам Госгор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е рекомендации содержат основные направления организации работ, определяют состав и оформление результатов работ по оценке технического состояния и безопасности хранилищ производственных отходов и стоков предприятий химического комплекс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.1. При организации безопасной эксплуатации хранилищ производственных отходов и стоков, организации государственного надзора за обеспечением их безопасной эксплуатации следует руководствоваться: "Правилами безопасности при эксплуатации хвостовых, шламовых и гидроотвальных хозяйств" </w:t>
      </w:r>
      <w:hyperlink r:id="rId4">
        <w:r>
          <w:rPr>
            <w:rStyle w:val="InternetLink"/>
            <w:rFonts w:cs="Calibri"/>
            <w:color w:val="0000FF"/>
          </w:rPr>
          <w:t>ПБ-06-123-96,</w:t>
        </w:r>
      </w:hyperlink>
      <w:r>
        <w:rPr>
          <w:rFonts w:cs="Calibri"/>
        </w:rPr>
        <w:t xml:space="preserve"> утвержденными Госгортехнадзором России 05.11.96 Постановлением N 43, "Методическими рекомендациями по организации надзора за обеспечением безопасности гидротехнических сооружений на подконтрольных органам Госгортехнадзора предприятиях и объектах" РД-03-141-97, утвержденными Госгортехнадзором России 28.04.97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N 83, и другими действующими нормативными документами (см. </w:t>
      </w:r>
      <w:hyperlink r:id="rId6">
        <w:r>
          <w:rPr>
            <w:rStyle w:val="InternetLink"/>
            <w:rFonts w:cs="Calibri"/>
            <w:color w:val="0000FF"/>
          </w:rPr>
          <w:t>Приложение N 1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ценке технического состояния и безопасности, государственному надзору за безопасностью подлежат все строящиеся, реконструируемые, эксплуатируемые и законсервированные хранилища производственных отходов и стоков (далее - "хранилища"): накопители стоков, водохранилища, хвостохранилища, шламохранилища, шламонакопители, гидроотвалы, полигоны, отвалы и другие хранилища производственных отходов и водоемы всех назначений, находящиеся на балансе предприятия химического комплекса и имеющие в своем составе гидротехнические сооружения (дамбы, плотины, водосбросные, водоспускные сооружения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ные термины, используемые при осуществлении деятельности по обеспечению безопасности хранилищ, и их определения приведены в </w:t>
      </w:r>
      <w:hyperlink r:id="rId7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настоящим Методическим рекоменд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Хранилища подлежат декларированию безопасности гидротехнических сооружений в соответствии с требованиями ст. ст. 10 и 11 Федерального закона "О безопасности гидротехнических сооружений", а также "Положения о декларировании безопасности гидротехнических сооружений", утвержденного Постановлением Правительства РФ от 06.11.98 N 13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Оценка технического состояния и безопасности хранилища выполняется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е и экспертизе декларации безопасности гидротехнического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е безопасности гидротехнического сооружения, экспертизе технического состояния и безопасности, других экспертизах (экологической и пр.), касающихся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государственного надзора за обеспечением безопасной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и мониторинга безопасности, организации внутреннего производственного контроля и другой деятельности, связанной с обеспечением безопасности хранилищ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Экспертиза технического состояния и безопасности хранилищ осуществляется организациями, имеющими лицензию Госгортехнадзора России на проведение экспертизы безопасности соответствующих промышленных производств и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Результаты проведения экспертизы технического состояния и безопасности хранилищ сообщаются (передаются) заказчику ("субъекту экспертизы"), федеральному или территориальному органу Госгортехнадзора России, рассматриваются и утверждаются и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В состав работ по экспертизе технического состояния и безопасности хранилищ могут включаться различные виды изыскательских и научно - исследовательских работ (топографо - геодезические работы, инженерно - геологическое и гидрогеологическое районирование и типизация территорий, буровые работы, полевое и лабораторное исследование грунтов тела и основания хранилищ, исследование химического состава техногенных, природных грунтовых и поверхностных вод, опытные гидрогеологические работы, составление схем и поверочные расчеты устойчивости ограждающих дамб, поверочные расчеты надежности пленочного противофильтрационного экрана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Полнота и объем проведения экспертизы и других работ, связанных с оценкой технического состояния и безопасности хранилищ, а также перечень необходимой документации и достаточность данных по хранилищу (объекту экспертизы), представляемых заказчиком, определяется исполнителем экспертизы с учетом вида работ, класса сооружения и типа хранилища, а также настоящих рекомендаций и других документов Госгортехнадзора России, касающихся порядка проведения экспертизы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Порядок организации мониторинга безопасности хранилищ определяется "Инструкцией о порядке ведения мониторинга безопасности гидротехнических сооружений предприятий, организаций, подконтрольных органам Госгортехнадзора России" (утв. Постановлением Госгортехнадзора России N 2 от 12.01.98) и иными нормативными документами Госгортехнадзора России, определяющими вопросы контроля и безопасной эксплуатации хранилищ. </w:t>
      </w:r>
      <w:hyperlink r:id="rId8">
        <w:r>
          <w:rPr>
            <w:rStyle w:val="InternetLink"/>
            <w:rFonts w:cs="Calibri"/>
            <w:color w:val="0000FF"/>
          </w:rPr>
          <w:t>(Перечень</w:t>
        </w:r>
      </w:hyperlink>
      <w:r>
        <w:rPr>
          <w:rFonts w:cs="Calibri"/>
        </w:rPr>
        <w:t xml:space="preserve"> основных нормативных документов приведен в Приложении N 1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мониторинга безопасности хранилищ должны учитываться рекомендации, выработанные по результатам экспертных оценок состояния безопасност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ирующие организации согласуют проект мониторинга безопасности со службой мониторинга, создаваемой на базе организаций, имеющих лицензию Госгортехнадзора на право экспертизы безопасности хранилищ. По результатам мониторинга предприятия и организации направляют сведения в специализированную организацию - аналитический центр по ведению мониторинга технической безопасности гидротехнических сооружений предприятий, организаций, подконтрольных Госгортехнадзору России в химической, нефтехимической и нефтеперерабатывающей промышлен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СНОВНОЕ СОДЕРЖАНИЕ РАБОТ ПО ОЦЕН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ХРАНИЛИЩ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и оценке технического состояния и безопасности (далее - "оценке безопасности") следует подразделять хранилища на различные ти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пособам устройства (плотинные (наливные), постепенного возведения, бесплотинн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рельефа (овражные, равнинные, овражно - равнинные, пойменные, косогорные, котлованные, котловинн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емкости (крупные - с проектным объемом свыше 1 млн. куб. м, средние - с проектным объемом от 100 тыс. куб. м до 1 млн. куб. м, мелкие - с проектным объемом менее 100 тыс. куб. 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пасности (токсичности) размещаемых отходов (отходы 1, 2, 3 и 4 класса опасности, нетоксичные отходы добывающей промышленности, нетоксичные отходы перерабатывающей промышлен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функциональному назначению (отвалы отходов, гидроотвалы отходов, полигоны, хвостохранилища, шламохранилища, илонакопители, пруды - отстойники, пруды - накопители, пруды - испарители, пруды биологической очистки, водохранилища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ценка безопасности хранилища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материалов и данных, представленных собственником сооружения и (или) эксплуатирующей организацией (заказчиком), натурное обследование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результатов обследования, материалов и данных, представленных заказч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ение заключения (выводов) в соответствии с видом работ и, при необходимости, разработку мероприятий по обеспечению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Материалы и данные, представляемые заказчиком, включают в себя проектно - изыскательские, проектные, исполнительные и эксплуатационные документы, в т.ч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ы по топографо - геодезическим, инженерно - геологическим, гидрогеологическим, гидрологическим изыск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проекты и рабочие чертежи хранилищ (в т.ч. документы с расчетами водного баланса и устойчивости ограждающих сооружений), проекты натурных наблюдений и установки контрольно - измерительной аппаратуры (КИА), технические паспорта ответственных и сложных сооружений, чертежи энергетического и гидромеханического оборудования землесосных и насосных станций, трубопроводов, характеристики эт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ную документацию по производству работ при строительстве и возведении сооружений (акты на скрытые работы, документация о производстве работ, журналы авторского надзора за сооружением, акты приемки работ по закладке реперов, марок, пьезометров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испытаний отдельных сооружений и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приемки сооружений государственными комисс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ы противоаварийных мероприятий (при пропуске паводковых вод, подготовке к зимней эксплуатации) и планы ликвидации возможных аварий (П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и проведения текущих и капитальных ремо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ы НИР о состоянии систем и сооружений хранилищ, оборудования и их технической и экологическ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отчеты о состоянии сооружений и технические па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внутреннего производственного контроля хранилища (акты обследований, журналы контроля состояния сооружения), результаты (акты) контроля состояния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ые и должностные инструкции по эксплуатации накопителей 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(акты) проверок знаний у специалистов, руководящих и др. работников, связанных с эксплуатацией хранилищ, норм, правил и инструкций по эксплуатации и технике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нее выданные предписания Госгортехнадзора России и его территориальных органов, других государственных контролирующих органов (санэпиднадзора, государственных органов по охране окружающей среды, водному хозяйств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ю безопасности ГТС, декларацию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и изучении исполнительной и проектной документации провер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кументов, подтверждающих соответствие характеристик и конструкции построенных сооружений заложенным в проектные решения (в т.ч. наличие документов на скрытые рабо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и соответствие имеющихся проектных материалов, со всеми изменениями и дополнениями, тем проектным документам, по которым выполнено строительств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ри рассмотрении проектно - изыскательских, проектных и эксплуатационных материалов особое внимание следует обратить на изуч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тивных элементов и систем сооружений хранил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эксплуатации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 также природных условий и воздействия хранилища на окружающую природн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Необходимо учитывать, что различные типы хранилищ полностью или частично включают в себя следующие конструктивные элементы и системы сооружений, определяющие безопасность хранилищ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ждающие дамбы (земляные насыпные и намывные плотины, железобетонные и другие водоподъемные плоти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овыпускные, водоспускные и водосбросные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фильтрационные эк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енажные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 контрольно - измерительной аппаратуры (КИ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 также системы гидротранспорта хвостов (шламов) и водооборота, находящиеся в зоне подпорных сооружений и на прилегающей территории, пульпонасосные станции, системы связи, сигнализации, освещения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Необходимо учитывать, что технология эксплуатации различных типов хранилищ полностью или частично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азмещения отходов определенного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овательность работ по возведению хранилища (для намывных с возведением ограждающих дамб из намываемых отход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ный режим техногенного водо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работы водосбросны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спользования КИА, осуществления технического контроля за состоянием хранилища, его заполнения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При натурном обследовании, анализе результатов натурного обследования, анализе материалов и данных, представленных заказчиком, провер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и достаточность предусмотренных проектными решениями мероприятий по обеспечению безопасной эксплуатации хранил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проектным показателям фактических параметров и характеристик конструктивных элементов, систем, технологии и условий эксплуатации, дренажных устройств, системы контроля состояния хранилища и его воздействия на окружающую природн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оценки возможных последствий разрушения водоподпорных сооружений и водосбросных устройств, противофильтрационных сооружений, дренажной и водоотводящей системы с указанием границ опасных зон (в т.ч. с указанием: зон возможного затопления территорий; участков местности в пределах зоны затопления, прилегающей к нижнему бьефу водоподпорного сооружения, затопление которого может привести к катастрофическим последствиям; зон загрязнения подземных и поверхностных природных вод и воздушного бассей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изложенных в проекте требований к техническому обеспе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требований нормативных документов к квалификации работников, обеспечивающих эксплуатацию хранил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состояние работы эксплуатационной службы и техническое состояние хранилищ в соответствии с требованиями </w:t>
      </w:r>
      <w:hyperlink r:id="rId9">
        <w:r>
          <w:rPr>
            <w:rStyle w:val="InternetLink"/>
            <w:rFonts w:cs="Calibri"/>
            <w:color w:val="0000FF"/>
          </w:rPr>
          <w:t>РД-03-141-97</w:t>
        </w:r>
      </w:hyperlink>
      <w:r>
        <w:rPr>
          <w:rFonts w:cs="Calibri"/>
        </w:rPr>
        <w:t xml:space="preserve"> (полное наименование документов и реквизиты утверждения приведены в </w:t>
      </w:r>
      <w:hyperlink r:id="rId10">
        <w:r>
          <w:rPr>
            <w:rStyle w:val="InternetLink"/>
            <w:rFonts w:cs="Calibri"/>
            <w:color w:val="0000FF"/>
          </w:rPr>
          <w:t>Приложении N 1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При анализе проектных технических решений вы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установленного проектом класса опасности отходов фактически поступающим на склад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установленного проектом класса сооружения фактическому состоянию объекта и требованиям норматив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территориального размещения хранилища установленным границам водоохранных зон и прибрежных защитных полос, удаления от городов и населенных пунктов, районов развития геотектонических процессов (в соответствии с пунктами 3 и 4 Положения о водоохранных зонах водных объектов и их прибрежных защитных полосах, утв. Постановлением Правительства РФ от 23.11.96 N 1404; пунктом 2.14 Временных правил охраны окружающей среды от отходов производства и потребления, Минприроды РФ, 1994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ериодичность обследования хранилищ (в соответствии с РД-03-141-97, </w:t>
      </w:r>
      <w:hyperlink r:id="rId11">
        <w:r>
          <w:rPr>
            <w:rStyle w:val="InternetLink"/>
            <w:rFonts w:cs="Calibri"/>
            <w:color w:val="0000FF"/>
          </w:rPr>
          <w:t>пункт 3.7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параметров технологии эксплуатации и состояния конструктивных элементов и систем хранилища (в т.ч. водоподпорных сооружений, систем контрольно - измерительной аппаратуры и наблюдений противофильтрационных, водопропускных и дренажных сооружений и др.) требованиям нормативно - методичес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сновных нормативно - методических документов, в которых определены требования к безопасной эксплуатации хранилищ приведены в Приложении N 1 настоящих Методических указ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Класс опасности отходов определяется собственником отходов на основе соответствующих методических документов ("Временного классификатора токсичных промышленных отходов и Методических рекомендаций по определению класса токсичности промышленных отходов", М., 1987) или устанавливается эксперимента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Класс основных постоянных ГТС хранилища устанавливается проектом в зависимости от возможных последствий их разрушений или нарушения эксплуатации в соответствии с нормативно - методическими документами, в т.ч. в соответствии с СНиП 2.06.01-86 "Гидротехнические сооружения. Основные положения проектирования", М., 198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При обследовании и анализе состояния хранилищ оценивается выполнение требований нормативно - методических документов по обеспечению безопасности ограждающих дамб, в т.ч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наличию в проектных материалах данных по обоснованию устойчивости ограждающих сооружений и значений предельно допустимых параметров состояния дамб и их оснований (СНиП 2.06.05-84, п. п. 5.1 - 5.22, </w:t>
      </w:r>
      <w:hyperlink r:id="rId13">
        <w:r>
          <w:rPr>
            <w:rStyle w:val="InternetLink"/>
            <w:rFonts w:cs="Calibri"/>
            <w:color w:val="0000FF"/>
          </w:rPr>
          <w:t>ПБ-06-123-96,</w:t>
        </w:r>
      </w:hyperlink>
      <w:r>
        <w:rPr>
          <w:rFonts w:cs="Calibri"/>
        </w:rPr>
        <w:t xml:space="preserve"> прил. 2, п. 2.7, СНиП 2.06.01-86, п. п. 2.1 - 2.8, СНиП 2.02.02-85, п. п. 1.4, 1.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блюдению требований превышения отметки гребня дамбы наливных накопителей или отметки надводного пляжа у верхового откоса дамбы обвалования намывных накопителей над уровнем воды (ПБ-О6-123-96, п. 1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соблюдению требований минимальной длины надводного пляжа намывных накопителей </w:t>
      </w:r>
      <w:hyperlink r:id="rId14">
        <w:r>
          <w:rPr>
            <w:rStyle w:val="InternetLink"/>
            <w:rFonts w:cs="Calibri"/>
            <w:color w:val="0000FF"/>
          </w:rPr>
          <w:t>(ПБ-06-123-96,</w:t>
        </w:r>
      </w:hyperlink>
      <w:r>
        <w:rPr>
          <w:rFonts w:cs="Calibri"/>
        </w:rPr>
        <w:t xml:space="preserve"> п. 11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ответствию значения коэффициента запаса устойчивости (Кз) откосов ограждающей дамбы хранилища значению Кз, устанавливаемому в зависимости от класса сооружения, сочетания нагрузок и метода расчета (в т.ч. в соответствии с п. 5.11 СНиП 2.06.05-8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 периодичности инженерно - геологических обследований упорной призмы дамб хранилищ и установлению необходимости проверки устойчивости дамб намывных и наливных хранилищ (в соответствии с пунктом 17 </w:t>
      </w:r>
      <w:hyperlink r:id="rId15">
        <w:r>
          <w:rPr>
            <w:rStyle w:val="InternetLink"/>
            <w:rFonts w:cs="Calibri"/>
            <w:color w:val="0000FF"/>
          </w:rPr>
          <w:t>ПБ-06-123-96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лное наименование документов и реквизиты утверждения приведены в </w:t>
      </w:r>
      <w:hyperlink r:id="rId16">
        <w:r>
          <w:rPr>
            <w:rStyle w:val="InternetLink"/>
            <w:rFonts w:cs="Calibri"/>
            <w:color w:val="0000FF"/>
          </w:rPr>
          <w:t>Приложении N 1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При обследовании и анализе состояния хранилищ оценивается выполнение требований и рекомендаций нормативно - методических документов по обеспечению безопасности противофильтрационных сооружений, в т.ч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ответствию конструкции противофильтрационного экрана классу опасности и растворимости размещаемых отходов, классу сооружений (СНиП 2.01.28-85, прил. 2; СниП 2.06.05-84, п. 2.4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ответствию грунтов основания или материалов для гидроизоляции (мощность и коэффициент фильтрации грунта) дна и откосов накопителя классу опасности и растворимости размещаемых отходов, пригодности грунтов для образования противофильтрационных устройств (СНиП 2.01.28-85, п. п. 6.5 - 6.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лное наименование документов и реквизиты утверждения приведены в </w:t>
      </w:r>
      <w:hyperlink r:id="rId17">
        <w:r>
          <w:rPr>
            <w:rStyle w:val="InternetLink"/>
            <w:rFonts w:cs="Calibri"/>
            <w:color w:val="0000FF"/>
          </w:rPr>
          <w:t>Приложении N 1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При обследовании и анализе состояния хранилищ оценивается выполнение требований и рекомендаций нормативно - методических документов по обеспечению безопасности дренажных сооружений, в т.ч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ответствию устройства дренажей, конструкции и материалов дренажных сооружений их назначению и гидрогеологическим условиям (СНиП 2.06.05-84, п. п. 2.51 - 2.71, СНиП 2.01.28-85, п. п. 3.11, 3.1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лное наименование документов и реквизиты утверждения приведены в </w:t>
      </w:r>
      <w:hyperlink r:id="rId18">
        <w:r>
          <w:rPr>
            <w:rStyle w:val="InternetLink"/>
            <w:rFonts w:cs="Calibri"/>
            <w:color w:val="0000FF"/>
          </w:rPr>
          <w:t>Приложении N 1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При обследовании и анализе состояния хранилищ оценивается выполнение требований нормативно - методических документов по обеспечению безопасности водосбросных и водозаборных сооружений, в т.ч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наличию аварийного запаса шандор </w:t>
      </w:r>
      <w:hyperlink r:id="rId19">
        <w:r>
          <w:rPr>
            <w:rStyle w:val="InternetLink"/>
            <w:rFonts w:cs="Calibri"/>
            <w:color w:val="0000FF"/>
          </w:rPr>
          <w:t>(ПБ-06-123-96,</w:t>
        </w:r>
      </w:hyperlink>
      <w:r>
        <w:rPr>
          <w:rFonts w:cs="Calibri"/>
        </w:rPr>
        <w:t xml:space="preserve"> п. 17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онструкции водосбросных сооружений и обеспечению гарантированного пропуска расчетного расхода воды (СНиП 2.06.01-86, п. 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ответствию требованиям, предъявляемым к конструкции водозаборных сооружений в части защиты от попадания в них наносов и посторонних предметов (СНиП 2.06.01-66, п. п. 6.1, 6.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лное наименование документов и реквизиты утверждения приведены в </w:t>
      </w:r>
      <w:hyperlink r:id="rId20">
        <w:r>
          <w:rPr>
            <w:rStyle w:val="InternetLink"/>
            <w:rFonts w:cs="Calibri"/>
            <w:color w:val="0000FF"/>
          </w:rPr>
          <w:t>Приложении N 1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При обследовании и анализе состояния хранилищ оценивается выполнение требований и рекомендаций нормативно - методических документов к организации систем контроля и наблюдений (мониторинга), в т.ч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наличию сети наблюдательных скважин для ведения гидрохимического мониторинга </w:t>
      </w:r>
      <w:hyperlink r:id="rId21">
        <w:r>
          <w:rPr>
            <w:rStyle w:val="InternetLink"/>
            <w:rFonts w:cs="Calibri"/>
            <w:color w:val="0000FF"/>
          </w:rPr>
          <w:t>(ПБ-06-123-96,</w:t>
        </w:r>
      </w:hyperlink>
      <w:r>
        <w:rPr>
          <w:rFonts w:cs="Calibri"/>
        </w:rPr>
        <w:t xml:space="preserve"> прил. 2, п. 1.2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соответствию проекта натурных наблюдений и проекта на установку контрольно - измерительной аппаратуры требованиям: СНиП 2.06.05-84, прил. 2, </w:t>
      </w:r>
      <w:hyperlink r:id="rId22">
        <w:r>
          <w:rPr>
            <w:rStyle w:val="InternetLink"/>
            <w:rFonts w:cs="Calibri"/>
            <w:color w:val="0000FF"/>
          </w:rPr>
          <w:t>ПБ-06-123-96,</w:t>
        </w:r>
      </w:hyperlink>
      <w:r>
        <w:rPr>
          <w:rFonts w:cs="Calibri"/>
        </w:rPr>
        <w:t xml:space="preserve"> п. п. 192 - 194, СНиП 2.01.28-85, п. 8.6, "Рекомендациям по проектированию и строительству шламонакопителей..." ВНИИ ВОДГЕО, 1986, п. 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наличию и устройству водомерной рейки в техногенном водоеме </w:t>
      </w:r>
      <w:hyperlink r:id="rId23">
        <w:r>
          <w:rPr>
            <w:rStyle w:val="InternetLink"/>
            <w:rFonts w:cs="Calibri"/>
            <w:color w:val="0000FF"/>
          </w:rPr>
          <w:t>(ПБ-06-123-96,</w:t>
        </w:r>
      </w:hyperlink>
      <w:r>
        <w:rPr>
          <w:rFonts w:cs="Calibri"/>
        </w:rPr>
        <w:t xml:space="preserve"> п. 11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инструментальному контролю на ограждающих сооружениях в зависимости от класса сооружений, высоты дамб и плотин </w:t>
      </w:r>
      <w:hyperlink r:id="rId24">
        <w:r>
          <w:rPr>
            <w:rStyle w:val="InternetLink"/>
            <w:rFonts w:cs="Calibri"/>
            <w:color w:val="0000FF"/>
          </w:rPr>
          <w:t>(ПБ-06-123-96,</w:t>
        </w:r>
      </w:hyperlink>
      <w:r>
        <w:rPr>
          <w:rFonts w:cs="Calibri"/>
        </w:rPr>
        <w:t xml:space="preserve"> п. 4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 наличию специально обученного персонала для проведения наблюдений на накопителях, соответствующих журналов и годовых отчетов о состоянии хранилища (ПБ-06-123-96, п. п. </w:t>
      </w:r>
      <w:hyperlink r:id="rId25">
        <w:r>
          <w:rPr>
            <w:rStyle w:val="InternetLink"/>
            <w:rFonts w:cs="Calibri"/>
            <w:color w:val="0000FF"/>
          </w:rPr>
          <w:t>28,</w:t>
        </w:r>
      </w:hyperlink>
      <w:r>
        <w:rPr>
          <w:rFonts w:cs="Calibri"/>
        </w:rPr>
        <w:t xml:space="preserve"> </w:t>
      </w:r>
      <w:hyperlink r:id="rId26">
        <w:r>
          <w:rPr>
            <w:rStyle w:val="InternetLink"/>
            <w:rFonts w:cs="Calibri"/>
            <w:color w:val="0000FF"/>
          </w:rPr>
          <w:t>49,</w:t>
        </w:r>
      </w:hyperlink>
      <w:r>
        <w:rPr>
          <w:rFonts w:cs="Calibri"/>
        </w:rPr>
        <w:t xml:space="preserve"> </w:t>
      </w:r>
      <w:hyperlink r:id="rId27">
        <w:r>
          <w:rPr>
            <w:rStyle w:val="InternetLink"/>
            <w:rFonts w:cs="Calibri"/>
            <w:color w:val="0000FF"/>
          </w:rPr>
          <w:t>54,</w:t>
        </w:r>
      </w:hyperlink>
      <w:r>
        <w:rPr>
          <w:rFonts w:cs="Calibri"/>
        </w:rPr>
        <w:t xml:space="preserve"> </w:t>
      </w:r>
      <w:hyperlink r:id="rId28">
        <w:r>
          <w:rPr>
            <w:rStyle w:val="InternetLink"/>
            <w:rFonts w:cs="Calibri"/>
            <w:color w:val="0000FF"/>
          </w:rPr>
          <w:t>195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лное наименование документов и реквизиты утверждения приведены в </w:t>
      </w:r>
      <w:hyperlink r:id="rId29">
        <w:r>
          <w:rPr>
            <w:rStyle w:val="InternetLink"/>
            <w:rFonts w:cs="Calibri"/>
            <w:color w:val="0000FF"/>
          </w:rPr>
          <w:t>Приложении N 1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7. При обследовании и анализе состояния хранилищ оценивается выполнение требований нормативно - методических документов по безопасности хранилищ в части защиты окружающей природной среды, в т.ч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ыполнению предусмотренных проектом природоохранных мероприятий и системам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гласованию с органами санитаро - эпидемиологического контроля и охраны природной среды размещения производственных отходов и сброса сточных вод хранилища (если сброс осуществляется) в природные водоемы (наличие соответствующих разрешений, в т.ч. согласно п. 2.8 "Временных правил охраны окружающей среды от отходов производства и потребления" от 21.07.94 N 01-15/29-21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санитарно - защитным зонам, защитным мероприятиям и организации контроля за уровнем и химическим составом грунтовых вод (в т.ч. согласно пунктов 6.5 - 6.9, 8 СниП 2.01.28-85, </w:t>
      </w:r>
      <w:hyperlink r:id="rId30">
        <w:r>
          <w:rPr>
            <w:rStyle w:val="InternetLink"/>
            <w:rFonts w:cs="Calibri"/>
            <w:color w:val="0000FF"/>
          </w:rPr>
          <w:t>п. 3.9</w:t>
        </w:r>
      </w:hyperlink>
      <w:r>
        <w:rPr>
          <w:rFonts w:cs="Calibri"/>
        </w:rPr>
        <w:t xml:space="preserve"> СанПиН 2.2.1/2.1.1.567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лное наименование документов и реквизиты утверждения приведены в </w:t>
      </w:r>
      <w:hyperlink r:id="rId31">
        <w:r>
          <w:rPr>
            <w:rStyle w:val="InternetLink"/>
            <w:rFonts w:cs="Calibri"/>
            <w:color w:val="0000FF"/>
          </w:rPr>
          <w:t>Приложении N 1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 По результатам изучения и анализа технической документации и данных обследования хранилища в зависимости от задачи оценки безопасности делаются соответствующие выводы (составляется заключение, рекомендации), при необходимости определяются мероприятия по обеспечению безопасности хранилищ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 Мероприятия по обеспечению безопасности хранилища должны быть конкретными и реально осуществимыми. Такими мероприятиями могут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инженерно - геологического обследования упорных призм ограждающих дам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очередная проверка устойчивости ограждающих дам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заключений от организации, разработавшей проект (а при ее отсутствии от организации, имеющей лицензию Госгортехнадзора России на экспертизу технического состояния хранилищ), о классе, состоянии и возможности дальнейшей эксплуатации хранилища и (или) отдельных его систем и конструктивных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ИР, поверочных расчетов и определений (водного баланса, геофильтрационной устойчивости откосов, продвижению фронта загрязненных вод, класса опасности отходов, надежности противофильтрационного экрана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ледование подводной части сооружений хранил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х условий хранения и требуемого перечня технической проектной, исполнительной и эксплуатацион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 наблюдательной рейки за уровнем техногенного водо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организация системы наблюдательных скважин (створов) за уровнем и составом природ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конструкции наблюдательных скважин и пьезометров, схем и мест отбора проб техногенных и природных вод, перечня контролируемых показателей окружающей природно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я по защите или выносу объектов (зданий, сооружений и др. объектов, не связанных с эксплуатацией хранилища, населенных пунктов, автомобильных и железных дорог, объектов, используемых в культурно - оздоровительных целях, сельскохозяйственных угодий и т.п.), расположенных в соответствующих зонах (опасная, санитарно - защитная и др.), на безопасное место в сроки, согласованные с органами Госгортехнадзора России и соответствующими администр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реконструкции или консервации хранилища и другие работы, касающиеся обеспечения безопасности и повышения надежности конструктивных элементов и систем хранилища, организации эксплуатации, организации мониторинга, безопасности труда, обеспечения безопасности природной сред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СОСТАВ И ОФОРМЛЕНИЕ РЕЗУЛЬТАТОВ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ХРАНИЛИЩ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ценку безопасности хранилища рекомендуется оформлять в виде отчета, содержаще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объекта (хранилищ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положение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эксплуатирующей организации и (или) собственника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, адрес и наименование организации, выполнившей оценку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 оценки безопасности (по видам работ, при которых выполняется оценка технического состояния и обеспечения безопасности эксплуатации хранилищ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ую характеристику и анализ состояния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ы (заключение) и, в случае необходимости, мероприятия по обеспечению безопасности хранилищ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В общую характеристику и результаты анализа состояния хранилища рекомендуется включать перечень характеристик хранилища промышленных отходов в соответствии с указаниями Госгортехнадзора о проведении инвентаризации (приложение к письму N 06-7/251 от 19.11.97 в дополнение к </w:t>
      </w:r>
      <w:hyperlink r:id="rId32">
        <w:r>
          <w:rPr>
            <w:rStyle w:val="InternetLink"/>
            <w:rFonts w:cs="Calibri"/>
            <w:color w:val="0000FF"/>
          </w:rPr>
          <w:t>Приказу</w:t>
        </w:r>
      </w:hyperlink>
      <w:r>
        <w:rPr>
          <w:rFonts w:cs="Calibri"/>
        </w:rPr>
        <w:t xml:space="preserve"> N 188 от 06.11.97 о выполнении Постановления Правительства Российской Федерации от 16.10.97 N 1320 "Об организации государственного надзора за безопасностью гидротехнических сооружений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.3. Результаты экспертизы технического состояния и безопасности хранилища оформляются в виде отчета, который подписывается экспертами и утверждается руководителем экспертной организации. Образец титульного листа экспертизы см. </w:t>
      </w:r>
      <w:hyperlink r:id="rId33">
        <w:r>
          <w:rPr>
            <w:rStyle w:val="InternetLink"/>
            <w:rFonts w:cs="Calibri"/>
            <w:color w:val="0000FF"/>
          </w:rPr>
          <w:t>п. 3.6,</w:t>
        </w:r>
      </w:hyperlink>
      <w:r>
        <w:rPr>
          <w:rFonts w:cs="Calibri"/>
        </w:rPr>
        <w:t xml:space="preserve"> подробный перечень разделов отчета указан в </w:t>
      </w:r>
      <w:hyperlink r:id="rId34">
        <w:r>
          <w:rPr>
            <w:rStyle w:val="InternetLink"/>
            <w:rFonts w:cs="Calibri"/>
            <w:color w:val="0000FF"/>
          </w:rPr>
          <w:t>п. 3.5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Оформление отчета "Экспертиза технического состояния и безопасности хранилища производственных отходов с гидротехническими сооружениями". Отчет, как правило, может содержа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. Титульный лис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I. Разделы от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. Введение (аннотация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. Проектные решения и условия эксплуатации хранилищ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.1. Климатические,  инженерно   -   геологически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гидрогеологические  условия  района  распо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ъе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.2. Конструктивные характеристики хранилищ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.3. Проект эксплуат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.4. Контроль за состоянием объекта и его воздейств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окружающую природную сред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3. Результаты обследования хранилищ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3.1. Состояние объе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3.2. Состояние  контроля   за   сооружением    и 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оздействием на окружающую природную сред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3.3. Сведения  о  техническом   обеспечении,   штат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списании     и     квалификации     работ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еспечивающих эксплуатацию хранилищ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3.4. Сведения  о плане  противоаварийных мероприят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готовности его выполн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3.5. Состояние   исполнительной   и   эксплуат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окумент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4. Оценка безопасности объекта экспертиз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4.1. Оценка безопасности ограждающих сооруж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4.2. Оценка безопасности  водосбросных, водоотводящ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ренажных и  противофильтрационных    сооруж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боты систем гидротранспорта и водооборо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4.3. Оценка воздействия на окружающую природную сред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4.4. Оценка возможных катастрофических последств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5. Оценка степени достаточности  имеющейся  информации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кте экспертиз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6. Мероприятия по обеспечению безопасности сооруж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7. Заключение  о   состоянии   и   условиях  эксплуа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ранилища производственных отход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II. Прилож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. Нормативно -  методические  документы,  использ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 экспертиз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. Перечень документов, представленных для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 а) Результаты расчетов, графические и табличные материалы могут оформляться в виде при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писи экспертов должны ставиться либо на титульном, либо на последнем листе отчета "Экспертиза..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Глава 7 "Заключение..." отчета "Экспертиза..." может оформляться в виде отдельного документа с отдельным титульным листом. Образец титульного листа приведен в п. 3.7. Подписи экспертов должны ставиться либо на титульном, либо на последнем листе "Заключения...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Образец титульного листа экспертизы технического сост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яния и безопасности хранилищ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СПЕРТИЗА ТЕХНИЧЕСКОГО СОСТОЯНИЯ И БЕЗОПАСНОСТИ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ХИМИЧЕСКОГО КОМПЛЕКС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руководитель экспертной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должно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КСПЕРТИ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ехнического состояния и безопасности хранилищ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ственных отходов с гидротехническими сооружен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хранилища, наименование производствен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дразделения, номер цеха)</w:t>
      </w:r>
    </w:p>
    <w:p>
      <w:pPr>
        <w:pStyle w:val="ConsPlusNonformat"/>
        <w:widowControl/>
        <w:rPr/>
      </w:pPr>
      <w:r>
        <w:rPr/>
        <w:t>предприятие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собственника хранилищ ил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ксплуатирующе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.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го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Образец титульного листа заключения экспертизы технического состояния и безопасности хранилищ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СПЕРТИЗА ТЕХНИЧЕСКОГО СОСТОЯНИЯ И БЕЗОПАСНОСТИ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ХИМИЧЕСКОГО КОМПЛЕКС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руководитель экспертной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должно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"___" _________________ 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состоянии и условиях безопасной эксплуатации хранилищ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ственных отходов с гидротехническими сооружен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хранилища, наименование производствен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дразделения, номер цеха)</w:t>
      </w:r>
    </w:p>
    <w:p>
      <w:pPr>
        <w:pStyle w:val="ConsPlusNonformat"/>
        <w:widowControl/>
        <w:rPr/>
      </w:pPr>
      <w:r>
        <w:rPr/>
        <w:t>предприятие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собственника хранилища ил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ксплуатирующе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.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 го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ЗАКОНОДАТЕЛЬНЫХ АКТОВ И НОРМ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КУМЕНТОВ, КОТОРЫМИ СЛЕДУЕТ РУКОВОДСТВОВАТЬ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ОЦЕНКЕ ТЕХНИЧЕСКОГО СОСТОЯ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БЕЗОПАСНОСТИ ХРАНИЛИЩ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й закон "О безопасности гидротехнических сооружений", N 117-ФЗ от 23.06.9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й закон "О промышленной безопасности опасных производственных объектов", N 116-ФЗ от 20.06.9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ый закон "Об отходах производства и потребления", N 89-ФЗ от 24.06.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35">
        <w:r>
          <w:rPr>
            <w:rStyle w:val="InternetLink"/>
            <w:rFonts w:cs="Calibri"/>
            <w:color w:val="0000FF"/>
          </w:rPr>
          <w:t>ПБ-06-123-96.</w:t>
        </w:r>
      </w:hyperlink>
      <w:r>
        <w:rPr>
          <w:rFonts w:cs="Calibri"/>
        </w:rPr>
        <w:t xml:space="preserve"> "Правила безопасности при эксплуатации хвостовых, шламовых и гидроотвальных хозяйств". Утв. Госгортехнадзором России. Постановление N 43 от 05.11.96, 199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Б 06-09-92. Единые правила безопасности при дроблении, сортировке, обогащении полезных ископаемых и окускования руд и концентратов. Постановление Госгортехнадзора России N 30 от 05.10.9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Д-03-141-97. Методические рекомендации по организации надзора за обеспечением безопасной эксплуатации гидротехнических сооружений (ГТС) на подконтрольных органам Госгортехнадзора предприятиях и объектах. Утв. Госгортехнадзором России Приказом N 83 от 28.04.9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нструкция о порядке ведения мониторинга безопасности ГТС предприятий, организаций, подконтрольных органам Госгортехнадзора России. Утв. Пост. Госгортехнадзора N 2 от 12.01.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НиП 2.06.05-84. Плотины из грунтовых материалов. Госстрой СССР. - М.: ЦИТП Госстроя СССР, 198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НиП 2.01.28-85. Полигоны по обезвреживанию и захоронению токсичных промышленных отходов. Основные положения по проектированию. Госстрой СССР. - М.: ЦИТП Госстроя СССР, 198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НиП 2.02.02-85. Основания гидротехнических сооружений. Госстрой СССР. - М.: ЦИТП Госстроя СССР, 198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НиП 2.06.01-86. Гидротехнические сооружения. Основные положения проектирования. Госстрой СССР. - М.: ЦИТП Госстроя СССР, 198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ременный классификатор токсичных промышленных отходов и методические рекомендации по определению класса токсичности промышленных отходов. Минздрав СССР, ГКНТ СССР, М., 198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собие по проектированию полигонов по обезвреживанию и захоронению токсичных промышленных отходов (к СНиП 2.01.28-85), М., ЦИТП, 199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екомендации по проектированию и строительству шламонакопителей и хвостохранилищ металлургической промышленности. ВНИИВОДГЕО, М.: Стройиздат, 198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оложение о водоохранных зонах водных объектов и их прибрежных защитных полосах. Утв. Постановлением Правительства РФ от 23.11.96 N 140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анПиН 2.2.1/2.1.1.567-96. Санитарно - защитные зоны и санитарная классификация предприятий, сооружений и иных объектов: Санитарные правила и нормы. - М.: Информационно - издательский центр Минздрава России, 199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7. Временные правила охраны окружающей среды от отходов производства и потребления. Введены в действие письмами Минприроды Российской Федерации от 21.07.94 N 01-15/29-2115 и от 19.12.94 </w:t>
      </w:r>
      <w:hyperlink r:id="rId36">
        <w:r>
          <w:rPr>
            <w:rStyle w:val="InternetLink"/>
            <w:rFonts w:cs="Calibri"/>
            <w:color w:val="0000FF"/>
          </w:rPr>
          <w:t>N 01-15/29-3603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</w:t>
      </w:r>
      <w:hyperlink r:id="rId37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о содержании и порядке составления паспорта гидротехнического сооружения. Утв. Госгортехнадзором России 02.06.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</w:t>
      </w:r>
      <w:hyperlink r:id="rId38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о содержании и порядке составления годового отчета о состоянии гидротехнического сооружения. Утверждены Госгортехнадзором России 02.06.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авила проведения экспертизы промышленной безопасности. Утв. Постановлением Госгортехнадзора России N 60 от 24.09.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оложение о декларировании безопасности гидротехнических сооружений. Утверждено Постановлением Правительства РФ от 6 ноября 1998 г. N 130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ТЕРМИНЫ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ЫЕ ПРИ ОСУЩЕСТВЛЕНИИ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БЕСПЕЧЕНИЮ БЕЗОПАСНОСТИ ХРАНИЛИЩ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513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ин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арийная емкость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и опоражниваемая  емкость,</w:t>
              <w:br/>
              <w:t>предназначенная для приема пульпы при</w:t>
              <w:br/>
              <w:t>кратковременном   выходе   из   строя</w:t>
              <w:br/>
              <w:t>основной    системы   гидротранспорта</w:t>
              <w:br/>
              <w:t xml:space="preserve">хвостов и шламов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ария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асное техногенное     происшествие,</w:t>
              <w:br/>
              <w:t>создающее  угрозу  жизни  и  здоровью</w:t>
              <w:br/>
              <w:t>людей,    приводящее   к   разрушению</w:t>
              <w:br/>
              <w:t>зданий,  сооружений,  оборудования  и</w:t>
              <w:br/>
              <w:t>транспортных    средств,    нарушению</w:t>
              <w:br/>
              <w:t>производственного   и   транспортного</w:t>
              <w:br/>
              <w:t>процесса, нанесению ущерба окружающей</w:t>
              <w:br/>
              <w:t xml:space="preserve">природной среде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кумулирующая       </w:t>
              <w:br/>
              <w:t xml:space="preserve">емкость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уд системы  гидрозащиты  для приема</w:t>
              <w:br/>
              <w:t>поверхностного   стока    и    сброса</w:t>
              <w:br/>
              <w:t xml:space="preserve">трансформированного расхода воды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 риска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цесс выявления  (идентификации)  и</w:t>
              <w:br/>
              <w:t xml:space="preserve">оценки опасностей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симилирующая       </w:t>
              <w:br/>
              <w:t xml:space="preserve">способность водного  </w:t>
              <w:br/>
              <w:t xml:space="preserve">объекта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ность водного объекта принимать</w:t>
              <w:br/>
              <w:t>определенную массу вещества в единицу</w:t>
              <w:br/>
              <w:t>времени без нарушения  норм  качества</w:t>
              <w:br/>
              <w:t>воды  в  контрольном  створе  (пункте</w:t>
              <w:br/>
              <w:t xml:space="preserve">водопользования)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опасность         </w:t>
              <w:br/>
              <w:t xml:space="preserve">гидротехнических     </w:t>
              <w:br/>
              <w:t xml:space="preserve">сооружений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йство гидротехнических  сооружений</w:t>
              <w:br/>
              <w:t>(ГТС),    позволяющее    обеспечивать</w:t>
              <w:br/>
              <w:t>защиту  жизни,  здоровья  и  законных</w:t>
              <w:br/>
              <w:t>интересов людей,  окружающей среды  и</w:t>
              <w:br/>
              <w:t xml:space="preserve">хозяйственных объектов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ковая упорная      </w:t>
              <w:br/>
              <w:t xml:space="preserve">призма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ь тела  плотины  или  ограждающей</w:t>
              <w:br/>
              <w:t>дамбы,  примыкает  к низовому откосу,</w:t>
              <w:br/>
              <w:t>формируется   из    более    крупного</w:t>
              <w:br/>
              <w:t>материала,    ответственный   элемент</w:t>
              <w:br/>
              <w:t>сооружения, удерживающий от вытекания</w:t>
              <w:br/>
              <w:t>из хранилища всей массы складируемого</w:t>
              <w:br/>
              <w:t xml:space="preserve">материала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ферная емкость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мкость, предназначенная          для</w:t>
              <w:br/>
              <w:t>постоянного приема низкоконсистентной</w:t>
              <w:br/>
              <w:t>пульпы из обогатительного предприятия</w:t>
              <w:br/>
              <w:t>с   последующей   перекачкой   ее   в</w:t>
              <w:br/>
              <w:t xml:space="preserve">хвостохранилище земснарядам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ьеф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ь водоема,     примыкающая      к</w:t>
              <w:br/>
              <w:t xml:space="preserve">водоподпорному сооружению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ьеф верхний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ьеф с        верховой        стороны</w:t>
              <w:br/>
              <w:t xml:space="preserve">водоподпорного сооруж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ьеф нижний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ьеф с низовой стороны водоподпорного</w:t>
              <w:br/>
              <w:t xml:space="preserve">сооружения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местимость          </w:t>
              <w:br/>
              <w:t xml:space="preserve">хвостохранилища      </w:t>
              <w:br/>
              <w:t xml:space="preserve">(шламохранилища)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хвостов,  шламов,  которое</w:t>
              <w:br/>
              <w:t>можно   уложить   в   хранилище   при</w:t>
              <w:br/>
              <w:t>принятой  в  проекте  технологии  его</w:t>
              <w:br/>
              <w:t xml:space="preserve">заполнени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ные ресурсы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асы поверхностных и подземных  вод</w:t>
              <w:br/>
              <w:t xml:space="preserve">рассматриваемой территории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ный объект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редоточение природных    вод    на</w:t>
              <w:br/>
              <w:t>поверхности   суши   либо   в  горных</w:t>
              <w:br/>
              <w:t>породах,  имеющее  характерные  формы</w:t>
              <w:br/>
              <w:t xml:space="preserve">распространения и черты режима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вод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дротехническое сооружение       для</w:t>
              <w:br/>
              <w:t>подвода  и  отвода  воды  в  заданном</w:t>
              <w:br/>
              <w:t xml:space="preserve">направлении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выпуск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дротехническое сооружение       для</w:t>
              <w:br/>
              <w:t>осуществления  попусков  из  верхнего</w:t>
              <w:br/>
              <w:t xml:space="preserve">бьефа водоем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забор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бор воды из водоема,  водотока  или</w:t>
              <w:br/>
              <w:t xml:space="preserve">подземного водоисточник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заборное         </w:t>
              <w:br/>
              <w:t xml:space="preserve">сооружение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дротехническое сооружение       для</w:t>
              <w:br/>
              <w:t>забора  воды  в  водовод  из водоема,</w:t>
              <w:br/>
              <w:t>водотока или подземного водоисточник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подпорное        </w:t>
              <w:br/>
              <w:t xml:space="preserve">сооружение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дротехническое сооружение       для</w:t>
              <w:br/>
              <w:t xml:space="preserve">создания подпора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пользование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ование водных   объектов   для</w:t>
              <w:br/>
              <w:t>удовлетворения   нужд   населения   и</w:t>
              <w:br/>
              <w:t xml:space="preserve">народного хозяйства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потребление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ование водных    ресурсов    с</w:t>
              <w:br/>
              <w:t>безвозвратным    изъятием   воды   из</w:t>
              <w:br/>
              <w:t xml:space="preserve">водоисточника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брос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дротехническое сооружение       для</w:t>
              <w:br/>
              <w:t>пропуска   воды,   сбрасываемой    из</w:t>
              <w:br/>
              <w:t>верхнего   бьефа   во  избежание  его</w:t>
              <w:br/>
              <w:t xml:space="preserve">переполн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брос береговой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ружение (канального          типа,</w:t>
              <w:br/>
              <w:t>устраиваемое в  береговом  примыкании</w:t>
              <w:br/>
              <w:t>хранилища    для   сброса   воды   из</w:t>
              <w:br/>
              <w:t>отстойного    пруда     (техногенного</w:t>
              <w:br/>
              <w:t xml:space="preserve">водоема)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набжение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ача воды потребителям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пуск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дротехническое сооружение       для</w:t>
              <w:br/>
              <w:t xml:space="preserve">опорожнения хранилища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тная вода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а, организованно   возвращаемая  с</w:t>
              <w:br/>
              <w:t>помощью  технических   сооружений   и</w:t>
              <w:br/>
              <w:t>средств   из   хозяйственного   звена</w:t>
              <w:br/>
              <w:t>круговорота   воды   в   естественные</w:t>
              <w:br/>
              <w:t>звенья     (океанические,    озерные,</w:t>
              <w:br/>
              <w:t>речное,    литогенное).    Обобщенное</w:t>
              <w:br/>
              <w:t>название  отводимых  в  водный объект</w:t>
              <w:br/>
              <w:t xml:space="preserve">сточных, сбросных и дренажных вод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дное вещество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щество, которое   при   контакте  с</w:t>
              <w:br/>
              <w:t>организмом    человека    в    случае</w:t>
              <w:br/>
              <w:t>нарушения   требований   безопасности</w:t>
              <w:br/>
              <w:t>может    вызвать     производственные</w:t>
              <w:br/>
              <w:t>травмы,      профзаболевания      или</w:t>
              <w:br/>
              <w:t>отклонения  в   состоянии   здоровья,</w:t>
              <w:br/>
              <w:t>обнаруживаемые современными методами,</w:t>
              <w:br/>
              <w:t>как  в  процессе  работы,  так  и   в</w:t>
              <w:br/>
              <w:t>отдаленные  сроки  жизни настоящего и</w:t>
              <w:br/>
              <w:t xml:space="preserve">последующих поколений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енное размещение </w:t>
              <w:br/>
              <w:t xml:space="preserve">отходов на           </w:t>
              <w:br/>
              <w:t xml:space="preserve">промплощадке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нение отходов     на    территории</w:t>
              <w:br/>
              <w:t>предприятия в специально обустроенных</w:t>
              <w:br/>
              <w:t>для  этих  целей местах до момента их</w:t>
              <w:br/>
              <w:t>использования      в      последующем</w:t>
              <w:br/>
              <w:t>технологическом цикле или отправки на</w:t>
              <w:br/>
              <w:t>другое  предприятие  или  объект  для</w:t>
              <w:br/>
              <w:t>размещения     отходов.     (Является</w:t>
              <w:br/>
              <w:t>временной      мерой.      Предельные</w:t>
              <w:br/>
              <w:t>количества единовременного накопления</w:t>
              <w:br/>
              <w:t>отходов,   сроки   и    способы    их</w:t>
              <w:br/>
              <w:t>накопления               утверждаются</w:t>
              <w:br/>
              <w:t>территориальными органами МПР России)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ичный отстойник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уд, предназначенный             для</w:t>
              <w:br/>
              <w:t>доосветления  воды,  сбрасываемой  из</w:t>
              <w:br/>
              <w:t xml:space="preserve">отстойного пруда или из сгустителей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динамическая    </w:t>
              <w:br/>
              <w:t xml:space="preserve">авария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ария на            гидротехническом</w:t>
              <w:br/>
              <w:t>сооружении,        связанная        с</w:t>
              <w:br/>
              <w:t>распространением с большой  скоростью</w:t>
              <w:br/>
              <w:t>воды и создающая угрозу возникновения</w:t>
              <w:br/>
              <w:t>техногенной   чрезвычайной   ситуации</w:t>
              <w:br/>
              <w:t xml:space="preserve">(ГОСТ Р 22.0.05-94)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технические     </w:t>
              <w:br/>
              <w:t xml:space="preserve">изыскания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ыскания для   получения    исходных</w:t>
              <w:br/>
              <w:t>материалов,      необходимых      для</w:t>
              <w:br/>
              <w:t>разработки  проектов  использования и</w:t>
              <w:br/>
              <w:t>охраны  водных   ресурсов,  а   также</w:t>
              <w:br/>
              <w:t xml:space="preserve">борьбы с вредным воздействием вод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технические     </w:t>
              <w:br/>
              <w:t xml:space="preserve">сооружения (ГТС)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тины, сооружения          (дамбы),</w:t>
              <w:br/>
              <w:t>ограждающие хранилища жидких отходов,</w:t>
              <w:br/>
              <w:t>противофильтрационные         экраны,</w:t>
              <w:br/>
              <w:t>водосбросные,      водоспускные     и</w:t>
              <w:br/>
              <w:t>водовыпускные   сооружения,   каналы,</w:t>
              <w:br/>
              <w:t>водонасосные    станции,   и   другие</w:t>
              <w:br/>
              <w:t>сооружения,    предназначенные    для</w:t>
              <w:br/>
              <w:t>предотвращения  вредного  воздействия</w:t>
              <w:br/>
              <w:t xml:space="preserve">жидких отходов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транспорт       </w:t>
              <w:br/>
              <w:t xml:space="preserve">(гидравлический      </w:t>
              <w:br/>
              <w:t xml:space="preserve">транспорт)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ологический процесс   перемещения</w:t>
              <w:br/>
              <w:t xml:space="preserve">материалов потоком воды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транспорт       </w:t>
              <w:br/>
              <w:t xml:space="preserve">безнапорный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дротранспорт, в    котором   пульпа</w:t>
              <w:br/>
              <w:t>перемещается  по  наклонным  желобам,</w:t>
              <w:br/>
              <w:t>лоткам  или  неполностью  заполненным</w:t>
              <w:br/>
              <w:t>трубам и имеет свободную поверхность,</w:t>
              <w:br/>
              <w:t>на     которой     давление     равно</w:t>
              <w:br/>
              <w:t xml:space="preserve">атмосферному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транспорт       </w:t>
              <w:br/>
              <w:t xml:space="preserve">комбинированный      </w:t>
              <w:br/>
              <w:t xml:space="preserve">(смешанный)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дротранспорт, в  котором пульпа,  в</w:t>
              <w:br/>
              <w:t>зависимости  от  рельефа,  на   части</w:t>
              <w:br/>
              <w:t>трассы   перемещается  в  безнапорном</w:t>
              <w:br/>
              <w:t>режиме,  а на части  -  в  напорно  -</w:t>
              <w:br/>
              <w:t>самотечном      или     напорно     -</w:t>
              <w:br/>
              <w:t xml:space="preserve">принудительном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транспорт       </w:t>
              <w:br/>
              <w:t xml:space="preserve">напорно -            </w:t>
              <w:br/>
              <w:t xml:space="preserve">принудительный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дротранспорт, в    котором   пульпа</w:t>
              <w:br/>
              <w:t>перемещается по полностью заполненным</w:t>
              <w:br/>
              <w:t>трубам  за счет напора,  создаваемого</w:t>
              <w:br/>
              <w:t xml:space="preserve">насосами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транспорт       </w:t>
              <w:br/>
              <w:t xml:space="preserve">напорно - самотечный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дротранспорт, в    котором   пульпа</w:t>
              <w:br/>
              <w:t>перемещается по полностью заполненным</w:t>
              <w:br/>
              <w:t>трубам  за счет напора,  создаваемого</w:t>
              <w:br/>
              <w:t>геодезической разностью отметок между</w:t>
              <w:br/>
              <w:t>началом  пульповода  и точкой выпуска</w:t>
              <w:br/>
              <w:t xml:space="preserve">пульпы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укладка хвостов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окупность технологических операций</w:t>
              <w:br/>
              <w:t>по складированию хвостов,  подаваемых</w:t>
              <w:br/>
              <w:t>в       хранилище      гидравлическим</w:t>
              <w:br/>
              <w:t xml:space="preserve">транспортом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нт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бая горная   порода  или  почва  (а</w:t>
              <w:br/>
              <w:t>также твердые отходы производственной</w:t>
              <w:br/>
              <w:t>и      хозяйственной     деятельности</w:t>
              <w:br/>
              <w:t>человека),  представляющие      собой</w:t>
              <w:br/>
              <w:t>многокомпонентную      систему      и</w:t>
              <w:br/>
              <w:t>используемые как основание, среда или</w:t>
              <w:br/>
              <w:t>материал   для  возведения  зданий  и</w:t>
              <w:br/>
              <w:t xml:space="preserve">инженерных сооружений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нты искусственные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нты природного      происхождения,</w:t>
              <w:br/>
              <w:t>закрепленные и уплотненные различными</w:t>
              <w:br/>
              <w:t>методами, насыпные и намывные грунты,</w:t>
              <w:br/>
              <w:t>твердые  отходы  производственной   и</w:t>
              <w:br/>
              <w:t xml:space="preserve">хозяйственной деятельности человека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мба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дротехническое сооружение  в   виде</w:t>
              <w:br/>
              <w:t>насыпи   для   защиты  территории  от</w:t>
              <w:br/>
              <w:t>наводнений,      для       ограждения</w:t>
              <w:br/>
              <w:t>искусственных  водоемов  и водотоков,</w:t>
              <w:br/>
              <w:t>для направленного  отклонения  потока</w:t>
              <w:br/>
              <w:t xml:space="preserve">воды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мба защитная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мба, построенная в пределах опасной</w:t>
              <w:br/>
              <w:t>зоны   для   защиты   территории  при</w:t>
              <w:br/>
              <w:t>прорыве     подпорного     сооружения</w:t>
              <w:br/>
              <w:t xml:space="preserve">хранилища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мба обвалования    </w:t>
              <w:br/>
              <w:t xml:space="preserve">(вторичная дамба)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мба,   отсыпаемая    по   наружному</w:t>
              <w:br/>
              <w:t>контуру упорной призмы для ограждения</w:t>
              <w:br/>
              <w:t xml:space="preserve">ярусов намыва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мба отсечная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ружение гидрозащиты,    отсекающее</w:t>
              <w:br/>
              <w:t>часть чаши хранилища для  образования</w:t>
              <w:br/>
              <w:t xml:space="preserve">аккумулирующей емкости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мба первичного     </w:t>
              <w:br/>
              <w:t xml:space="preserve">обвалования (плотина </w:t>
              <w:br/>
              <w:t xml:space="preserve">первичная)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ыпь из   грунта   или    вскрышной</w:t>
              <w:br/>
              <w:t>породы,  предназначенная  для  замыва</w:t>
              <w:br/>
              <w:t>первой  очереди  хранилища   отходами</w:t>
              <w:br/>
              <w:t xml:space="preserve">(хвостами, шламами)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мба разделительная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мба, разделяющая    хранилище    на</w:t>
              <w:br/>
              <w:t xml:space="preserve">отдельные отсеки (секции)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кларация           </w:t>
              <w:br/>
              <w:t xml:space="preserve">безопасности         </w:t>
              <w:br/>
              <w:t xml:space="preserve">гидротехнического    </w:t>
              <w:br/>
              <w:t xml:space="preserve">сооружения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в  котором   обосновывается</w:t>
              <w:br/>
              <w:t>безопасность  ГТС и определяются меры</w:t>
              <w:br/>
              <w:t>по  обеспечению  безопасности  ГТС  с</w:t>
              <w:br/>
              <w:t xml:space="preserve">учетом его класса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пляжа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тояние от линии пересечения пляжа</w:t>
              <w:br/>
              <w:t>с  верховым  откосом  до уреза воды в</w:t>
              <w:br/>
              <w:t>отстойном       пруду        хвосто-,</w:t>
              <w:br/>
              <w:t xml:space="preserve">шламохранилищ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устимый уровень   </w:t>
              <w:br/>
              <w:t xml:space="preserve">риска аварии ГТС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чение риска      аварии       ГТС,</w:t>
              <w:br/>
              <w:t>установленное            нормативными</w:t>
              <w:br/>
              <w:t xml:space="preserve">документам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аж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о для    сбора    и   отвода</w:t>
              <w:br/>
              <w:t xml:space="preserve">профильтровавшихся вод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ажная вод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а,  отводимая     от     осушаемых</w:t>
              <w:br/>
              <w:t>земельных  массивов, входит в понятие</w:t>
              <w:br/>
              <w:t xml:space="preserve">возвратной воды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стественная         </w:t>
              <w:br/>
              <w:t xml:space="preserve">защищенность         </w:t>
              <w:br/>
              <w:t xml:space="preserve">подземных вод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окупность       гидрогеологических</w:t>
              <w:br/>
              <w:t>условий,               обеспечивающая</w:t>
              <w:br/>
              <w:t>предотвращение          проникновения</w:t>
              <w:br/>
              <w:t>загрязняющих   веществ  в  водоносные</w:t>
              <w:br/>
              <w:t>горизонты.    К    гидрогеологическим</w:t>
              <w:br/>
              <w:t>условиям относятся: глубина залегания</w:t>
              <w:br/>
              <w:t>подземных   вод,   литология     зоны</w:t>
              <w:br/>
              <w:t xml:space="preserve">аэрации и др.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рязнение вод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цесс изменения состава  и  свойств</w:t>
              <w:br/>
              <w:t>воды  в  водном  объекте в результате</w:t>
              <w:br/>
              <w:t>поступления   в   него   загрязняющих</w:t>
              <w:br/>
              <w:t xml:space="preserve">веществ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рязняющее воду    </w:t>
              <w:br/>
              <w:t xml:space="preserve">вещество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щество в воде, вызывающее нарушение</w:t>
              <w:br/>
              <w:t xml:space="preserve">норм качества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твор               </w:t>
              <w:br/>
              <w:t xml:space="preserve">гидросооружения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ая                конструкция,</w:t>
              <w:br/>
              <w:t>предназначенная   для   закрывания  и</w:t>
              <w:br/>
              <w:t>открывания                  отверстий</w:t>
              <w:br/>
              <w:t>гидротехнического     сооружения    и</w:t>
              <w:br/>
              <w:t>регулирования  пропускаемого  расхода</w:t>
              <w:br/>
              <w:t xml:space="preserve">воды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топление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ение уровня    воды    водотока,</w:t>
              <w:br/>
              <w:t>водоема или подземных вод, приводящее</w:t>
              <w:br/>
              <w:t>к образованию  свободной  поверхности</w:t>
              <w:br/>
              <w:t xml:space="preserve">воды на участке территор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хоронение отходов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ляция отходов,   направленная   на</w:t>
              <w:br/>
              <w:t>исключение   попадания   загрязняющих</w:t>
              <w:br/>
              <w:t>веществ   в   окружающую   среду    и</w:t>
              <w:br/>
              <w:t>исключающая  возможность  дальнейшего</w:t>
              <w:br/>
              <w:t xml:space="preserve">использования этих отходов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на затопления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на, в  пределах  которой происходит</w:t>
              <w:br/>
              <w:t>движение  потока,  образующегося  при</w:t>
              <w:br/>
              <w:t xml:space="preserve">разрушении дамбы (плотины)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на опасная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ок местности  в  пределах   зоны</w:t>
              <w:br/>
              <w:t>затопления,   прилегающий  к  нижнему</w:t>
              <w:br/>
              <w:t>бьефу   водоподпорного    сооружения,</w:t>
              <w:br/>
              <w:t>затопление  которого может привести к</w:t>
              <w:br/>
              <w:t xml:space="preserve">катастрофическим последствиям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не охранная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са местности               вокруг</w:t>
              <w:br/>
              <w:t>хвостохранилища   и    вдоль    трасс</w:t>
              <w:br/>
              <w:t>пульповодов  и водоводов,  в пределах</w:t>
              <w:br/>
              <w:t>которой  запрещается  ведение  работ,</w:t>
              <w:br/>
              <w:t>нахождение  людей  и  механизмов,  не</w:t>
              <w:br/>
              <w:t>относящихся к эксплуатации хвостового</w:t>
              <w:br/>
              <w:t xml:space="preserve">хозяйства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на санитарно -     </w:t>
              <w:br/>
              <w:t xml:space="preserve">защитная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ритория между            границами</w:t>
              <w:br/>
              <w:t>промплощадки,   складов  открытого  и</w:t>
              <w:br/>
              <w:t>закрытого хранения    материалов    и</w:t>
              <w:br/>
              <w:t>реагентов (с  учетом  перспективы  их</w:t>
              <w:br/>
              <w:t xml:space="preserve">расширения) и селитебной застройки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на санитарной      </w:t>
              <w:br/>
              <w:t xml:space="preserve">охраны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ритория  и акватория,  на  которых</w:t>
              <w:br/>
              <w:t>устанавливается  особый  санитарно  -</w:t>
              <w:br/>
              <w:t>эпидемиологический     режим      для</w:t>
              <w:br/>
              <w:t>предотвращения   ухудшения   качества</w:t>
              <w:br/>
              <w:t>воды   источников   централизованного</w:t>
              <w:br/>
              <w:t>хоз.питьевого  водоснабжения и охраны</w:t>
              <w:br/>
              <w:t xml:space="preserve">водопроводных сооружен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енсивность намыва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лщина слоя  отходов,  намываемого в</w:t>
              <w:br/>
              <w:t xml:space="preserve">единицу времени (м/сут., м/год)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ьзование        </w:t>
              <w:br/>
              <w:t xml:space="preserve">(переработка,        </w:t>
              <w:br/>
              <w:t xml:space="preserve">утилизация) отходов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влечение отходов   в  хозяйственный</w:t>
              <w:br/>
              <w:t>оборот в  целях  получения  различных</w:t>
              <w:br/>
              <w:t>видов  продукции путем их переработки</w:t>
              <w:br/>
              <w:t xml:space="preserve">или непосредственно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загрязнения </w:t>
              <w:br/>
              <w:t xml:space="preserve">вод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, вносящий   в  поверхностные</w:t>
              <w:br/>
              <w:t>или подземные воды загрязняющие  воду</w:t>
              <w:br/>
              <w:t xml:space="preserve">вещества, микроорганизмы или тепло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кусственный открытый   водовод    в</w:t>
              <w:br/>
              <w:t xml:space="preserve">земляной выемке или насып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изация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дение бытовых,   промышленных   и</w:t>
              <w:br/>
              <w:t xml:space="preserve">ливневых вод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та намыва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ок хранилища,     на     котором</w:t>
              <w:br/>
              <w:t xml:space="preserve">производится намыв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та намыва         </w:t>
              <w:br/>
              <w:t xml:space="preserve">хвостохранилища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ок намывного хвостохранилища, на</w:t>
              <w:br/>
              <w:t xml:space="preserve">котором ведется намыв упорной призмы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о воды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стика состава   и    свойств</w:t>
              <w:br/>
              <w:t>воды, определяющая пригодность ее для</w:t>
              <w:br/>
              <w:t xml:space="preserve">конкретных видов водопользования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опасности      </w:t>
              <w:br/>
              <w:t xml:space="preserve">химических           </w:t>
              <w:br/>
              <w:t xml:space="preserve">соединений в воде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дация химических       соединений,</w:t>
              <w:br/>
              <w:t>загрязняющих   воду,    по    степени</w:t>
              <w:br/>
              <w:t>опасности  для человека в зависимости</w:t>
              <w:br/>
              <w:t>от    токсичности,    кумулятивности,</w:t>
              <w:br/>
              <w:t>способности    вызывать    отдаленные</w:t>
              <w:br/>
              <w:t>эффекты,   лимитирующего   показателя</w:t>
              <w:br/>
              <w:t xml:space="preserve">вредности.                           </w:t>
              <w:br/>
              <w:t xml:space="preserve">Класс опасности в-в учитывают:       </w:t>
              <w:br/>
              <w:t>- при  выборе соединений,  подлежащих</w:t>
              <w:br/>
              <w:t xml:space="preserve">первоочередному контролю в воде;     </w:t>
              <w:br/>
              <w:t>- при установлении последовательности</w:t>
              <w:br/>
              <w:t xml:space="preserve">водоохранных мероприятий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опасности      </w:t>
              <w:br/>
              <w:t xml:space="preserve">вредного вещества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дация вредных  веществ  по степени</w:t>
              <w:br/>
              <w:t>воздействия   на    организм    (ГОСТ</w:t>
              <w:br/>
              <w:t xml:space="preserve">12.1.007-76)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опасности      </w:t>
              <w:br/>
              <w:t xml:space="preserve">вредных веществ в    </w:t>
              <w:br/>
              <w:t xml:space="preserve">воздухе рабочей зоны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дация химических          веществ,</w:t>
              <w:br/>
              <w:t>содержащихся  в воздухе рабочей зоны,</w:t>
              <w:br/>
              <w:t>по степени возможного  отрицательного</w:t>
              <w:br/>
              <w:t xml:space="preserve">воздействия на организм.             </w:t>
              <w:br/>
              <w:t>(По ГОСТ,  в  зависимости  от  класса</w:t>
              <w:br/>
              <w:t>опасности             устанавливается</w:t>
              <w:br/>
              <w:t>периодичность контроля за содержанием</w:t>
              <w:br/>
              <w:t xml:space="preserve">в воздухе рабочей зоны)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опасности      </w:t>
              <w:br/>
              <w:t xml:space="preserve">отхода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стика отходов, отражающая их</w:t>
              <w:br/>
              <w:t>потенциальную      опасность      для</w:t>
              <w:br/>
              <w:t xml:space="preserve">окружающей среды и человека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опасности      </w:t>
              <w:br/>
              <w:t xml:space="preserve">химического вещества </w:t>
              <w:br/>
              <w:t xml:space="preserve">для контроля         </w:t>
              <w:br/>
              <w:t xml:space="preserve">загрязнения и        </w:t>
              <w:br/>
              <w:t xml:space="preserve">прогноза состояния   </w:t>
              <w:br/>
              <w:t xml:space="preserve">почв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дация    химических   веществ   по</w:t>
              <w:br/>
              <w:t>степени    возможного  отрицательного</w:t>
              <w:br/>
              <w:t>воздействия   на   почву,   растения,</w:t>
              <w:br/>
              <w:t xml:space="preserve">животных и человека.                 </w:t>
              <w:br/>
              <w:t>(По ГОСТ        класс       опасности</w:t>
              <w:br/>
              <w:t>устанавливают      по       следующим</w:t>
              <w:br/>
              <w:t xml:space="preserve">показателям:                         </w:t>
              <w:br/>
              <w:t xml:space="preserve">- токсичность, ЛД50;                 </w:t>
              <w:br/>
              <w:t xml:space="preserve">- персистентность в почве;           </w:t>
              <w:br/>
              <w:t xml:space="preserve">- миграция;                          </w:t>
              <w:br/>
              <w:t xml:space="preserve">- персистентность в растениях;       </w:t>
              <w:br/>
              <w:t>- влияние  на  пищевую  ценность  с/х</w:t>
              <w:br/>
              <w:t xml:space="preserve">продукции)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лектор            </w:t>
              <w:br/>
              <w:t xml:space="preserve">водосбросной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провод, предназначенный       для</w:t>
              <w:br/>
              <w:t>отвода  воды  из  колодца  за пределы</w:t>
              <w:br/>
              <w:t xml:space="preserve">хранилища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одец водозаборный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ружение для  забора воды в систему</w:t>
              <w:br/>
              <w:t xml:space="preserve">водоснабжения предприят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одец водосбросной </w:t>
              <w:br/>
              <w:t xml:space="preserve">(водоприемный)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ружение шахтного             типа,</w:t>
              <w:br/>
              <w:t>предназначенное для  сброса  (забора)</w:t>
              <w:br/>
              <w:t>воды      из     отстойного     пруда</w:t>
              <w:br/>
              <w:t xml:space="preserve">(техногенного водоема)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онент отхода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бая составная      часть     отхода</w:t>
              <w:br/>
              <w:t>(например,  химическое соединение или</w:t>
              <w:br/>
              <w:t>его составная часть,  сохраняющая при</w:t>
              <w:br/>
              <w:t>обычных условиях основные  свойства),</w:t>
              <w:br/>
              <w:t>для    которой   можно   сформировать</w:t>
              <w:br/>
              <w:t>систему показателей, используемых для</w:t>
              <w:br/>
              <w:t xml:space="preserve">оценки опасности отхода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ервация          </w:t>
              <w:br/>
              <w:t xml:space="preserve">хранилища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            горнотехнических,</w:t>
              <w:br/>
              <w:t>инженерно -       строительных      и</w:t>
              <w:br/>
              <w:t>мелиоративных  работ,  обеспечивающих</w:t>
              <w:br/>
              <w:t>долговременное   безопасное  хранение</w:t>
              <w:br/>
              <w:t xml:space="preserve">уложенных в хранилище хвостов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истенция пульпы  </w:t>
              <w:br/>
              <w:t xml:space="preserve">весовая (объемная)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ношение веса    (объема)    хвостов</w:t>
              <w:br/>
              <w:t>(шламов)  к  весу  (объему)  воды   в</w:t>
              <w:br/>
              <w:t xml:space="preserve">пульпе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оль качества    </w:t>
              <w:br/>
              <w:t xml:space="preserve">воды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ка соответствия     показателей</w:t>
              <w:br/>
              <w:t>качества  воды установленным нормам и</w:t>
              <w:br/>
              <w:t xml:space="preserve">требованиям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ольный створ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чение потока,       в       котором</w:t>
              <w:br/>
              <w:t xml:space="preserve">контролируется качество воды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центрация         </w:t>
              <w:br/>
              <w:t xml:space="preserve">компонента отхода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ржание компонента     отхода    в</w:t>
              <w:br/>
              <w:t xml:space="preserve">единице массы отхода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центрация пульпы  </w:t>
              <w:br/>
              <w:t xml:space="preserve">весовая (объемная)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ношение веса    (объема)    хвостов</w:t>
              <w:br/>
              <w:t xml:space="preserve">(шламов) к весу (объему) пульпы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эффициент          </w:t>
              <w:br/>
              <w:t>использования емкости</w:t>
              <w:br/>
              <w:t xml:space="preserve">хранилища            </w:t>
              <w:br/>
              <w:t xml:space="preserve">(коэффициент         </w:t>
              <w:br/>
              <w:t xml:space="preserve">заполнения)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ношение вместимости   к   полезному</w:t>
              <w:br/>
              <w:t xml:space="preserve">объему хранилищ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эффициент          </w:t>
              <w:br/>
              <w:t>использования площад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ношение вместимости хранилища к его</w:t>
              <w:br/>
              <w:t xml:space="preserve">полезной площади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эффициент          </w:t>
              <w:br/>
              <w:t xml:space="preserve">устойчивости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ношение расчетного         значения</w:t>
              <w:br/>
              <w:t>обобщенной    несущей     способности</w:t>
              <w:br/>
              <w:t>системы   "сооружение  -  основание",</w:t>
              <w:br/>
              <w:t>определенное  с  учетом  коэффициента</w:t>
              <w:br/>
              <w:t>надежности  по  грунту  к  расчетному</w:t>
              <w:br/>
              <w:t>значению     обобщенного     силового</w:t>
              <w:br/>
              <w:t>воздействия,  определенного  с учетом</w:t>
              <w:br/>
              <w:t xml:space="preserve">коэффициента надежности по нагрузке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эффициент          </w:t>
              <w:br/>
              <w:t xml:space="preserve">фильтрации грунта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рость фильтрации      воды     при</w:t>
              <w:br/>
              <w:t>градиенте напора,  равном единице,  и</w:t>
              <w:br/>
              <w:t>линейном законе фильтрации;  выражает</w:t>
              <w:br/>
              <w:t>количество воды, проходящее в единицу</w:t>
              <w:br/>
              <w:t xml:space="preserve">времени через единицу сечения грунта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терии             </w:t>
              <w:br/>
              <w:t xml:space="preserve">безопасности         </w:t>
              <w:br/>
              <w:t xml:space="preserve">гидротехнических     </w:t>
              <w:br/>
              <w:t xml:space="preserve">сооружений (ГТС)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ельные значения количественных  и</w:t>
              <w:br/>
              <w:t>качественных   показателей  состояния</w:t>
              <w:br/>
              <w:t>ГТС  и  условий   его   эксплуатации,</w:t>
              <w:br/>
              <w:t>соответствующие   допустимому  уровню</w:t>
              <w:br/>
              <w:t>риска аварии  ГТС  и  утвержденные  в</w:t>
              <w:br/>
              <w:t>устном        порядке        органами</w:t>
              <w:br/>
              <w:t>исполнительной                власти,</w:t>
              <w:br/>
              <w:t>осуществляющими       государственный</w:t>
              <w:br/>
              <w:t xml:space="preserve">надзор за безопасностью ГТС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терий качества    </w:t>
              <w:br/>
              <w:t xml:space="preserve">воды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знак, по   которому   производится</w:t>
              <w:br/>
              <w:t>оценка   качества   воды   по   видам</w:t>
              <w:br/>
              <w:t xml:space="preserve">водопользования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Д50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яя смертельная (летальная)  доза</w:t>
              <w:br/>
              <w:t>вещества,   вызывающая   гибель   50%</w:t>
              <w:br/>
              <w:t>животных      (токсическая      доза,</w:t>
              <w:br/>
              <w:t>вызывающая  определенный  токсический</w:t>
              <w:br/>
              <w:t>эффект  и   характеризующая   степень</w:t>
              <w:br/>
              <w:t xml:space="preserve">токсичности вещества)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ит отведения      </w:t>
              <w:br/>
              <w:t xml:space="preserve">сточных вод в водный </w:t>
              <w:br/>
              <w:t xml:space="preserve">объект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 отводимых  в   водный   объект</w:t>
              <w:br/>
              <w:t>сточных    вод,   установленный   для</w:t>
              <w:br/>
              <w:t>данного водопользователя,  исходя  из</w:t>
              <w:br/>
              <w:t>норм    отведения   сточных   вод   и</w:t>
              <w:br/>
              <w:t xml:space="preserve">состояния водного объекта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ит размещения     </w:t>
              <w:br/>
              <w:t xml:space="preserve">отходов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ельное, граничное      количество</w:t>
              <w:br/>
              <w:t>отходов,     которое      допускается</w:t>
              <w:br/>
              <w:t>размещать         на        объектах,</w:t>
              <w:br/>
              <w:t>предназначенных для их размещения,  в</w:t>
              <w:br/>
              <w:t>установленный  период  времени  и  не</w:t>
              <w:br/>
              <w:t>нарушающее  экологическое  равновесие</w:t>
              <w:br/>
              <w:t xml:space="preserve">природных сред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итирующий признак </w:t>
              <w:br/>
              <w:t xml:space="preserve">вредности вещества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знак, характеризующийся наименьшей</w:t>
              <w:br/>
              <w:t xml:space="preserve">безвредной концентрацией вещества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же хранилищ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ерхность дна,  природных склонов и</w:t>
              <w:br/>
              <w:t>верховых      откосов     ограждающих</w:t>
              <w:br/>
              <w:t>сооружений  хранилища  до   проектной</w:t>
              <w:br/>
              <w:t xml:space="preserve">отметки их гребня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ая отметка </w:t>
              <w:br/>
              <w:t xml:space="preserve">намыва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ельно допустимая    по    проекту</w:t>
              <w:br/>
              <w:t>отметка   гребня   намытого  пляжа  у</w:t>
              <w:br/>
              <w:t xml:space="preserve">верхового откоса ограждающей дамбы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уровень </w:t>
              <w:br/>
              <w:t xml:space="preserve">воды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ельно допустимый уровень воды при</w:t>
              <w:br/>
              <w:t>проектной отметке гребня  ограждающих</w:t>
              <w:br/>
              <w:t>сооружений.  При поэтапном возведении</w:t>
              <w:br/>
              <w:t>хранилища  -   для   каждой   очереди</w:t>
              <w:br/>
              <w:t xml:space="preserve">строительства или яруса намыва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невренная емкость  </w:t>
              <w:br/>
              <w:t xml:space="preserve">(пруд накопитель)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уд, предназначенный             для</w:t>
              <w:br/>
              <w:t>регулирования уровня воды в хранилище</w:t>
              <w:br/>
              <w:t>путем сброса (закачки) в него воды из</w:t>
              <w:br/>
              <w:t>отстойного пруда  или  забора из него</w:t>
              <w:br/>
              <w:t>воды для закачки сброса) в  отстойный</w:t>
              <w:br/>
              <w:t xml:space="preserve">пруд хранилища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кробное загрязнение</w:t>
              <w:br/>
              <w:t xml:space="preserve">вод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рязнение вод     в      результате</w:t>
              <w:br/>
              <w:t>поступления  патогенных и санитарно -</w:t>
              <w:br/>
              <w:t xml:space="preserve">показательных микроорганизмов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ильник отходов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ружение для  бессрочного  хранения</w:t>
              <w:br/>
              <w:t xml:space="preserve">отходов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ниторинг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а наблюдений,  оценки, контроля</w:t>
              <w:br/>
              <w:t>и  прогноза  состояния  и   изменения</w:t>
              <w:br/>
              <w:t xml:space="preserve">объектов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блюдательная       </w:t>
              <w:br/>
              <w:t xml:space="preserve">(контрольная)        </w:t>
              <w:br/>
              <w:t xml:space="preserve">скважина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важина, предназначенная         для</w:t>
              <w:br/>
              <w:t>контроля   высоты  стояния  грунтовых</w:t>
              <w:br/>
              <w:t>вод,  их  физико  -   химического   и</w:t>
              <w:br/>
              <w:t>бактериологического     состава    на</w:t>
              <w:br/>
              <w:t>территории накопителя или в зоне  его</w:t>
              <w:br/>
              <w:t>влияния, действующая в рамках системы</w:t>
              <w:br/>
              <w:t>контроля   влияния   накопителя    на</w:t>
              <w:br/>
              <w:t xml:space="preserve">окружающую природную среду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мыв зимний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мыв упорной   призмы   и    укладка</w:t>
              <w:br/>
              <w:t>отходов      в      хранилище     при</w:t>
              <w:br/>
              <w:t>установившейся          среднесуточн.</w:t>
              <w:br/>
              <w:t>температуре воздуха     ниже    минус</w:t>
              <w:br/>
              <w:t xml:space="preserve">5 град. С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мыв летний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мыв упорной    призмы   и   укладка</w:t>
              <w:br/>
              <w:t>отходов     в      хранилище      при</w:t>
              <w:br/>
              <w:t>установившейся          среднесуточн.</w:t>
              <w:br/>
              <w:t>температуре  воздуха  не  ниже  минус</w:t>
              <w:br/>
              <w:t xml:space="preserve">5 град. С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ор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вление воды,   выражаемое   высотой</w:t>
              <w:br/>
              <w:t>водяного  столба  над рассматриваемым</w:t>
              <w:br/>
              <w:t xml:space="preserve">уровнем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орный фронт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окупность            водоподпорных</w:t>
              <w:br/>
              <w:t xml:space="preserve">сооружений, воспринимающих напор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осная станция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 гидротехнических  сооружений</w:t>
              <w:br/>
              <w:t>и  оборудования  для   подъема   воды</w:t>
              <w:br/>
              <w:t xml:space="preserve">насосами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используемые       </w:t>
              <w:br/>
              <w:t xml:space="preserve">отходы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ичные материальные  ресурсы,  для</w:t>
              <w:br/>
              <w:t>которых в настоящее время отсутствуют</w:t>
              <w:br/>
              <w:t xml:space="preserve">условия использования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санкционированные  </w:t>
              <w:br/>
              <w:t xml:space="preserve">места размещения     </w:t>
              <w:br/>
              <w:t xml:space="preserve">отходов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а размещения      отходов      на</w:t>
              <w:br/>
              <w:t>территориях,  не предназначенных  для</w:t>
              <w:br/>
              <w:t xml:space="preserve">размещения отходов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 состава        </w:t>
              <w:br/>
              <w:t xml:space="preserve">сточных вод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и  концентрации  веществ   в</w:t>
              <w:br/>
              <w:t>сточных      водах,     установленные</w:t>
              <w:br/>
              <w:t>нормативно       -        технической</w:t>
              <w:br/>
              <w:t xml:space="preserve">документацией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ый подпорный </w:t>
              <w:br/>
              <w:t xml:space="preserve">уровень (НПУ)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высший проектный подпорный уровень</w:t>
              <w:br/>
              <w:t>верхнего    бьефа,    который   может</w:t>
              <w:br/>
              <w:t>поддерживаться  в нормальных условиях</w:t>
              <w:br/>
              <w:t>эксплуатации         гидротехнических</w:t>
              <w:br/>
              <w:t xml:space="preserve">сооружений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но -         </w:t>
              <w:br/>
              <w:t xml:space="preserve">очищенные сточные    </w:t>
              <w:br/>
              <w:t xml:space="preserve">воды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чные воды после очистки, отведение</w:t>
              <w:br/>
              <w:t>которых в водные объекты не  приводит</w:t>
              <w:br/>
              <w:t>к  нарушению  норм  качества  воды  в</w:t>
              <w:br/>
              <w:t xml:space="preserve">контролируемом створе или водопункте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ные и        </w:t>
              <w:br/>
              <w:t xml:space="preserve">расчетные            </w:t>
              <w:br/>
              <w:t xml:space="preserve">характеристики       </w:t>
              <w:br/>
              <w:t xml:space="preserve">грунтов тела и       </w:t>
              <w:br/>
              <w:t xml:space="preserve">основания плотины из </w:t>
              <w:br/>
              <w:t xml:space="preserve">грунтовых материалов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стики, установленные   путем</w:t>
              <w:br/>
              <w:t>статистической обработки  результатов</w:t>
              <w:br/>
              <w:t>полевых  и  лабораторных  определений</w:t>
              <w:br/>
              <w:t xml:space="preserve">согласно требований СНиП 2.02.02-85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ированное        </w:t>
              <w:br/>
              <w:t xml:space="preserve">вещество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сь в     воде,    для    которой</w:t>
              <w:br/>
              <w:t>установлена  предельно     допустимая</w:t>
              <w:br/>
              <w:t xml:space="preserve">концентрация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ы качества воды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ленные значения    показателей</w:t>
              <w:br/>
              <w:t>качества      воды      по      видам</w:t>
              <w:br/>
              <w:t xml:space="preserve">водопользования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валование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раждение местности        земляными</w:t>
              <w:br/>
              <w:t>дамбами от затопления  поверхностными</w:t>
              <w:br/>
              <w:t xml:space="preserve">водами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звоживание        </w:t>
              <w:br/>
              <w:t xml:space="preserve">хвостов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аление из  водонасыщенных   хвостов</w:t>
              <w:br/>
              <w:t>воды    до   влажности,   позволяющей</w:t>
              <w:br/>
              <w:t>производить их разработку  сухоройной</w:t>
              <w:br/>
              <w:t>техникой      и     транспортирование</w:t>
              <w:br/>
              <w:t xml:space="preserve">механическим транспортом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         </w:t>
              <w:br/>
              <w:t xml:space="preserve">безопасности ГТС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и   осуществление  мер  по</w:t>
              <w:br/>
              <w:t xml:space="preserve">предупреждению аварий ГТС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для          </w:t>
              <w:br/>
              <w:t xml:space="preserve">размещения отходов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гоны по      обезвреживанию     и</w:t>
              <w:br/>
              <w:t>захоронению  промышленных  и  бытовых</w:t>
              <w:br/>
              <w:t>отходов,             шламонакопители,</w:t>
              <w:br/>
              <w:t>хвостохранилища и другие  сооружения,</w:t>
              <w:br/>
              <w:t>предназначенные     для    размещения</w:t>
              <w:br/>
              <w:t>отходов,        обустроенные        и</w:t>
              <w:br/>
              <w:t>эксплуатируемые   в   соответствии  с</w:t>
              <w:br/>
              <w:t xml:space="preserve">проектам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хранилища      </w:t>
              <w:br/>
              <w:t xml:space="preserve">общий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чаши   в   пределах   проектной</w:t>
              <w:br/>
              <w:t xml:space="preserve">отметки гребня ограждающей дамбы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хранилища      </w:t>
              <w:br/>
              <w:t xml:space="preserve">полезный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чаши   в   пределах   проектной</w:t>
              <w:br/>
              <w:t>отметки   ее   заполнения   хвостами,</w:t>
              <w:br/>
              <w:t xml:space="preserve">шламами, илами и водой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асные (токсичные)  </w:t>
              <w:br/>
              <w:t xml:space="preserve">отходы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ходы, которые в силу их реакционной</w:t>
              <w:br/>
              <w:t>способности      или      токсичности</w:t>
              <w:br/>
              <w:t>представляют  непосредственную    или</w:t>
              <w:br/>
              <w:t>потенциальную  опасность для здоровья</w:t>
              <w:br/>
              <w:t>человека  или  состояния   окружающей</w:t>
              <w:br/>
              <w:t>среды    самостоятельно    или    при</w:t>
              <w:br/>
              <w:t>вступлении  в   контакт   с   другими</w:t>
              <w:br/>
              <w:t xml:space="preserve">отходами и окружающей средой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асные              </w:t>
              <w:br/>
              <w:t xml:space="preserve">производственные     </w:t>
              <w:br/>
              <w:t xml:space="preserve">объекты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приятия или  их  цехи,   участки,</w:t>
              <w:br/>
              <w:t>площадки,      а      также      иные</w:t>
              <w:br/>
              <w:t>производственные объекты, указанные в</w:t>
              <w:br/>
              <w:t>приложении   1   к  ФЗ  N  116-ФЗ  "О</w:t>
              <w:br/>
              <w:t>промышленной   безопасности   опасных</w:t>
              <w:br/>
              <w:t xml:space="preserve">производственных объектов"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валы, терриконы,   </w:t>
              <w:br/>
              <w:t xml:space="preserve">шлакозолоотвалы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кусственная насыпь   из   отвальных</w:t>
              <w:br/>
              <w:t>грунтов  или  некондиционных полезных</w:t>
              <w:br/>
              <w:t>ископаемых,   промышленных,   бытовых</w:t>
              <w:br/>
              <w:t xml:space="preserve">отходов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ек хранилища      </w:t>
              <w:br/>
              <w:t xml:space="preserve">(секция)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ь чаши хранилища,  отделенная  от</w:t>
              <w:br/>
              <w:t>остального     хранилища    подпорным</w:t>
              <w:br/>
              <w:t xml:space="preserve">сооружением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тойник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дротехническое сооружение       для</w:t>
              <w:br/>
              <w:t>осаждения взвешенных в  воде  наносов</w:t>
              <w:br/>
              <w:t xml:space="preserve">(твердых частиц)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тойный пруд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уд в   пределах   чаши   хранилища,</w:t>
              <w:br/>
              <w:t>предназначенный    для    осветления,</w:t>
              <w:br/>
              <w:t xml:space="preserve">накопления и забора оборотной воды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ходы потребления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делия и материалы,  утратившие свои</w:t>
              <w:br/>
              <w:t>потребительские свойства в результате</w:t>
              <w:br/>
              <w:t>физического или морального износа.  К</w:t>
              <w:br/>
              <w:t>отходам   потребления   относятся   и</w:t>
              <w:br/>
              <w:t>твердые бытовые отходы,  образующиеся</w:t>
              <w:br/>
              <w:t xml:space="preserve">в результате жизнедеятельности людей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ходы производства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ки сырья,            материалов,</w:t>
              <w:br/>
              <w:t>полуфабрикатов,  образовавшиеся   при</w:t>
              <w:br/>
              <w:t>производстве продукции или выполнении</w:t>
              <w:br/>
              <w:t>работ  и  утратившие  полностью   или</w:t>
              <w:br/>
              <w:t>частично   исходные   потребительские</w:t>
              <w:br/>
              <w:t>свойства,   вновь   образующиеся    в</w:t>
              <w:br/>
              <w:t>процессе     производства    попутные</w:t>
              <w:br/>
              <w:t>вещества,  не находящие применения. В</w:t>
              <w:br/>
              <w:t>отходы     производства    включаются</w:t>
              <w:br/>
              <w:t>вмещающие   и    вскрышные    породы,</w:t>
              <w:br/>
              <w:t>образующиеся   при   добыче  полезных</w:t>
              <w:br/>
              <w:t>ископаемых,   побочные   и   попутные</w:t>
              <w:br/>
              <w:t xml:space="preserve">продукты, отходы сельского хозяйства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храна водных        </w:t>
              <w:br/>
              <w:t xml:space="preserve">ресурсов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, направленные          на</w:t>
              <w:br/>
              <w:t>сохранение   количества   и  качества</w:t>
              <w:br/>
              <w:t xml:space="preserve">поверхностных вод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безопасности  </w:t>
              <w:br/>
              <w:t xml:space="preserve">ГТС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соответствия    состояния</w:t>
              <w:br/>
              <w:t>ГТС   и    квалификации    работников</w:t>
              <w:br/>
              <w:t>эксплуатирующей  организации нормам и</w:t>
              <w:br/>
              <w:t>правилам,  утвержденным  в   порядке,</w:t>
              <w:br/>
              <w:t>определенном  Федеральным  законом "О</w:t>
              <w:br/>
              <w:t xml:space="preserve">безопасности ГТС"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мычка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еменное                 ограждающее</w:t>
              <w:br/>
              <w:t xml:space="preserve">гидротехническое сооружение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ходная зона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ь тела    намывного    хранилища,</w:t>
              <w:br/>
              <w:t>расположенная между упорной призмой и</w:t>
              <w:br/>
              <w:t xml:space="preserve">прудковой зоной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тина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подпорное             сооружение,</w:t>
              <w:br/>
              <w:t>перегораживающее водоток и его долину</w:t>
              <w:br/>
              <w:t xml:space="preserve">для подъема уровня воды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хранилища    </w:t>
              <w:br/>
              <w:t xml:space="preserve">общая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участка в границах земельного</w:t>
              <w:br/>
              <w:t xml:space="preserve">отвода под хранилищ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хранилища    </w:t>
              <w:br/>
              <w:t xml:space="preserve">полезная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горизонтальной  проекции ложа</w:t>
              <w:br/>
              <w:t>хранилища  в  пределах  отметки   его</w:t>
              <w:br/>
              <w:t xml:space="preserve">заполнения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яж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ерхность отложений намытых отходов</w:t>
              <w:br/>
              <w:t>от  верхового  откоса  дамбы до уреза</w:t>
              <w:br/>
              <w:t>воды в  отстойном  пруду,  т.е.  зона</w:t>
              <w:br/>
              <w:t>между ограждающей  дамбой и прудком -</w:t>
              <w:br/>
              <w:t xml:space="preserve">отстойником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торное            </w:t>
              <w:br/>
              <w:t xml:space="preserve">использование воды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ование отводимых     объектами</w:t>
              <w:br/>
              <w:t>сточных вод для водоснабжения этих же</w:t>
              <w:br/>
              <w:t xml:space="preserve">или других объектов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ор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ъем уровня    воды,    возникающий</w:t>
              <w:br/>
              <w:t>вследствие преграждения или стеснения</w:t>
              <w:br/>
              <w:t>русла  водотока или изменения условий</w:t>
              <w:br/>
              <w:t xml:space="preserve">стока подземных вод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орный уровень    </w:t>
              <w:br/>
              <w:t xml:space="preserve">(ПУ)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вень воды, образующийся в водотоке</w:t>
              <w:br/>
              <w:t>или   водохранилище   в    результате</w:t>
              <w:br/>
              <w:t xml:space="preserve">подпора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топление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ение уровня    подземных    вод,</w:t>
              <w:br/>
              <w:t>приводящие  к нарушению хозяйственной</w:t>
              <w:br/>
              <w:t xml:space="preserve">деятельности на данной территории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гон по           </w:t>
              <w:br/>
              <w:t xml:space="preserve">обезвреживанию и     </w:t>
              <w:br/>
              <w:t xml:space="preserve">захоронению          </w:t>
              <w:br/>
              <w:t xml:space="preserve">промышленных и       </w:t>
              <w:br/>
              <w:t xml:space="preserve">бытовых отходов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ружение для             размещения</w:t>
              <w:br/>
              <w:t>промышленных   и   бытовых   отходов,</w:t>
              <w:br/>
              <w:t>обустроенное   и   эксплуатируемое  в</w:t>
              <w:br/>
              <w:t xml:space="preserve">соответствии с проектом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пуск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ируемая подача  воды из верхнего</w:t>
              <w:br/>
              <w:t xml:space="preserve">в нижний бьеф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енциально опасное </w:t>
              <w:br/>
              <w:t xml:space="preserve">вещество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щество, которое   вследствие  своих</w:t>
              <w:br/>
              <w:t>физических, химических, биологических</w:t>
              <w:br/>
              <w:t>или     токсикологических     свойств</w:t>
              <w:br/>
              <w:t>предопределяет  собой  опасность  для</w:t>
              <w:br/>
              <w:t>жизни       и     здоровья      людей</w:t>
              <w:br/>
              <w:t xml:space="preserve">(ГОСТ Р 22.0.05-94)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ва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дное образование,      слагающее</w:t>
              <w:br/>
              <w:t>поверхностный  слой  земной  коры   и</w:t>
              <w:br/>
              <w:t>обладающее  плодородием.  Состоит  из</w:t>
              <w:br/>
              <w:t>нескольких горизонтов, образовавшихся</w:t>
              <w:br/>
              <w:t>при       сложном      взаимодействии</w:t>
              <w:br/>
              <w:t>материнских  горных  пород,  климата,</w:t>
              <w:br/>
              <w:t>рельефа,   растительности,   животных</w:t>
              <w:br/>
              <w:t xml:space="preserve">организмов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ельно допустимая </w:t>
              <w:br/>
              <w:t xml:space="preserve">концентрация (ПДК)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ая концентрация при которой</w:t>
              <w:br/>
              <w:t>вещество  не  оказывает  прямого  или</w:t>
              <w:br/>
              <w:t>опосредованного  влияния на состояние</w:t>
              <w:br/>
              <w:t>здоровья населения  (при  воздействии</w:t>
              <w:br/>
              <w:t xml:space="preserve">на организм в течение всей жизни)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ельно            </w:t>
              <w:br/>
              <w:t xml:space="preserve">допустимый сброс     </w:t>
              <w:br/>
              <w:t xml:space="preserve">вещества в водный    </w:t>
              <w:br/>
              <w:t xml:space="preserve">объект (ПДС)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а вещества  в  возвратной   воде,</w:t>
              <w:br/>
              <w:t>максимально  допустимая к отведению с</w:t>
              <w:br/>
              <w:t>установленным   режимом   на   данном</w:t>
              <w:br/>
              <w:t>пункте  водного   объекта  в  единицу</w:t>
              <w:br/>
              <w:t>времени с  целью   обеспечения   норм</w:t>
              <w:br/>
              <w:t>качества воды  в  контрольном  створе</w:t>
              <w:br/>
              <w:t>или   неухудшения   сформировавшегося</w:t>
              <w:br/>
              <w:t>качества    воды,   если   оно   хуже</w:t>
              <w:br/>
              <w:t xml:space="preserve">нормативного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режная           </w:t>
              <w:br/>
              <w:t xml:space="preserve">водоохранная зона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ритория, прилегающая к  акваториям</w:t>
              <w:br/>
              <w:t>водных     объектов,    на    которой</w:t>
              <w:br/>
              <w:t>устанавливается специальный режим для</w:t>
              <w:br/>
              <w:t>предотвращения загрязнения, засорения</w:t>
              <w:br/>
              <w:t xml:space="preserve">и истощения вод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шленная         </w:t>
              <w:br/>
              <w:t xml:space="preserve">катастрофа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пная промышленная          авария,</w:t>
              <w:br/>
              <w:t>повлекшая   за   собой   человеческие</w:t>
              <w:br/>
              <w:t>жертвы,  ущерб  здоровью  людей  либо</w:t>
              <w:br/>
              <w:t>разрушение  и  уничтожение  объектов,</w:t>
              <w:br/>
              <w:t>материальных ценностей в значительных</w:t>
              <w:br/>
              <w:t>размерах,  приведшая   к   серьезному</w:t>
              <w:br/>
              <w:t>ущербу   окружающей  природной  среды</w:t>
              <w:br/>
              <w:t xml:space="preserve">(ГОСТ Р 22.0.05-94)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шленный объект  </w:t>
              <w:br/>
              <w:t xml:space="preserve">РФ, подлежащий       </w:t>
              <w:br/>
              <w:t xml:space="preserve">декларированию       </w:t>
              <w:br/>
              <w:t xml:space="preserve">безопасности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ъект           предпринимательской</w:t>
              <w:br/>
              <w:t>деятельности (организация), имеющий в</w:t>
              <w:br/>
              <w:t>своем   составе  одно  или  несколько</w:t>
              <w:br/>
              <w:t xml:space="preserve">производств повышенной опасности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удковая зон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ь тела    намывного    хранилища,</w:t>
              <w:br/>
              <w:t>образованная хвостами,  осаждающимися</w:t>
              <w:br/>
              <w:t xml:space="preserve">в отстойном пруду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льпа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есь твердых отходов с водо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льповод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бопровод, канал   или   лоток  для</w:t>
              <w:br/>
              <w:t xml:space="preserve">транспортирования пульпы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льповод            </w:t>
              <w:br/>
              <w:t xml:space="preserve">магистральный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льповод, проложенный    от    точки</w:t>
              <w:br/>
              <w:t>выхода  пульпы  из   здания   фабрики</w:t>
              <w:br/>
              <w:t xml:space="preserve">(цеха) до хранилищ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льповод           </w:t>
              <w:br/>
              <w:t xml:space="preserve">распределительный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льповод, проложенный   в   пределах</w:t>
              <w:br/>
              <w:t xml:space="preserve">хранилища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льповоды - лотки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бы, предназначенные            для</w:t>
              <w:br/>
              <w:t>гидравлического     транспортирования</w:t>
              <w:br/>
              <w:t>отходов посредством  магистральных  и</w:t>
              <w:br/>
              <w:t xml:space="preserve">распределительных пульповодов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льповыпуск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о для  выпуска   пульпы   из</w:t>
              <w:br/>
              <w:t xml:space="preserve">пульповода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льпонасосная       </w:t>
              <w:br/>
              <w:t xml:space="preserve">станция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ружение, предназначенное       для</w:t>
              <w:br/>
              <w:t xml:space="preserve">перекачки пульпы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щение отходов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бая операция    по    хранению    и</w:t>
              <w:br/>
              <w:t xml:space="preserve">захоронению отходов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шение на        </w:t>
              <w:br/>
              <w:t xml:space="preserve">размещение отходов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устанавливающий       объем</w:t>
              <w:br/>
              <w:t>(массу)    размещения    отходов   на</w:t>
              <w:br/>
              <w:t>конкретных объектах, сроки хранения и</w:t>
              <w:br/>
              <w:t>другие условия, обеспечивающие охрану</w:t>
              <w:br/>
              <w:t>окружающей среды и здоровья  человека</w:t>
              <w:br/>
              <w:t>с учетом лимитов размещения отходов и</w:t>
              <w:br/>
              <w:t xml:space="preserve">характеристики объектов размещ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улирование стока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аспределение во  времени  объема</w:t>
              <w:br/>
              <w:t>стоков в соответствии с  требованиями</w:t>
              <w:br/>
              <w:t>водопользования,   а  также  в  целях</w:t>
              <w:br/>
              <w:t xml:space="preserve">борьбы с наводнениями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ультивация        </w:t>
              <w:br/>
              <w:t xml:space="preserve">хранилища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 работ,    направленных    на</w:t>
              <w:br/>
              <w:t>восстановление    продуктивности    и</w:t>
              <w:br/>
              <w:t>народохозяйственной          ценности</w:t>
              <w:br/>
              <w:t>нарушенных   земель,   а   также   на</w:t>
              <w:br/>
              <w:t>улучшение  условий окружающей среды в</w:t>
              <w:br/>
              <w:t xml:space="preserve">соответствии с интересами общества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кционированные    </w:t>
              <w:br/>
              <w:t xml:space="preserve">свалки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ешенные органами   исполнительной</w:t>
              <w:br/>
              <w:t>власти    территории    (существующие</w:t>
              <w:br/>
              <w:t>площадки) для размещения промышленных</w:t>
              <w:br/>
              <w:t>и бытовых отходов, но не обустроенные</w:t>
              <w:br/>
              <w:t>в   соответствии  со  СНиП.  Являются</w:t>
              <w:br/>
              <w:t>временными,  подлежат обустройству  в</w:t>
              <w:br/>
              <w:t>соответствии  с требованиями СНиП или</w:t>
              <w:br/>
              <w:t>закрытию  в  сроки,  необходимые  для</w:t>
              <w:br/>
              <w:t>проектирования     и    строительства</w:t>
              <w:br/>
              <w:t>полигонов,   отвечающих   требованиям</w:t>
              <w:br/>
              <w:t xml:space="preserve">СНиП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рос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аление неиспользуемой  части  стока</w:t>
              <w:br/>
              <w:t xml:space="preserve">из водохранилища (хранилища)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йства воды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окупность физических,  химических,</w:t>
              <w:br/>
              <w:t>физико          -         химических,</w:t>
              <w:br/>
              <w:t>органолептических,  биохимических   и</w:t>
              <w:br/>
              <w:t xml:space="preserve">других свойств воды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гущение пульпы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ение концентрации  пульпы  путем</w:t>
              <w:br/>
              <w:t xml:space="preserve">отделения от нее части воды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жимаемость породы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ность породы    к    уменьшению</w:t>
              <w:br/>
              <w:t xml:space="preserve">объема под воздействием нагрузки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             </w:t>
              <w:br/>
              <w:t xml:space="preserve">гидравлической       </w:t>
              <w:br/>
              <w:t xml:space="preserve">укладки хвостов      </w:t>
              <w:br/>
              <w:t xml:space="preserve">(отходов)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 сооружений и  устройств  для</w:t>
              <w:br/>
              <w:t>гидравлической     укладки    хвостов</w:t>
              <w:br/>
              <w:t xml:space="preserve">(отходов)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гидрозащиты  </w:t>
              <w:br/>
              <w:t xml:space="preserve">хранилища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 гидротехнических  сооружений</w:t>
              <w:br/>
              <w:t>(канав,  каналов,  прудов   и   др.),</w:t>
              <w:br/>
              <w:t>предназначенных   для   перехвата   и</w:t>
              <w:br/>
              <w:t>отвода   поверхностного    стока    с</w:t>
              <w:br/>
              <w:t xml:space="preserve">водосборной площади хранилищ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             </w:t>
              <w:br/>
              <w:t xml:space="preserve">гидротранспорта      </w:t>
              <w:br/>
              <w:t xml:space="preserve">отходов (хвостов,    </w:t>
              <w:br/>
              <w:t xml:space="preserve">шламов и др.)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 сооружений  и   оборудования</w:t>
              <w:br/>
              <w:t>для   гидротранспортирования   пульпы</w:t>
              <w:br/>
              <w:t xml:space="preserve">отходов (хвостов, шламов и др.)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оборотного   </w:t>
              <w:br/>
              <w:t xml:space="preserve">водоснабжения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 сооружений   и  оборудования</w:t>
              <w:br/>
              <w:t>для подачи  на  предприятие  повторно</w:t>
              <w:br/>
              <w:t xml:space="preserve">используемой технологической воды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очистки      </w:t>
              <w:br/>
              <w:t xml:space="preserve">сточных вод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 сооружений  и   оборудования</w:t>
              <w:br/>
              <w:t>для    обезвреживания    и   удаления</w:t>
              <w:br/>
              <w:t>содержащихся  в  промстоках   вредных</w:t>
              <w:br/>
              <w:t xml:space="preserve">веществ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сгущения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 сооружений  и   оборудования</w:t>
              <w:br/>
              <w:t>для  повышения  концентрации пульпы и</w:t>
              <w:br/>
              <w:t xml:space="preserve">выделения осветленной воды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ик          </w:t>
              <w:br/>
              <w:t xml:space="preserve">гидротехнического    </w:t>
              <w:br/>
              <w:t xml:space="preserve">сооружения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Ф, субъект     РФ,     муниципальное</w:t>
              <w:br/>
              <w:t>образование,      физическое      или</w:t>
              <w:br/>
              <w:t>юридическое  лицо  независимо  от его</w:t>
              <w:br/>
              <w:t>организационно  -   правовой   формы,</w:t>
              <w:br/>
              <w:t>имеющее права владения, пользования и</w:t>
              <w:br/>
              <w:t>распоряжения         гидротехническим</w:t>
              <w:br/>
              <w:t xml:space="preserve">сооружением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противление сдвигу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ая величина      касательных</w:t>
              <w:br/>
              <w:t>напряжений,  вызывающая  сдвиг  одной</w:t>
              <w:br/>
              <w:t xml:space="preserve">части грунта относительно другой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воды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окупность примесей:     в     воде</w:t>
              <w:br/>
              <w:t>минеральных и органических веществ  в</w:t>
              <w:br/>
              <w:t>ионном,   молекулярном,  комплексном,</w:t>
              <w:br/>
              <w:t>коллоидном и взвешенном состоянии,  а</w:t>
              <w:br/>
              <w:t>также  изотопный состав  содержащихся</w:t>
              <w:br/>
              <w:t xml:space="preserve">в ней радионуклидов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ояние водного    </w:t>
              <w:br/>
              <w:t xml:space="preserve">объекта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стика водного   объекта   по</w:t>
              <w:br/>
              <w:t>совокупности  его  количественных   и</w:t>
              <w:br/>
              <w:t>качественных              показателей</w:t>
              <w:br/>
              <w:t>применительно к видам водополь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циальное          </w:t>
              <w:br/>
              <w:t xml:space="preserve">водопользование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пользование с         применением</w:t>
              <w:br/>
              <w:t xml:space="preserve">сооружений или технических устройств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намыва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 и особенности выпуска пульпы из</w:t>
              <w:br/>
              <w:t>распределительного   пульповода    на</w:t>
              <w:br/>
              <w:t xml:space="preserve">карты намыва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чная вода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новидность возвратной        воды;</w:t>
              <w:br/>
              <w:t>включает   хозяйственно   -   бытовую</w:t>
              <w:br/>
              <w:t>сточную   воду    населенных    мест,</w:t>
              <w:br/>
              <w:t>дождевую  сточную  воду,  стекающую с</w:t>
              <w:br/>
              <w:t>застроенных               территорий,</w:t>
              <w:br/>
              <w:t xml:space="preserve">производственную сточную воду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хема заполнения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хема общей    организации     работ,</w:t>
              <w:br/>
              <w:t>предусматривающая      порядок      и</w:t>
              <w:br/>
              <w:t>очередность   укладки    отходов    в</w:t>
              <w:br/>
              <w:t xml:space="preserve">хранилище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ое загрязнение </w:t>
              <w:br/>
              <w:t xml:space="preserve">вод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рязнение вод     в      результате</w:t>
              <w:br/>
              <w:t xml:space="preserve">поступления тепла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ритория ГTC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ритория в     пределах      границ</w:t>
              <w:br/>
              <w:t>землеотвода,      установленных     в</w:t>
              <w:br/>
              <w:t>соответствии       с        земельным</w:t>
              <w:br/>
              <w:t xml:space="preserve">законодательством РФ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огенная          </w:t>
              <w:br/>
              <w:t>чрезвычайная ситуация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ояние, при       котором       на</w:t>
              <w:br/>
              <w:t>определенной   территории  нарушаются</w:t>
              <w:br/>
              <w:t>нормальные    условия     жизни     и</w:t>
              <w:br/>
              <w:t>деятельности людей,  возникает угроза</w:t>
              <w:br/>
              <w:t>их жизни и здоровью,  наносится ущерб</w:t>
              <w:br/>
              <w:t>имуществу,   народному   хозяйству  и</w:t>
              <w:br/>
              <w:t xml:space="preserve">природной среде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ксикологический    </w:t>
              <w:br/>
              <w:t xml:space="preserve">контроль воды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ка методом      биотестирования</w:t>
              <w:br/>
              <w:t>соответствия токсических свойств воды</w:t>
              <w:br/>
              <w:t xml:space="preserve">установленным требованиям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убопровод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вод из труб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орная призм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ь тела    намывного    хранилища,</w:t>
              <w:br/>
              <w:t>выполняющая    функции     подпорного</w:t>
              <w:br/>
              <w:t>сооружения,        внешней   границей</w:t>
              <w:br/>
              <w:t>которого   является   низовой   откос</w:t>
              <w:br/>
              <w:t>сооружения,   а   внутренняя  граница</w:t>
              <w:br/>
              <w:t>определяется       расчетом       его</w:t>
              <w:br/>
              <w:t xml:space="preserve">устойчивост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вень воды в       </w:t>
              <w:br/>
              <w:t xml:space="preserve">хвостохранилище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метка зеркала  воды   в   отстойном</w:t>
              <w:br/>
              <w:t xml:space="preserve">пруду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вень заполнения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яя по чаше  отметка  поверхности</w:t>
              <w:br/>
              <w:t>намытых хвостов и шламов или воды для</w:t>
              <w:br/>
              <w:t xml:space="preserve">техногенных водоемов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новая концентрация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нтрация вещества  в  воде водных</w:t>
              <w:br/>
              <w:t>объектов,              рассчитываемая</w:t>
              <w:br/>
              <w:t>применительно   к  данному  источнику</w:t>
              <w:br/>
              <w:t>примесей  в  фоновом  створе  водного</w:t>
              <w:br/>
              <w:t>объекта         при         расчетных</w:t>
              <w:br/>
              <w:t>гидрогеологических          условиях,</w:t>
              <w:br/>
              <w:t>учитывающая  влияние  всех источников</w:t>
              <w:br/>
              <w:t>примесей   за   исключением   данного</w:t>
              <w:br/>
              <w:t xml:space="preserve">источника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новый створ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еречное сечение потока,  в котором</w:t>
              <w:br/>
              <w:t>определяется   фоновая   концентрация</w:t>
              <w:br/>
              <w:t xml:space="preserve">вещества в воде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сированный        </w:t>
              <w:br/>
              <w:t xml:space="preserve">подпорный уровень    </w:t>
              <w:br/>
              <w:t xml:space="preserve">(ФПУ)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орный уровень  выше  нормального,</w:t>
              <w:br/>
              <w:t>временно допускаемый в верхнем  бьефе</w:t>
              <w:br/>
              <w:t>в  чрезвычайных условиях эксплуатации</w:t>
              <w:br/>
              <w:t xml:space="preserve">гидротехнических сооружений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онт намыва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ширина      потока      пульпы,</w:t>
              <w:br/>
              <w:t>растекающаяся  на  карте  намыва   из</w:t>
              <w:br/>
              <w:t>одновременно               работающих</w:t>
              <w:br/>
              <w:t xml:space="preserve">пульповыпуск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восты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ходы обогащения            полезных</w:t>
              <w:br/>
              <w:t>ископаемых,  состоящие  из  породы  с</w:t>
              <w:br/>
              <w:t>вкл.  полезных компонентов,  кот.  не</w:t>
              <w:br/>
              <w:t>могут     быть     извлечены      при</w:t>
              <w:br/>
              <w:t xml:space="preserve">применяемой технологии обогащения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востовое (шламовое) </w:t>
              <w:br/>
              <w:t xml:space="preserve">хозяйство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 систем          (сооружений,</w:t>
              <w:br/>
              <w:t>оборудования,  аппаратов  и  др.) для</w:t>
              <w:br/>
              <w:t>транспортирования,      складирования</w:t>
              <w:br/>
              <w:t>хвостов (шламов), очистки сточных вод</w:t>
              <w:br/>
              <w:t>и      оборотного       водоснабжения</w:t>
              <w:br/>
              <w:t xml:space="preserve">предприятий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анение             </w:t>
              <w:br/>
              <w:t xml:space="preserve">(складирование)      </w:t>
              <w:br/>
              <w:t xml:space="preserve">отходов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ляция с      учетом      временной</w:t>
              <w:br/>
              <w:t>нейтрализации  отходов,  направленная</w:t>
              <w:br/>
              <w:t>на снижение опасности для  окружающей</w:t>
              <w:br/>
              <w:t>среды.  Для  хранения устанавливается</w:t>
              <w:br/>
              <w:t>срок   его   нахождения    в   местах</w:t>
              <w:br/>
              <w:t xml:space="preserve">складирования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анилище            </w:t>
              <w:br/>
              <w:t xml:space="preserve">(шламохранилище,     </w:t>
              <w:br/>
              <w:t xml:space="preserve">хвостохранилище,     </w:t>
              <w:br/>
              <w:t xml:space="preserve">накопитель сточных   </w:t>
              <w:br/>
              <w:t xml:space="preserve">вод и т.п.)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кусственная или        естественная</w:t>
              <w:br/>
              <w:t>емкость -  включает  в  себя комплекс</w:t>
              <w:br/>
              <w:t>сооружений,      обустроенных       и</w:t>
              <w:br/>
              <w:t>эксплуатируемых   в   соответствии  с</w:t>
              <w:br/>
              <w:t>проектами   и   предназначенных   для</w:t>
              <w:br/>
              <w:t>размещения     хвостов     обогащения</w:t>
              <w:br/>
              <w:t>полезных ископаемых,  осадков сточных</w:t>
              <w:br/>
              <w:t>вод,   шламов,   шлаков,  зол,  илов,</w:t>
              <w:br/>
              <w:t>сточных  вод,  вод  производственного</w:t>
              <w:br/>
              <w:t>назначения     и    других    жидких,</w:t>
              <w:br/>
              <w:t xml:space="preserve">пастообразных или твердых отходов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анилище резервное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нилище, предназначенное        для</w:t>
              <w:br/>
              <w:t>временного складирования отходов  при</w:t>
              <w:br/>
              <w:t>аварийных   ситуациях   на   основном</w:t>
              <w:br/>
              <w:t xml:space="preserve">хранилище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анилище            </w:t>
              <w:br/>
              <w:t xml:space="preserve">комбинированное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нилище, включающее        элементы</w:t>
              <w:br/>
              <w:t xml:space="preserve">наливного и намывного хранилищ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анилище наливное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нилище, плотины    и   ограждающие</w:t>
              <w:br/>
              <w:t>дамбы  которого  возводятся  насыпным</w:t>
              <w:br/>
              <w:t>или   намывным   способом  на  полную</w:t>
              <w:br/>
              <w:t>высоту или по отдельным очередям,  до</w:t>
              <w:br/>
              <w:t xml:space="preserve">проектной высоты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анилище намывное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нилище, ограждающие дамбы которого</w:t>
              <w:br/>
              <w:t>возводятся  в  виде  упорных  призм в</w:t>
              <w:br/>
              <w:t xml:space="preserve">процессе его заполнения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анилище            </w:t>
              <w:br/>
              <w:t xml:space="preserve">бесплотинное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нилище, исключающее возведение как</w:t>
              <w:br/>
              <w:t xml:space="preserve">плотин, так и первичных дамб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анилище плотинное  </w:t>
              <w:br/>
              <w:t xml:space="preserve">(наливное)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нилище, ограждающие     сооружения</w:t>
              <w:br/>
              <w:t>которого  возводятся  сразу  на   всю</w:t>
              <w:br/>
              <w:t xml:space="preserve">высоту или очередь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анилище            </w:t>
              <w:br/>
              <w:t xml:space="preserve">постепенного         </w:t>
              <w:br/>
              <w:t>возведения (намывное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нилище, в котором сначала возводят</w:t>
              <w:br/>
              <w:t>первичную   дамбу  небольшой  высоты,</w:t>
              <w:br/>
              <w:t>необходимую для  организации  замыва,</w:t>
              <w:br/>
              <w:t>затем  наращивают хранилище по высоте</w:t>
              <w:br/>
              <w:t>путем  постепенного  возведения  дамб</w:t>
              <w:br/>
              <w:t xml:space="preserve">вторичного обвалования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ша хранилищ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мкость, образованная   естественными</w:t>
              <w:br/>
              <w:t>склонами     и (или)     ограждающими</w:t>
              <w:br/>
              <w:t xml:space="preserve">сооружениями хранилища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звычайная         </w:t>
              <w:br/>
              <w:t xml:space="preserve">ситуация (ЧС)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тановка на            определенной</w:t>
              <w:br/>
              <w:t>территории,  сложившаяся в результате</w:t>
              <w:br/>
              <w:t>аварии ГТС, которая может повлечь или</w:t>
              <w:br/>
              <w:t>повлекла   за   собой    человеческие</w:t>
              <w:br/>
              <w:t>жертвы,   ущерб  здоровью  людей  или</w:t>
              <w:br/>
              <w:t>окружающей      природной      среде,</w:t>
              <w:br/>
              <w:t>значительные  материальные  потери  и</w:t>
              <w:br/>
              <w:t xml:space="preserve">нарушение жизнедеятельности людей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звычайные         </w:t>
              <w:br/>
              <w:t xml:space="preserve">ситуации локальные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С, в  результате  которой пострадало</w:t>
              <w:br/>
              <w:t>не  более  10  чел.,   или   нарушены</w:t>
              <w:br/>
              <w:t>условия  жизнедеятельности  не  более</w:t>
              <w:br/>
              <w:t>100  чел.,  или  материальный   ущерб</w:t>
              <w:br/>
              <w:t>составил не более 1 тыс.  минимальных</w:t>
              <w:br/>
              <w:t>размеров оплаты труда на  день  ЧС  и</w:t>
              <w:br/>
              <w:t>зона   ЧС   не   выходит  за  пределы</w:t>
              <w:br/>
              <w:t>территории объекта  производственного</w:t>
              <w:br/>
              <w:t xml:space="preserve">или социального назначения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звычайные         </w:t>
              <w:br/>
              <w:t xml:space="preserve">ситуации местные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С, в результате  которой  пострадало</w:t>
              <w:br/>
              <w:t>свыше  10,  но  менее  50  чел.,  или</w:t>
              <w:br/>
              <w:t>нарушены  условия   жизнедеятельности</w:t>
              <w:br/>
              <w:t>свыше  100,  но  менее 300 чел.,  или</w:t>
              <w:br/>
              <w:t>материальный ущерб   составил   свыше</w:t>
              <w:br/>
              <w:t>1 тыс.,  но менее 5 тыс.  минимальных</w:t>
              <w:br/>
              <w:t>размеров оплаты труда на  день  ЧС  и</w:t>
              <w:br/>
              <w:t>зона   ЧС   не   выходит  за  пределы</w:t>
              <w:br/>
              <w:t xml:space="preserve">населенного пункта, города, района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звычайные         </w:t>
              <w:br/>
              <w:t xml:space="preserve">ситуации             </w:t>
              <w:br/>
              <w:t xml:space="preserve">территориальные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С, в  результате  которой пострадало</w:t>
              <w:br/>
              <w:t>свыше 50,  но не более 500 чел.,  или</w:t>
              <w:br/>
              <w:t>нарушены   условия  жизнедеятельности</w:t>
              <w:br/>
              <w:t>свыше 300,  но не более 500 чел., или</w:t>
              <w:br/>
              <w:t>материальный ущерб   составил   свыше</w:t>
              <w:br/>
              <w:t>5 тыс.,  но   не   более   0,5   млн.</w:t>
              <w:br/>
              <w:t>минимальных  размеров оплаты труда на</w:t>
              <w:br/>
              <w:t>день ЧС  и  зона  ЧС  не  выходит  за</w:t>
              <w:br/>
              <w:t xml:space="preserve">пределы субъекта РФ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звычайные         </w:t>
              <w:br/>
              <w:t xml:space="preserve">ситуации             </w:t>
              <w:br/>
              <w:t xml:space="preserve">региональные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С, в результате  которой  пострадало</w:t>
              <w:br/>
              <w:t>свыше 50,  но не более 500 чел.,  или</w:t>
              <w:br/>
              <w:t>нарушены  условия   жизнедеятельности</w:t>
              <w:br/>
              <w:t>свыше 500, но не более 1000 чел., или</w:t>
              <w:br/>
              <w:t>материальный ущерб   составил   свыше</w:t>
              <w:br/>
              <w:t>0,5,  но не более 5 млн.  минимальных</w:t>
              <w:br/>
              <w:t>размеров оплаты труда на  день  ЧС  и</w:t>
              <w:br/>
              <w:t>зона  ЧС  охватывает  территорию двух</w:t>
              <w:br/>
              <w:t xml:space="preserve">субъектов РФ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звычайные         </w:t>
              <w:br/>
              <w:t xml:space="preserve">ситуации федеральные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радало свыше    500   чел.,   или</w:t>
              <w:br/>
              <w:t>нарушены  условия   жизнедеятельности</w:t>
              <w:br/>
              <w:t>свыше  1000  чел.,  или  материальный</w:t>
              <w:br/>
              <w:t>ущерб   составил   свыше    5    млн.</w:t>
              <w:br/>
              <w:t>минимальных  размеров оплаты труда на</w:t>
              <w:br/>
              <w:t>день ЧС и зона ЧС выходит за  пределы</w:t>
              <w:br/>
              <w:t xml:space="preserve">более чем двух субъектов РФ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звычайные         </w:t>
              <w:br/>
              <w:t xml:space="preserve">ситуации             </w:t>
              <w:br/>
              <w:t xml:space="preserve">трансграничные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С, поражающие    факторы     которой</w:t>
              <w:br/>
              <w:t>выходят   за  пределы  РФ,  либо  ЧС,</w:t>
              <w:br/>
              <w:t>которая  произошла   за   рубежом   и</w:t>
              <w:br/>
              <w:t xml:space="preserve">затрагивает территорию РФ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ламы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сперсные отходы     технологических</w:t>
              <w:br/>
              <w:t>процессов                 химических,</w:t>
              <w:br/>
              <w:t xml:space="preserve">металлургических и др. производств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тиза           </w:t>
              <w:br/>
              <w:t xml:space="preserve">промышленной         </w:t>
              <w:br/>
              <w:t xml:space="preserve">безопасности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пертиза сооружений,    зданий    и</w:t>
              <w:br/>
              <w:t>установок на опасном производственном</w:t>
              <w:br/>
              <w:t>объекте;       осуществляется       в</w:t>
              <w:br/>
              <w:t>соответствии   с    требованиями   ФЗ</w:t>
              <w:br/>
              <w:t>N 116-ФЗ "О промышленной безопасности</w:t>
              <w:br/>
              <w:t xml:space="preserve">опасных производственных объектов"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ран из хвостов     </w:t>
              <w:br/>
              <w:t xml:space="preserve">(шламов)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ивофильтрационный элемент    ложа</w:t>
              <w:br/>
              <w:t>накопителя,    возводимый     намывом</w:t>
              <w:br/>
              <w:t xml:space="preserve">хвостов (шламов)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луатирующая      </w:t>
              <w:br/>
              <w:t xml:space="preserve">организация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ое или     муниципальное</w:t>
              <w:br/>
              <w:t>унитарное       предприятие      либо</w:t>
              <w:br/>
              <w:t>организация       любой        другой</w:t>
              <w:br/>
              <w:t>организационно  - правовой формы,  на</w:t>
              <w:br/>
              <w:t>балансе       которой       находится</w:t>
              <w:br/>
              <w:t xml:space="preserve">гидротехническое сооружение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ус намыва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й отходов, намытый на высоту дамбы</w:t>
              <w:br/>
              <w:t>обвалования (слой отходов,  намытых с</w:t>
              <w:br/>
              <w:t>одного  положения   распределительных</w:t>
              <w:br/>
              <w:t xml:space="preserve">пульповодов)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DD077F800FF71195313C87E3F853448FBC068F5E580F01B46E64CF2NDF9K" TargetMode="External"/><Relationship Id="rId3" Type="http://schemas.openxmlformats.org/officeDocument/2006/relationships/hyperlink" Target="consultantplus://offline/ref=98FDD077F800FF71195313C87E3F853449FCCD61F9E080F01B46E64CF2NDF9K" TargetMode="External"/><Relationship Id="rId4" Type="http://schemas.openxmlformats.org/officeDocument/2006/relationships/hyperlink" Target="consultantplus://offline/ref=98FDD077F800FF71195313C87E3F853448F4CC6EF8E880F01B46E64CF2NDF9K" TargetMode="External"/><Relationship Id="rId5" Type="http://schemas.openxmlformats.org/officeDocument/2006/relationships/hyperlink" Target="consultantplus://offline/ref=98FDD077F800FF71195313C87E3F853448FAC161F9E780F01B46E64CF2D9952FCE54ABF917B6CB8BNDFFK" TargetMode="External"/><Relationship Id="rId6" Type="http://schemas.openxmlformats.org/officeDocument/2006/relationships/hyperlink" Target="consultantplus://offline/ref=98FDD077F800FF71195313C87E3F853448F4C96FF0E480F01B46E64CF2D9952FCE54ABF917B6C98FNDFCK" TargetMode="External"/><Relationship Id="rId7" Type="http://schemas.openxmlformats.org/officeDocument/2006/relationships/hyperlink" Target="consultantplus://offline/ref=98FDD077F800FF71195313C87E3F853448F4C96FF0E480F01B46E64CF2D9952FCE54ABF917B6C98DNDFFK" TargetMode="External"/><Relationship Id="rId8" Type="http://schemas.openxmlformats.org/officeDocument/2006/relationships/hyperlink" Target="consultantplus://offline/ref=98FDD077F800FF71195313C87E3F853448F4C96FF0E480F01B46E64CF2D9952FCE54ABF917B6C98FNDFCK" TargetMode="External"/><Relationship Id="rId9" Type="http://schemas.openxmlformats.org/officeDocument/2006/relationships/hyperlink" Target="consultantplus://offline/ref=98FDD077F800FF71195313C87E3F853448FAC161F9E780F01B46E64CF2D9952FCE54ABF917B6CA83NDFFK" TargetMode="External"/><Relationship Id="rId10" Type="http://schemas.openxmlformats.org/officeDocument/2006/relationships/hyperlink" Target="consultantplus://offline/ref=98FDD077F800FF71195313C87E3F853448F4C96FF0E480F01B46E64CF2D9952FCE54ABF917B6C98FNDFCK" TargetMode="External"/><Relationship Id="rId11" Type="http://schemas.openxmlformats.org/officeDocument/2006/relationships/hyperlink" Target="consultantplus://offline/ref=98FDD077F800FF71195313C87E3F853448FAC161F9E780F01B46E64CF2D9952FCE54ABF917B6CB8ENDFBK" TargetMode="External"/><Relationship Id="rId12" Type="http://schemas.openxmlformats.org/officeDocument/2006/relationships/hyperlink" Target="consultantplus://offline/ref=98FDD077F800FF71195313C87E3F853448F4C96FF0E480F01B46E64CF2D9952FCE54ABF917B6C98FNDFCK" TargetMode="External"/><Relationship Id="rId13" Type="http://schemas.openxmlformats.org/officeDocument/2006/relationships/hyperlink" Target="consultantplus://offline/ref=98FDD077F800FF71195313C87E3F853448F4CC6EF8E880F01B46E64CF2D9952FCE54ABF917B7CB82NDF4K" TargetMode="External"/><Relationship Id="rId14" Type="http://schemas.openxmlformats.org/officeDocument/2006/relationships/hyperlink" Target="consultantplus://offline/ref=98FDD077F800FF71195313C87E3F853448F4CC6EF8E880F01B46E64CF2D9952FCE54ABF917B6C88CNDFEK" TargetMode="External"/><Relationship Id="rId15" Type="http://schemas.openxmlformats.org/officeDocument/2006/relationships/hyperlink" Target="consultantplus://offline/ref=98FDD077F800FF71195313C87E3F853448F4CC6EF8E880F01B46E64CF2D9952FCE54ABF917B6CB89NDFCK" TargetMode="External"/><Relationship Id="rId16" Type="http://schemas.openxmlformats.org/officeDocument/2006/relationships/hyperlink" Target="consultantplus://offline/ref=98FDD077F800FF71195313C87E3F853448F4C96FF0E480F01B46E64CF2D9952FCE54ABF917B6C98FNDFCK" TargetMode="External"/><Relationship Id="rId17" Type="http://schemas.openxmlformats.org/officeDocument/2006/relationships/hyperlink" Target="consultantplus://offline/ref=98FDD077F800FF71195313C87E3F853448F4C96FF0E480F01B46E64CF2D9952FCE54ABF917B6C98FNDFCK" TargetMode="External"/><Relationship Id="rId18" Type="http://schemas.openxmlformats.org/officeDocument/2006/relationships/hyperlink" Target="consultantplus://offline/ref=98FDD077F800FF71195313C87E3F853448F4C96FF0E480F01B46E64CF2D9952FCE54ABF917B6C98FNDFCK" TargetMode="External"/><Relationship Id="rId19" Type="http://schemas.openxmlformats.org/officeDocument/2006/relationships/hyperlink" Target="consultantplus://offline/ref=98FDD077F800FF71195313C87E3F853448F4CC6EF8E880F01B46E64CF2D9952FCE54ABF917B6CF8CNDFAK" TargetMode="External"/><Relationship Id="rId20" Type="http://schemas.openxmlformats.org/officeDocument/2006/relationships/hyperlink" Target="consultantplus://offline/ref=98FDD077F800FF71195313C87E3F853448F4C96FF0E480F01B46E64CF2D9952FCE54ABF917B6C98FNDFCK" TargetMode="External"/><Relationship Id="rId21" Type="http://schemas.openxmlformats.org/officeDocument/2006/relationships/hyperlink" Target="consultantplus://offline/ref=98FDD077F800FF71195313C87E3F853448F4CC6EF8E880F01B46E64CF2D9952FCE54ABF917B7CB8DNDFDK" TargetMode="External"/><Relationship Id="rId22" Type="http://schemas.openxmlformats.org/officeDocument/2006/relationships/hyperlink" Target="consultantplus://offline/ref=98FDD077F800FF71195313C87E3F853448F4CC6EF8E880F01B46E64CF2D9952FCE54ABF917B6CF83NDFEK" TargetMode="External"/><Relationship Id="rId23" Type="http://schemas.openxmlformats.org/officeDocument/2006/relationships/hyperlink" Target="consultantplus://offline/ref=98FDD077F800FF71195313C87E3F853448F4CC6EF8E880F01B46E64CF2D9952FCE54ABF917B6C88FNDF5K" TargetMode="External"/><Relationship Id="rId24" Type="http://schemas.openxmlformats.org/officeDocument/2006/relationships/hyperlink" Target="consultantplus://offline/ref=98FDD077F800FF71195313C87E3F853448F4CC6EF8E880F01B46E64CF2D9952FCE54ABF917B6C98ANDF5K" TargetMode="External"/><Relationship Id="rId25" Type="http://schemas.openxmlformats.org/officeDocument/2006/relationships/hyperlink" Target="consultantplus://offline/ref=98FDD077F800FF71195313C87E3F853448F4CC6EF8E880F01B46E64CF2D9952FCE54ABF917B6CB8FNDFCK" TargetMode="External"/><Relationship Id="rId26" Type="http://schemas.openxmlformats.org/officeDocument/2006/relationships/hyperlink" Target="consultantplus://offline/ref=98FDD077F800FF71195313C87E3F853448F4CC6EF8E880F01B46E64CF2D9952FCE54ABF917B6C98BNDFFK" TargetMode="External"/><Relationship Id="rId27" Type="http://schemas.openxmlformats.org/officeDocument/2006/relationships/hyperlink" Target="consultantplus://offline/ref=98FDD077F800FF71195313C87E3F853448F4CC6EF8E880F01B46E64CF2D9952FCE54ABF917B6C988NDFAK" TargetMode="External"/><Relationship Id="rId28" Type="http://schemas.openxmlformats.org/officeDocument/2006/relationships/hyperlink" Target="consultantplus://offline/ref=98FDD077F800FF71195313C87E3F853448F4CC6EF8E880F01B46E64CF2D9952FCE54ABF917B6CE8ANDF4K" TargetMode="External"/><Relationship Id="rId29" Type="http://schemas.openxmlformats.org/officeDocument/2006/relationships/hyperlink" Target="consultantplus://offline/ref=98FDD077F800FF71195313C87E3F853448F4C96FF0E480F01B46E64CF2D9952FCE54ABF917B6C98FNDFCK" TargetMode="External"/><Relationship Id="rId30" Type="http://schemas.openxmlformats.org/officeDocument/2006/relationships/hyperlink" Target="consultantplus://offline/ref=98FDD077F800FF71195313C87E3F853448FBCF6FF9E480F01B46E64CF2D9952FCE54ABF917B6CB8FNDF9K" TargetMode="External"/><Relationship Id="rId31" Type="http://schemas.openxmlformats.org/officeDocument/2006/relationships/hyperlink" Target="consultantplus://offline/ref=98FDD077F800FF71195313C87E3F853448F4C96FF0E480F01B46E64CF2D9952FCE54ABF917B6C98FNDFCK" TargetMode="External"/><Relationship Id="rId32" Type="http://schemas.openxmlformats.org/officeDocument/2006/relationships/hyperlink" Target="consultantplus://offline/ref=98FDD077F800FF71195313C87E3F853448FBCC6BF7E680F01B46E64CF2NDF9K" TargetMode="External"/><Relationship Id="rId33" Type="http://schemas.openxmlformats.org/officeDocument/2006/relationships/hyperlink" Target="consultantplus://offline/ref=98FDD077F800FF71195313C87E3F853448F4C96FF0E480F01B46E64CF2D9952FCE54ABF917B6C988NDFDK" TargetMode="External"/><Relationship Id="rId34" Type="http://schemas.openxmlformats.org/officeDocument/2006/relationships/hyperlink" Target="consultantplus://offline/ref=98FDD077F800FF71195313C87E3F853448F4C96FF0E480F01B46E64CF2D9952FCE54ABF917B6CA83NDFEK" TargetMode="External"/><Relationship Id="rId35" Type="http://schemas.openxmlformats.org/officeDocument/2006/relationships/hyperlink" Target="consultantplus://offline/ref=98FDD077F800FF71195313C87E3F853448F4CC6EF8E880F01B46E64CF2NDF9K" TargetMode="External"/><Relationship Id="rId36" Type="http://schemas.openxmlformats.org/officeDocument/2006/relationships/hyperlink" Target="consultantplus://offline/ref=98FDD077F800FF7119531AD1793F85344EFDC169F3EBDDFA131FEA4ENFF5K" TargetMode="External"/><Relationship Id="rId37" Type="http://schemas.openxmlformats.org/officeDocument/2006/relationships/hyperlink" Target="consultantplus://offline/ref=98FDD077F800FF71195313C87E3F853449F8CE61F6E880F01B46E64CF2NDF9K" TargetMode="External"/><Relationship Id="rId38" Type="http://schemas.openxmlformats.org/officeDocument/2006/relationships/hyperlink" Target="consultantplus://offline/ref=98FDD077F800FF71195313C87E3F853449FACF6DF2E880F01B46E64CF2NDF9K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8:00Z</dcterms:created>
  <dc:creator>Рабаева Кира Андреевна</dc:creator>
  <dc:description/>
  <dc:language>en-US</dc:language>
  <cp:lastModifiedBy>UserRTN</cp:lastModifiedBy>
  <dcterms:modified xsi:type="dcterms:W3CDTF">2012-02-28T06:48:00Z</dcterms:modified>
  <cp:revision>2</cp:revision>
  <dc:subject/>
  <dc:title/>
</cp:coreProperties>
</file>