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июля 2000 г. N 5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УСИЛЕНИЮ</w:t>
      </w:r>
    </w:p>
    <w:p>
      <w:pPr>
        <w:pStyle w:val="ConsPlusTitle"/>
        <w:widowControl/>
        <w:jc w:val="center"/>
        <w:rPr/>
      </w:pPr>
      <w:r>
        <w:rPr/>
        <w:t>ГОСУДАРСТВЕННОГО КОНТРОЛЯ ЗА ПРОИЗВОДСТВОМ,</w:t>
      </w:r>
    </w:p>
    <w:p>
      <w:pPr>
        <w:pStyle w:val="ConsPlusTitle"/>
        <w:widowControl/>
        <w:jc w:val="center"/>
        <w:rPr/>
      </w:pPr>
      <w:r>
        <w:rPr/>
        <w:t>РАСПРОСТРАНЕНИЕМ И ПРИМЕНЕНИЕМ ВЗРЫВЧАТЫХ ВЕЩЕСТВ</w:t>
      </w:r>
    </w:p>
    <w:p>
      <w:pPr>
        <w:pStyle w:val="ConsPlusTitle"/>
        <w:widowControl/>
        <w:jc w:val="center"/>
        <w:rPr/>
      </w:pPr>
      <w:r>
        <w:rPr/>
        <w:t>И ОТХОДОВ ИХ ПРОИЗВОДСТВА, А ТАКЖЕ СРЕДСТВ ВЗРЫВАНИЯ,</w:t>
      </w:r>
    </w:p>
    <w:p>
      <w:pPr>
        <w:pStyle w:val="ConsPlusTitle"/>
        <w:widowControl/>
        <w:jc w:val="center"/>
        <w:rPr/>
      </w:pPr>
      <w:r>
        <w:rPr/>
        <w:t>ПОРОХОВ ПРОМЫШЛЕННОГО НАЗНАЧЕНИЯ И ПИРОТЕХНИЧЕСКИХ</w:t>
      </w:r>
    </w:p>
    <w:p>
      <w:pPr>
        <w:pStyle w:val="ConsPlusTitle"/>
        <w:widowControl/>
        <w:jc w:val="center"/>
        <w:rPr/>
      </w:pPr>
      <w:r>
        <w:rPr/>
        <w:t>ИЗДЕЛИЙ 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8.10.2011 N 84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составления и ведения баланса производства, распространения и применения взрывчатых материалов промышл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производство, распространение и применение взрывчатых веществ, в том числе полученных в результате утилизации боеприпасов, и отходов их производства, а также средств взрывания, порохов промышленного назначения и пиротехнических изделий (далее именуются - взрывчатые материалы промышленного назначения) осуществляются на основании соответствующих лицензий, выдаваемых в установленном порядке организациям-производителям, организациям-распространителям и организациям-потребителям независимо от формы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пространение взрывчатых материалов промышленного назначения в пределах Российской Федерации производится при наличии у потреб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8.10.2011 N 84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ъездных путей, пригодных для погрузки и разгрузки указанных материалов и удовлетворяющих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промышленности и торговли Российской Федерации и Федеральной службе по экологическому, технологическому и атомному надзору осуществлять мероприятия по обеспечению безопасности распространения взрывчатых материалов промышленного назна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8.10.2011 N 8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знать утратившим силу </w:t>
      </w:r>
      <w:hyperlink r:id="rId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9 сентября 1992 г. N 687 "О порядке реализации взрывчатых веществ и изделий на их основе, отходов, средств взрывания и порохов" (Собрание актов Президента и Правительства Российской Федерации, 1992, N 11, ст. 865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КАСЬЯ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июля 2000 г. N 5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СТАВЛЕНИЯ И ВЕДЕНИЯ БАЛАНСА ПРОИЗВОДСТВА,</w:t>
      </w:r>
    </w:p>
    <w:p>
      <w:pPr>
        <w:pStyle w:val="ConsPlusTitle"/>
        <w:widowControl/>
        <w:jc w:val="center"/>
        <w:rPr/>
      </w:pPr>
      <w:r>
        <w:rPr/>
        <w:t>РАСПРОСТРАНЕНИЯ И ПРИМЕНЕНИЯ ВЗРЫВЧАТЫХ МАТЕРИАЛОВ</w:t>
      </w:r>
    </w:p>
    <w:p>
      <w:pPr>
        <w:pStyle w:val="ConsPlusTitle"/>
        <w:widowControl/>
        <w:jc w:val="center"/>
        <w:rPr/>
      </w:pPr>
      <w:r>
        <w:rPr/>
        <w:t>ПРОМЫШЛЕННОГО НА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8.10.2011 N 847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составления и ведения баланса производства, распространения и применения взрывчатых материалов промышл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о промышленности и торговли Российской Федерации ежегодно на основании перечня взрывчатых материалов промышленного назначения готовит по согласованию с Федеральной службой по экологическому, технологическому и атомному надзору бланк заявки потребности во взрывчатых материалах промышленного назначения по установленной форме на планируемый год и публикует его на официальном сайте Министерства промышленности и торговли Российской Федерации до 1 мая года, предшествующего планируем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8.10.2011 N 8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С целью исключения встречных и необоснованно дальних перевозок Министерство промышленности и торговли Российской Федерации на основании полученных от потребителей заявок (с указанием необходимых объемов и номенклатуры взрывчатых материалов промышленного назначения), а также на основании данных о мощностях по производству указанных материалов в организациях-производителях составляет схемы направлений грузопотоков опасных грузов класса 1 по видам транспорта, рассчитывает суммарную потребность во взрывчатых материалах промышленного назначения, составляет, утверждает и ведет баланс производства, распространения и применения взрывчатых материалов промышленного назначения (далее именуется - балан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8.10.2011 N 8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о промышленности и торговли Российской Федерации на основании баланса напра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8.10.2011 N 8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инистерство транспорта Российской Федерации - схему направлений грузовых потоков опасных грузов класса 1 для соглас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8.10.2011 N 8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й организации-производителю и организации-потребителю взрывчатых материалов промышленного назначения - выписку из баланса с учетом схемы направлений грузовых потоков опасных грузов класс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основании выписки из баланса организации-производители заключают договоры с потребителями взрывчатых материалов промышлен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течение года при возникновении у потребителя или производителя взрывчатых материалов промышленного назначения необходимости изменить объем или номенклатуру потребляемых (поставляемых) материалов между производителем и потребителем заключаются новые договоры, а Министерство промышленности и торговли Российской Федерации вносит соответствующие изменения в балан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8.10.2011 N 8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целях усиления контроля за производством, распространением и применением взрывчатых материалов промышленного назначения в Министерство промышленности и торговли Российской Федерации представля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8.10.2011 N 8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-производители - ежемесячную отчетность о потребителях, которым отгружены взрывчатые материалы промышленного назначения, с указанием объемов и номенклатуры по каждому потребителю по форме 1-П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-потребители - ежемесячную отчетность со сведениями об остатках, поступлении и расходовании взрывчатых материалов промышленного назначения по форме 1-В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правление документов, указанных в </w:t>
      </w:r>
      <w:hyperlink r:id="rId14">
        <w:r>
          <w:rPr>
            <w:rStyle w:val="InternetLink"/>
            <w:rFonts w:cs="Calibri"/>
            <w:color w:val="0000FF"/>
          </w:rPr>
          <w:t>пунктах 3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настоящих Правил, осуществляется на бумажных носителях 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18.10.2011 N 8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инистерство промышленности и торговли Российской Федерации на основании представленных отчетов проводит 2 раза в год анализ исполнения баланса и представляет сводные данные в Федеральную службу безопасности Российской Федерации и Федеральную службу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8.10.2011 N 847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Юридические лица в случае нарушения настоящих Правил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EBDC8211651EBA89B9464D6501884330B45BF9A77E30DF501C2CB3569F4B34C39E57091F46E4CWDf6Q" TargetMode="External"/><Relationship Id="rId3" Type="http://schemas.openxmlformats.org/officeDocument/2006/relationships/hyperlink" Target="consultantplus://offline/ref=E93EBDC8211651EBA89B9464D6501884330B45BE9370E30DF501C2CB3569F4B34C39E57091F46E4DWDf7Q" TargetMode="External"/><Relationship Id="rId4" Type="http://schemas.openxmlformats.org/officeDocument/2006/relationships/hyperlink" Target="consultantplus://offline/ref=E93EBDC8211651EBA89B9464D6501884330B45BF9A77E30DF501C2CB3569F4B34C39E57091F46E4CWDfAQ" TargetMode="External"/><Relationship Id="rId5" Type="http://schemas.openxmlformats.org/officeDocument/2006/relationships/hyperlink" Target="consultantplus://offline/ref=E93EBDC8211651EBA89B9464D6501884330B45BF9A77E30DF501C2CB3569F4B34C39E57091F46E4DWDf3Q" TargetMode="External"/><Relationship Id="rId6" Type="http://schemas.openxmlformats.org/officeDocument/2006/relationships/hyperlink" Target="consultantplus://offline/ref=E93EBDC8211651EBA89B9464D65018843B0F4DB2C42BBC56A856WCfBQ" TargetMode="External"/><Relationship Id="rId7" Type="http://schemas.openxmlformats.org/officeDocument/2006/relationships/hyperlink" Target="consultantplus://offline/ref=E93EBDC8211651EBA89B9464D6501884330B45BF9A77E30DF501C2CB3569F4B34C39E57091F46E4DWDf1Q" TargetMode="External"/><Relationship Id="rId8" Type="http://schemas.openxmlformats.org/officeDocument/2006/relationships/hyperlink" Target="consultantplus://offline/ref=E93EBDC8211651EBA89B9464D6501884330B45BF9A77E30DF501C2CB3569F4B34C39E57091F46E4DWDf0Q" TargetMode="External"/><Relationship Id="rId9" Type="http://schemas.openxmlformats.org/officeDocument/2006/relationships/hyperlink" Target="consultantplus://offline/ref=E93EBDC8211651EBA89B9464D6501884330B45BF9A77E30DF501C2CB3569F4B34C39E57091F46E4DWDf6Q" TargetMode="External"/><Relationship Id="rId10" Type="http://schemas.openxmlformats.org/officeDocument/2006/relationships/hyperlink" Target="consultantplus://offline/ref=E93EBDC8211651EBA89B9464D6501884330B45BF9A77E30DF501C2CB3569F4B34C39E57091F46E4DWDf4Q" TargetMode="External"/><Relationship Id="rId11" Type="http://schemas.openxmlformats.org/officeDocument/2006/relationships/hyperlink" Target="consultantplus://offline/ref=E93EBDC8211651EBA89B9464D6501884330B45BF9A77E30DF501C2CB3569F4B34C39E57091F46E4DWDfBQ" TargetMode="External"/><Relationship Id="rId12" Type="http://schemas.openxmlformats.org/officeDocument/2006/relationships/hyperlink" Target="consultantplus://offline/ref=E93EBDC8211651EBA89B9464D6501884330B45BF9A77E30DF501C2CB3569F4B34C39E57091F46E4DWDfAQ" TargetMode="External"/><Relationship Id="rId13" Type="http://schemas.openxmlformats.org/officeDocument/2006/relationships/hyperlink" Target="consultantplus://offline/ref=E93EBDC8211651EBA89B9464D6501884330B45BF9A77E30DF501C2CB3569F4B34C39E57091F46E4EWDf2Q" TargetMode="External"/><Relationship Id="rId14" Type="http://schemas.openxmlformats.org/officeDocument/2006/relationships/hyperlink" Target="consultantplus://offline/ref=E93EBDC8211651EBA89B9464D6501884330B45BE9370E30DF501C2CB3569F4B34C39E5W7f5Q" TargetMode="External"/><Relationship Id="rId15" Type="http://schemas.openxmlformats.org/officeDocument/2006/relationships/hyperlink" Target="consultantplus://offline/ref=E93EBDC8211651EBA89B9464D6501884330B45BE9370E30DF501C2CB3569F4B34C39E5W7f4Q" TargetMode="External"/><Relationship Id="rId16" Type="http://schemas.openxmlformats.org/officeDocument/2006/relationships/hyperlink" Target="consultantplus://offline/ref=E93EBDC8211651EBA89B9464D6501884330B45BE9370E30DF501C2CB3569F4B34C39E5W7f9Q" TargetMode="External"/><Relationship Id="rId17" Type="http://schemas.openxmlformats.org/officeDocument/2006/relationships/hyperlink" Target="consultantplus://offline/ref=E93EBDC8211651EBA89B9464D6501884330B45BF9A77E30DF501C2CB3569F4B34C39E57091F46E4EWDf1Q" TargetMode="External"/><Relationship Id="rId18" Type="http://schemas.openxmlformats.org/officeDocument/2006/relationships/hyperlink" Target="consultantplus://offline/ref=E93EBDC8211651EBA89B9464D6501884330B45BF9A77E30DF501C2CB3569F4B34C39E57091F46E4EWDf7Q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4:00Z</dcterms:created>
  <dc:creator>Тимофеева Татьяна Леонидовна</dc:creator>
  <dc:description/>
  <dc:language>en-US</dc:language>
  <cp:lastModifiedBy>UserRTN</cp:lastModifiedBy>
  <dcterms:modified xsi:type="dcterms:W3CDTF">2011-12-26T06:34:00Z</dcterms:modified>
  <cp:revision>2</cp:revision>
  <dc:subject/>
  <dc:title/>
</cp:coreProperties>
</file>