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ГОРНЫЙ И ПРОМЫШЛЕННЫЙ НАДЗОР РОСС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4 ноября 2000 г. N 6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"МЕТОДИКИ РАСЧЕТА</w:t>
      </w:r>
    </w:p>
    <w:p>
      <w:pPr>
        <w:pStyle w:val="ConsPlusTitle"/>
        <w:widowControl/>
        <w:jc w:val="center"/>
        <w:rPr/>
      </w:pPr>
      <w:r>
        <w:rPr/>
        <w:t>ЗОН ЗАТОПЛЕНИЯ ПРИ ГИДРОДИНАМИЧЕСКИХ АВАРИЯХ</w:t>
      </w:r>
    </w:p>
    <w:p>
      <w:pPr>
        <w:pStyle w:val="ConsPlusTitle"/>
        <w:widowControl/>
        <w:jc w:val="center"/>
        <w:rPr/>
      </w:pPr>
      <w:r>
        <w:rPr/>
        <w:t>НА ХРАНИЛИЩАХ ПРОИЗВОДСТВЕННЫХ ОТХОДОВ</w:t>
      </w:r>
    </w:p>
    <w:p>
      <w:pPr>
        <w:pStyle w:val="ConsPlusTitle"/>
        <w:widowControl/>
        <w:jc w:val="center"/>
        <w:rPr/>
      </w:pPr>
      <w:r>
        <w:rPr/>
        <w:t>ХИМИЧЕСКИХ ПРЕДПРИЯТИЙ"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й горный и промышленный надзор Росс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</w:t>
      </w:r>
      <w:hyperlink r:id="rId2">
        <w:r>
          <w:rPr>
            <w:rStyle w:val="InternetLink"/>
            <w:rFonts w:cs="Calibri"/>
            <w:color w:val="0000FF"/>
          </w:rPr>
          <w:t>"Методику</w:t>
        </w:r>
      </w:hyperlink>
      <w:r>
        <w:rPr>
          <w:rFonts w:cs="Calibri"/>
        </w:rPr>
        <w:t xml:space="preserve"> расчета зон затопления при гидродинамических авариях на хранилищах производственных отходов химических предприятий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вести в действие указанную Методику со дня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чальник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М.КУЛЬЕЧ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4 ноября 2000 г. N 6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рок введения в действ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 дня утвержд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  <w:t>РАСЧЕТА ЗОН ЗАТОПЛЕНИЯ ПРИ ГИДРОДИНАМИЧЕСКИХ АВАРИЯХ</w:t>
      </w:r>
    </w:p>
    <w:p>
      <w:pPr>
        <w:pStyle w:val="ConsPlusTitle"/>
        <w:widowControl/>
        <w:jc w:val="center"/>
        <w:rPr/>
      </w:pPr>
      <w:r>
        <w:rPr/>
        <w:t>НА ХРАНИЛИЩАХ ПРОИЗВОДСТВЕННЫХ ОТХОДОВ ХИМИЧЕСКИХ</w:t>
      </w:r>
    </w:p>
    <w:p>
      <w:pPr>
        <w:pStyle w:val="ConsPlusTitle"/>
        <w:widowControl/>
        <w:jc w:val="center"/>
        <w:rPr/>
      </w:pPr>
      <w:r>
        <w:rPr/>
        <w:t>ПРЕДПРИЯТИЙ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Д 09-391-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сены Управлением по надзору в химической, нефтехимической и нефтеперерабатывающей промышленности Госгортехнадзора Ро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предназначена для расчета зон затопления и количественной оценки уровня безопасности при гидродинамической аварии на эксплуатируемых и проектируемых хранилищах шламов, жидких производственных отходов, стоков и технических вод (в дальнейшем - "хранилищах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зработке "Методики расчета зон затопления при гидродинамических авариях на хранилищах производственных отходов химических предприятий (в дальнейшем - "Методика") учтены требования следующих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Федеральный </w:t>
      </w:r>
      <w:hyperlink r:id="rId3">
        <w:r>
          <w:rPr>
            <w:rStyle w:val="InternetLink"/>
            <w:rFonts w:cs="Calibri"/>
            <w:color w:val="0000FF"/>
          </w:rPr>
          <w:t>закон</w:t>
        </w:r>
      </w:hyperlink>
      <w:r>
        <w:rPr>
          <w:rFonts w:cs="Calibri"/>
        </w:rPr>
        <w:t xml:space="preserve"> от 21.07.97 N 117 "О безопасности гидротехнических сооружений" &lt;*&gt;;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 дальнейшем - ГТ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Российской Федерации от 06.11.98 N 1303 "Об утверждении Положения о декларировании безопасности гидротехнических сооружений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"Порядок разработки и дополнительные требования к содержанию декларации безопасности ГТС на подконтрольных Госгортехнадзору России предприятиях" (РД 03-268-99), утвержденный </w:t>
      </w:r>
      <w:hyperlink r:id="rId5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Госгортехнадзора России от 25.02.99 N 1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Методике учтены особенности хранилищ отходов химического промышленного комплекса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личие в хранилищах высокотоксичных и токсичных веществ, веществ, представляющих опасность для окружающей природной среды (далее - "вредных веществ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щение хранилищ на местности с относительно плавными формами рельефа недалеко от поверхностных водоемов, на промплощадках предприятий, в непосредственной близости от населенных пунктов и сельскохозяйственных угод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устройство ограждающих дамб из песчаных, супесчаных и суглинистых гру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одика может быть использована для расчета зон затопления и количественной оценки уровня безопасности при авариях на хранилищах предприятий других отраслей промышл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При аварии на хранилищах отходов и стоков происходит разрушение ограждающих дамб и разлив содержимого хранилищ, вызыв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топление окружающих территорий, в том числе мест временного или постоянного присутствия человека, зда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пространение волной прорыва вредных веществ, которое приводит к загрязнению почв и земель, грунтовых вод, поверхностных водоемов, источников питьевого вод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Опасность аварий определяется последствиями возникающих чрезвычайных ситуаций (Ч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При разработке Методики использованы традиционные положения теории русловых процессов, безнапорного гидротранспорта грунтов, а также Рекомендации по расчету охранных зон хвостохранилищ, выпущенные ВНИИПИ механической обработки полезных ископаемых ("МЕХАНОБР") в 1984 году </w:t>
      </w:r>
      <w:hyperlink r:id="rId6">
        <w:r>
          <w:rPr>
            <w:rStyle w:val="InternetLink"/>
            <w:rFonts w:cs="Calibri"/>
            <w:color w:val="0000FF"/>
          </w:rPr>
          <w:t>[1</w:t>
        </w:r>
      </w:hyperlink>
      <w:r>
        <w:rPr>
          <w:rFonts w:cs="Calibri"/>
        </w:rPr>
        <w:t xml:space="preserve"> - 7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Методика позволяет определить показатели, характеризующие аварию и ее последств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границы зоны затоп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ремя образования прорана (время от начала до полного истечения жидкости из хранилищ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змеры про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ходы и объемы жидких отходов, выливающихся по мере развития про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сота, скорость и гидродинамическое давление волны прорыва по пути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араметры загрязнения вредными веществами почвы, грунтовых и поверхностн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казатели последствий аварий по воздействию волны прорыва на человека, здания и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казатели последствий аварий по воздействию на окружающую природн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Методика предназначена для использ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едприятиями и организациями, эксплуатирующими хранил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ектными и экспертными организац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ругими организациями, по роду своей деятельности связанными с обеспечением безопасности хранилищ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декларировани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определении возможности дальнейшей эксплуатации хранилищ и других работах, в которых требуется количественная оценка уровн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Полученные показатели последствий аварии могут быть использованы при оценке ущерба окружающей природной среде, материальных потерь, границ зон поражающих факторов и классификации Ч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Основные термины и определения, используемые в Методи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Затопление - повышение уровня воды водотока, водоема или подземных вод, приводящее к образованию свободной поверхности воды на участке территории </w:t>
      </w:r>
      <w:hyperlink r:id="rId7">
        <w:r>
          <w:rPr>
            <w:rStyle w:val="InternetLink"/>
            <w:rFonts w:cs="Calibri"/>
            <w:color w:val="0000FF"/>
          </w:rPr>
          <w:t>[8,</w:t>
        </w:r>
      </w:hyperlink>
      <w:r>
        <w:rPr>
          <w:rFonts w:cs="Calibri"/>
        </w:rPr>
        <w:t xml:space="preserve"> </w:t>
      </w:r>
      <w:hyperlink r:id="rId8">
        <w:r>
          <w:rPr>
            <w:rStyle w:val="InternetLink"/>
            <w:rFonts w:cs="Calibri"/>
            <w:color w:val="0000FF"/>
          </w:rPr>
          <w:t>9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Катастрофическое затопление - территория, на которой затопление имеет глубину 1,5 м и более и может повлечь за собой разрушения зданий и сооружений, гибель людей, вывод из строя оборудования предприятий </w:t>
      </w:r>
      <w:hyperlink r:id="rId9">
        <w:r>
          <w:rPr>
            <w:rStyle w:val="InternetLink"/>
            <w:rFonts w:cs="Calibri"/>
            <w:color w:val="0000FF"/>
          </w:rPr>
          <w:t>[10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Зона затопления - зона, в пределах которой происходит движение потока, образующегося при разрушении дамбы (плотины) [8, </w:t>
      </w:r>
      <w:hyperlink r:id="rId10">
        <w:r>
          <w:rPr>
            <w:rStyle w:val="InternetLink"/>
            <w:rFonts w:cs="Calibri"/>
            <w:color w:val="0000FF"/>
          </w:rPr>
          <w:t>11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чва - природное образование, слагающее поверхностный слой земной коры и обладающее плодородием </w:t>
      </w:r>
      <w:hyperlink r:id="rId11">
        <w:r>
          <w:rPr>
            <w:rStyle w:val="InternetLink"/>
            <w:rFonts w:cs="Calibri"/>
            <w:color w:val="0000FF"/>
          </w:rPr>
          <w:t>[12,</w:t>
        </w:r>
      </w:hyperlink>
      <w:r>
        <w:rPr>
          <w:rFonts w:cs="Calibri"/>
        </w:rPr>
        <w:t xml:space="preserve"> </w:t>
      </w:r>
      <w:hyperlink r:id="rId12">
        <w:r>
          <w:rPr>
            <w:rStyle w:val="InternetLink"/>
            <w:rFonts w:cs="Calibri"/>
            <w:color w:val="0000FF"/>
          </w:rPr>
          <w:t>13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лотность сухого грунта - отношение массы сухого грунта (исключая массу воды в его порах) к его первоначальному объему </w:t>
      </w:r>
      <w:hyperlink r:id="rId13">
        <w:r>
          <w:rPr>
            <w:rStyle w:val="InternetLink"/>
            <w:rFonts w:cs="Calibri"/>
            <w:color w:val="0000FF"/>
          </w:rPr>
          <w:t>[14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отность частиц грунта - масса единицы объема грунта без учета пор или масса единицы объема твердых частиц грунта [14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а грунтовая - гравитационная вода первого от поверхности земли постоянно действующего водоносного горизонта, расположенного на первом водоупорном слое [13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эффициент фильтрации - скорость фильтрации воды при градиенте напора, равном единице, и линейном законе фильтрации [14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Градиент напора - отношение разности напора воды к длине пути фильтрации </w:t>
      </w:r>
      <w:hyperlink r:id="rId14">
        <w:r>
          <w:rPr>
            <w:rStyle w:val="InternetLink"/>
            <w:rFonts w:cs="Calibri"/>
            <w:color w:val="0000FF"/>
          </w:rPr>
          <w:t>[14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ильтрация - проникновение атмосферной или поверхностной воды в породы и почвы [14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Авария - опасное техногенное происшествие, создающее угрозу жизни и здоровью людей, приводящее к разрушению зданий, сооружений, оборудования и транспортных средств, нарушению производственного и транспортного процесса, нанесению ущерба окружающей природной среде </w:t>
      </w:r>
      <w:hyperlink r:id="rId15">
        <w:r>
          <w:rPr>
            <w:rStyle w:val="InternetLink"/>
            <w:rFonts w:cs="Calibri"/>
            <w:color w:val="0000FF"/>
          </w:rPr>
          <w:t>[8,</w:t>
        </w:r>
      </w:hyperlink>
      <w:r>
        <w:rPr>
          <w:rFonts w:cs="Calibri"/>
        </w:rPr>
        <w:t xml:space="preserve"> </w:t>
      </w:r>
      <w:hyperlink r:id="rId16">
        <w:r>
          <w:rPr>
            <w:rStyle w:val="InternetLink"/>
            <w:rFonts w:cs="Calibri"/>
            <w:color w:val="0000FF"/>
          </w:rPr>
          <w:t>15,</w:t>
        </w:r>
      </w:hyperlink>
      <w:r>
        <w:rPr>
          <w:rFonts w:cs="Calibri"/>
        </w:rPr>
        <w:t xml:space="preserve"> </w:t>
      </w:r>
      <w:hyperlink r:id="rId17">
        <w:r>
          <w:rPr>
            <w:rStyle w:val="InternetLink"/>
            <w:rFonts w:cs="Calibri"/>
            <w:color w:val="0000FF"/>
          </w:rPr>
          <w:t>16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динамическая авария - авария на ГТС, связанная с распространением с большой скоростью воды и создающая угрозу возникновения чрезвычайной техногенной ситуации [8, 15, 16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Чрезвычайная ситуация - обстановка на определенной территории, сложившаяся в результате аварии на ГТС, которая может повлечь или повлекла за собой человеческие жертвы, ущерб здоровью людей или окружающей природной среде, значительные материальные потери и нарушение жизнедеятельности людей </w:t>
      </w:r>
      <w:hyperlink r:id="rId18">
        <w:r>
          <w:rPr>
            <w:rStyle w:val="InternetLink"/>
            <w:rFonts w:cs="Calibri"/>
            <w:color w:val="0000FF"/>
          </w:rPr>
          <w:t>[8,</w:t>
        </w:r>
      </w:hyperlink>
      <w:r>
        <w:rPr>
          <w:rFonts w:cs="Calibri"/>
        </w:rPr>
        <w:t xml:space="preserve"> </w:t>
      </w:r>
      <w:hyperlink r:id="rId19">
        <w:r>
          <w:rPr>
            <w:rStyle w:val="InternetLink"/>
            <w:rFonts w:cs="Calibri"/>
            <w:color w:val="0000FF"/>
          </w:rPr>
          <w:t>16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ельно допустимая концентрация - максимальная концентрация, при которой вещество не оказывает прямого или опосредованного влияния на состояние здоровья населения (при воздействии на организм в течение всей жизни) и не ухудшает гигиенические условия водопользования [8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Опасные отходы - отходы, которые в силу их реакционной способности или токсичности представляют непосредственную или потенциальную опасность для здоровья человека или состояния окружающей среды самостоятельно или при вступлении в контакт с другими отходами и окружающей средой </w:t>
      </w:r>
      <w:hyperlink r:id="rId20">
        <w:r>
          <w:rPr>
            <w:rStyle w:val="InternetLink"/>
            <w:rFonts w:cs="Calibri"/>
            <w:color w:val="0000FF"/>
          </w:rPr>
          <w:t>[8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грязняющие вещества - химические соединения, повышенное содержание которых в биосфере и ее компонентах вызывает негативную токсико-экологическую ситуацию [8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удок-отстойник - водоем, в котором происходит осветление в процессе намыва [8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РАСЧЕТ РАСПРОСТРАНЕНИЯ ОТХОДОВ &lt;*&gt;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ХСЯ В ХРАНИЛИЩЕ, В СЛУЧАЕ РАЗРУШ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ГРАЖДАЮЩЕЙ ДАМ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ходы - жидкие производственные отходы, стоки и технические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1. Основные положения, принимаемые при расчет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1. Процесс разрушения хранилища, образования прорана и движения образующегося при этом потока отходов является сложным. Неравномерный и неустановившийся характер движения потока по всей трассе растекания обуславливают переменные значения его гидродинамических параметров </w:t>
      </w:r>
      <w:hyperlink r:id="rId21">
        <w:r>
          <w:rPr>
            <w:rStyle w:val="InternetLink"/>
            <w:rFonts w:cs="Calibri"/>
            <w:color w:val="0000FF"/>
          </w:rPr>
          <w:t>[1</w:t>
        </w:r>
      </w:hyperlink>
      <w:r>
        <w:rPr>
          <w:rFonts w:cs="Calibri"/>
        </w:rPr>
        <w:t xml:space="preserve"> - 7]. Поэтому для упрощения расчетов рассматриваемый процесс разделяется в расчетном отношении на два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расчет образования прорана и расчет параметров потока в сечении у подошвы откоса дам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чет максимальных параметров потока по трассе растек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 Методике приняты следующие допу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расчет производится для глубины слоя жидкости и несконсолидированных отходов не менее 25 с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тходы в хранилище могут представлять собой однородный или неоднородный сост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перечное сечение прорана принимается прямоугольным и постоянным по всей длине прора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ле образования прорана жидкость растекается по местности, имеющей естественный укл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- гидравлический прыжок, возникающий на переходе потока с участка с уклоном дна больше критического на участок, где уклон меньше критического, - не рассматривается </w:t>
      </w:r>
      <w:hyperlink r:id="rId22">
        <w:r>
          <w:rPr>
            <w:rStyle w:val="InternetLink"/>
            <w:rFonts w:cs="Calibri"/>
            <w:color w:val="0000FF"/>
          </w:rPr>
          <w:t>[17,</w:t>
        </w:r>
      </w:hyperlink>
      <w:r>
        <w:rPr>
          <w:rFonts w:cs="Calibri"/>
        </w:rPr>
        <w:t xml:space="preserve"> </w:t>
      </w:r>
      <w:hyperlink r:id="rId23">
        <w:r>
          <w:rPr>
            <w:rStyle w:val="InternetLink"/>
            <w:rFonts w:cs="Calibri"/>
            <w:color w:val="0000FF"/>
          </w:rPr>
          <w:t>18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2. Расчет образования прорана (процесса разрушения дамб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1. В расчетах приняты следующие основные обо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   - максимальная   глубина   вытекающего  из   прудка  сло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ах</w:t>
      </w:r>
    </w:p>
    <w:p>
      <w:pPr>
        <w:pStyle w:val="ConsPlusNonformat"/>
        <w:widowControl/>
        <w:rPr/>
      </w:pPr>
      <w:r>
        <w:rPr/>
        <w:t>жидкости несконсолидированных отходов,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 - площадь хранилища по максимальной отметке  гребня дамбы,</w:t>
      </w:r>
    </w:p>
    <w:p>
      <w:pPr>
        <w:pStyle w:val="ConsPlusNonformat"/>
        <w:widowControl/>
        <w:rPr/>
      </w:pPr>
      <w:r>
        <w:rPr/>
        <w:t>кв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V    - полный объем отходов в хранилище, 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l  - ширина гребня дамбы,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  - заложение внутреннего откоса дамбы &lt;*&gt;, м/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   - заложение внешнего откоса дамбы, м/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к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 - плотность частиц грунта, т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s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 - плотность жидкости в поверхностном слое, т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 -  плотность  жидкости  в  слое, расположенном на глубине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</w:t>
      </w:r>
    </w:p>
    <w:p>
      <w:pPr>
        <w:pStyle w:val="ConsPlusNonformat"/>
        <w:widowControl/>
        <w:rPr/>
      </w:pPr>
      <w:r>
        <w:rPr/>
        <w:t>равной 1/2 толщины  слоя  жидкости и несконсолидированных отходов,</w:t>
      </w:r>
    </w:p>
    <w:p>
      <w:pPr>
        <w:pStyle w:val="ConsPlusNonformat"/>
        <w:widowControl/>
        <w:rPr/>
      </w:pPr>
      <w:r>
        <w:rPr/>
        <w:t>т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 - плотность жидкости в придонном слое, т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pо  - средняя плотность сухого  грунта  тела  дамбы,  т/куб. 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d</w:t>
      </w:r>
    </w:p>
    <w:p>
      <w:pPr>
        <w:pStyle w:val="ConsPlusNonformat"/>
        <w:widowControl/>
        <w:rPr/>
      </w:pPr>
      <w:hyperlink r:id="rId24">
        <w:r>
          <w:rPr>
            <w:rStyle w:val="InternetLink"/>
            <w:color w:val="0000FF"/>
          </w:rPr>
          <w:t>[7]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ю   -   кинематический   коэффициент   вязкости   жидкости  в</w:t>
      </w:r>
    </w:p>
    <w:p>
      <w:pPr>
        <w:pStyle w:val="ConsPlusNonformat"/>
        <w:widowControl/>
        <w:rPr/>
      </w:pPr>
      <w:r>
        <w:rPr/>
        <w:t>поверхностном слое, кв. см/сек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ю  -  кинематический  коэффициент  вязкости  жидкости в слое,</w:t>
      </w:r>
    </w:p>
    <w:p>
      <w:pPr>
        <w:pStyle w:val="ConsPlusNonformat"/>
        <w:widowControl/>
        <w:rPr/>
      </w:pPr>
      <w:r>
        <w:rPr/>
        <w:t>расположенном  на  глубине,  равной  1/2  толщины  слоя жидкости и</w:t>
      </w:r>
    </w:p>
    <w:p>
      <w:pPr>
        <w:pStyle w:val="ConsPlusNonformat"/>
        <w:widowControl/>
        <w:rPr/>
      </w:pPr>
      <w:r>
        <w:rPr/>
        <w:t>несконсолидированных отходов, кв. см/сек.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ю  - кинематический коэффициент вязкости жидкости в придонном</w:t>
      </w:r>
    </w:p>
    <w:p>
      <w:pPr>
        <w:pStyle w:val="ConsPlusNonformat"/>
        <w:widowControl/>
        <w:rPr/>
      </w:pPr>
      <w:r>
        <w:rPr/>
        <w:t>слое,  кв. см/сек.  (для  воды кинематический коэффициент вязкости</w:t>
      </w:r>
    </w:p>
    <w:p>
      <w:pPr>
        <w:pStyle w:val="ConsPlusNonformat"/>
        <w:widowControl/>
        <w:rPr/>
      </w:pPr>
      <w:r>
        <w:rPr/>
        <w:t>равен 0,0101 кв. см/сек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- средневзвешенный размер частиц грунта, мм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Отношение длины горизонтальной проекции откоса к высоте отк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Подготовка исходных данных для расчета на I этап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1. Исходными данными для расчет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максимальная глубина вытекающего из прудка слоя жидкости и несконсолидирован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щадь хранилища по максимальной отметке гребня дам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ширина гребня дам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ложение внутреннего откоса дам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ложение внешнего откоса дам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лотность частиц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редневзвешенный размер частиц гру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2. Вычисление средневзвешенного размера частиц гру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этого производятся замеры размера частиц грунт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для наливных хранилищ - на дамбе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для  комбинированных  (наливных + намывных) и намывных - на</w:t>
      </w:r>
    </w:p>
    <w:p>
      <w:pPr>
        <w:pStyle w:val="ConsPlusNonformat"/>
        <w:widowControl/>
        <w:rPr/>
      </w:pPr>
      <w:r>
        <w:rPr/>
        <w:t>первичной насыпной и на намывной дамбах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еделяются  среднее  значение  диаметра  частиц грунта d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ср</w:t>
      </w:r>
    </w:p>
    <w:p>
      <w:pPr>
        <w:pStyle w:val="ConsPlusNonformat"/>
        <w:widowControl/>
        <w:rPr/>
      </w:pPr>
      <w:r>
        <w:rPr/>
        <w:t>стандартное отклонение измерений сигма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>
          <w:lang w:val="en-US"/>
        </w:rPr>
        <w:t>d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1  n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d   = - SUM d ;                        (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ср</w:t>
      </w:r>
      <w:r>
        <w:rPr>
          <w:lang w:val="en-US"/>
        </w:rPr>
        <w:t xml:space="preserve">   n i=1  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______________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/ 1    n  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/>
        <w:t>сигма</w:t>
      </w:r>
      <w:r>
        <w:rPr>
          <w:lang w:val="en-US"/>
        </w:rPr>
        <w:t xml:space="preserve">  = \/----- SUM (d  - d  ) ,                (2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/>
        <w:t>d     n - 1 i=1   i    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d    -   диаметр   i-той   выделенной   фракции частиц гру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определяемый по гранулометрическому анализу, м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- количество измер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Из  </w:t>
      </w:r>
      <w:hyperlink r:id="rId25">
        <w:r>
          <w:rPr>
            <w:rStyle w:val="InternetLink"/>
            <w:color w:val="0000FF"/>
          </w:rPr>
          <w:t>формул  (1)</w:t>
        </w:r>
      </w:hyperlink>
      <w:r>
        <w:rPr/>
        <w:t xml:space="preserve">  и  </w:t>
      </w:r>
      <w:hyperlink r:id="rId26">
        <w:r>
          <w:rPr>
            <w:rStyle w:val="InternetLink"/>
            <w:color w:val="0000FF"/>
          </w:rPr>
          <w:t>(2)</w:t>
        </w:r>
      </w:hyperlink>
      <w:r>
        <w:rPr/>
        <w:t xml:space="preserve">  получаем  выражение  для  определения</w:t>
      </w:r>
    </w:p>
    <w:p>
      <w:pPr>
        <w:pStyle w:val="ConsPlusNonformat"/>
        <w:widowControl/>
        <w:rPr/>
      </w:pPr>
      <w:r>
        <w:rPr/>
        <w:t>средневзвешенного размера частиц грунт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t   x сигм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st        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d = d   - -------------,                 (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ср          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n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t    -  квантиль  распределения Стьюдента с доверитель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st</w:t>
      </w:r>
    </w:p>
    <w:p>
      <w:pPr>
        <w:pStyle w:val="ConsPlusNonformat"/>
        <w:widowControl/>
        <w:rPr/>
      </w:pPr>
      <w:r>
        <w:rPr/>
        <w:t xml:space="preserve">вероятностью 0,95 </w:t>
      </w:r>
      <w:hyperlink r:id="rId27">
        <w:r>
          <w:rPr>
            <w:rStyle w:val="InternetLink"/>
            <w:color w:val="0000FF"/>
          </w:rPr>
          <w:t>[19]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2.3.  Плотность  жидкости  ро   в j-том слое для отходов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жj</w:t>
      </w:r>
    </w:p>
    <w:p>
      <w:pPr>
        <w:pStyle w:val="ConsPlusNonformat"/>
        <w:widowControl/>
        <w:rPr/>
      </w:pPr>
      <w:r>
        <w:rPr/>
        <w:t>неоднородным составом определяется по 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     в       j k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ро   = (ро  - ро ) х (---)  + ро ,              (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жi      ж     ж      H       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  - 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ж     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k = 1,443 x ln(---------),                   (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ро  - 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ж    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 - высота слоя жидкости и несконсолидированных отходов (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и  -   расстояние   от   поверхности   жидких    отходов 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ConsPlusNonformat"/>
        <w:widowControl/>
        <w:rPr/>
      </w:pPr>
      <w:r>
        <w:rPr/>
        <w:t>рассматриваемого j-го слоя (м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отходов с однородным составом j =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2.4.  Кинематический  коэффициент  вязкости жидкости ню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  <w:t>j-том  слое  для  отходов  с неоднородным составом определяется по</w:t>
      </w:r>
    </w:p>
    <w:p>
      <w:pPr>
        <w:pStyle w:val="ConsPlusNonformat"/>
        <w:widowControl/>
        <w:rPr/>
      </w:pPr>
      <w:r>
        <w:rPr/>
        <w:t>следующей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     в       j к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ню  = (ню  - ню ) х (---)  + ню ,             (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j                   H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ю  - 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k = 1,443 x ln(---------).                 (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ню  - н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отходов с однородным составом j =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ывод </w:t>
      </w:r>
      <w:hyperlink r:id="rId28">
        <w:r>
          <w:rPr>
            <w:rStyle w:val="InternetLink"/>
            <w:color w:val="0000FF"/>
          </w:rPr>
          <w:t>формул (4)</w:t>
        </w:r>
      </w:hyperlink>
      <w:r>
        <w:rPr/>
        <w:t xml:space="preserve"> - (7) приведен в </w:t>
      </w:r>
      <w:hyperlink r:id="rId29">
        <w:r>
          <w:rPr>
            <w:rStyle w:val="InternetLink"/>
            <w:color w:val="0000FF"/>
          </w:rPr>
          <w:t>Приложении 1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  начальные  условия  расчета  размыва элементарного прорана</w:t>
      </w:r>
    </w:p>
    <w:p>
      <w:pPr>
        <w:pStyle w:val="ConsPlusNonformat"/>
        <w:widowControl/>
        <w:rPr/>
      </w:pPr>
      <w:r>
        <w:rPr/>
        <w:t>принимается равенство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y  = b  = h  = 0,1 х Н   ,              (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0    0    0          ma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  - начальная ширина прора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y  - начальная глубина проран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 - начальная глубина пото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рис.  1 &lt;*&gt; представлена схема  расчета  размыва  гребня  и</w:t>
      </w:r>
    </w:p>
    <w:p>
      <w:pPr>
        <w:pStyle w:val="ConsPlusNonformat"/>
        <w:widowControl/>
        <w:rPr/>
      </w:pPr>
      <w:r>
        <w:rPr/>
        <w:t>пляжной зоны хвостохранилищ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Рисунки не приводятс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вая приращение  глубины  прорана  на каждом расчетном шаге</w:t>
      </w:r>
    </w:p>
    <w:p>
      <w:pPr>
        <w:pStyle w:val="ConsPlusNonformat"/>
        <w:widowControl/>
        <w:rPr/>
      </w:pPr>
      <w:r>
        <w:rPr/>
        <w:t>постоянным и равным ДЕЛЬТА y &lt;= y , определяется приращение шири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проран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ДЕЛЬТА b = ДЕЛЬТА y x -------------.              (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y  + ДЕЛЬТА 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2.3.  Задавая приращения размеров прорана (ДЕЛЬТА y и ДЕЛЬТА</w:t>
      </w:r>
    </w:p>
    <w:p>
      <w:pPr>
        <w:pStyle w:val="ConsPlusNonformat"/>
        <w:widowControl/>
        <w:rPr/>
      </w:pPr>
      <w:r>
        <w:rPr/>
        <w:t>b), определяем  уменьшение  глубины  вытекающего  из  прудка  слоя</w:t>
      </w:r>
    </w:p>
    <w:p>
      <w:pPr>
        <w:pStyle w:val="ConsPlusNonformat"/>
        <w:widowControl/>
        <w:rPr/>
      </w:pPr>
      <w:r>
        <w:rPr/>
        <w:t>ДЕЛЬТА H. Расчет ведется методом итерац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еделение параметров размыва прорана и потока производится в</w:t>
      </w:r>
    </w:p>
    <w:p>
      <w:pPr>
        <w:pStyle w:val="ConsPlusNonformat"/>
        <w:widowControl/>
        <w:rPr/>
      </w:pPr>
      <w:r>
        <w:rPr/>
        <w:t>расчетный i-ый промежуток времен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убина прорана:     y  = y    + ДЕЛЬТА y;                (1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 i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ширина прорана:      b  = b    + ДЕЛЬТА b;                (1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 i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ина прорана (м):   l  = (m     + n    ) x y  + l .      (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  отк.    отк.     i    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достижении  y  = H    принимается,  что увеличение прор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   max</w:t>
      </w:r>
    </w:p>
    <w:p>
      <w:pPr>
        <w:pStyle w:val="ConsPlusNonformat"/>
        <w:widowControl/>
        <w:rPr/>
      </w:pPr>
      <w:r>
        <w:rPr/>
        <w:t>рассчитывается только за счет его расширени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 xml:space="preserve">b  = b    + </w:t>
      </w:r>
      <w:r>
        <w:rPr/>
        <w:t>ДЕЛЬТА</w:t>
      </w:r>
      <w:r>
        <w:rPr>
          <w:lang w:val="en-US"/>
        </w:rPr>
        <w:t xml:space="preserve"> b',                  (1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i    i-1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/>
        <w:t>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ДЕЛЬТА b' = 2,5 x ДЕЛЬТА y х  -------------.          (1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y  + ДЕЛЬТА y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убина потока в проране (м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h  = - H ,                       (1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i   3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где H  определяется по </w:t>
      </w:r>
      <w:hyperlink r:id="rId30">
        <w:r>
          <w:rPr>
            <w:rStyle w:val="InternetLink"/>
            <w:color w:val="0000FF"/>
          </w:rPr>
          <w:t>формуле (37)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асход потока в проране (куб. м/сек.) </w:t>
      </w:r>
      <w:hyperlink r:id="rId31">
        <w:r>
          <w:rPr>
            <w:rStyle w:val="InternetLink"/>
            <w:color w:val="0000FF"/>
          </w:rPr>
          <w:t>[4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3/2    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Q  = m b  H    x \/2g,                 (1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      i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m - коэффициент водослива, принимаемый равным 0,3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дельный расход потока в проране (кв. м/сек.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            3/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q  = -- = 1,373 x H   .                (1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i   b      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орость потока в проране (м/сек.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>
          <w:lang w:val="en-US"/>
        </w:rPr>
        <w:t>Q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</w:t>
      </w:r>
      <w:r>
        <w:rPr>
          <w:lang w:val="en-US"/>
        </w:rPr>
        <w:t>i              1/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u  = ----- = 2,056 x H   .             (18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   b  h             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i  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Неразмывающая скорость  u  (м/сек.) определяется для задан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значения d   и гидравлических параметров  потока  по  зависимост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р</w:t>
      </w:r>
    </w:p>
    <w:p>
      <w:pPr>
        <w:pStyle w:val="ConsPlusNonformat"/>
        <w:widowControl/>
        <w:rPr/>
      </w:pPr>
      <w:r>
        <w:rPr/>
        <w:t xml:space="preserve">В.С. Кнороза </w:t>
      </w:r>
      <w:hyperlink r:id="rId32">
        <w:r>
          <w:rPr>
            <w:rStyle w:val="InternetLink"/>
            <w:color w:val="0000FF"/>
          </w:rPr>
          <w:t>[20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0,1 мм &lt; d &lt;= 0,25 м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0,3          0,35    0,0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ю    x (g ро')     x 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j          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u   = 0,71 х ---------------------------;        (1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0i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/                  -0,2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\/0,0008 + (0,006 x R  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0,25 мм &lt; d &lt; 1,5 м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0,136          0,432    0,29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 xml:space="preserve">u   = 1,8 x ню      </w:t>
      </w:r>
      <w:r>
        <w:rPr>
          <w:lang w:val="en-US"/>
        </w:rPr>
        <w:t xml:space="preserve">x (g </w:t>
      </w:r>
      <w:r>
        <w:rPr/>
        <w:t>ро</w:t>
      </w:r>
      <w:r>
        <w:rPr>
          <w:lang w:val="en-US"/>
        </w:rPr>
        <w:t>')      x d      x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</w:t>
      </w:r>
      <w:r>
        <w:rPr>
          <w:lang w:val="en-US"/>
        </w:rPr>
        <w:t>0i                        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0,7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 xml:space="preserve">660 x R  x </w:t>
      </w:r>
      <w:r>
        <w:rPr/>
        <w:t>ню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</w:t>
      </w:r>
      <w:r>
        <w:rPr>
          <w:lang w:val="en-US"/>
        </w:rPr>
        <w:t>i     j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x lg(---------------------------);           (2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</w:t>
      </w:r>
      <w:r>
        <w:rPr/>
        <w:t>0,35    0,24    1,8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g ро')     x d     x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d &gt;= 1,5 м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>
          <w:lang w:val="en-US"/>
        </w:rPr>
        <w:t>R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_______        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 xml:space="preserve">u   = \/g </w:t>
      </w:r>
      <w:r>
        <w:rPr/>
        <w:t>ро</w:t>
      </w:r>
      <w:r>
        <w:rPr>
          <w:lang w:val="en-US"/>
        </w:rPr>
        <w:t>' d x lg(11,5 --),           (21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</w:t>
      </w:r>
      <w:r>
        <w:rPr/>
        <w:t>0i         j             k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0,7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= 0,785 x d 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g - ускорение силы тяжести (g = 981 см/кв. сек.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R  - гидравлический радиус потока для  прямоугольного  сеч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прорана, определяемый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>
          <w:lang w:val="en-US"/>
        </w:rPr>
        <w:t>b  x y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</w:t>
      </w:r>
      <w:r>
        <w:rPr>
          <w:lang w:val="en-US"/>
        </w:rPr>
        <w:t>i    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>R  = ----------- (</w:t>
      </w:r>
      <w:r>
        <w:rPr/>
        <w:t>м</w:t>
      </w:r>
      <w:r>
        <w:rPr>
          <w:lang w:val="en-US"/>
        </w:rPr>
        <w:t>);                (22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</w:t>
      </w:r>
      <w:r>
        <w:rPr>
          <w:lang w:val="en-US"/>
        </w:rPr>
        <w:t>i   b  + 2 x y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/>
        <w:t>i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'  -  относительная  плотность  жидких  отходов  j-го  сло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ConsPlusNonformat"/>
        <w:widowControl/>
        <w:rPr/>
      </w:pPr>
      <w:r>
        <w:rPr/>
        <w:t>которая определяется как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о  - 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lang w:val="en-US"/>
        </w:rPr>
        <w:t xml:space="preserve">s     </w:t>
      </w:r>
      <w:r>
        <w:rPr/>
        <w:t>ж</w:t>
      </w:r>
      <w:r>
        <w:rPr>
          <w:lang w:val="en-US"/>
        </w:rPr>
        <w:t>j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ро</w:t>
      </w:r>
      <w:r>
        <w:rPr>
          <w:lang w:val="en-US"/>
        </w:rPr>
        <w:t>' = ----------.                    (2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lang w:val="en-US"/>
        </w:rPr>
        <w:t xml:space="preserve">j      </w:t>
      </w:r>
      <w:r>
        <w:rPr/>
        <w:t>ро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/>
        <w:t>ж</w:t>
      </w:r>
      <w:r>
        <w:rPr>
          <w:lang w:val="en-US"/>
        </w:rPr>
        <w:t>j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Для  частиц  грунтов  с  d  &lt;  0,1 мм при определении значения</w:t>
      </w:r>
    </w:p>
    <w:p>
      <w:pPr>
        <w:pStyle w:val="ConsPlusNonformat"/>
        <w:widowControl/>
        <w:rPr/>
      </w:pPr>
      <w:r>
        <w:rPr/>
        <w:t>неразмывающей  скорости  необходимо учитывать силы сцепления между</w:t>
      </w:r>
    </w:p>
    <w:p>
      <w:pPr>
        <w:pStyle w:val="ConsPlusNonformat"/>
        <w:widowControl/>
        <w:rPr/>
      </w:pPr>
      <w:r>
        <w:rPr/>
        <w:t>частицами   грунта.   Значение   u   рекомендуется  определять 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 xml:space="preserve">нормативно-справочной литературе </w:t>
      </w:r>
      <w:hyperlink r:id="rId33">
        <w:r>
          <w:rPr>
            <w:rStyle w:val="InternetLink"/>
            <w:color w:val="0000FF"/>
          </w:rPr>
          <w:t>[17]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еличина гидравлической крупности  W  (м/сек.) для размывае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грунтов  в  проране  определяется в зависимости от диаметра частиц</w:t>
      </w:r>
    </w:p>
    <w:p>
      <w:pPr>
        <w:pStyle w:val="ConsPlusNonformat"/>
        <w:widowControl/>
        <w:rPr/>
      </w:pPr>
      <w:r>
        <w:rPr/>
        <w:t xml:space="preserve">грунта по формулам </w:t>
      </w:r>
      <w:hyperlink r:id="rId34">
        <w:r>
          <w:rPr>
            <w:rStyle w:val="InternetLink"/>
            <w:color w:val="0000FF"/>
          </w:rPr>
          <w:t>[20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g x d  x ро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d &lt;= 0,1 мм:         W  = ------------;               (2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0     18 x 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g x ро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j   1/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0,1 мм &lt; d &lt; 0,6 мм: W  = d x (------------)    ;     (2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0                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11,2 x \/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1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g x d    ро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j 1/1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0,6 мм &lt; d &lt; 2,0 мм: W  = (-------------)    ;        (2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0             0,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4,4 x 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d &gt;= 2,0 мм:         W  = 1,2 x \/g x d x ро',        (2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g - ускорение силы тяжести (g = 981 см/кв. сек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ремя размыва элементарного объема прорана (сек.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2 x ро  x ДЕЛЬТА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d    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ДЕЛЬТА</w:t>
      </w:r>
      <w:r>
        <w:rPr>
          <w:lang w:val="en-US"/>
        </w:rPr>
        <w:t xml:space="preserve"> t  = -------------------,             (28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>
          <w:lang w:val="en-US"/>
        </w:rPr>
        <w:t xml:space="preserve">i        </w:t>
      </w:r>
      <w:r>
        <w:rPr/>
        <w:t>мю</w:t>
      </w:r>
      <w:r>
        <w:rPr>
          <w:lang w:val="en-US"/>
        </w:rPr>
        <w:t xml:space="preserve">  x Q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i    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ю  - транспортирующая (размывающая) способность пото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ЕЛЬТА W  - увеличение объема размытого прорана (куб. м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</w:t>
      </w:r>
      <w:r>
        <w:rPr/>
        <w:t>ДЕЛЬТА</w:t>
      </w:r>
      <w:r>
        <w:rPr>
          <w:lang w:val="en-US"/>
        </w:rPr>
        <w:t xml:space="preserve"> W  = W  - W    = 0,5 (b  y  l  - b    y    l   ).    </w:t>
      </w:r>
      <w:r>
        <w:rPr/>
        <w:t>(2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    i    i-1         i  i  i    i-1  i-1  i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зависимости  от  гидравлических параметров потока и диаметра</w:t>
      </w:r>
    </w:p>
    <w:p>
      <w:pPr>
        <w:pStyle w:val="ConsPlusNonformat"/>
        <w:widowControl/>
        <w:rPr/>
      </w:pPr>
      <w:r>
        <w:rPr/>
        <w:t>частиц размываемого грунта они могут переноситься потоком либо  во</w:t>
      </w:r>
    </w:p>
    <w:p>
      <w:pPr>
        <w:pStyle w:val="ConsPlusNonformat"/>
        <w:widowControl/>
        <w:rPr/>
      </w:pPr>
      <w:r>
        <w:rPr/>
        <w:t>взвешенном, либо в донном состоян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скорость потока u  &gt;= 2,7u   и  все частицы d &lt;=  0,15 м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     0i</w:t>
      </w:r>
    </w:p>
    <w:p>
      <w:pPr>
        <w:pStyle w:val="ConsPlusNonformat"/>
        <w:widowControl/>
        <w:rPr/>
      </w:pPr>
      <w:r>
        <w:rPr/>
        <w:t>(переносятся во взвешенном состоянии), то величина мю   может быт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 xml:space="preserve">определена как </w:t>
      </w:r>
      <w:hyperlink r:id="rId35">
        <w:r>
          <w:rPr>
            <w:rStyle w:val="InternetLink"/>
            <w:color w:val="0000FF"/>
          </w:rPr>
          <w:t>[1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>
          <w:lang w:val="en-US"/>
        </w:rPr>
        <w:t>u    - u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</w:t>
      </w:r>
      <w:r>
        <w:rPr/>
        <w:t>кр</w:t>
      </w:r>
      <w:r>
        <w:rPr>
          <w:lang w:val="en-US"/>
        </w:rPr>
        <w:t>i    0i 4    d  1,6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</w:t>
      </w:r>
      <w:r>
        <w:rPr/>
        <w:t>мю</w:t>
      </w:r>
      <w:r>
        <w:rPr>
          <w:lang w:val="en-US"/>
        </w:rPr>
        <w:t xml:space="preserve">  = (----------)  x (--)   ,             (30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i       3W           R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0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u   - критическая скорость потока (м/сек.), опреде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y  &lt; H   :        u    = 2,63 x h   ;                 (3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>
          <w:lang w:val="en-US"/>
        </w:rPr>
        <w:t xml:space="preserve">i    max          </w:t>
      </w:r>
      <w:r>
        <w:rPr/>
        <w:t>кр</w:t>
      </w:r>
      <w:r>
        <w:rPr>
          <w:lang w:val="en-US"/>
        </w:rPr>
        <w:t>i           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</w:t>
      </w:r>
      <w:r>
        <w:rPr>
          <w:lang w:val="en-US"/>
        </w:rPr>
        <w:t>0,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/>
        <w:t>при</w:t>
      </w:r>
      <w:r>
        <w:rPr>
          <w:lang w:val="en-US"/>
        </w:rPr>
        <w:t xml:space="preserve"> y  = H   :        u    = 3,77 x h   .                 </w:t>
      </w:r>
      <w:r>
        <w:rPr/>
        <w:t>(3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   max          крi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u  &lt; 2,7u   и  все частицы d &gt; 0,15 мм (движутся в д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       0i</w:t>
      </w:r>
    </w:p>
    <w:p>
      <w:pPr>
        <w:pStyle w:val="ConsPlusNonformat"/>
        <w:widowControl/>
        <w:rPr/>
      </w:pPr>
      <w:r>
        <w:rPr/>
        <w:t xml:space="preserve">режиме), то величина мю  определяется по формуле </w:t>
      </w:r>
      <w:hyperlink r:id="rId36">
        <w:r>
          <w:rPr>
            <w:rStyle w:val="InternetLink"/>
            <w:color w:val="0000FF"/>
          </w:rPr>
          <w:t>[1]: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u            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>
          <w:lang w:val="en-US"/>
        </w:rPr>
        <w:t>i   3         0i     d  1,25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/>
        <w:t>мю</w:t>
      </w:r>
      <w:r>
        <w:rPr>
          <w:lang w:val="en-US"/>
        </w:rPr>
        <w:t xml:space="preserve">  = 0,002 x (-----)  x (1 - ---) x (--)    ,      (33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              ___          u       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\/g d           i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g - ускорение силы тяжести (g = 9,81 м/кв. сек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жидкости, вытекающей из прудка за время ДЕЛЬТА t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2 x ро  x ДЕЛЬТА W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d    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ЕЛЬТА V  = Q  x ДЕЛЬТА t  = -------------------.     (3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    i           i           м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щий объем, вытекший за время Т = SUM ДЕЛЬТА t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 xml:space="preserve">V = SUM </w:t>
      </w:r>
      <w:r>
        <w:rPr/>
        <w:t>ДЕЛЬТА</w:t>
      </w:r>
      <w:r>
        <w:rPr>
          <w:lang w:val="en-US"/>
        </w:rPr>
        <w:t xml:space="preserve"> V .                    </w:t>
      </w:r>
      <w:r>
        <w:rPr/>
        <w:t>(3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нижение уровня в прудк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ДЕЛЬТА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ДЕЛЬТА H  = ---------.                  (3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i       F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убина слоя, вытекающего из пруд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H  = H    + ДЕЛЬТА y - ДЕЛЬТА H   .            (3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    i-1                      i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i = 1 принимаем, что H  = y  и ДЕЛЬТА H  = 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0    0           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ведется до того момента,  когда V   достигает  значения</w:t>
      </w:r>
    </w:p>
    <w:p>
      <w:pPr>
        <w:pStyle w:val="ConsPlusNonformat"/>
        <w:widowControl/>
        <w:rPr/>
      </w:pPr>
      <w:r>
        <w:rPr/>
        <w:t>V    или величина  транспортирующей  способности  мю    станови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x                                                i</w:t>
      </w:r>
    </w:p>
    <w:p>
      <w:pPr>
        <w:pStyle w:val="ConsPlusNonformat"/>
        <w:widowControl/>
        <w:rPr/>
      </w:pPr>
      <w:r>
        <w:rPr/>
        <w:t>меньше 0,00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удобства  все  результаты   расчетов   представляются   в</w:t>
      </w:r>
    </w:p>
    <w:p>
      <w:pPr>
        <w:pStyle w:val="ConsPlusNonformat"/>
        <w:widowControl/>
        <w:rPr/>
      </w:pPr>
      <w:r>
        <w:rPr/>
        <w:t>табличной форме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2.3. Определение параметров потока в сеч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у подошвы откоса дамб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определения  значений  скорости  U  и глубины h потока по</w:t>
      </w:r>
    </w:p>
    <w:p>
      <w:pPr>
        <w:pStyle w:val="ConsPlusNonformat"/>
        <w:widowControl/>
        <w:rPr/>
      </w:pPr>
      <w:r>
        <w:rPr/>
        <w:t>внешнему  откосу  дамбы  из  результатов расчетов, полученных в п.</w:t>
      </w:r>
    </w:p>
    <w:p>
      <w:pPr>
        <w:pStyle w:val="ConsPlusNonformat"/>
        <w:widowControl/>
        <w:rPr/>
      </w:pPr>
      <w:hyperlink r:id="rId37">
        <w:r>
          <w:rPr>
            <w:rStyle w:val="InternetLink"/>
            <w:color w:val="0000FF"/>
          </w:rPr>
          <w:t>2.2.3,</w:t>
        </w:r>
      </w:hyperlink>
      <w:r>
        <w:rPr/>
        <w:t xml:space="preserve"> выбира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максимальное значение полного расхода Q    и соответствующ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/>
        <w:t>ему значения ширины b   и глубины h   (вариант 1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1  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   максимальное    значение   удельного   расхода   q   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/>
        <w:t>соответствующие ему значения ширины b   и глубины h   (вариант 2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12        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максимальное значение ширины прорана b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m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чет  по  выбранным параметрам производится одновременно для</w:t>
      </w:r>
    </w:p>
    <w:p>
      <w:pPr>
        <w:pStyle w:val="ConsPlusNonformat"/>
        <w:widowControl/>
        <w:rPr/>
      </w:pPr>
      <w:r>
        <w:rPr/>
        <w:t>Q    и q 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ах    m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3.1.  Для определения формы свободной поверхности потока </w:t>
      </w:r>
      <w:hyperlink r:id="rId38">
        <w:r>
          <w:rPr>
            <w:rStyle w:val="InternetLink"/>
            <w:color w:val="0000FF"/>
          </w:rPr>
          <w:t>[4]</w:t>
        </w:r>
      </w:hyperlink>
    </w:p>
    <w:p>
      <w:pPr>
        <w:pStyle w:val="ConsPlusNonformat"/>
        <w:widowControl/>
        <w:rPr/>
      </w:pPr>
      <w:r>
        <w:rPr/>
        <w:t>необходимо  сравнить  величину нормальной глубины h  с крит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глубиной  h    и  значение  уклона  внешнего  откоса  дамбы i   с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кр                                                во</w:t>
      </w:r>
    </w:p>
    <w:p>
      <w:pPr>
        <w:pStyle w:val="ConsPlusNonformat"/>
        <w:widowControl/>
        <w:rPr/>
      </w:pPr>
      <w:r>
        <w:rPr/>
        <w:t>значением критического уклона i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к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еделение критической глубины потока (м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_________                   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/      2                     /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/альфа Q                     /альфа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3 /        max               3 /        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h    = \/ -----------;       h    = \/ ----------- &lt;*&gt;,   (3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р1             2            кр2           g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g b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льфа - коэффициент кинетической энергии,  принимается  равным</w:t>
      </w:r>
    </w:p>
    <w:p>
      <w:pPr>
        <w:pStyle w:val="ConsPlusNonformat"/>
        <w:widowControl/>
        <w:rPr/>
      </w:pPr>
      <w:r>
        <w:rPr/>
        <w:t>1,1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g - ускорение силы тяжести (g = 9,81 м/кв. сек.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 Здесь и далее по тексту формулы в левой колонке относятся</w:t>
      </w:r>
    </w:p>
    <w:p>
      <w:pPr>
        <w:pStyle w:val="ConsPlusNonformat"/>
        <w:widowControl/>
        <w:rPr/>
      </w:pPr>
      <w:r>
        <w:rPr/>
        <w:t>к первому варианту расчета, в правой - ко второму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ормальная глубина   h    потока   вычисляется   в    процесс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итерационной процедуры (подбором) по значению модуля расхода К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ычисляется модуль расхода </w:t>
      </w:r>
      <w:hyperlink r:id="rId39">
        <w:r>
          <w:rPr>
            <w:rStyle w:val="InternetLink"/>
            <w:color w:val="0000FF"/>
          </w:rPr>
          <w:t>[4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Q                     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max                    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K   = -----;           K   = -----,           (3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01     ___             02    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\/i                    \/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                     в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i   = 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во  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т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адавая   различные   значения   h    (h )   &lt;*&gt;,   определя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1     2</w:t>
      </w:r>
    </w:p>
    <w:p>
      <w:pPr>
        <w:pStyle w:val="ConsPlusNonformat"/>
        <w:widowControl/>
        <w:rPr/>
      </w:pPr>
      <w:r>
        <w:rPr/>
        <w:t>характеристики потока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*&gt; Здесь  и  далее по тексту значения параметров, указанных в</w:t>
      </w:r>
    </w:p>
    <w:p>
      <w:pPr>
        <w:pStyle w:val="ConsPlusNonformat"/>
        <w:widowControl/>
        <w:rPr/>
      </w:pPr>
      <w:r>
        <w:rPr/>
        <w:t>скобках, относятся ко второму варианту расч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площадь сечения (кв. м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мега  = b   h ;              омега  = b   h ;      (4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    11  1                    2    12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моченный периметр пото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хи  = b   + 2h ;              хи  = b   + 2h ;      (4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1    11     1                 1    12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гидравлический радиус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омега                         оме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                            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R  = ------;                  R  = ------;          (4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хи                      2     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           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коэффициент Шези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1  1/6                        1  1/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C  = - R   ;                  C  = - R   ,          (4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n  1                      2   n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n - коэффициент шероховатости,  принимаемый  равным  0,025</w:t>
      </w:r>
    </w:p>
    <w:p>
      <w:pPr>
        <w:pStyle w:val="ConsPlusNonformat"/>
        <w:widowControl/>
        <w:rPr/>
      </w:pPr>
      <w:hyperlink r:id="rId40">
        <w:r>
          <w:rPr>
            <w:rStyle w:val="InternetLink"/>
            <w:color w:val="0000FF"/>
          </w:rPr>
          <w:t>[4]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значение расчетного модуля расхода К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r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                           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K   = омега  C  \/R ;        K   = омега  C  \/R .  (4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r1        1  1    1          r2        2  2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ставляя значения параметров </w:t>
      </w:r>
      <w:hyperlink r:id="rId41">
        <w:r>
          <w:rPr>
            <w:rStyle w:val="InternetLink"/>
            <w:color w:val="0000FF"/>
          </w:rPr>
          <w:t>(40)</w:t>
        </w:r>
      </w:hyperlink>
      <w:r>
        <w:rPr/>
        <w:t xml:space="preserve"> - (43) в (44), получи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>
          <w:lang w:val="en-US"/>
        </w:rPr>
        <w:t>______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/b    x 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 xml:space="preserve">3 /  </w:t>
      </w:r>
      <w:r>
        <w:rPr/>
        <w:t>кр</w:t>
      </w:r>
      <w:r>
        <w:rPr>
          <w:lang w:val="en-US"/>
        </w:rPr>
        <w:t>1    1  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K   = 40 x b    x h  x \/ (----------)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r1         </w:t>
      </w:r>
      <w:r>
        <w:rPr/>
        <w:t>кр</w:t>
      </w:r>
      <w:r>
        <w:rPr>
          <w:lang w:val="en-US"/>
        </w:rPr>
        <w:t>1    1       b    + 2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/>
        <w:t>кр</w:t>
      </w:r>
      <w:r>
        <w:rPr>
          <w:lang w:val="en-US"/>
        </w:rPr>
        <w:t>1     1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(45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______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/b    x 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 xml:space="preserve">3 /  </w:t>
      </w:r>
      <w:r>
        <w:rPr/>
        <w:t>кр</w:t>
      </w:r>
      <w:r>
        <w:rPr>
          <w:lang w:val="en-US"/>
        </w:rPr>
        <w:t>2    2  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</w:t>
      </w:r>
      <w:r>
        <w:rPr>
          <w:lang w:val="en-US"/>
        </w:rPr>
        <w:t>K   = 40 x b    x h  x \/ (----------) .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 xml:space="preserve">r2         </w:t>
      </w:r>
      <w:r>
        <w:rPr/>
        <w:t>кр</w:t>
      </w:r>
      <w:r>
        <w:rPr>
          <w:lang w:val="en-US"/>
        </w:rPr>
        <w:t>2    2       b    + 2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</w:t>
      </w:r>
      <w:r>
        <w:rPr/>
        <w:t>кр2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езультаты расчетов и значения h  (h )  заносятся  в  таблицу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1   2</w:t>
      </w:r>
    </w:p>
    <w:p>
      <w:pPr>
        <w:pStyle w:val="ConsPlusNonformat"/>
        <w:widowControl/>
        <w:rPr/>
      </w:pPr>
      <w:r>
        <w:rPr/>
        <w:t>Значение  h  (h ), при котором расчетный модуль расхода K   ~= 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2                                         r1     01</w:t>
      </w:r>
    </w:p>
    <w:p>
      <w:pPr>
        <w:pStyle w:val="ConsPlusNonformat"/>
        <w:widowControl/>
        <w:rPr/>
      </w:pPr>
      <w:r>
        <w:rPr/>
        <w:t>(K   ~= K  ), и будет  значением  нормальной  глубины  потока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r2     02                                                     01</w:t>
      </w:r>
    </w:p>
    <w:p>
      <w:pPr>
        <w:pStyle w:val="ConsPlusNonformat"/>
        <w:widowControl/>
        <w:rPr/>
      </w:pPr>
      <w:r>
        <w:rPr/>
        <w:t>(h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0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еличина критического уклона определяется по формуле </w:t>
      </w:r>
      <w:hyperlink r:id="rId42">
        <w:r>
          <w:rPr>
            <w:rStyle w:val="InternetLink"/>
            <w:color w:val="0000FF"/>
          </w:rPr>
          <w:t>[4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g хи                         g 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р1                          кр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>
          <w:lang w:val="en-US"/>
        </w:rPr>
        <w:t>i    = ---------------;      i    = ---------------.   (46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</w:t>
      </w:r>
      <w:r>
        <w:rPr/>
        <w:t>кр</w:t>
      </w:r>
      <w:r>
        <w:rPr>
          <w:lang w:val="en-US"/>
        </w:rPr>
        <w:t xml:space="preserve">1          2               </w:t>
      </w:r>
      <w:r>
        <w:rPr/>
        <w:t>кр</w:t>
      </w:r>
      <w:r>
        <w:rPr>
          <w:lang w:val="en-US"/>
        </w:rPr>
        <w:t>2          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</w:t>
      </w:r>
      <w:r>
        <w:rPr/>
        <w:t>альфа</w:t>
      </w:r>
      <w:r>
        <w:rPr>
          <w:lang w:val="en-US"/>
        </w:rPr>
        <w:t xml:space="preserve"> C    b                 </w:t>
      </w:r>
      <w:r>
        <w:rPr/>
        <w:t>альфа</w:t>
      </w:r>
      <w:r>
        <w:rPr>
          <w:lang w:val="en-US"/>
        </w:rPr>
        <w:t xml:space="preserve"> C    b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</w:t>
      </w:r>
      <w:r>
        <w:rPr/>
        <w:t>кр1  кр1                     кр2  кр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ставляя  значения  параметров,  определяемых  по уравнениям</w:t>
      </w:r>
    </w:p>
    <w:p>
      <w:pPr>
        <w:pStyle w:val="ConsPlusNonformat"/>
        <w:widowControl/>
        <w:rPr/>
      </w:pPr>
      <w:hyperlink r:id="rId43">
        <w:r>
          <w:rPr>
            <w:rStyle w:val="InternetLink"/>
            <w:color w:val="0000FF"/>
          </w:rPr>
          <w:t>(40)</w:t>
        </w:r>
      </w:hyperlink>
      <w:r>
        <w:rPr/>
        <w:t xml:space="preserve"> - (43) при условии h = h  , в (46), получим: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</w:rPr>
        <w:t xml:space="preserve">                             </w:t>
      </w:r>
      <w:r>
        <w:rPr/>
        <w:t>кр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_____________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/             4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/(b    + 2h   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 xml:space="preserve">-3   3 /   </w:t>
      </w:r>
      <w:r>
        <w:rPr/>
        <w:t>кр</w:t>
      </w:r>
      <w:r>
        <w:rPr>
          <w:lang w:val="en-US"/>
        </w:rPr>
        <w:t xml:space="preserve">1     </w:t>
      </w:r>
      <w:r>
        <w:rPr/>
        <w:t>кр</w:t>
      </w:r>
      <w:r>
        <w:rPr>
          <w:lang w:val="en-US"/>
        </w:rPr>
        <w:t>1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    = 5,57 x 10   x \/  ---------------;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</w:t>
      </w:r>
      <w:r>
        <w:rPr/>
        <w:t>кр</w:t>
      </w:r>
      <w:r>
        <w:rPr>
          <w:lang w:val="en-US"/>
        </w:rPr>
        <w:t>1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b    x 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кр</w:t>
      </w:r>
      <w:r>
        <w:rPr>
          <w:lang w:val="en-US"/>
        </w:rPr>
        <w:t xml:space="preserve">1    </w:t>
      </w:r>
      <w:r>
        <w:rPr/>
        <w:t>кр</w:t>
      </w:r>
      <w:r>
        <w:rPr>
          <w:lang w:val="en-US"/>
        </w:rPr>
        <w:t>1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      </w:t>
      </w:r>
      <w:r>
        <w:rPr>
          <w:lang w:val="en-US"/>
        </w:rPr>
        <w:t>(47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</w:t>
      </w:r>
      <w:r>
        <w:rPr>
          <w:lang w:val="en-US"/>
        </w:rPr>
        <w:t>______________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</w:t>
      </w:r>
      <w:r>
        <w:rPr>
          <w:lang w:val="en-US"/>
        </w:rPr>
        <w:t>/             4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</w:t>
      </w:r>
      <w:r>
        <w:rPr>
          <w:lang w:val="en-US"/>
        </w:rPr>
        <w:t>/(b    + 2h   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</w:t>
      </w:r>
      <w:r>
        <w:rPr>
          <w:lang w:val="en-US"/>
        </w:rPr>
        <w:t xml:space="preserve">-3   3 /   </w:t>
      </w:r>
      <w:r>
        <w:rPr/>
        <w:t>кр</w:t>
      </w:r>
      <w:r>
        <w:rPr>
          <w:lang w:val="en-US"/>
        </w:rPr>
        <w:t xml:space="preserve">2     </w:t>
      </w:r>
      <w:r>
        <w:rPr/>
        <w:t>кр</w:t>
      </w:r>
      <w:r>
        <w:rPr>
          <w:lang w:val="en-US"/>
        </w:rPr>
        <w:t>2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</w:t>
      </w:r>
      <w:r>
        <w:rPr>
          <w:lang w:val="en-US"/>
        </w:rPr>
        <w:t>i    = 5,57 x 10   x \/  ----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</w:t>
      </w:r>
      <w:r>
        <w:rPr/>
        <w:t>кр</w:t>
      </w:r>
      <w:r>
        <w:rPr>
          <w:lang w:val="en-US"/>
        </w:rPr>
        <w:t>2                        4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</w:t>
      </w:r>
      <w:r>
        <w:rPr>
          <w:lang w:val="en-US"/>
        </w:rPr>
        <w:t>b    x h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</w:t>
      </w:r>
      <w:r>
        <w:rPr/>
        <w:t>кр2    кр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b    = b  ; b    = b 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кр1    11   кр2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зависимости от глубины  потока в начале  откоса h   (h  )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1   12</w:t>
      </w:r>
    </w:p>
    <w:p>
      <w:pPr>
        <w:pStyle w:val="ConsPlusNonformat"/>
        <w:widowControl/>
        <w:rPr/>
      </w:pPr>
      <w:r>
        <w:rPr/>
        <w:t>соотношения i   &gt;  либо &lt; i    (i   &gt; либо &lt; i   ) и h    &gt; либо &lt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о            кр1   во           кр2     01</w:t>
      </w:r>
    </w:p>
    <w:p>
      <w:pPr>
        <w:pStyle w:val="ConsPlusNonformat"/>
        <w:widowControl/>
        <w:rPr/>
      </w:pPr>
      <w:r>
        <w:rPr/>
        <w:t>h    (h   &gt; либо &lt; h   ) определяется форма свободной  поверх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1   02           кр2</w:t>
      </w:r>
    </w:p>
    <w:p>
      <w:pPr>
        <w:pStyle w:val="ConsPlusNonformat"/>
        <w:widowControl/>
        <w:rPr/>
      </w:pPr>
      <w:r>
        <w:rPr/>
        <w:t xml:space="preserve">потока </w:t>
      </w:r>
      <w:hyperlink r:id="rId44">
        <w:r>
          <w:rPr>
            <w:rStyle w:val="InternetLink"/>
            <w:color w:val="0000FF"/>
          </w:rPr>
          <w:t>[4,</w:t>
        </w:r>
      </w:hyperlink>
      <w:r>
        <w:rPr/>
        <w:t xml:space="preserve"> </w:t>
      </w:r>
      <w:hyperlink r:id="rId45">
        <w:r>
          <w:rPr>
            <w:rStyle w:val="InternetLink"/>
            <w:color w:val="0000FF"/>
          </w:rPr>
          <w:t>17,</w:t>
        </w:r>
      </w:hyperlink>
      <w:r>
        <w:rPr/>
        <w:t xml:space="preserve"> </w:t>
      </w:r>
      <w:hyperlink r:id="rId46">
        <w:r>
          <w:rPr>
            <w:rStyle w:val="InternetLink"/>
            <w:color w:val="0000FF"/>
          </w:rPr>
          <w:t>18]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2. Определение глубины потока в сечении у подошвы откос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 полученных  значений  h  ,  h  ,  h    (h  ,  h  ,   h   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11    01    кр1   12    02     кр2</w:t>
      </w:r>
    </w:p>
    <w:p>
      <w:pPr>
        <w:pStyle w:val="ConsPlusNonformat"/>
        <w:widowControl/>
        <w:rPr/>
      </w:pPr>
      <w:r>
        <w:rPr/>
        <w:t>выбираются  наибольшее   и  наименьшее  значение  глубины   потока</w:t>
      </w:r>
    </w:p>
    <w:p>
      <w:pPr>
        <w:pStyle w:val="ConsPlusNonformat"/>
        <w:widowControl/>
        <w:rPr/>
      </w:pPr>
      <w:r>
        <w:rPr/>
        <w:t>(h    , h     (h    , h    )) и вычисляется среднее значени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>
          <w:lang w:val="en-US"/>
        </w:rPr>
        <w:t>max1   min1   max2   min2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</w:t>
      </w:r>
      <w:r>
        <w:rPr>
          <w:lang w:val="en-US"/>
        </w:rPr>
        <w:t>h     + h                     h     + h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</w:t>
      </w:r>
      <w:r>
        <w:rPr>
          <w:lang w:val="en-US"/>
        </w:rPr>
        <w:t>max1    min1                  max2    min2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</w:t>
      </w:r>
      <w:r>
        <w:rPr>
          <w:lang w:val="en-US"/>
        </w:rPr>
        <w:t xml:space="preserve">h    = -------------;         h    = -------------.    </w:t>
      </w:r>
      <w:r>
        <w:rPr/>
        <w:t>(4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ср1         2                 ср2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пределяем длину  откоса   L,   на   которой   устанавливается</w:t>
      </w:r>
    </w:p>
    <w:p>
      <w:pPr>
        <w:pStyle w:val="ConsPlusNonformat"/>
        <w:widowControl/>
        <w:rPr/>
      </w:pPr>
      <w:r>
        <w:rPr/>
        <w:t xml:space="preserve">нормальная глубина h   (h  ) </w:t>
      </w:r>
      <w:hyperlink r:id="rId47">
        <w:r>
          <w:rPr>
            <w:rStyle w:val="InternetLink"/>
            <w:color w:val="0000FF"/>
          </w:rPr>
          <w:t>[6]: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1   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L  = h   n    [эта   - эта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1    01  отк.    21      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(1 - j ) [фи(эта  ) - фи(эта  )]]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1         21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4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L  = h   n     [эта   - эта 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2    02  отк.     22     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- (1 - j ) [фи(эта  ) - фи(эта  )]]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2         22         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/          b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         3 /            ср1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j  = 45 x \/h    x (------------)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1           ср1    b    + 2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1     ср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5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/          b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_         3 /            ср2     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j  = 45 x \/h    x (------------)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2           ср2    b    + 2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р2     ср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b    = b  ; b    = b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1    11   ср2    1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эта   - относительная  глубина   (для  каждого из  вариантов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ij</w:t>
      </w:r>
    </w:p>
    <w:p>
      <w:pPr>
        <w:pStyle w:val="ConsPlusNonformat"/>
        <w:widowControl/>
        <w:rPr/>
      </w:pPr>
      <w:r>
        <w:rPr/>
        <w:t>определяется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h                           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max1                          max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  = -----;                эта   = -----;       (51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11    h                       12  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1                            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h                           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min2                          min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та   = -----;                эта   = -----.       (51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21    h                       22  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1                            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 величинам  гидравлических  показателей  русла  X   (X )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1    2</w:t>
      </w:r>
    </w:p>
    <w:p>
      <w:pPr>
        <w:pStyle w:val="ConsPlusNonformat"/>
        <w:widowControl/>
        <w:rPr/>
      </w:pPr>
      <w:r>
        <w:rPr/>
        <w:t>относительным  глубинам находятся  функции  относительной  глубины</w:t>
      </w:r>
    </w:p>
    <w:p>
      <w:pPr>
        <w:pStyle w:val="ConsPlusNonformat"/>
        <w:widowControl/>
        <w:rPr/>
      </w:pPr>
      <w:r>
        <w:rPr/>
        <w:t xml:space="preserve">фи(эта  ), фи(эта  ) и фи(эта  ), фи(эта  ) (см. </w:t>
      </w:r>
      <w:hyperlink r:id="rId48">
        <w:r>
          <w:rPr>
            <w:rStyle w:val="InternetLink"/>
            <w:color w:val="0000FF"/>
          </w:rPr>
          <w:t>Приложение 2)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11         12          21         2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Гидравлический показатель русла определяется по формулам </w:t>
      </w:r>
      <w:hyperlink r:id="rId49">
        <w:r>
          <w:rPr>
            <w:rStyle w:val="InternetLink"/>
            <w:color w:val="0000FF"/>
          </w:rPr>
          <w:t>[6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2,8                           2,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X  = 3,4 - --------;          X  = 3,4 - --------.  (5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      b                   2         b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1                           ср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---- + 2                      ---- + 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h                           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ср1                           ср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лученные в </w:t>
      </w:r>
      <w:hyperlink r:id="rId50">
        <w:r>
          <w:rPr>
            <w:rStyle w:val="InternetLink"/>
            <w:color w:val="0000FF"/>
          </w:rPr>
          <w:t>(49)</w:t>
        </w:r>
      </w:hyperlink>
      <w:r>
        <w:rPr/>
        <w:t xml:space="preserve"> величины  L   и  L   сравниваются  с  дли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1      2</w:t>
      </w:r>
    </w:p>
    <w:p>
      <w:pPr>
        <w:pStyle w:val="ConsPlusNonformat"/>
        <w:widowControl/>
        <w:rPr/>
      </w:pPr>
      <w:r>
        <w:rPr/>
        <w:t>внешнего откоса дамбы L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полученное значение L  &lt; L  (L  &lt; L ),  то считается, чт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1    0   2    0</w:t>
      </w:r>
    </w:p>
    <w:p>
      <w:pPr>
        <w:pStyle w:val="ConsPlusNonformat"/>
        <w:widowControl/>
        <w:rPr/>
      </w:pPr>
      <w:r>
        <w:rPr/>
        <w:t>глубина потока у подошвы откоса равна нормальной глубине h   =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01    11</w:t>
      </w:r>
    </w:p>
    <w:p>
      <w:pPr>
        <w:pStyle w:val="ConsPlusNonformat"/>
        <w:widowControl/>
        <w:rPr/>
      </w:pPr>
      <w:r>
        <w:rPr/>
        <w:t>и h   = h  .  Если же значение L  &gt; L  (L  &gt; L ),  тогда,  задав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02    12                     1    0   2    0</w:t>
      </w:r>
    </w:p>
    <w:p>
      <w:pPr>
        <w:pStyle w:val="ConsPlusNonformat"/>
        <w:widowControl/>
        <w:rPr/>
      </w:pPr>
      <w:r>
        <w:rPr/>
        <w:t xml:space="preserve">L  = L  (L  = L ),  из  </w:t>
      </w:r>
      <w:hyperlink r:id="rId51">
        <w:r>
          <w:rPr>
            <w:rStyle w:val="InternetLink"/>
            <w:color w:val="0000FF"/>
          </w:rPr>
          <w:t>уравнения (49)</w:t>
        </w:r>
      </w:hyperlink>
      <w:r>
        <w:rPr/>
        <w:t xml:space="preserve"> определяем глубину потока 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    0   2    0</w:t>
      </w:r>
    </w:p>
    <w:p>
      <w:pPr>
        <w:pStyle w:val="ConsPlusNonformat"/>
        <w:widowControl/>
        <w:rPr/>
      </w:pPr>
      <w:r>
        <w:rPr/>
        <w:t>подошвы откос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h   = ------------------------------------------------------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1                             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n     {эта   - эта   (1 - j ) [фи(эта  ) - фи(эта  )]}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к.     21      11       1         21          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(5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L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0</w:t>
      </w:r>
    </w:p>
    <w:p>
      <w:pPr>
        <w:pStyle w:val="ConsPlusNonformat"/>
        <w:widowControl/>
        <w:rPr/>
      </w:pPr>
      <w:r>
        <w:rPr/>
        <w:t>h   = ------------------------------------------------------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2                             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n     {эта   - эта   (1 - j ) [фи(эта  ) - фи(эта  )]}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тк.     22      12       2         22          1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3.3. Определение  скорости потока в сечении у подошвы откоса</w:t>
      </w:r>
    </w:p>
    <w:p>
      <w:pPr>
        <w:pStyle w:val="ConsPlusNonformat"/>
        <w:widowControl/>
        <w:rPr/>
      </w:pPr>
      <w:r>
        <w:rPr/>
        <w:t>дам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корость u определяется по известному расходу и глубине потока</w:t>
      </w:r>
    </w:p>
    <w:p>
      <w:pPr>
        <w:pStyle w:val="ConsPlusNonformat"/>
        <w:widowControl/>
        <w:rPr/>
      </w:pPr>
      <w:r>
        <w:rPr/>
        <w:t>в сечении у подошвы откос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>
          <w:lang w:val="en-US"/>
        </w:rPr>
        <w:t>Q                            q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</w:t>
      </w:r>
      <w:r>
        <w:rPr>
          <w:lang w:val="en-US"/>
        </w:rPr>
        <w:t>max                          max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</w:t>
      </w:r>
      <w:r>
        <w:rPr>
          <w:lang w:val="en-US"/>
        </w:rPr>
        <w:t xml:space="preserve">u  = ------;                  u  = ----.            </w:t>
      </w:r>
      <w:r>
        <w:rPr/>
        <w:t>(5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1   b  h                      2 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1  01                         0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з полученных  расчетов  из двух случаев выбираем максимальные</w:t>
      </w:r>
    </w:p>
    <w:p>
      <w:pPr>
        <w:pStyle w:val="ConsPlusNonformat"/>
        <w:widowControl/>
        <w:rPr/>
      </w:pPr>
      <w:r>
        <w:rPr/>
        <w:t>значения параметров потока в сечении  у  подошвы  откоса:  глубины</w:t>
      </w:r>
    </w:p>
    <w:p>
      <w:pPr>
        <w:pStyle w:val="ConsPlusNonformat"/>
        <w:widowControl/>
        <w:rPr/>
      </w:pPr>
      <w:r>
        <w:rPr/>
        <w:t>h     и  скорости u   .  Ширина потока в этом сечении  приним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max               max</w:t>
      </w:r>
    </w:p>
    <w:p>
      <w:pPr>
        <w:pStyle w:val="ConsPlusNonformat"/>
        <w:widowControl/>
        <w:rPr/>
      </w:pPr>
      <w:r>
        <w:rPr/>
        <w:t>равной максимальной ширине прорана  b   .  Эти  величины  являю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/>
        <w:t>исходными  для  расчета движения потока по прилегающей к хранилищу</w:t>
      </w:r>
    </w:p>
    <w:p>
      <w:pPr>
        <w:pStyle w:val="ConsPlusNonformat"/>
        <w:widowControl/>
        <w:rPr/>
      </w:pPr>
      <w:r>
        <w:rPr/>
        <w:t>мес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4. Расчет максимальных параметров потока по трасс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характера рельефа вытекающий из хранилища поток может быть ограничен боковыми склонами долины либо растекание может происходить нестесненным образом, если хранилище расположено на плоской местности или в широкой доли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хранилища предприятий химической, нефтехимической и нефтеперерабатывающей промышленности в основном относятся к овражным, овражно-пойменным и (или) равнинным типам и имеют емкость до нескольких млн. куб. м, принимаем, что вытекающий поток ограничен постоянным значением боковых склонов ложбин, лога или слабонаклоненных поверхностей поймы или равни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счете принято допущение о том, что лог по всей длине трассы растекания имеет треугольное сеч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определения  параметров потока по трассе растекания русло</w:t>
      </w:r>
    </w:p>
    <w:p>
      <w:pPr>
        <w:pStyle w:val="ConsPlusNonformat"/>
        <w:widowControl/>
        <w:rPr/>
      </w:pPr>
      <w:r>
        <w:rPr/>
        <w:t>потока  разбивается на участки с постоянными уклонами дна и формой</w:t>
      </w:r>
    </w:p>
    <w:p>
      <w:pPr>
        <w:pStyle w:val="ConsPlusNonformat"/>
        <w:widowControl/>
        <w:rPr/>
      </w:pPr>
      <w:r>
        <w:rPr/>
        <w:t>поперечного  сечения.  На  границах  участков  принимается условие</w:t>
      </w:r>
    </w:p>
    <w:p>
      <w:pPr>
        <w:pStyle w:val="ConsPlusNonformat"/>
        <w:widowControl/>
        <w:rPr/>
      </w:pPr>
      <w:r>
        <w:rPr/>
        <w:t>равенства расходов. За расчетное принимается максимальное значение</w:t>
      </w:r>
    </w:p>
    <w:p>
      <w:pPr>
        <w:pStyle w:val="ConsPlusNonformat"/>
        <w:widowControl/>
        <w:rPr/>
      </w:pPr>
      <w:r>
        <w:rPr/>
        <w:t>расхода  потока Q  = Q   , полученное   в   результате  расчета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П    max</w:t>
      </w:r>
    </w:p>
    <w:p>
      <w:pPr>
        <w:pStyle w:val="ConsPlusNonformat"/>
        <w:widowControl/>
        <w:rPr/>
      </w:pPr>
      <w:r>
        <w:rPr/>
        <w:t>первом этап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расчета площади сечения лога на концах выбранных участков</w:t>
      </w:r>
    </w:p>
    <w:p>
      <w:pPr>
        <w:pStyle w:val="ConsPlusNonformat"/>
        <w:widowControl/>
        <w:rPr/>
      </w:pPr>
      <w:r>
        <w:rPr/>
        <w:t>задаются  характерные абсолютные  отметки  бортов А  и дна А  лог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Б        Д</w:t>
      </w:r>
    </w:p>
    <w:p>
      <w:pPr>
        <w:pStyle w:val="ConsPlusNonformat"/>
        <w:widowControl/>
        <w:rPr/>
      </w:pPr>
      <w:r>
        <w:rPr/>
        <w:t>(см. рис. 2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определения  формул  расчета  скорости  u ,  глубины  h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i             i</w:t>
      </w:r>
    </w:p>
    <w:p>
      <w:pPr>
        <w:pStyle w:val="ConsPlusNonformat"/>
        <w:widowControl/>
        <w:rPr/>
      </w:pPr>
      <w:r>
        <w:rPr/>
        <w:t xml:space="preserve">ширины b  потока </w:t>
      </w:r>
      <w:hyperlink r:id="rId52">
        <w:r>
          <w:rPr>
            <w:rStyle w:val="InternetLink"/>
            <w:color w:val="0000FF"/>
          </w:rPr>
          <w:t>[4]</w:t>
        </w:r>
      </w:hyperlink>
      <w:r>
        <w:rPr/>
        <w:t xml:space="preserve"> вычисляются уклоны i-ых участков лога I 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>
          <w:lang w:val="en-US"/>
        </w:rPr>
        <w:t xml:space="preserve">i                                                   </w:t>
      </w:r>
      <w:r>
        <w:rPr/>
        <w:t>Л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</w:t>
      </w:r>
      <w:r>
        <w:rPr>
          <w:lang w:val="en-US"/>
        </w:rPr>
        <w:t>L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</w:t>
      </w:r>
      <w:r>
        <w:rPr/>
        <w:t>Л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   = -----------,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</w:t>
      </w:r>
      <w:r>
        <w:rPr/>
        <w:t>Л</w:t>
      </w:r>
      <w:r>
        <w:rPr>
          <w:lang w:val="en-US"/>
        </w:rPr>
        <w:t>i   A   - A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</w:t>
      </w:r>
      <w:r>
        <w:rPr/>
        <w:t>Дi    Дi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L   - длина выбранного i-го участка лог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уклонов с I   &lt; 0,01 параметры потока определяю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Л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Q                 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           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 скорость потока: u  = ----------- x (1 - ---------);    (5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>
          <w:lang w:val="en-US"/>
        </w:rPr>
        <w:t>i   b    x h                  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</w:t>
      </w:r>
      <w:r>
        <w:rPr>
          <w:lang w:val="en-US"/>
        </w:rPr>
        <w:t>i-1    i-1        3,32 + 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_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</w:t>
      </w:r>
      <w:r>
        <w:rPr>
          <w:lang w:val="en-US"/>
        </w:rPr>
        <w:t>X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глубина</w:t>
      </w:r>
      <w:r>
        <w:rPr>
          <w:lang w:val="en-US"/>
        </w:rPr>
        <w:t xml:space="preserve"> </w:t>
      </w:r>
      <w:r>
        <w:rPr/>
        <w:t>потока</w:t>
      </w:r>
      <w:r>
        <w:rPr>
          <w:lang w:val="en-US"/>
        </w:rPr>
        <w:t>:  h  = h    x (1 - ---------);           (56)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</w:t>
      </w:r>
      <w:r>
        <w:rPr>
          <w:lang w:val="en-US"/>
        </w:rPr>
        <w:t>i    i-1               _</w:t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</w:t>
      </w:r>
      <w:r>
        <w:rPr>
          <w:lang w:val="en-US"/>
        </w:rPr>
        <w:t>2,85 + X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                        </w:t>
      </w:r>
      <w:r>
        <w:rPr>
          <w:lang w:val="en-US"/>
        </w:rPr>
        <w:t>i</w:t>
      </w:r>
    </w:p>
    <w:p>
      <w:pPr>
        <w:pStyle w:val="ConsPlusNonformat"/>
        <w:widowControl/>
        <w:rPr>
          <w:lang w:val="en-US"/>
        </w:rPr>
      </w:pPr>
      <w:r>
        <w:rPr>
          <w:lang w:val="en-US"/>
        </w:rPr>
      </w:r>
    </w:p>
    <w:p>
      <w:pPr>
        <w:pStyle w:val="ConsPlusNonformat"/>
        <w:widowControl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  </w:t>
      </w:r>
      <w:r>
        <w:rPr>
          <w:lang w:val="en-US"/>
        </w:rPr>
        <w:t>_0,6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 xml:space="preserve">- </w:t>
      </w:r>
      <w:r>
        <w:rPr/>
        <w:t>ширина</w:t>
      </w:r>
      <w:r>
        <w:rPr>
          <w:lang w:val="en-US"/>
        </w:rPr>
        <w:t xml:space="preserve"> </w:t>
      </w:r>
      <w:r>
        <w:rPr/>
        <w:t>потока</w:t>
      </w:r>
      <w:r>
        <w:rPr>
          <w:lang w:val="en-US"/>
        </w:rPr>
        <w:t>:   b  = b    x (1 + 4,69 x X   ),         (57)</w:t>
      </w:r>
    </w:p>
    <w:p>
      <w:pPr>
        <w:pStyle w:val="ConsPlusNonformat"/>
        <w:widowControl/>
        <w:rPr/>
      </w:pPr>
      <w:r>
        <w:rPr>
          <w:rFonts w:eastAsia="Courier New"/>
          <w:lang w:val="en-US"/>
        </w:rPr>
        <w:t xml:space="preserve">                        </w:t>
      </w:r>
      <w:r>
        <w:rPr/>
        <w:t>i    i-1               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l  x \/g x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_     i          i-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X  = --------------- - относительное расстояние;      (5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i     b    x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i-1    i-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b  = h  (m'  + m' 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    i   Лi    П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m'  = ctg альфа  и m'  = ctg альфа  (см. рис. 2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i            Л    Пi        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i = 0:     b  = b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    max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l  = 0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/2b    h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/   max  max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h  = \/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0       m'  + m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Л0    П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m'  и  m'   -  заложения  соответственно  левого и пра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Л0     П0</w:t>
      </w:r>
    </w:p>
    <w:p>
      <w:pPr>
        <w:pStyle w:val="ConsPlusNonformat"/>
        <w:widowControl/>
        <w:rPr/>
      </w:pPr>
      <w:r>
        <w:rPr/>
        <w:t>откосов лога у подошвы откоса дамб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идродинамическое давление P  на сооружения,  расположенные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>пути потока на расстоянии  l  от  подошвы  дамбы,  вычисляется  по</w:t>
      </w:r>
    </w:p>
    <w:p>
      <w:pPr>
        <w:pStyle w:val="ConsPlusNonformat"/>
        <w:widowControl/>
        <w:rPr/>
      </w:pPr>
      <w:r>
        <w:rPr/>
        <w:t>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</w:t>
      </w:r>
      <w:r>
        <w:rPr/>
        <w:t>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2,7 x гамма  x u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0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P  = ----------------- (Па),              (5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         2g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гамма  - средний удельный вес потока (Н/куб. 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защиты  объектов,  попадающих  в  зону затопления, отвести</w:t>
      </w:r>
    </w:p>
    <w:p>
      <w:pPr>
        <w:pStyle w:val="ConsPlusNonformat"/>
        <w:widowControl/>
        <w:rPr/>
      </w:pPr>
      <w:r>
        <w:rPr/>
        <w:t>поток через какое-либо пропускное сооружение (водоотводной канал),</w:t>
      </w:r>
    </w:p>
    <w:p>
      <w:pPr>
        <w:pStyle w:val="ConsPlusNonformat"/>
        <w:widowControl/>
        <w:rPr/>
      </w:pPr>
      <w:r>
        <w:rPr/>
        <w:t>находящееся  на расстоянии l от  подошвы  дамбы,  расчет  которого</w:t>
      </w:r>
    </w:p>
    <w:p>
      <w:pPr>
        <w:pStyle w:val="ConsPlusNonformat"/>
        <w:widowControl/>
        <w:rPr/>
      </w:pPr>
      <w:r>
        <w:rPr/>
        <w:t>ведется по условию  пропуска  максимального  расхода  потока   Q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/>
        <w:t>Поперечное сечение S , обеспечивающее отвод потока, рассчитыв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K</w:t>
      </w:r>
    </w:p>
    <w:p>
      <w:pPr>
        <w:pStyle w:val="ConsPlusNonformat"/>
        <w:widowControl/>
        <w:rPr/>
      </w:pPr>
      <w:r>
        <w:rPr/>
        <w:t>по значению скорости u в этом месте и по максимальному расход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S  = --.                         (6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К   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еденные выше формулы позволяют рассчитать параметры потока по длине выбранной расчетной трассы движения на прилегающей к хранилищу местности, нанести их на соответствующий план или карту и определить границы зоны за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виду сложности расчетов и большого числа итераций в ЗАО "Экоцентр-Агрохимбезопасность" разработан комплекс компьютерных программ "PRORAN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5. Определение параметров загрязнения почвы, грунтовых вод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верхностных водоемов вредными веществами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держащимися в отход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 Для проведения расчетов приняты следующие допущ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фильтрация жидкой фазы на площади затопления через почву и грунт свободная, т.е. фильтрация происходит без подпора со стороны грунтовых вод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учитывается вода, остающаяся в почвенно-растительном слое и в естественных впадинах и понижениях по трассе пото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е учитывается дифференциация загрязнения по мощности и площади почв, грунтового потока, акватории водо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1. При определении степени загрязнения почвы принимается, что вся масса вредных веществ из профильтровавшейся с поверхности жидкости остается в почвенном слое и распределяется равномерно по глубине слоя и площади за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не учитывается, что часть вредных веществ из профильтровавшихся стоков, не задерживаясь в почвенном слое, попадает в грунтовые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2. При определении степени загрязнения грунтовых вод принимается, что вся масса вредных веществ из профильтровавшейся с поверхности жидкости попадает в грунтовые воды и распределяется равномерно по мощности грунтового потока и площади зато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не учитывается, что часть вредных веществ из профильтровавшихся стоков останется в поч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1.3. При определении параметров загрязнения поверхностных водоемов принимается, что вся масса вредных веществ, содержащихся в вытекшей из хранилища жидкости, распределяется равномер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замкнутых поверхностных водоемов - по всему объему водое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проточных поверхностных водоемов - по сечению водое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счете не учитывается, что часть вредных веществ из профильтровавшихся в грунтовые воды стоков останется в почве и водоносных гру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2. Расчет параметров загрязнения почвы </w:t>
      </w:r>
      <w:hyperlink r:id="rId53">
        <w:r>
          <w:rPr>
            <w:rStyle w:val="InternetLink"/>
            <w:rFonts w:cs="Calibri"/>
            <w:color w:val="0000FF"/>
          </w:rPr>
          <w:t>[21</w:t>
        </w:r>
      </w:hyperlink>
      <w:r>
        <w:rPr>
          <w:rFonts w:cs="Calibri"/>
        </w:rPr>
        <w:t xml:space="preserve"> - 27]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профильтровавшейся с поверхности почвы жидкости V  (куб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</w:t>
      </w:r>
    </w:p>
    <w:p>
      <w:pPr>
        <w:pStyle w:val="ConsPlusNonformat"/>
        <w:widowControl/>
        <w:rPr/>
      </w:pPr>
      <w:r>
        <w:rPr/>
        <w:t>м,) определяется по формуле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V = K  x J x F  x T ,                  (6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   ф        ф    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F   -  площадь фильтрации (кв. м), F  = F , здесь F  - площад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                                  ф    з         з</w:t>
      </w:r>
    </w:p>
    <w:p>
      <w:pPr>
        <w:pStyle w:val="ConsPlusNonformat"/>
        <w:widowControl/>
        <w:rPr/>
      </w:pPr>
      <w:r>
        <w:rPr/>
        <w:t>затопления   при   максимальных  значениях  параметров  волны   от</w:t>
      </w:r>
    </w:p>
    <w:p>
      <w:pPr>
        <w:pStyle w:val="ConsPlusNonformat"/>
        <w:widowControl/>
        <w:rPr/>
      </w:pPr>
      <w:r>
        <w:rPr/>
        <w:t>хранилища до водной преграды (реки, озера, водоотводящего канал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J - градиент инфильтрационного поток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    -   коэффициент  фильтрации  почвенного  слоя  (м/сутки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  <w:t>определяется по данным изыскани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T  - время фильтрации жидкости (сутки), которое определяетс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U'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Т  = k' x T ---,                     (6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ф          U"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с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Т - время образования прорана (сутки) (см. </w:t>
      </w:r>
      <w:hyperlink r:id="rId54">
        <w:r>
          <w:rPr>
            <w:rStyle w:val="InternetLink"/>
            <w:color w:val="0000FF"/>
          </w:rPr>
          <w:t>п. 2.2.3)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k' -  коэффициент,  характеризующий  время, при котором расход</w:t>
      </w:r>
    </w:p>
    <w:p>
      <w:pPr>
        <w:pStyle w:val="ConsPlusNonformat"/>
        <w:widowControl/>
        <w:rPr/>
      </w:pPr>
      <w:r>
        <w:rPr/>
        <w:t>потока в проране больше 0,7 Q   , и  определяемый  по  зависим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mах</w:t>
      </w:r>
    </w:p>
    <w:p>
      <w:pPr>
        <w:pStyle w:val="ConsPlusNonformat"/>
        <w:widowControl/>
        <w:rPr/>
      </w:pPr>
      <w:r>
        <w:rPr/>
        <w:t>Q = f(T),  полученной  по  результатам  расчетов  в п. 2.2.3  (для</w:t>
      </w:r>
    </w:p>
    <w:p>
      <w:pPr>
        <w:pStyle w:val="ConsPlusNonformat"/>
        <w:widowControl/>
        <w:rPr/>
      </w:pPr>
      <w:r>
        <w:rPr/>
        <w:t>расчетов рекомендуется принимать k' = 0,3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U'   и  U"   - средние рассчитанные значения скоростей  по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р      ср</w:t>
      </w:r>
    </w:p>
    <w:p>
      <w:pPr>
        <w:pStyle w:val="ConsPlusNonformat"/>
        <w:widowControl/>
        <w:rPr/>
      </w:pPr>
      <w:r>
        <w:rPr/>
        <w:t xml:space="preserve">в проране (см. </w:t>
      </w:r>
      <w:hyperlink r:id="rId55">
        <w:r>
          <w:rPr>
            <w:rStyle w:val="InternetLink"/>
            <w:color w:val="0000FF"/>
          </w:rPr>
          <w:t>п. 2.2.3)</w:t>
        </w:r>
      </w:hyperlink>
      <w:r>
        <w:rPr/>
        <w:t xml:space="preserve"> и по трассе растекания (см </w:t>
      </w:r>
      <w:hyperlink r:id="rId56">
        <w:r>
          <w:rPr>
            <w:rStyle w:val="InternetLink"/>
            <w:color w:val="0000FF"/>
          </w:rPr>
          <w:t>п. 2.4)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начение  V  не должно превышать  общего объема V вытекшей  и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</w:t>
      </w:r>
    </w:p>
    <w:p>
      <w:pPr>
        <w:pStyle w:val="ConsPlusNonformat"/>
        <w:widowControl/>
        <w:rPr/>
      </w:pPr>
      <w:r>
        <w:rPr/>
        <w:t xml:space="preserve">хранилища жидкости (см. </w:t>
      </w:r>
      <w:hyperlink r:id="rId57">
        <w:r>
          <w:rPr>
            <w:rStyle w:val="InternetLink"/>
            <w:color w:val="0000FF"/>
          </w:rPr>
          <w:t>формулу (35))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каждого  i-го  вредного  вещества, содержащегося в жид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/>
        <w:t>отходах,  вычисляется  концентрация  вредного вещества в  почве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>(мг/кг) на площади F 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              ф      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C  = C  х ------------- + С  ,            (6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i    i               П    ф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F  x М  х 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ф    П     d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   -  концентрация  i-го  вредного вещества в жидких отхо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i</w:t>
      </w:r>
    </w:p>
    <w:p>
      <w:pPr>
        <w:pStyle w:val="ConsPlusNonformat"/>
        <w:widowControl/>
        <w:rPr/>
      </w:pPr>
      <w:r>
        <w:rPr/>
        <w:t>мг/л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  - мощность почвенного слоя,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 - плотность сухого почвенно-грунтового слоя, т/куб. м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d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 - фоновая концентрация i-го вещества в почве, мг/к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раметры М  и ро  определяются по данным изыск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     d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ученная концентрация сравнивается с ПДК данного вещества в почве (см. </w:t>
      </w:r>
      <w:hyperlink r:id="rId58">
        <w:r>
          <w:rPr>
            <w:rStyle w:val="InternetLink"/>
            <w:rFonts w:cs="Calibri"/>
            <w:color w:val="0000FF"/>
          </w:rPr>
          <w:t>Приложение 3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конкретных исходных данных для ориентировочных оценок рекомендуется пользоваться следующими значениями парамет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М  = 0,5 - 1,0 (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ро  = 1,4 - 1,6 (г/куб. с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d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C   = 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ф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2.5.3. Расчет параметров загрязнения грунтовых вод </w:t>
      </w:r>
      <w:hyperlink r:id="rId59">
        <w:r>
          <w:rPr>
            <w:rStyle w:val="InternetLink"/>
            <w:color w:val="0000FF"/>
          </w:rPr>
          <w:t>[21</w:t>
        </w:r>
      </w:hyperlink>
      <w:r>
        <w:rPr/>
        <w:t xml:space="preserve"> - 27]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профильтровавшейся с поверхности жидкости  определяется</w:t>
      </w:r>
    </w:p>
    <w:p>
      <w:pPr>
        <w:pStyle w:val="ConsPlusNonformat"/>
        <w:widowControl/>
        <w:rPr/>
      </w:pPr>
      <w:r>
        <w:rPr/>
        <w:t xml:space="preserve">по </w:t>
      </w:r>
      <w:hyperlink r:id="rId60">
        <w:r>
          <w:rPr>
            <w:rStyle w:val="InternetLink"/>
            <w:color w:val="0000FF"/>
          </w:rPr>
          <w:t>формуле (61)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ждого i-го  вредного  вещества, содержащегося  в  жидких</w:t>
      </w:r>
    </w:p>
    <w:p>
      <w:pPr>
        <w:pStyle w:val="ConsPlusNonformat"/>
        <w:widowControl/>
        <w:rPr/>
      </w:pPr>
      <w:r>
        <w:rPr/>
        <w:t>отходах,  вычисляется  концентрация  вещества  в  грунтовых  в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В</w:t>
      </w:r>
    </w:p>
    <w:p>
      <w:pPr>
        <w:pStyle w:val="ConsPlusNonformat"/>
        <w:widowControl/>
        <w:rPr/>
      </w:pPr>
      <w:r>
        <w:rPr/>
        <w:t>С   (мг/л) в зоне затопл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В    Г    Г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V  x C  + F  х m   х n  х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ГВ    ф    i    ф               ф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C   = -----------------------------,          (6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i                    ГВ   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V  + F  х m   х n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ф    ф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C    -  концентрация    вещества    в    грунтовых   водах 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фi</w:t>
      </w:r>
    </w:p>
    <w:p>
      <w:pPr>
        <w:pStyle w:val="ConsPlusNonformat"/>
        <w:widowControl/>
        <w:rPr/>
      </w:pPr>
      <w:r>
        <w:rPr/>
        <w:t>гидродинамической аварии (фоновая концентрация) (мг/л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m   - мощность грунтового потока (м);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пористость водоносных грунто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ГВ   ГВ    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араметры С  , m   и n  определяются по данным изыска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ф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лученная концентрация сравнивается с ПДК данного вещества в воде (см. </w:t>
      </w:r>
      <w:hyperlink r:id="rId61">
        <w:r>
          <w:rPr>
            <w:rStyle w:val="InternetLink"/>
            <w:rFonts w:cs="Calibri"/>
            <w:color w:val="0000FF"/>
          </w:rPr>
          <w:t>Приложение 4)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4. Расчет степени загрязнения поверхностных водо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ет различать два слу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епроточная водная преграда (замкнутый водое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точная водная преград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жидких  отходов  V ,  попадающих  в  замкнутый  водоем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В</w:t>
      </w:r>
    </w:p>
    <w:p>
      <w:pPr>
        <w:pStyle w:val="ConsPlusNonformat"/>
        <w:widowControl/>
        <w:rPr/>
      </w:pPr>
      <w:r>
        <w:rPr/>
        <w:t>принимаем  равным объему жидкости, вылившейся из хранилища (см. п.</w:t>
      </w:r>
    </w:p>
    <w:p>
      <w:pPr>
        <w:pStyle w:val="ConsPlusNonformat"/>
        <w:widowControl/>
        <w:rPr/>
      </w:pPr>
      <w:r>
        <w:rPr/>
        <w:t xml:space="preserve">2.2.3, </w:t>
      </w:r>
      <w:hyperlink r:id="rId62">
        <w:r>
          <w:rPr>
            <w:rStyle w:val="InternetLink"/>
            <w:color w:val="0000FF"/>
          </w:rPr>
          <w:t>формула (35))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V  = V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каждого из вредных веществ, содержащихся в жидких отходах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/>
        <w:t>вычисляется концентрация в воде замкнутого водоема C  (мг/л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V  x С  + V  x 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В    В    i    з    ф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C  = ------------------,                (6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i         V  + V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В    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V  - объем замкнутого водоема, куб. м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з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ая концентрация сравнивается с ПДК  данного вещества в</w:t>
      </w:r>
    </w:p>
    <w:p>
      <w:pPr>
        <w:pStyle w:val="ConsPlusNonformat"/>
        <w:widowControl/>
        <w:rPr/>
      </w:pPr>
      <w:r>
        <w:rPr/>
        <w:t xml:space="preserve">воде (см. </w:t>
      </w:r>
      <w:hyperlink r:id="rId63">
        <w:r>
          <w:rPr>
            <w:rStyle w:val="InternetLink"/>
            <w:color w:val="0000FF"/>
          </w:rPr>
          <w:t>Приложение 4)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проточного водоема удельное содержание вредного вещества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</w:t>
      </w:r>
    </w:p>
    <w:p>
      <w:pPr>
        <w:pStyle w:val="ConsPlusNonformat"/>
        <w:widowControl/>
        <w:rPr/>
      </w:pPr>
      <w:r>
        <w:rPr/>
        <w:t>воде проточного водоема C  (мг/л) составит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Q    x C  + Q  x C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В    max    i    П    ф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C  = --------------------,               (6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i        Q    + Q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max    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- расход проточного водоема (куб. м/сутки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Q     - максимальный расход изливающегося из хранилища  пото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max</w:t>
      </w:r>
    </w:p>
    <w:p>
      <w:pPr>
        <w:pStyle w:val="ConsPlusNonformat"/>
        <w:widowControl/>
        <w:rPr/>
      </w:pPr>
      <w:r>
        <w:rPr/>
        <w:t xml:space="preserve">(куб. м/сутки) (см. </w:t>
      </w:r>
      <w:hyperlink r:id="rId64">
        <w:r>
          <w:rPr>
            <w:rStyle w:val="InternetLink"/>
            <w:color w:val="0000FF"/>
          </w:rPr>
          <w:t>п. 2.3.1).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лученная  концентрация сравнивается с ПДК данного вещества в</w:t>
      </w:r>
    </w:p>
    <w:p>
      <w:pPr>
        <w:pStyle w:val="ConsPlusNonformat"/>
        <w:widowControl/>
        <w:rPr/>
      </w:pPr>
      <w:r>
        <w:rPr/>
        <w:t>вод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5.5.  При  наличии  соответствующих исходных данных возможно</w:t>
      </w:r>
    </w:p>
    <w:p>
      <w:pPr>
        <w:pStyle w:val="ConsPlusNonformat"/>
        <w:widowControl/>
        <w:rPr/>
      </w:pPr>
      <w:r>
        <w:rPr/>
        <w:t>районирование  площади  фильтрации  стоков по значениям К , J, Т 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ф      ф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    П     Г</w:t>
      </w:r>
    </w:p>
    <w:p>
      <w:pPr>
        <w:pStyle w:val="ConsPlusNonformat"/>
        <w:widowControl/>
        <w:rPr/>
      </w:pPr>
      <w:r>
        <w:rPr/>
        <w:t>М ,  ро ,  С  ,  n .  В  этих  случаях  при определении параметр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     d    фi</w:t>
      </w:r>
    </w:p>
    <w:p>
      <w:pPr>
        <w:pStyle w:val="ConsPlusNonformat"/>
        <w:widowControl/>
        <w:rPr/>
      </w:pPr>
      <w:r>
        <w:rPr/>
        <w:t>загрязнения  почвы  и грунтовых вод для каждого выделенн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/>
        <w:t>(r) рассчитывают величины V (r), C (r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ф      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6. Учет сорбции, ионного обмена, окислительно-восстановительных, других физико-химических и биохимических процессов, которые происходят с вредными веществами при фильтрации стоков через почвенный слой и грунты, может привести к снижению параметров загряз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6. Показатели последствий гидродинамических авар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хранилищах отходов предприятий химического комплекс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1. Показатели последствий гидродинамической аварии характеризуются следующими видами опасных явлений: гибелью людей, нанесением ущерба здоровью и нарушением условий жизнедеятельности людей, разрушением и повреждением зданий и сооружений, загрязнением окружающей природной сре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личина показателя последствий является количественной оценкой уровня 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сследования показали устойчивость результатов расчета показателей последствий аварии к вариации параметров, принимаемых в соответствии с допущениями, принятыми в </w:t>
      </w:r>
      <w:hyperlink r:id="rId65">
        <w:r>
          <w:rPr>
            <w:rStyle w:val="InternetLink"/>
            <w:rFonts w:cs="Calibri"/>
            <w:color w:val="0000FF"/>
          </w:rPr>
          <w:t>п. п. 2.2.2.2</w:t>
        </w:r>
      </w:hyperlink>
      <w:r>
        <w:rPr>
          <w:rFonts w:cs="Calibri"/>
        </w:rPr>
        <w:t xml:space="preserve"> - 2.2.2.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ределяемые в Методике величины показателей последствий являются количественной оценкой уровня безопасности гидродинамической аварии и могут использоваться при оценке количества пострадавших людей, материальных потерь, ущерба окружающей среде, определении класса чрезвычайных ситу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6.2. Показатели последствий силового воздействия волны прорыва на человека, здания и сооружения (гибель, нанесение ущерба здоровью и нарушение условий жизнедеятельности людей, разрушение и повреждение зданий и сооружений) определяются для территории в пределах зоны затопления, в границах которой воздействие волны опасно для жизни или здоровья человека, может вызвать разрушение и повреждение зданий и соору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2.1.  Показатель  последствий  силового  воздействия волны</w:t>
      </w:r>
    </w:p>
    <w:p>
      <w:pPr>
        <w:pStyle w:val="ConsPlusNonformat"/>
        <w:widowControl/>
        <w:rPr/>
      </w:pPr>
      <w:r>
        <w:rPr/>
        <w:t>прорыва на человека (Z ) определяется количеством людей, постоян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N</w:t>
      </w:r>
    </w:p>
    <w:p>
      <w:pPr>
        <w:pStyle w:val="ConsPlusNonformat"/>
        <w:widowControl/>
        <w:rPr/>
      </w:pPr>
      <w:r>
        <w:rPr/>
        <w:t>(N )  или  временно  (N )  находящихся  в  зоне  воздействия вол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1                    2</w:t>
      </w:r>
    </w:p>
    <w:p>
      <w:pPr>
        <w:pStyle w:val="ConsPlusNonformat"/>
        <w:widowControl/>
        <w:rPr/>
      </w:pPr>
      <w:r>
        <w:rPr/>
        <w:t>прорыва,   значения   параметров   которой   равны  или  превышают</w:t>
      </w:r>
    </w:p>
    <w:p>
      <w:pPr>
        <w:pStyle w:val="ConsPlusNonformat"/>
        <w:widowControl/>
        <w:rPr/>
      </w:pPr>
      <w:r>
        <w:rPr/>
        <w:t>критические значения для жизни и здоровья человека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Z  = N  + N  x P  (чел.),              (6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N    1    2    Ч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 Р   -  вероятность  пребывания  человека  в зоне силов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Ч</w:t>
      </w:r>
    </w:p>
    <w:p>
      <w:pPr>
        <w:pStyle w:val="ConsPlusNonformat"/>
        <w:widowControl/>
        <w:rPr/>
      </w:pPr>
      <w:r>
        <w:rPr/>
        <w:t>воздействия волны прорыва в течение суток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пример,   если   в   зоне   затопления   люди   прису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</w:t>
      </w:r>
    </w:p>
    <w:p>
      <w:pPr>
        <w:pStyle w:val="ConsPlusNonformat"/>
        <w:widowControl/>
        <w:rPr/>
      </w:pPr>
      <w:r>
        <w:rPr/>
        <w:t>круглосуточно,  Р   =  1; если в зоне затопления люди присутствую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Ч                             В</w:t>
      </w:r>
    </w:p>
    <w:p>
      <w:pPr>
        <w:pStyle w:val="ConsPlusNonformat"/>
        <w:widowControl/>
        <w:rPr/>
      </w:pPr>
      <w:r>
        <w:rPr/>
        <w:t>неполные сутки, например одну смену (8 час.), Р  = 0,33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качестве критического значения параметра волны прорыва может</w:t>
      </w:r>
    </w:p>
    <w:p>
      <w:pPr>
        <w:pStyle w:val="ConsPlusNonformat"/>
        <w:widowControl/>
        <w:rPr/>
      </w:pPr>
      <w:r>
        <w:rPr/>
        <w:t>быть  принята,  например, глубина потока в зоне растекания h    &gt;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max</w:t>
      </w:r>
    </w:p>
    <w:p>
      <w:pPr>
        <w:pStyle w:val="ConsPlusNonformat"/>
        <w:widowControl/>
        <w:rPr/>
      </w:pPr>
      <w:r>
        <w:rPr/>
        <w:t>1,5  м  или  параметры  потока,  приводящие  к разрушению зданий и</w:t>
      </w:r>
    </w:p>
    <w:p>
      <w:pPr>
        <w:pStyle w:val="ConsPlusNonformat"/>
        <w:widowControl/>
        <w:rPr/>
      </w:pPr>
      <w:r>
        <w:rPr/>
        <w:t>сооружений, в которых находятся люд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2.2.  Показатель  силового воздействия волны прорыва Z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/>
        <w:t>здания  и  сооружения  определяется  прочностными характеристиками</w:t>
      </w:r>
    </w:p>
    <w:p>
      <w:pPr>
        <w:pStyle w:val="ConsPlusNonformat"/>
        <w:widowControl/>
        <w:rPr/>
      </w:pPr>
      <w:r>
        <w:rPr/>
        <w:t>зданий   и   сооружений,   а   также   параметрами  волны  прорыва</w:t>
      </w:r>
    </w:p>
    <w:p>
      <w:pPr>
        <w:pStyle w:val="ConsPlusNonformat"/>
        <w:widowControl/>
        <w:rPr/>
      </w:pPr>
      <w:r>
        <w:rPr/>
        <w:t>(гидродинамическое давление, скорость и глубина потока)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фи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n     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Z  = SUM --------.                   (6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С   i=1 фи  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LIM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фи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фи (i) &gt;= фи   (i), то -------- = 1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        LIM        фи  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LIM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фи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Если фи (i) &lt; фи   (i), то -------- = 0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        LIM        фи  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LIM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и (i) - значение параметра гидродинамической волны проры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ф   (i)  -  предельное  значение  параметра  волны прорыва д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LIM</w:t>
      </w:r>
    </w:p>
    <w:p>
      <w:pPr>
        <w:pStyle w:val="ConsPlusNonformat"/>
        <w:widowControl/>
        <w:rPr/>
      </w:pPr>
      <w:r>
        <w:rPr/>
        <w:t xml:space="preserve">данного вида i-го здания или сооружения (см. </w:t>
      </w:r>
      <w:hyperlink r:id="rId66">
        <w:r>
          <w:rPr>
            <w:rStyle w:val="InternetLink"/>
            <w:color w:val="0000FF"/>
          </w:rPr>
          <w:t>Приложение 5);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n  -  количество  зданий  и  сооружений,  оказавшихся  в  зоне</w:t>
      </w:r>
    </w:p>
    <w:p>
      <w:pPr>
        <w:pStyle w:val="ConsPlusNonformat"/>
        <w:widowControl/>
        <w:rPr/>
      </w:pPr>
      <w:r>
        <w:rPr/>
        <w:t>затопл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ь  Z   численно равен количеству зданий и сооружен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C</w:t>
      </w:r>
    </w:p>
    <w:p>
      <w:pPr>
        <w:pStyle w:val="ConsPlusNonformat"/>
        <w:widowControl/>
        <w:rPr/>
      </w:pPr>
      <w:r>
        <w:rPr/>
        <w:t>подвергшихся повреждению или разрушению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6.2.3.  Показатель  последствий  гидродинамической аварии по</w:t>
      </w:r>
    </w:p>
    <w:p>
      <w:pPr>
        <w:pStyle w:val="ConsPlusNonformat"/>
        <w:widowControl/>
        <w:rPr/>
      </w:pPr>
      <w:r>
        <w:rPr/>
        <w:t>воздействию   на   окружающую   среду   определяется  соотноше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/>
        <w:t>концентраций  загрязняющих  веществ  в почве (С ), грунтовых вод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ГВ                   В                       i</w:t>
      </w:r>
    </w:p>
    <w:p>
      <w:pPr>
        <w:pStyle w:val="ConsPlusNonformat"/>
        <w:widowControl/>
        <w:rPr/>
      </w:pPr>
      <w:r>
        <w:rPr/>
        <w:t>(С  ),  в  водоемах  (С )  и  соответствующих предельно допустим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i                    i</w:t>
      </w:r>
    </w:p>
    <w:p>
      <w:pPr>
        <w:pStyle w:val="ConsPlusNonformat"/>
        <w:widowControl/>
        <w:rPr/>
      </w:pPr>
      <w:r>
        <w:rPr/>
        <w:t>концентраций (С  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ПД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ассчитав  показатель  для  отдельных вредных веществ как Z  =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i</w:t>
      </w:r>
    </w:p>
    <w:p>
      <w:pPr>
        <w:pStyle w:val="ConsPlusNonformat"/>
        <w:widowControl/>
        <w:rPr/>
      </w:pPr>
      <w:r>
        <w:rPr/>
        <w:t>С  / С   (i),  выбирают  несколько   веществ,  имеющих  наибольш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i    ПДК</w:t>
      </w:r>
    </w:p>
    <w:p>
      <w:pPr>
        <w:pStyle w:val="ConsPlusNonformat"/>
        <w:widowControl/>
        <w:rPr/>
      </w:pPr>
      <w:r>
        <w:rPr/>
        <w:t>значение Z , и определяют суммарный показатель последствий (Z 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i                                               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казатели определяются по каждому элементу окружающей среды -</w:t>
      </w:r>
    </w:p>
    <w:p>
      <w:pPr>
        <w:pStyle w:val="ConsPlusNonformat"/>
        <w:widowControl/>
        <w:rPr/>
      </w:pPr>
      <w:r>
        <w:rPr/>
        <w:t xml:space="preserve">почва, грунтовые воды </w:t>
      </w:r>
      <w:hyperlink r:id="rId67">
        <w:r>
          <w:rPr>
            <w:rStyle w:val="InternetLink"/>
            <w:color w:val="0000FF"/>
          </w:rPr>
          <w:t>[24]:</w:t>
        </w:r>
      </w:hyperlink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    k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Z  = SUM --------;                  (69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   i=1   П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 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Д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Г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ГВ    k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Z   = SUM -------;                  (69б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    i=1  Г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 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Д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    k      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Z  = SUM --------,                  (69в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П   i=1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С   (i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ПД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k - количество суммируемых вред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СПИСОК ЛИТЕРАТУ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Леви И.И. Динамика русловых процессов. Л.: Госэнергоиздат, 195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Гончаров В.Н. Динамика русловых потоков. Л.: Гидрометеоиздат, 196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нороз B.C. Безнапорный гидротранспорт и его расчет. Известия ВНИИГ. 1951, т. 4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Чугаев P.P. Гидравлика. Л.: Энергоиздат, 1982. С. 573, табл. П-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сследование и расчет волны прорыва из хвостохранилища Михайловского ГОКа, ВНИИ Водгео. М., 197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ременные методические рекомендации по расчету зон при внезапном прорыве ограждающих дамб хвостохранилищ. ВИОГЕМ. Белгород, 198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екомендации по расчету охранных зон хвостохранилищ. Механобр. Л., 198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</w:t>
      </w:r>
      <w:hyperlink r:id="rId68">
        <w:r>
          <w:rPr>
            <w:rStyle w:val="InternetLink"/>
            <w:rFonts w:cs="Calibri"/>
            <w:color w:val="0000FF"/>
          </w:rPr>
          <w:t>РД 09-255-99.</w:t>
        </w:r>
      </w:hyperlink>
      <w:r>
        <w:rPr>
          <w:rFonts w:cs="Calibri"/>
        </w:rPr>
        <w:t xml:space="preserve"> Методические рекомендации по оценке технического состояния и безопасности хранилищ производственных отходов и стоков предприятий химического комплек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</w:t>
      </w:r>
      <w:hyperlink r:id="rId69">
        <w:r>
          <w:rPr>
            <w:rStyle w:val="InternetLink"/>
            <w:rFonts w:cs="Calibri"/>
            <w:color w:val="0000FF"/>
          </w:rPr>
          <w:t>ГОСТ 19185-73</w:t>
        </w:r>
      </w:hyperlink>
      <w:r>
        <w:rPr>
          <w:rFonts w:cs="Calibri"/>
        </w:rPr>
        <w:t>. Гидротехника. Основные понятия. Термины и опред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</w:t>
      </w:r>
      <w:hyperlink r:id="rId70">
        <w:r>
          <w:rPr>
            <w:rStyle w:val="InternetLink"/>
            <w:rFonts w:cs="Calibri"/>
            <w:color w:val="0000FF"/>
          </w:rPr>
          <w:t>СНиП II-89-80</w:t>
        </w:r>
      </w:hyperlink>
      <w:r>
        <w:rPr>
          <w:rFonts w:cs="Calibri"/>
        </w:rPr>
        <w:t>. Генеральные планы промышленных предприятий. М., 19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</w:t>
      </w:r>
      <w:hyperlink r:id="rId71">
        <w:r>
          <w:rPr>
            <w:rStyle w:val="InternetLink"/>
            <w:rFonts w:cs="Calibri"/>
            <w:color w:val="0000FF"/>
          </w:rPr>
          <w:t>ПБ 06-123-96.</w:t>
        </w:r>
      </w:hyperlink>
      <w:r>
        <w:rPr>
          <w:rFonts w:cs="Calibri"/>
        </w:rPr>
        <w:t xml:space="preserve"> Правила безопасности при эксплуатации хвостовых, шламовых и гидроотвальных хозя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ГОСТ 25100-82. Грунты. Классифик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</w:t>
      </w:r>
      <w:hyperlink r:id="rId72">
        <w:r>
          <w:rPr>
            <w:rStyle w:val="InternetLink"/>
            <w:rFonts w:cs="Calibri"/>
            <w:color w:val="0000FF"/>
          </w:rPr>
          <w:t>ГОСТ 25584-90</w:t>
        </w:r>
      </w:hyperlink>
      <w:r>
        <w:rPr>
          <w:rFonts w:cs="Calibri"/>
        </w:rPr>
        <w:t>. Грунты. Методы лабораторного определения коэффициента филь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Геологический словарь. Т. 1, М.: "Недра", 197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</w:t>
      </w:r>
      <w:hyperlink r:id="rId73">
        <w:r>
          <w:rPr>
            <w:rStyle w:val="InternetLink"/>
            <w:rFonts w:cs="Calibri"/>
            <w:color w:val="0000FF"/>
          </w:rPr>
          <w:t>ГОСТ Р 22.0.05-94</w:t>
        </w:r>
      </w:hyperlink>
      <w:r>
        <w:rPr>
          <w:rFonts w:cs="Calibri"/>
        </w:rPr>
        <w:t xml:space="preserve"> "Термины и определе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6. "Порядок разработки и дополнительные требования к содержанию декларации безопасности гидротехнических сооружений на подконтрольных Госгортехнадзору России предприятиях (организациях)" </w:t>
      </w:r>
      <w:hyperlink r:id="rId74">
        <w:r>
          <w:rPr>
            <w:rStyle w:val="InternetLink"/>
            <w:rFonts w:cs="Calibri"/>
            <w:color w:val="0000FF"/>
          </w:rPr>
          <w:t>РД 03-268-99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Гидротехнические сооружения: Справочник проектировщика / Под ред. В.П. Недриги. М.: Стройиздат, 1983. 543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Пособие по гидравлическим расчетам малых водопропускных сооружений. М.: Транспорт, 1992. 408 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Закс Л. Статистические оценивания. М.: "Статистика", 1976. С. 130 - 13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Кнороз B.C. Неразмывающие скорости для несвязных грунтов и факторы, их определяющие. Известия ВНИИГ, т. 59, 195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еречень ПДК и ОДК химических веществ в почве. М., 19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</w:t>
      </w:r>
      <w:hyperlink r:id="rId75">
        <w:r>
          <w:rPr>
            <w:rStyle w:val="InternetLink"/>
            <w:rFonts w:cs="Calibri"/>
            <w:color w:val="0000FF"/>
          </w:rPr>
          <w:t>ГН 2.1.5.689-98</w:t>
        </w:r>
      </w:hyperlink>
      <w:r>
        <w:rPr>
          <w:rFonts w:cs="Calibri"/>
        </w:rPr>
        <w:t xml:space="preserve"> "ПДК химических веществ водных объектов хозяйственно-питьевого и культурно-бытового водопользования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еречень ПДК вредных веществ для воды рыбохозяйственных водоемов. М., 199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4. </w:t>
      </w:r>
      <w:hyperlink r:id="rId76">
        <w:r>
          <w:rPr>
            <w:rStyle w:val="InternetLink"/>
            <w:rFonts w:cs="Calibri"/>
            <w:color w:val="0000FF"/>
          </w:rPr>
          <w:t>СНиП 2.06.15-85</w:t>
        </w:r>
      </w:hyperlink>
      <w:r>
        <w:rPr>
          <w:rFonts w:cs="Calibri"/>
        </w:rPr>
        <w:t>. Инженерная защита территорий от затопления и подтопления. М., 199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</w:t>
      </w:r>
      <w:hyperlink r:id="rId77">
        <w:r>
          <w:rPr>
            <w:rStyle w:val="InternetLink"/>
            <w:rFonts w:cs="Calibri"/>
            <w:color w:val="0000FF"/>
          </w:rPr>
          <w:t>СНиП 1.02.07-87</w:t>
        </w:r>
      </w:hyperlink>
      <w:r>
        <w:rPr>
          <w:rFonts w:cs="Calibri"/>
        </w:rPr>
        <w:t>. Инженерные изыскания для строительства. М., 19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</w:t>
      </w:r>
      <w:hyperlink r:id="rId78">
        <w:r>
          <w:rPr>
            <w:rStyle w:val="InternetLink"/>
            <w:rFonts w:cs="Calibri"/>
            <w:color w:val="0000FF"/>
          </w:rPr>
          <w:t>СНиП 2.02.02-85</w:t>
        </w:r>
      </w:hyperlink>
      <w:r>
        <w:rPr>
          <w:rFonts w:cs="Calibri"/>
        </w:rPr>
        <w:t>. Основания гидротехнических сооружений. М., 198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7. </w:t>
      </w:r>
      <w:hyperlink r:id="rId79">
        <w:r>
          <w:rPr>
            <w:rStyle w:val="InternetLink"/>
            <w:rFonts w:cs="Calibri"/>
            <w:color w:val="0000FF"/>
          </w:rPr>
          <w:t>ГОСТ 5180-84</w:t>
        </w:r>
      </w:hyperlink>
      <w:r>
        <w:rPr>
          <w:rFonts w:cs="Calibri"/>
        </w:rPr>
        <w:t>. Грунты. Методы лабораторного определения физических характеристи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Мальцев В.А. Методики оценки обстановки на промышленном предприятии при чрезвычайных ситуациях. ИПК Госслужбы, М., 199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ВОД ФОРМУЛ РАСЧЕТА ПЛОТНОСТИ И ВЯЗКОСТИ ЖИДК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ТХОДОВ С НЕОДНОРОДНЫМ СОСТАВ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оценки изменения плотности по глубине слоя жидкости и неконсолидированных отходов делаются допущения о нелинейной закономерности, описывающей это яв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полагается, что закономерность, описывающая изменение плотности отходов по глубине слоя, имеет вид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ро   = а х хи  + b,              (п. 1.1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жi        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ро   - плотность j-го сло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жi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и  - глубина до j-го сло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, b и k - параметры используемой закономер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определения  параметров  необходимы  измерения  плот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           с            н</w:t>
      </w:r>
    </w:p>
    <w:p>
      <w:pPr>
        <w:pStyle w:val="ConsPlusNonformat"/>
        <w:widowControl/>
        <w:rPr/>
      </w:pPr>
      <w:r>
        <w:rPr/>
        <w:t>отходов на трех уровнях: верхнем ро , среднем ро  и нижнем ро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ж            ж            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качестве параметра b используется величина плотности жидких</w:t>
      </w:r>
    </w:p>
    <w:p>
      <w:pPr>
        <w:pStyle w:val="ConsPlusNonformat"/>
        <w:widowControl/>
        <w:rPr/>
      </w:pPr>
      <w:r>
        <w:rPr/>
        <w:t>отходов в верхнем слое, т.е.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= ро .                     (п. 1.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ставляя (п. 1.2) в </w:t>
      </w:r>
      <w:hyperlink r:id="rId80">
        <w:r>
          <w:rPr>
            <w:rStyle w:val="InternetLink"/>
            <w:color w:val="0000FF"/>
          </w:rPr>
          <w:t>(п. 1.1)</w:t>
        </w:r>
      </w:hyperlink>
      <w:r>
        <w:rPr/>
        <w:t xml:space="preserve"> и логарифмируя, получи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ln(ро   - ро ) = ln(a) + k ln(хи ).        (п. 1.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жj     ж                  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нижнего слоя формула (п. 1.3) будет иметь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ln(ро  - ро ) = ln(a) + k ln(Н).       (п. 1.4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    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Для среднего слоя формула </w:t>
      </w:r>
      <w:hyperlink r:id="rId81">
        <w:r>
          <w:rPr>
            <w:rStyle w:val="InternetLink"/>
            <w:color w:val="0000FF"/>
          </w:rPr>
          <w:t>(п. 1.3)</w:t>
        </w:r>
      </w:hyperlink>
      <w:r>
        <w:rPr/>
        <w:t xml:space="preserve"> будет иметь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     в                 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ln(ро  - ро ) = ln(a) + k ln(-).       (п. 1.5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ж     ж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Решая совместно уравнения </w:t>
      </w:r>
      <w:hyperlink r:id="rId82">
        <w:r>
          <w:rPr>
            <w:rStyle w:val="InternetLink"/>
            <w:color w:val="0000FF"/>
          </w:rPr>
          <w:t>(п. 1.4)</w:t>
        </w:r>
      </w:hyperlink>
      <w:r>
        <w:rPr/>
        <w:t xml:space="preserve"> и (п. 1.5), получа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     в         с     в                  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ln(ро  - ро ) - ln(ро  - ро ) = k (ln(Н) - ln(-)).  (п. 1.6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ж     ж         ж     ж                  2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образуя уравнение (п. 1.6), окончательно получа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н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  - 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ж     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k = 1,443 x ln(---------).            (п. 1.7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с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ро  - 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ж    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определения  а  подставляем в выражение для k формулу (п.</w:t>
      </w:r>
    </w:p>
    <w:p>
      <w:pPr>
        <w:pStyle w:val="ConsPlusNonformat"/>
        <w:widowControl/>
        <w:rPr/>
      </w:pPr>
      <w:hyperlink r:id="rId83">
        <w:r>
          <w:rPr>
            <w:rStyle w:val="InternetLink"/>
            <w:color w:val="0000FF"/>
          </w:rPr>
          <w:t>1.4).</w:t>
        </w:r>
      </w:hyperlink>
      <w:r>
        <w:rPr/>
        <w:t xml:space="preserve"> После преобразования окончательно име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н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ро  - р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ж     ж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а = ---------.                  (п. 1.8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Подставляя </w:t>
      </w:r>
      <w:hyperlink r:id="rId84">
        <w:r>
          <w:rPr>
            <w:rStyle w:val="InternetLink"/>
            <w:color w:val="0000FF"/>
          </w:rPr>
          <w:t>(п. 1.7)</w:t>
        </w:r>
      </w:hyperlink>
      <w:r>
        <w:rPr/>
        <w:t xml:space="preserve"> и (п. 1.8) в </w:t>
      </w:r>
      <w:hyperlink r:id="rId85">
        <w:r>
          <w:rPr>
            <w:rStyle w:val="InternetLink"/>
            <w:color w:val="0000FF"/>
          </w:rPr>
          <w:t>(п. 1.1),</w:t>
        </w:r>
      </w:hyperlink>
      <w:r>
        <w:rPr/>
        <w:t xml:space="preserve"> получаем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х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     в       j k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ро   = (ро  - ро ) х (---)  + ро .       (п. 1.9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жj      ж     ж      H        ж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оценки  изменения  вязкости  по  глубине  слоя жидкости и</w:t>
      </w:r>
    </w:p>
    <w:p>
      <w:pPr>
        <w:pStyle w:val="ConsPlusNonformat"/>
        <w:widowControl/>
        <w:rPr/>
      </w:pPr>
      <w:r>
        <w:rPr/>
        <w:t>неконсолидированных   отходов   делаются  допущения  о  нелинейной</w:t>
      </w:r>
    </w:p>
    <w:p>
      <w:pPr>
        <w:pStyle w:val="ConsPlusNonformat"/>
        <w:widowControl/>
        <w:rPr/>
      </w:pPr>
      <w:r>
        <w:rPr/>
        <w:t>закономерности, описывающей это явле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полагается,   что  закономерность,  описывающая  изменение</w:t>
      </w:r>
    </w:p>
    <w:p>
      <w:pPr>
        <w:pStyle w:val="ConsPlusNonformat"/>
        <w:widowControl/>
        <w:rPr/>
      </w:pPr>
      <w:r>
        <w:rPr/>
        <w:t>вязкости отходов по глубине слоя, имеет вид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ю  = a х хи  + b,             (п. 1.10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j         j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ю  - вязкость j-го сло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k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хи  - глубина до j-го сло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j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a, b и k - параметры используемой закономерност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ля   определения  параметров  необходимы  измерения  вязк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            с            н</w:t>
      </w:r>
    </w:p>
    <w:p>
      <w:pPr>
        <w:pStyle w:val="ConsPlusNonformat"/>
        <w:widowControl/>
        <w:rPr/>
      </w:pPr>
      <w:r>
        <w:rPr/>
        <w:t>отходов на трех уровнях: верхнем ню , среднем ню  и нижнем ню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качестве  параметра b используется величина вязкости жидких</w:t>
      </w:r>
    </w:p>
    <w:p>
      <w:pPr>
        <w:pStyle w:val="ConsPlusNonformat"/>
        <w:widowControl/>
        <w:rPr/>
      </w:pPr>
      <w:r>
        <w:rPr/>
        <w:t>отходов в верхнем слое, т.е.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b = ню .                    (п. 1.11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вод формулы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x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     в       j k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ню  = (ню  - ню ) х (---)  + ню ,      (п. 1.12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j                   Н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ю  - 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де k = 1,443 x ln(---------),                       (п. 1.13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с 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ю  - н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ведется аналогично выводу формулы </w:t>
      </w:r>
      <w:hyperlink r:id="rId86">
        <w:r>
          <w:rPr>
            <w:rStyle w:val="InternetLink"/>
            <w:color w:val="0000FF"/>
          </w:rPr>
          <w:t>(п. 1.9)</w:t>
        </w:r>
      </w:hyperlink>
      <w:r>
        <w:rPr/>
        <w:t xml:space="preserve"> для плот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 xml:space="preserve">ФУНКЦИИ ОТНОСИТЕЛЬНОЙ ГЛУБИНЫ фи(эта  ) </w:t>
      </w:r>
      <w:hyperlink r:id="rId87">
        <w:r>
          <w:rPr>
            <w:rStyle w:val="InternetLink"/>
            <w:color w:val="0000FF"/>
          </w:rPr>
          <w:t>[4]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ij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0 </w:t>
              <w:br/>
              <w:t xml:space="preserve">&lt;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50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 </w:t>
              <w:br/>
              <w:t xml:space="preserve">&lt;**&gt;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6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8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6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7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1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9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1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2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3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4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6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7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8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49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6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7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8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9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1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4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6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8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9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,0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Гидравлический показатель рус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&lt;**&gt; Значения относительной глубины, определяемые в п. 2.3.2 по </w:t>
      </w:r>
      <w:hyperlink r:id="rId88">
        <w:r>
          <w:rPr>
            <w:rStyle w:val="InternetLink"/>
            <w:rFonts w:cs="Calibri"/>
            <w:color w:val="0000FF"/>
          </w:rPr>
          <w:t>формулам (51а)</w:t>
        </w:r>
      </w:hyperlink>
      <w:r>
        <w:rPr>
          <w:rFonts w:cs="Calibri"/>
        </w:rPr>
        <w:t xml:space="preserve"> - (51б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КОНЦЕН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ОЧВЕ (ПДКп) НЕКОТОРЫХ ХИМИЧЕСКИХ ВЕЩЕСТВ, ХАРАКТЕ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ХРАНИЛИЩ ЖИДКИХ ОТХОДОВ ПРЕДПРИЯТИЙ ХИМ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КОМПЛЕКСА </w:t>
      </w:r>
      <w:hyperlink r:id="rId89">
        <w:r>
          <w:rPr>
            <w:rStyle w:val="InternetLink"/>
            <w:rFonts w:cs="Calibri"/>
            <w:color w:val="0000FF"/>
          </w:rPr>
          <w:t>[21]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970"/>
        <w:gridCol w:w="1620"/>
        <w:gridCol w:w="351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ве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ДКп,   </w:t>
              <w:br/>
              <w:t xml:space="preserve">мг/кг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имитирующий признак   </w:t>
              <w:br/>
              <w:t xml:space="preserve">вредности &lt;6&gt;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о-миграцион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окационны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траты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0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о-миграцион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уть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окационны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нец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,0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анитарны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ная кислота &lt;1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0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анитарны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о-миграцион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,0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о-миграцион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истый калий &lt;2&gt;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0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о-миграционный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д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&lt;4&gt;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анитарны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0 &lt;4&gt;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окационны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ром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0 &lt;4&gt;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анитарны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кель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&lt;4&gt;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есанитарны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водород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о-миграцион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тор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8 &lt;4&gt;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окационны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роводород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о-миграционный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тор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,0 &lt;5&gt;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ранслокационны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ин &lt;3&gt;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здушно-миграционный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ПДК серной кислоты может быть использована для оценки загрязнения почвы сульфат-и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ПДК хлористого калия может быть использована для оценки загрязнения почвы хлорид-и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3&gt; ПДК бензина может быть использована для ориентировочной оценки загрязнения почвы нефтепродуктами с низкой температурой кипения (до 200 °С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Подвижная форма элемента, извлекаемая из почвы ацетатно-аммонийным буферным раствором рН 4,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Водорастворимая фор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Лимитирующий признак вредности - признак, характеризующийся наименьшей безвредной концентрацией вещества (при использовании различных тес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митирующие признаки вредности в поч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душно-миграционный - характеризует переход вещества из почвы в атмосфе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ранслокационный - характеризует переход вещества из почвы через корневую систему в зеленую массу и плоды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щесанитарный - показатель, характеризующий влияние химического вещества на самоочищающую способность поч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ЕЛЬНО ДОПУСТИМЫЕ КОНЦЕН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ВОДЕ (ПДК) НЕКОТОРЫХ ХИМИЧЕСКИХ ВЕЩЕСТВ, ХАРАКТЕ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ХРАНИЛИЩ ЖИДКИХ ОТХОДОВ ПРЕДПРИЯТИЙ ХИМИЧЕ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КОМПЛЕКСА </w:t>
      </w:r>
      <w:hyperlink r:id="rId90">
        <w:r>
          <w:rPr>
            <w:rStyle w:val="InternetLink"/>
            <w:rFonts w:cs="Calibri"/>
            <w:color w:val="0000FF"/>
          </w:rPr>
          <w:t>[22,</w:t>
        </w:r>
      </w:hyperlink>
      <w:r>
        <w:rPr>
          <w:rFonts w:cs="Calibri"/>
        </w:rPr>
        <w:t xml:space="preserve"> </w:t>
      </w:r>
      <w:hyperlink r:id="rId91">
        <w:r>
          <w:rPr>
            <w:rStyle w:val="InternetLink"/>
            <w:rFonts w:cs="Calibri"/>
            <w:color w:val="0000FF"/>
          </w:rPr>
          <w:t>23]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430"/>
        <w:gridCol w:w="3105"/>
        <w:gridCol w:w="2565"/>
      </w:tblGrid>
      <w:tr>
        <w:trPr>
          <w:trHeight w:val="24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  </w:t>
              <w:br/>
              <w:t xml:space="preserve">вещества    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ДК в воде, мг/л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ных объектов    </w:t>
              <w:br/>
              <w:t>хозяйственно-питьевого</w:t>
              <w:br/>
              <w:t xml:space="preserve">и культурно-бытового </w:t>
              <w:br/>
              <w:t xml:space="preserve">водопользования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одоемов     </w:t>
              <w:br/>
              <w:t>рыбохозяйственного</w:t>
              <w:br/>
              <w:t xml:space="preserve">назнач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миак (по азоту)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(с.-т.) &lt;9&gt;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(токс.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ензол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(с.-т.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(токс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елезо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&lt;1&gt; (орг.-окр.)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(токс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анол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(с.-т.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(с.-т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ышьяк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&lt;1&gt; (с.-т.)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(токс.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трий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0 (с.-т.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0 (с.-т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трит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3 (с.-т.)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8 (токс.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итрат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 (с.-т.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 (с.-т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туть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05 &lt;3&gt;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сутствие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нец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 (с.-т.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(токс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ульфаты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 (орг.-привк.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0 (токс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луол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(орг.-зап.)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(орг.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нол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1 &lt;2&gt; (орг.-зап.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01 (рыб.хоз.)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ормальдегид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(с.-т.)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1 (токс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лориды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0 (орг.-привк.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0 (с.-т.)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ХПК &lt;10&gt;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; 30 &lt;8&gt;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нк      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(общ.)    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1 (токс.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ефтепродукты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3 (орг.-пленка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(рыб.хоз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ифосфаты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&lt;3&gt; (орг.) 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&lt;4&gt; (токс.)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анид-ион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35 &lt;5&gt; (с.-т.)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(токс.)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торид-ион   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7 - 1,5 &lt;7&gt; (с.-т.)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05 &lt;6&gt; (токс.)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&gt; С учетом валового содержания всех фор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2&gt; Эта ПДК для суммы летучих фенолов при условии применения хлора для обеззараживания воды, в иных случаях ПДК = 0,1 мг/л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&lt;3&gt; По РО 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4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4&gt; По 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5&gt; Цианиды простые и комплексные (за исключением цианоферратов) в расчете на цианиди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6&gt; В дополнение к фоновому, но не выше их суммарного содержания 0,75 мг/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7&gt; Для климатических районов I - II - 1,5 мг/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I - 1,2 мг/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V - 0,7 мг/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8&gt; Для хозяйственно-питьевого водоснабжения 15 мг О2/л; для культурно-бытового - 30 мг О2/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9&gt; В скобках приведен лимитирующий признак вредности (признак, характеризующийся наименьшей безвредной концентрацией вещества (при использовании различных тестов)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.-т. - санитарно-токсикологический (характеризует влияние химического вещества в воде на здоровье челове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. - общесанитарный (характеризует влияние химического вещества на самоочищение воды в водоемах (процессы биохимического окисления, сапрофитную микрофлору и т.п.)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. - органолептический (привкус, запах, окрас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кс. - токсикологическ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10&gt; Химическая потребность в кислороде (ХПК) - интегральный показатель загрязнения органическими веществами (количество кислорода, эквивалентное количеству расходуемого окислителя, необходимое для восстановления всех восстановителей, содержащихся в во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ХАРАКТЕР РАЗРУШЕНИЙ ИНЖЕНЕРНО-ТЕХНИЧЕСКОГО КОМПЛЕКС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ПРОМЫШЛЕННОГО ОБЪЕКТА ПРИ ВОЗДЕЙСТВИИ ВОЛНЫ ПРОРЫВА </w:t>
      </w:r>
      <w:hyperlink r:id="rId92">
        <w:r>
          <w:rPr>
            <w:rStyle w:val="InternetLink"/>
            <w:rFonts w:cs="Calibri"/>
            <w:color w:val="0000FF"/>
          </w:rPr>
          <w:t>[28]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675"/>
        <w:gridCol w:w="675"/>
        <w:gridCol w:w="540"/>
        <w:gridCol w:w="675"/>
        <w:gridCol w:w="675"/>
        <w:gridCol w:w="810"/>
        <w:gridCol w:w="1350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ементы инженерно-</w:t>
              <w:br/>
              <w:t xml:space="preserve">технического       </w:t>
              <w:br/>
              <w:t xml:space="preserve">комплекса          </w:t>
            </w:r>
          </w:p>
        </w:tc>
        <w:tc>
          <w:tcPr>
            <w:tcW w:w="60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араметры волны прорыва, вызывающие виды  </w:t>
              <w:br/>
              <w:t xml:space="preserve">разрушений на объекте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легкие  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лабые 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редние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ильные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 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, </w:t>
              <w:br/>
              <w:t xml:space="preserve">м/с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 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,</w:t>
              <w:br/>
              <w:t>м/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 м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, </w:t>
              <w:br/>
              <w:t xml:space="preserve">м/с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, м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,    </w:t>
              <w:br/>
              <w:t xml:space="preserve">м/с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ышленные здания</w:t>
              <w:br/>
              <w:t xml:space="preserve">с легким           </w:t>
              <w:br/>
              <w:t xml:space="preserve">металлическим      </w:t>
              <w:br/>
              <w:t xml:space="preserve">каркасом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мышленные здания</w:t>
              <w:br/>
              <w:t xml:space="preserve">бескаркасные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</w:t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ирпичные          </w:t>
              <w:br/>
              <w:t xml:space="preserve">административные и </w:t>
              <w:br/>
              <w:t xml:space="preserve">вспомогательные    </w:t>
              <w:br/>
              <w:t xml:space="preserve">здания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ревянные здания в</w:t>
              <w:br/>
              <w:t xml:space="preserve">1 - 2 этажа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0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борные и легкие   </w:t>
              <w:br/>
              <w:t xml:space="preserve">деревянные зда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Емкости,           </w:t>
              <w:br/>
              <w:t xml:space="preserve">трубопроводы на    </w:t>
              <w:br/>
              <w:t xml:space="preserve">опорах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,0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оружения на      </w:t>
              <w:br/>
              <w:t xml:space="preserve">подвижных опорах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5      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осты, эстакад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,5 </w:t>
              <w:br/>
              <w:t xml:space="preserve">&lt;*&gt;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- 2</w:t>
              <w:br/>
              <w:t xml:space="preserve">&lt;*&gt;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 - 2,5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роги с твердым   </w:t>
              <w:br/>
              <w:t xml:space="preserve">покрытием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 - 2,5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втомобильный и    </w:t>
              <w:br/>
              <w:t xml:space="preserve">железнодорожный    </w:t>
              <w:br/>
              <w:t xml:space="preserve">транспорт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- </w:t>
              <w:br/>
              <w:t xml:space="preserve">1,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5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,0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Высота потока выше проезжей части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4EBB26851CBA23EEF80BA0556F80B75A04B06E4D83248459B6A42589FD3B9BC491F727A698170EF6aFK" TargetMode="External"/><Relationship Id="rId3" Type="http://schemas.openxmlformats.org/officeDocument/2006/relationships/hyperlink" Target="consultantplus://offline/ref=6A4EBB26851CBA23EEF802B9526F80B7590CBB684B83248459B6A42589FFaDK" TargetMode="External"/><Relationship Id="rId4" Type="http://schemas.openxmlformats.org/officeDocument/2006/relationships/hyperlink" Target="consultantplus://offline/ref=6A4EBB26851CBA23EEF802B9526F80B7500EB56F4A8E798E51EFA827F8aEK" TargetMode="External"/><Relationship Id="rId5" Type="http://schemas.openxmlformats.org/officeDocument/2006/relationships/hyperlink" Target="consultantplus://offline/ref=6A4EBB26851CBA23EEF80BA0556F80B75A0AB6684B82248459B6A42589FD3B9BC491F727A698170EF6aAK" TargetMode="External"/><Relationship Id="rId6" Type="http://schemas.openxmlformats.org/officeDocument/2006/relationships/hyperlink" Target="consultantplus://offline/ref=6A4EBB26851CBA23EEF80BA0556F80B75A04B06E4D83248459B6A42589FD3B9BC491F727A698140EF6aCK" TargetMode="External"/><Relationship Id="rId7" Type="http://schemas.openxmlformats.org/officeDocument/2006/relationships/hyperlink" Target="consultantplus://offline/ref=6A4EBB26851CBA23EEF80BA0556F80B75A04B06E4D83248459B6A42589FD3B9BC491F727A698140EF6a7K" TargetMode="External"/><Relationship Id="rId8" Type="http://schemas.openxmlformats.org/officeDocument/2006/relationships/hyperlink" Target="consultantplus://offline/ref=6A4EBB26851CBA23EEF80BA0556F80B75A04B06E4D83248459B6A42589FD3B9BC491F727A698140DF6aEK" TargetMode="External"/><Relationship Id="rId9" Type="http://schemas.openxmlformats.org/officeDocument/2006/relationships/hyperlink" Target="consultantplus://offline/ref=6A4EBB26851CBA23EEF80BA0556F80B75A04B06E4D83248459B6A42589FD3B9BC491F727A698140DF6aFK" TargetMode="External"/><Relationship Id="rId10" Type="http://schemas.openxmlformats.org/officeDocument/2006/relationships/hyperlink" Target="consultantplus://offline/ref=6A4EBB26851CBA23EEF80BA0556F80B75A04B06E4D83248459B6A42589FD3B9BC491F727A698140DF6aCK" TargetMode="External"/><Relationship Id="rId11" Type="http://schemas.openxmlformats.org/officeDocument/2006/relationships/hyperlink" Target="consultantplus://offline/ref=6A4EBB26851CBA23EEF80BA0556F80B75A04B06E4D83248459B6A42589FD3B9BC491F727A698140DF6aDK" TargetMode="External"/><Relationship Id="rId12" Type="http://schemas.openxmlformats.org/officeDocument/2006/relationships/hyperlink" Target="consultantplus://offline/ref=6A4EBB26851CBA23EEF80BA0556F80B75A04B06E4D83248459B6A42589FD3B9BC491F727A698140DF6aAK" TargetMode="External"/><Relationship Id="rId13" Type="http://schemas.openxmlformats.org/officeDocument/2006/relationships/hyperlink" Target="consultantplus://offline/ref=6A4EBB26851CBA23EEF80BA0556F80B75A04B06E4D83248459B6A42589FD3B9BC491F727A698140DF6aBK" TargetMode="External"/><Relationship Id="rId14" Type="http://schemas.openxmlformats.org/officeDocument/2006/relationships/hyperlink" Target="consultantplus://offline/ref=6A4EBB26851CBA23EEF80BA0556F80B75A04B06E4D83248459B6A42589FD3B9BC491F727A698140DF6aBK" TargetMode="External"/><Relationship Id="rId15" Type="http://schemas.openxmlformats.org/officeDocument/2006/relationships/hyperlink" Target="consultantplus://offline/ref=6A4EBB26851CBA23EEF80BA0556F80B75A04B06E4D83248459B6A42589FD3B9BC491F727A698140EF6a7K" TargetMode="External"/><Relationship Id="rId16" Type="http://schemas.openxmlformats.org/officeDocument/2006/relationships/hyperlink" Target="consultantplus://offline/ref=6A4EBB26851CBA23EEF80BA0556F80B75A04B06E4D83248459B6A42589FD3B9BC491F727A698140DF6a8K" TargetMode="External"/><Relationship Id="rId17" Type="http://schemas.openxmlformats.org/officeDocument/2006/relationships/hyperlink" Target="consultantplus://offline/ref=6A4EBB26851CBA23EEF80BA0556F80B75A04B06E4D83248459B6A42589FD3B9BC491F727A698140DF6a9K" TargetMode="External"/><Relationship Id="rId18" Type="http://schemas.openxmlformats.org/officeDocument/2006/relationships/hyperlink" Target="consultantplus://offline/ref=6A4EBB26851CBA23EEF80BA0556F80B75A04B06E4D83248459B6A42589FD3B9BC491F727A698140EF6a7K" TargetMode="External"/><Relationship Id="rId19" Type="http://schemas.openxmlformats.org/officeDocument/2006/relationships/hyperlink" Target="consultantplus://offline/ref=6A4EBB26851CBA23EEF80BA0556F80B75A04B06E4D83248459B6A42589FD3B9BC491F727A698140DF6a9K" TargetMode="External"/><Relationship Id="rId20" Type="http://schemas.openxmlformats.org/officeDocument/2006/relationships/hyperlink" Target="consultantplus://offline/ref=6A4EBB26851CBA23EEF80BA0556F80B75A04B06E4D83248459B6A42589FD3B9BC491F727A698140EF6a7K" TargetMode="External"/><Relationship Id="rId21" Type="http://schemas.openxmlformats.org/officeDocument/2006/relationships/hyperlink" Target="consultantplus://offline/ref=6A4EBB26851CBA23EEF80BA0556F80B75A04B06E4D83248459B6A42589FD3B9BC491F727A698140EF6aCK" TargetMode="External"/><Relationship Id="rId22" Type="http://schemas.openxmlformats.org/officeDocument/2006/relationships/hyperlink" Target="consultantplus://offline/ref=6A4EBB26851CBA23EEF80BA0556F80B75A04B06E4D83248459B6A42589FD3B9BC491F727A698140DF6a6K" TargetMode="External"/><Relationship Id="rId23" Type="http://schemas.openxmlformats.org/officeDocument/2006/relationships/hyperlink" Target="consultantplus://offline/ref=6A4EBB26851CBA23EEF80BA0556F80B75A04B06E4D83248459B6A42589FD3B9BC491F727A698140DF6a7K" TargetMode="External"/><Relationship Id="rId24" Type="http://schemas.openxmlformats.org/officeDocument/2006/relationships/hyperlink" Target="consultantplus://offline/ref=6A4EBB26851CBA23EEF80BA0556F80B75A04B06E4D83248459B6A42589FD3B9BC491F727A698140EF6a6K" TargetMode="External"/><Relationship Id="rId25" Type="http://schemas.openxmlformats.org/officeDocument/2006/relationships/hyperlink" Target="consultantplus://offline/ref=6A4EBB26851CBA23EEF80BA0556F80B75A04B06E4D83248459B6A42589FD3B9BC491F727A6981706F6a6K" TargetMode="External"/><Relationship Id="rId26" Type="http://schemas.openxmlformats.org/officeDocument/2006/relationships/hyperlink" Target="consultantplus://offline/ref=6A4EBB26851CBA23EEF80BA0556F80B75A04B06E4D83248459B6A42589FD3B9BC491F727A6981706F6a7K" TargetMode="External"/><Relationship Id="rId27" Type="http://schemas.openxmlformats.org/officeDocument/2006/relationships/hyperlink" Target="consultantplus://offline/ref=6A4EBB26851CBA23EEF80BA0556F80B75A04B06E4D83248459B6A42589FD3B9BC491F727A698140CF6aEK" TargetMode="External"/><Relationship Id="rId28" Type="http://schemas.openxmlformats.org/officeDocument/2006/relationships/hyperlink" Target="consultantplus://offline/ref=6A4EBB26851CBA23EEF80BA0556F80B75A04B06E4D83248459B6A42589FD3B9BC491F727A698160FF6aDK" TargetMode="External"/><Relationship Id="rId29" Type="http://schemas.openxmlformats.org/officeDocument/2006/relationships/hyperlink" Target="consultantplus://offline/ref=6A4EBB26851CBA23EEF80BA0556F80B75A04B06E4D83248459B6A42589FD3B9BC491F727A698140BF6aFK" TargetMode="External"/><Relationship Id="rId30" Type="http://schemas.openxmlformats.org/officeDocument/2006/relationships/hyperlink" Target="consultantplus://offline/ref=6A4EBB26851CBA23EEF80BA0556F80B75A04B06E4D83248459B6A42589FD3B9BC491F727A6981609F6aAK" TargetMode="External"/><Relationship Id="rId31" Type="http://schemas.openxmlformats.org/officeDocument/2006/relationships/hyperlink" Target="consultantplus://offline/ref=6A4EBB26851CBA23EEF80BA0556F80B75A04B06E4D83248459B6A42589FD3B9BC491F727A698140EF6aBK" TargetMode="External"/><Relationship Id="rId32" Type="http://schemas.openxmlformats.org/officeDocument/2006/relationships/hyperlink" Target="consultantplus://offline/ref=6A4EBB26851CBA23EEF80BA0556F80B75A04B06E4D83248459B6A42589FD3B9BC491F727A698140CF6aFK" TargetMode="External"/><Relationship Id="rId33" Type="http://schemas.openxmlformats.org/officeDocument/2006/relationships/hyperlink" Target="consultantplus://offline/ref=6A4EBB26851CBA23EEF80BA0556F80B75A04B06E4D83248459B6A42589FD3B9BC491F727A698140DF6a6K" TargetMode="External"/><Relationship Id="rId34" Type="http://schemas.openxmlformats.org/officeDocument/2006/relationships/hyperlink" Target="consultantplus://offline/ref=6A4EBB26851CBA23EEF80BA0556F80B75A04B06E4D83248459B6A42589FD3B9BC491F727A698140CF6aFK" TargetMode="External"/><Relationship Id="rId35" Type="http://schemas.openxmlformats.org/officeDocument/2006/relationships/hyperlink" Target="consultantplus://offline/ref=6A4EBB26851CBA23EEF80BA0556F80B75A04B06E4D83248459B6A42589FD3B9BC491F727A698140EF6aCK" TargetMode="External"/><Relationship Id="rId36" Type="http://schemas.openxmlformats.org/officeDocument/2006/relationships/hyperlink" Target="consultantplus://offline/ref=6A4EBB26851CBA23EEF80BA0556F80B75A04B06E4D83248459B6A42589FD3B9BC491F727A698140EF6aCK" TargetMode="External"/><Relationship Id="rId37" Type="http://schemas.openxmlformats.org/officeDocument/2006/relationships/hyperlink" Target="consultantplus://offline/ref=6A4EBB26851CBA23EEF80BA0556F80B75A04B06E4D83248459B6A42589FD3B9BC491F727A698160EF6a8K" TargetMode="External"/><Relationship Id="rId38" Type="http://schemas.openxmlformats.org/officeDocument/2006/relationships/hyperlink" Target="consultantplus://offline/ref=6A4EBB26851CBA23EEF80BA0556F80B75A04B06E4D83248459B6A42589FD3B9BC491F727A698140EF6aBK" TargetMode="External"/><Relationship Id="rId39" Type="http://schemas.openxmlformats.org/officeDocument/2006/relationships/hyperlink" Target="consultantplus://offline/ref=6A4EBB26851CBA23EEF80BA0556F80B75A04B06E4D83248459B6A42589FD3B9BC491F727A698140EF6aBK" TargetMode="External"/><Relationship Id="rId40" Type="http://schemas.openxmlformats.org/officeDocument/2006/relationships/hyperlink" Target="consultantplus://offline/ref=6A4EBB26851CBA23EEF80BA0556F80B75A04B06E4D83248459B6A42589FD3B9BC491F727A698140EF6aBK" TargetMode="External"/><Relationship Id="rId41" Type="http://schemas.openxmlformats.org/officeDocument/2006/relationships/hyperlink" Target="consultantplus://offline/ref=6A4EBB26851CBA23EEF80BA0556F80B75A04B06E4D83248459B6A42589FD3B9BC491F727A6981607F6aCK" TargetMode="External"/><Relationship Id="rId42" Type="http://schemas.openxmlformats.org/officeDocument/2006/relationships/hyperlink" Target="consultantplus://offline/ref=6A4EBB26851CBA23EEF80BA0556F80B75A04B06E4D83248459B6A42589FD3B9BC491F727A698140EF6aBK" TargetMode="External"/><Relationship Id="rId43" Type="http://schemas.openxmlformats.org/officeDocument/2006/relationships/hyperlink" Target="consultantplus://offline/ref=6A4EBB26851CBA23EEF80BA0556F80B75A04B06E4D83248459B6A42589FD3B9BC491F727A6981607F6aCK" TargetMode="External"/><Relationship Id="rId44" Type="http://schemas.openxmlformats.org/officeDocument/2006/relationships/hyperlink" Target="consultantplus://offline/ref=6A4EBB26851CBA23EEF80BA0556F80B75A04B06E4D83248459B6A42589FD3B9BC491F727A698140EF6aBK" TargetMode="External"/><Relationship Id="rId45" Type="http://schemas.openxmlformats.org/officeDocument/2006/relationships/hyperlink" Target="consultantplus://offline/ref=6A4EBB26851CBA23EEF80BA0556F80B75A04B06E4D83248459B6A42589FD3B9BC491F727A698140DF6a6K" TargetMode="External"/><Relationship Id="rId46" Type="http://schemas.openxmlformats.org/officeDocument/2006/relationships/hyperlink" Target="consultantplus://offline/ref=6A4EBB26851CBA23EEF80BA0556F80B75A04B06E4D83248459B6A42589FD3B9BC491F727A698140DF6a7K" TargetMode="External"/><Relationship Id="rId47" Type="http://schemas.openxmlformats.org/officeDocument/2006/relationships/hyperlink" Target="consultantplus://offline/ref=6A4EBB26851CBA23EEF80BA0556F80B75A04B06E4D83248459B6A42589FD3B9BC491F727A698140EF6a9K" TargetMode="External"/><Relationship Id="rId48" Type="http://schemas.openxmlformats.org/officeDocument/2006/relationships/hyperlink" Target="consultantplus://offline/ref=6A4EBB26851CBA23EEF80BA0556F80B75A04B06E4D83248459B6A42589FD3B9BC491F727A6981408F6aCK" TargetMode="External"/><Relationship Id="rId49" Type="http://schemas.openxmlformats.org/officeDocument/2006/relationships/hyperlink" Target="consultantplus://offline/ref=6A4EBB26851CBA23EEF80BA0556F80B75A04B06E4D83248459B6A42589FD3B9BC491F727A698140EF6a9K" TargetMode="External"/><Relationship Id="rId50" Type="http://schemas.openxmlformats.org/officeDocument/2006/relationships/hyperlink" Target="consultantplus://offline/ref=6A4EBB26851CBA23EEF80BA0556F80B75A04B06E4D83248459B6A42589FD3B9BC491F727A698150FF6aBK" TargetMode="External"/><Relationship Id="rId51" Type="http://schemas.openxmlformats.org/officeDocument/2006/relationships/hyperlink" Target="consultantplus://offline/ref=6A4EBB26851CBA23EEF80BA0556F80B75A04B06E4D83248459B6A42589FD3B9BC491F727A698150FF6aBK" TargetMode="External"/><Relationship Id="rId52" Type="http://schemas.openxmlformats.org/officeDocument/2006/relationships/hyperlink" Target="consultantplus://offline/ref=6A4EBB26851CBA23EEF80BA0556F80B75A04B06E4D83248459B6A42589FD3B9BC491F727A698140EF6aBK" TargetMode="External"/><Relationship Id="rId53" Type="http://schemas.openxmlformats.org/officeDocument/2006/relationships/hyperlink" Target="consultantplus://offline/ref=6A4EBB26851CBA23EEF80BA0556F80B75A04B06E4D83248459B6A42589FD3B9BC491F727A698140CF6aCK" TargetMode="External"/><Relationship Id="rId54" Type="http://schemas.openxmlformats.org/officeDocument/2006/relationships/hyperlink" Target="consultantplus://offline/ref=6A4EBB26851CBA23EEF80BA0556F80B75A04B06E4D83248459B6A42589FD3B9BC491F727A698160EF6a8K" TargetMode="External"/><Relationship Id="rId55" Type="http://schemas.openxmlformats.org/officeDocument/2006/relationships/hyperlink" Target="consultantplus://offline/ref=6A4EBB26851CBA23EEF80BA0556F80B75A04B06E4D83248459B6A42589FD3B9BC491F727A698160EF6a8K" TargetMode="External"/><Relationship Id="rId56" Type="http://schemas.openxmlformats.org/officeDocument/2006/relationships/hyperlink" Target="consultantplus://offline/ref=6A4EBB26851CBA23EEF80BA0556F80B75A04B06E4D83248459B6A42589FD3B9BC491F727A698150DF6aCK" TargetMode="External"/><Relationship Id="rId57" Type="http://schemas.openxmlformats.org/officeDocument/2006/relationships/hyperlink" Target="consultantplus://offline/ref=6A4EBB26851CBA23EEF80BA0556F80B75A04B06E4D83248459B6A42589FD3B9BC491F727A6981609F6aEK" TargetMode="External"/><Relationship Id="rId58" Type="http://schemas.openxmlformats.org/officeDocument/2006/relationships/hyperlink" Target="consultantplus://offline/ref=6A4EBB26851CBA23EEF80BA0556F80B75A04B06E4D83248459B6A42589FD3B9BC491F727A698120DF6aCK" TargetMode="External"/><Relationship Id="rId59" Type="http://schemas.openxmlformats.org/officeDocument/2006/relationships/hyperlink" Target="consultantplus://offline/ref=6A4EBB26851CBA23EEF80BA0556F80B75A04B06E4D83248459B6A42589FD3B9BC491F727A698140CF6aCK" TargetMode="External"/><Relationship Id="rId60" Type="http://schemas.openxmlformats.org/officeDocument/2006/relationships/hyperlink" Target="consultantplus://offline/ref=6A4EBB26851CBA23EEF80BA0556F80B75A04B06E4D83248459B6A42589FD3B9BC491F727A698150AF6a7K" TargetMode="External"/><Relationship Id="rId61" Type="http://schemas.openxmlformats.org/officeDocument/2006/relationships/hyperlink" Target="consultantplus://offline/ref=6A4EBB26851CBA23EEF80BA0556F80B75A04B06E4D83248459B6A42589FD3B9BC491F727A698120AF6aAK" TargetMode="External"/><Relationship Id="rId62" Type="http://schemas.openxmlformats.org/officeDocument/2006/relationships/hyperlink" Target="consultantplus://offline/ref=6A4EBB26851CBA23EEF80BA0556F80B75A04B06E4D83248459B6A42589FD3B9BC491F727A6981609F6aEK" TargetMode="External"/><Relationship Id="rId63" Type="http://schemas.openxmlformats.org/officeDocument/2006/relationships/hyperlink" Target="consultantplus://offline/ref=6A4EBB26851CBA23EEF80BA0556F80B75A04B06E4D83248459B6A42589FD3B9BC491F727A698120AF6aAK" TargetMode="External"/><Relationship Id="rId64" Type="http://schemas.openxmlformats.org/officeDocument/2006/relationships/hyperlink" Target="consultantplus://offline/ref=6A4EBB26851CBA23EEF80BA0556F80B75A04B06E4D83248459B6A42589FD3B9BC491F727A6981608F6aAK" TargetMode="External"/><Relationship Id="rId65" Type="http://schemas.openxmlformats.org/officeDocument/2006/relationships/hyperlink" Target="consultantplus://offline/ref=6A4EBB26851CBA23EEF80BA0556F80B75A04B06E4D83248459B6A42589FD3B9BC491F727A6981706F6aDK" TargetMode="External"/><Relationship Id="rId66" Type="http://schemas.openxmlformats.org/officeDocument/2006/relationships/hyperlink" Target="consultantplus://offline/ref=6A4EBB26851CBA23EEF80BA0556F80B75A04B06E4D83248459B6A42589FD3B9BC491F727A6981206F6aBK" TargetMode="External"/><Relationship Id="rId67" Type="http://schemas.openxmlformats.org/officeDocument/2006/relationships/hyperlink" Target="consultantplus://offline/ref=6A4EBB26851CBA23EEF80BA0556F80B75A04B06E4D83248459B6A42589FD3B9BC491F727A698140CF6aBK" TargetMode="External"/><Relationship Id="rId68" Type="http://schemas.openxmlformats.org/officeDocument/2006/relationships/hyperlink" Target="consultantplus://offline/ref=6A4EBB26851CBA23EEF80BA0556F80B75A05B3684E81248459B6A42589FFaDK" TargetMode="External"/><Relationship Id="rId69" Type="http://schemas.openxmlformats.org/officeDocument/2006/relationships/hyperlink" Target="consultantplus://offline/ref=6A4EBB26851CBA23EEF81DAC576F80B75909B269488E798E51EFA827F8aEK" TargetMode="External"/><Relationship Id="rId70" Type="http://schemas.openxmlformats.org/officeDocument/2006/relationships/hyperlink" Target="consultantplus://offline/ref=6A4EBB26851CBA23EEF81DAC576F80B7590EB66C45D3738608E3AAF2a0K" TargetMode="External"/><Relationship Id="rId71" Type="http://schemas.openxmlformats.org/officeDocument/2006/relationships/hyperlink" Target="consultantplus://offline/ref=6A4EBB26851CBA23EEF80BA0556F80B75A05B669468D248459B6A42589FFaDK" TargetMode="External"/><Relationship Id="rId72" Type="http://schemas.openxmlformats.org/officeDocument/2006/relationships/hyperlink" Target="consultantplus://offline/ref=6A4EBB26851CBA23EEF81DAC576F80B75909B56945D3738608E3AAF2a0K" TargetMode="External"/><Relationship Id="rId73" Type="http://schemas.openxmlformats.org/officeDocument/2006/relationships/hyperlink" Target="consultantplus://offline/ref=6A4EBB26851CBA23EEF81DAC576F80B75D0BB16F45D3738608E3AAF2a0K" TargetMode="External"/><Relationship Id="rId74" Type="http://schemas.openxmlformats.org/officeDocument/2006/relationships/hyperlink" Target="consultantplus://offline/ref=6A4EBB26851CBA23EEF80BA0556F80B75A0AB6684B82248459B6A42589FD3B9BC491F727A698170EF6aAK" TargetMode="External"/><Relationship Id="rId75" Type="http://schemas.openxmlformats.org/officeDocument/2006/relationships/hyperlink" Target="consultantplus://offline/ref=6A4EBB26851CBA23EEF80BA0556F80B75B0FB06F4880248459B6A42589FFaDK" TargetMode="External"/><Relationship Id="rId76" Type="http://schemas.openxmlformats.org/officeDocument/2006/relationships/hyperlink" Target="consultantplus://offline/ref=6A4EBB26851CBA23EEF81DAC576F80B75E0ABB6518D97BDF04E1FAaDK" TargetMode="External"/><Relationship Id="rId77" Type="http://schemas.openxmlformats.org/officeDocument/2006/relationships/hyperlink" Target="consultantplus://offline/ref=6A4EBB26851CBA23EEF81DAC576F80B75F09B36845D3738608E3AAF2a0K" TargetMode="External"/><Relationship Id="rId78" Type="http://schemas.openxmlformats.org/officeDocument/2006/relationships/hyperlink" Target="consultantplus://offline/ref=6A4EBB26851CBA23EEF81DAC576F80B75A06E5321A882ED1F0a1K" TargetMode="External"/><Relationship Id="rId79" Type="http://schemas.openxmlformats.org/officeDocument/2006/relationships/hyperlink" Target="consultantplus://offline/ref=6A4EBB26851CBA23EEF81DAC576F80B75A0DB06518D97BDF04E1FAaDK" TargetMode="External"/><Relationship Id="rId80" Type="http://schemas.openxmlformats.org/officeDocument/2006/relationships/hyperlink" Target="consultantplus://offline/ref=6A4EBB26851CBA23EEF80BA0556F80B75A04B06E4D83248459B6A42589FD3B9BC491F727A698140BF6aAK" TargetMode="External"/><Relationship Id="rId81" Type="http://schemas.openxmlformats.org/officeDocument/2006/relationships/hyperlink" Target="consultantplus://offline/ref=6A4EBB26851CBA23EEF80BA0556F80B75A04B06E4D83248459B6A42589FD3B9BC491F727A698140BF6a7K" TargetMode="External"/><Relationship Id="rId82" Type="http://schemas.openxmlformats.org/officeDocument/2006/relationships/hyperlink" Target="consultantplus://offline/ref=6A4EBB26851CBA23EEF80BA0556F80B75A04B06E4D83248459B6A42589FD3B9BC491F727A698140AF6aFK" TargetMode="External"/><Relationship Id="rId83" Type="http://schemas.openxmlformats.org/officeDocument/2006/relationships/hyperlink" Target="consultantplus://offline/ref=6A4EBB26851CBA23EEF80BA0556F80B75A04B06E4D83248459B6A42589FD3B9BC491F727A698140AF6aFK" TargetMode="External"/><Relationship Id="rId84" Type="http://schemas.openxmlformats.org/officeDocument/2006/relationships/hyperlink" Target="consultantplus://offline/ref=6A4EBB26851CBA23EEF80BA0556F80B75A04B06E4D83248459B6A42589FD3B9BC491F727A698140AF6a9K" TargetMode="External"/><Relationship Id="rId85" Type="http://schemas.openxmlformats.org/officeDocument/2006/relationships/hyperlink" Target="consultantplus://offline/ref=6A4EBB26851CBA23EEF80BA0556F80B75A04B06E4D83248459B6A42589FD3B9BC491F727A698140BF6aAK" TargetMode="External"/><Relationship Id="rId86" Type="http://schemas.openxmlformats.org/officeDocument/2006/relationships/hyperlink" Target="consultantplus://offline/ref=6A4EBB26851CBA23EEF80BA0556F80B75A04B06E4D83248459B6A42589FD3B9BC491F727A6981409F6aFK" TargetMode="External"/><Relationship Id="rId87" Type="http://schemas.openxmlformats.org/officeDocument/2006/relationships/hyperlink" Target="consultantplus://offline/ref=6A4EBB26851CBA23EEF80BA0556F80B75A04B06E4D83248459B6A42589FD3B9BC491F727A698140EF6aBK" TargetMode="External"/><Relationship Id="rId88" Type="http://schemas.openxmlformats.org/officeDocument/2006/relationships/hyperlink" Target="consultantplus://offline/ref=6A4EBB26851CBA23EEF80BA0556F80B75A04B06E4D83248459B6A42589FD3B9BC491F727A698150FF6a7K" TargetMode="External"/><Relationship Id="rId89" Type="http://schemas.openxmlformats.org/officeDocument/2006/relationships/hyperlink" Target="consultantplus://offline/ref=6A4EBB26851CBA23EEF80BA0556F80B75A04B06E4D83248459B6A42589FD3B9BC491F727A698140CF6aCK" TargetMode="External"/><Relationship Id="rId90" Type="http://schemas.openxmlformats.org/officeDocument/2006/relationships/hyperlink" Target="consultantplus://offline/ref=6A4EBB26851CBA23EEF80BA0556F80B75A04B06E4D83248459B6A42589FD3B9BC491F727A698140CF6aDK" TargetMode="External"/><Relationship Id="rId91" Type="http://schemas.openxmlformats.org/officeDocument/2006/relationships/hyperlink" Target="consultantplus://offline/ref=6A4EBB26851CBA23EEF80BA0556F80B75A04B06E4D83248459B6A42589FD3B9BC491F727A698140CF6aAK" TargetMode="External"/><Relationship Id="rId92" Type="http://schemas.openxmlformats.org/officeDocument/2006/relationships/hyperlink" Target="consultantplus://offline/ref=6A4EBB26851CBA23EEF80BA0556F80B75A04B06E4D83248459B6A42589FD3B9BC491F727A698140CF6a7K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5:00Z</dcterms:created>
  <dc:creator>Рабаева Кира Андреевна</dc:creator>
  <dc:description/>
  <dc:language>en-US</dc:language>
  <cp:lastModifiedBy>UserRTN</cp:lastModifiedBy>
  <dcterms:modified xsi:type="dcterms:W3CDTF">2012-02-28T06:45:00Z</dcterms:modified>
  <cp:revision>2</cp:revision>
  <dc:subject/>
  <dc:title/>
</cp:coreProperties>
</file>