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рта 1999 г. N 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</w:t>
      </w:r>
    </w:p>
    <w:p>
      <w:pPr>
        <w:pStyle w:val="ConsPlusTitle"/>
        <w:widowControl/>
        <w:jc w:val="center"/>
        <w:rPr/>
      </w:pPr>
      <w:r>
        <w:rPr/>
        <w:t>В ДЕЙСТВИЕ "ПОЛОЖЕНИЯ О ПОРЯДКЕ ПРОХОЖДЕНИЯ</w:t>
      </w:r>
    </w:p>
    <w:p>
      <w:pPr>
        <w:pStyle w:val="ConsPlusTitle"/>
        <w:widowControl/>
        <w:jc w:val="center"/>
        <w:rPr/>
      </w:pPr>
      <w:r>
        <w:rPr/>
        <w:t>ПОСТУПАЮЩИХ В ГОСГОРТЕХНАДЗОР РОССИИ ДЕКЛАРАЦИЙ</w:t>
      </w:r>
    </w:p>
    <w:p>
      <w:pPr>
        <w:pStyle w:val="ConsPlusTitle"/>
        <w:widowControl/>
        <w:jc w:val="center"/>
        <w:rPr/>
      </w:pPr>
      <w:r>
        <w:rPr/>
        <w:t>ПРОМЫШЛЕННОЙ БЕЗОПАСНО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технадзора от 12.01.2005 N 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и ввести в действие </w:t>
      </w:r>
      <w:hyperlink r:id="rId3">
        <w:r>
          <w:rPr>
            <w:rStyle w:val="InternetLink"/>
            <w:rFonts w:cs="Calibri"/>
            <w:color w:val="0000FF"/>
          </w:rPr>
          <w:t>"Положение</w:t>
        </w:r>
      </w:hyperlink>
      <w:r>
        <w:rPr>
          <w:rFonts w:cs="Calibri"/>
        </w:rPr>
        <w:t xml:space="preserve"> о порядке прохождения поступающих в Госгортехнадзор России деклараций промышленной безопасности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ам управлений (отделов) центрального аппарата, руководителям территориальных органов Госгортехнадзора России принять к руководству и исполнению требования настоящего Полож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 в части возложения на подведомственную Госгортехнадзору России организацию (ГУП Научно-технический центр "Промышленная безопасность") учета, хранения и представления в высшие органы государственной власти по их требованию деклараций промышленной безопасности признан не подлежащим применению с 12 января 2005 года </w:t>
      </w:r>
      <w:hyperlink r:id="rId4">
        <w:r>
          <w:rPr>
            <w:rStyle w:val="InternetLink"/>
            <w:rFonts w:cs="Calibri"/>
            <w:color w:val="0000FF"/>
          </w:rPr>
          <w:t>(Приказ</w:t>
        </w:r>
      </w:hyperlink>
      <w:r>
        <w:rPr>
          <w:rFonts w:cs="Calibri"/>
        </w:rPr>
        <w:t xml:space="preserve"> Ростехнадзора от 12.01.2005 N 4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зложить на НТЦ "Промышленная безопасность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ение, выдачу для текущей работы и представление в высшие органы государственной власти по их требованию деклараций промышленной безопасности, поступивших в Госгортехнадзо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учно-техническое сопровождение ведения банка данных поступивших в центральный аппарат Госгортехнадзора России деклараций промышленной безопасности в рамках государственной автоматизированной информационно-управляющей системы регулирования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Приказа возложить на заместителя Начальника Госгортехнадзора России Б.А. Красны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ЛОЗОВ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марта 1999 г. N 4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момента утвер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ХОЖДЕНИЯ ПОСТУПАЮЩИХ</w:t>
      </w:r>
    </w:p>
    <w:p>
      <w:pPr>
        <w:pStyle w:val="ConsPlusTitle"/>
        <w:widowControl/>
        <w:jc w:val="center"/>
        <w:rPr/>
      </w:pPr>
      <w:r>
        <w:rPr/>
        <w:t>В ГОСГОРТЕХНАДЗОР РОССИИ ДЕКЛАРАЦИЙ ПРОМЫШЛЕННОЙ</w:t>
      </w:r>
    </w:p>
    <w:p>
      <w:pPr>
        <w:pStyle w:val="ConsPlusTitle"/>
        <w:widowControl/>
        <w:jc w:val="center"/>
        <w:rPr/>
      </w:pPr>
      <w:r>
        <w:rPr/>
        <w:t>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4-271-9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о НТЦ "Промышленная безопасность". Внесено Техническим управл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&lt;*&gt; устанавливает порядок учета, рассмотрения, хранения и мониторинга деклараций промышленной безопасности опасных производственных объектов (далее - декларации) в Федеральном горном и промышленном надзоре России (Госгортехнадзоре России) и его территориальных органа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оложение не распространяется на декларации безопасности гидротехнических сооружений, декларирование безопасности которых осуществляется в соответствии с </w:t>
      </w:r>
      <w:hyperlink r:id="rId5">
        <w:r>
          <w:rPr>
            <w:rStyle w:val="InternetLink"/>
            <w:rFonts w:cs="Calibri"/>
            <w:color w:val="0000FF"/>
          </w:rPr>
          <w:t>Федеральным законом</w:t>
        </w:r>
      </w:hyperlink>
      <w:r>
        <w:rPr>
          <w:rFonts w:cs="Calibri"/>
        </w:rPr>
        <w:t xml:space="preserve"> "О безопасности гидротехнических сооружений" от 21.07.97 N 117-ФЗ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6.11.98 N 130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ложение разработано в соответствии с </w:t>
      </w:r>
      <w:hyperlink r:id="rId7">
        <w:r>
          <w:rPr>
            <w:rStyle w:val="InternetLink"/>
            <w:rFonts w:cs="Calibri"/>
            <w:color w:val="0000FF"/>
          </w:rPr>
          <w:t>Федеральным 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формленная в установленном порядке декларация представляется в Госгортехнадзор России и его соответствующий территориальный орган в комплекте с соответствующим заключением экспертизы промышленной безопасности декларации промышленной безопасности (далее - заключением экспертизы), оформленным и утвержденным в соответствии с требованиями Госгортехнадзора России, и сопроводительным письмом, подписанным руководителем деклар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Госгортехнадзор России и его территориальные органы осуществляют учет и хранение поступивших деклараций, а также мониторинг хода декларирования промышленной безопасности опасных производственных объектов, ведут компьютерные банки данных по деклараци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егистрация и учет поступивших деклар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ступившие в Госгортехнадзор России и его территориальные органы декларации и заключения экспертизы по ним подлежа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ступившая декларация в комплекте с заключением экспертизы и сопроводительным письмом передается Отделом делопроизводства и хозяйственного обеспечения центрального аппарата Госгортехнадзора России или соответствующим структурным подразделением территориального органа в соответствующее отраслевое управление или отдел Госгортехнадзора России или отдел его территориального органа (далее по тексту - отраслевое управление (отдел)) на регистрацию и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случае представления материалов, указанных в п. 2.2, не в полном объеме или имеющих очевидные изъяны в оформлении, отраслевое управление (отдел) в срок не более 5 дней и без регистрации возвращает их организации, утвердившей декларацию,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траслевое управление (отдел) ведет собственный журнал учета поступивших от подконтрольных организаций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уководитель отраслевого управления (отдела) назначает ответственного(ых) за осуществление процедуры регистрации, учета и организацию рассмотрения поступивших в отраслевое управление (отдел)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едметом регистрации являются непосредственно декларация, заключение экспертизы по ней, а также сопроводительное письмо, с которым декларация поступила в Госгортехнадзор России (его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Сопроводительное письмо регистрируется и учитывается в обыч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Сведения о поступившей декларации и заключении экспертизы по ней заносятся в журнал учета деклараций безопасности и в компьютерный банк данных (Б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екларации присваивается шифр &lt;*&gt; вида ГГ-ВВ(РР).НННН-УУ-ППП, состоящий из шести групп символов, где символы обозначают следующе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Шифр декларации, присваиваемый в центральном аппарате Госгортехнадзора России, может не совпадать с шифром декларации, присваиваемым в его территориальном орга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Г - две последние цифры года, на который запланирована первичная разработка декларации в соответствии с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2.02.98 N 142 "О сроках декларирования промышленной безопасности действующих опасных производственных объектов" или иными документами федерального уровня, регламентирующими сроки деклар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 - две последние цифры года поступления декларации (редакции декларации) в Госгортехнадзо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Р - код "00" - для декларации, разработанной впервые, или порядковый номер уточненной редакции декларации, для уточняемых или разрабатываемых вновь в соответствии с п. 3 статьи 14 </w:t>
      </w:r>
      <w:hyperlink r:id="rId9">
        <w:r>
          <w:rPr>
            <w:rStyle w:val="InternetLink"/>
            <w:rFonts w:cs="Calibri"/>
            <w:color w:val="0000FF"/>
          </w:rPr>
          <w:t>Федерального 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декла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ННН - четырехзначный порядковый номер записи в журнале учета деклараций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 сквозная нумерация записей для многотомных журналов учета деклараций. При наличии грифа "ДСП" он проставляется после порядкового номера через "косую черту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У - двузначный индекс управления (отдела) Госгортехнадзора России или код территориального органа в соответствии с </w:t>
      </w:r>
      <w:hyperlink r:id="rId10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ППП - код профиля предприятия в соответствии с </w:t>
      </w:r>
      <w:hyperlink r:id="rId11">
        <w:r>
          <w:rPr>
            <w:rStyle w:val="InternetLink"/>
            <w:rFonts w:cs="Calibri"/>
            <w:color w:val="0000FF"/>
          </w:rPr>
          <w:t>Приложением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Шифр декларации безопасности проставляется на ее титульном ли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В журнал учета деклараций заносятся следующие сведения о декларации и заключении экспертизы по 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ковый номер записи в журнале (нумерация сквоз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регистрации декларации в отраслевом управлении (отд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визиты сопроводительного письма, с которым поступила декларация в Госгортехнадзо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ифр деклараци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адрес декларируемого предприятия организации, разработавшей декларацию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должность и телефон(ы) руководителя декларируем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ая характеристика идентифицированных опасных производственных объектов, с указанием общего количества опасных веществ, учитываемых при идентификации, или проектной мощности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, адрес и телефон(ы) организации - разработчика декларации или указание на то, что декларация разработана силам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, адрес и телефон(ы) организации, выполнившей экспертизу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 и должность лица, утвердившего заключение экспертизы по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ая характеристика представленных документов (количество томов, страниц, оформление заключения экспертиз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метка о соответствии декларации и представленных с ней в комплекте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передачи декларации на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пись лица, заполнившего регистрационную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0. Образцы заполнения регистрационной записи о поступившей декларации в журнале учета приведены в </w:t>
      </w:r>
      <w:hyperlink r:id="rId12">
        <w:r>
          <w:rPr>
            <w:rStyle w:val="InternetLink"/>
            <w:rFonts w:cs="Calibri"/>
            <w:color w:val="0000FF"/>
          </w:rPr>
          <w:t>Приложении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а внутренней стороне передней обложки журнала регистрации деклараций в отраслевом управлении (отделе) приводятся фамилии лиц, делавших в нем записи, и образец их подписи, а также копия распоряжения руководителя отраслевого управления (отдела) о назначении ответственного(ых) за осуществление процедуры регистрации, учета и рассмотрения поступивших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уководитель отраслевого управления (отдела) несет ответственность за своевременность и правильность регистрации поступивших деклар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Рассмотрение поступивших деклар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траслевое управление (отдел) рассматривают зарегистрированную декларацию и заключение экспертизы по ней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 рассмотрения декларации не должен превышать 2 месяца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несоответствии декларации или заключения экспертизы по ней установленным требованиям отраслевое управление (отдел) центрального аппарата Госгортехнадзора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яет письмо руководителю организации, утвердившему декларацию, с обоснованными предложениями о необходимости переработать декларацию безопасности, а также письмо начальнику соответствующего территориального органа о необходимости осуществить контроль за исполнением предложений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лает соответствующую пометку в журнале учета деклараций и банке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уководитель отраслевого управления (отдела) несет ответственность за своевременность и качество рассмотрения деклар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Хранение деклараций и получение их для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сле регистрации декларации и отсутствия замечаний по результатам ее рассмотрения в отраслевом управлении (отделе), декларация в комплекте с заключением экспертизы по ней передается на хранение в структурное подразделение, определяемое Госгортехнадзором России (его территориальным орга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уководитель отраслевого управления (отдела) обеспечивает своевременность передачи на хранение и комплектность передаваемых деклараций и заключений экспертизы по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Руководитель структурного подразделения, определенного в соответствии с </w:t>
      </w:r>
      <w:hyperlink r:id="rId13">
        <w:r>
          <w:rPr>
            <w:rStyle w:val="InternetLink"/>
            <w:rFonts w:cs="Calibri"/>
            <w:color w:val="0000FF"/>
          </w:rPr>
          <w:t>п. 4.1,</w:t>
        </w:r>
      </w:hyperlink>
      <w:r>
        <w:rPr>
          <w:rFonts w:cs="Calibri"/>
        </w:rPr>
        <w:t xml:space="preserve"> обеспечивает учет и сохранность принимаемых на хранение деклараций в соответствии с действующими требованиями и организует выдачу деклараций для текуще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екларация хранится до поступления уточненной или вновь разработанной (окончательной на данный момент времени) редакции. Предыдущий вариант декларации передается в архив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орядок хранения деклараций в архиве Госгортехнадзора России определяется приказом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Ведение компьютерного банка данных о декларац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ТЦ "Промышленная безопасность" в рамках автоматизированной информационно-управляющей системы обеспечивает разработку, установку в отраслевых управлениях (отделах) центрального аппарата и сопровождение специализированного компьютерного банка данных о поступивших в Госгортехнадзор России деклар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ряду с регистрацией декларации в журнале учета отраслевые управления (отделы) заносят сведения о декларации в банк данных. Порядок занесения сведений о декларации в БД определяется в соответствующей инструкции пользователю банка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щий банк данных обо всех поступивших в Госгортехнадзор России декларациях ведет НТЦ "Промышленная безопасност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о 5 числа первого месяца каждого квартала отраслевые управления (отделы) передают на магнитных носителях или через электронную сеть в НТЦ "Промышленная безопасность" сведения о поступивших за истекший квартал декларациях для внесения в общий банк данны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Мониторинг декларирования промышленной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траслевые управления (отделы) при участии территориальных органов в порядке планового осуществления надзорных и контрольных функций обеспечивают контроль за наличием на поднадзорных предприятиях деклараций безопасности, своевременностью разработки и пересмотра действующих деклараций безопасности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ут переписку с организациями и ведомствами по вопросам декларирования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учет и обработку писем (отчетов) территориальных органов Госгортехнадзора России о ходе декларирования промышленной безопасности, обобщение и анализ информации, разработку предложений по улучшению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 до 25 декабря подготавливают и передают в НТЦ "Промышленная безопасность" справки о ходе декларирования промышленной безопасности за истекший год (по соответствующим подконтрольным опасным производственным объект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ТЦ "Промышленная безопасность" на основании сведений, поступивших из отраслевых управлений (отделов) и выборочного анализа текстов деклараций ежегодно до 15 января подготавливает сводный аналитический отчет о ходе декларирования промышленной безопасности за истекший год, предложения по совершенствованию процедуры декларирования промышле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Контроль своевременности уточнения деклар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В соответствии с </w:t>
      </w:r>
      <w:hyperlink r:id="rId14">
        <w:r>
          <w:rPr>
            <w:rStyle w:val="InternetLink"/>
            <w:rFonts w:cs="Calibri"/>
            <w:color w:val="0000FF"/>
          </w:rPr>
          <w:t>Федеральным 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декларация промышленной безопасности уточняется или разрабатывается вновь в случае обращения за лицензией на эксплуатацию опасного производственного объекта,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Контроль за своевременностью уточнения деклараций безопасности осуществляют территориальные органы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прохождения поступ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сгортехнадзор России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ой безопасност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(РЕГИСТРАЦИОННЫЕ ИНДЕКСЫ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НЫХ ПОДРАЗДЕЛЕНИЙ ЦЕНТРАЛЬНОГО АППАР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РРИТОРИАЛЬНЫХ ОРГАНОВ ГОСГОРТЕХНАДЗОРА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ехническое Управление                                          06</w:t>
      </w:r>
    </w:p>
    <w:p>
      <w:pPr>
        <w:pStyle w:val="ConsPlusNonformat"/>
        <w:widowControl/>
        <w:rPr/>
      </w:pPr>
      <w:r>
        <w:rPr/>
        <w:t>Управление по надзору в угольной промышленности                 07</w:t>
      </w:r>
    </w:p>
    <w:p>
      <w:pPr>
        <w:pStyle w:val="ConsPlusNonformat"/>
        <w:widowControl/>
        <w:rPr/>
      </w:pPr>
      <w:r>
        <w:rPr/>
        <w:t>Управление по надзору в горнорудной промышленности              08</w:t>
      </w:r>
    </w:p>
    <w:p>
      <w:pPr>
        <w:pStyle w:val="ConsPlusNonformat"/>
        <w:widowControl/>
        <w:rPr/>
      </w:pPr>
      <w:r>
        <w:rPr/>
        <w:t>Управление по надзору за охраной недр и</w:t>
      </w:r>
    </w:p>
    <w:p>
      <w:pPr>
        <w:pStyle w:val="ConsPlusNonformat"/>
        <w:widowControl/>
        <w:rPr/>
      </w:pPr>
      <w:r>
        <w:rPr/>
        <w:t>геолого-маркшейдерскому контролю                                09</w:t>
      </w:r>
    </w:p>
    <w:p>
      <w:pPr>
        <w:pStyle w:val="ConsPlusNonformat"/>
        <w:widowControl/>
        <w:rPr/>
      </w:pPr>
      <w:r>
        <w:rPr/>
        <w:t>Управление по надзору в нефтяной и газовой промышленности       10</w:t>
      </w:r>
    </w:p>
    <w:p>
      <w:pPr>
        <w:pStyle w:val="ConsPlusNonformat"/>
        <w:widowControl/>
        <w:rPr/>
      </w:pPr>
      <w:r>
        <w:rPr/>
        <w:t>Управление по надзору в химической, нефтехимической и</w:t>
      </w:r>
    </w:p>
    <w:p>
      <w:pPr>
        <w:pStyle w:val="ConsPlusNonformat"/>
        <w:widowControl/>
        <w:rPr/>
      </w:pPr>
      <w:r>
        <w:rPr/>
        <w:t>нефтеперерабатывающей промышленности                            11</w:t>
      </w:r>
    </w:p>
    <w:p>
      <w:pPr>
        <w:pStyle w:val="ConsPlusNonformat"/>
        <w:widowControl/>
        <w:rPr/>
      </w:pPr>
      <w:r>
        <w:rPr/>
        <w:t>Управление по котлонадзору и надзору за подъемными сооружениями 12</w:t>
      </w:r>
    </w:p>
    <w:p>
      <w:pPr>
        <w:pStyle w:val="ConsPlusNonformat"/>
        <w:widowControl/>
        <w:rPr/>
      </w:pPr>
      <w:r>
        <w:rPr/>
        <w:t>Отдел по надзору в металлургической промышленности              13</w:t>
      </w:r>
    </w:p>
    <w:p>
      <w:pPr>
        <w:pStyle w:val="ConsPlusNonformat"/>
        <w:widowControl/>
        <w:rPr/>
      </w:pPr>
      <w:r>
        <w:rPr/>
        <w:t>Отдел газового надзора                                          14</w:t>
      </w:r>
    </w:p>
    <w:p>
      <w:pPr>
        <w:pStyle w:val="ConsPlusNonformat"/>
        <w:widowControl/>
        <w:rPr/>
      </w:pPr>
      <w:r>
        <w:rPr/>
        <w:t>Отдел по надзору на предприятиях по хранению и переработке</w:t>
      </w:r>
    </w:p>
    <w:p>
      <w:pPr>
        <w:pStyle w:val="ConsPlusNonformat"/>
        <w:widowControl/>
        <w:rPr/>
      </w:pPr>
      <w:r>
        <w:rPr/>
        <w:t>зерна                                                           19</w:t>
      </w:r>
    </w:p>
    <w:p>
      <w:pPr>
        <w:pStyle w:val="ConsPlusNonformat"/>
        <w:widowControl/>
        <w:rPr/>
      </w:pPr>
      <w:r>
        <w:rPr/>
        <w:t>Отдел по надзору на железнодорожном транспорте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риториальные орг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Алтайского округа                                    30</w:t>
      </w:r>
    </w:p>
    <w:p>
      <w:pPr>
        <w:pStyle w:val="ConsPlusNonformat"/>
        <w:widowControl/>
        <w:rPr/>
      </w:pPr>
      <w:r>
        <w:rPr/>
        <w:t>Башкирское управление                                           31</w:t>
      </w:r>
    </w:p>
    <w:p>
      <w:pPr>
        <w:pStyle w:val="ConsPlusNonformat"/>
        <w:widowControl/>
        <w:rPr/>
      </w:pPr>
      <w:r>
        <w:rPr/>
        <w:t>Бурятское управление                                            32</w:t>
      </w:r>
    </w:p>
    <w:p>
      <w:pPr>
        <w:pStyle w:val="ConsPlusNonformat"/>
        <w:widowControl/>
        <w:rPr/>
      </w:pPr>
      <w:r>
        <w:rPr/>
        <w:t>Управление Верхне-Волжского округа                              33</w:t>
      </w:r>
    </w:p>
    <w:p>
      <w:pPr>
        <w:pStyle w:val="ConsPlusNonformat"/>
        <w:widowControl/>
        <w:rPr/>
      </w:pPr>
      <w:r>
        <w:rPr/>
        <w:t>Управление Воронежского округа                                  34</w:t>
      </w:r>
    </w:p>
    <w:p>
      <w:pPr>
        <w:pStyle w:val="ConsPlusNonformat"/>
        <w:widowControl/>
        <w:rPr/>
      </w:pPr>
      <w:r>
        <w:rPr/>
        <w:t>Управление Западно-Сибирского округа                            35</w:t>
      </w:r>
    </w:p>
    <w:p>
      <w:pPr>
        <w:pStyle w:val="ConsPlusNonformat"/>
        <w:widowControl/>
        <w:rPr/>
      </w:pPr>
      <w:r>
        <w:rPr/>
        <w:t>Управление Западно-Уральского округа                            36</w:t>
      </w:r>
    </w:p>
    <w:p>
      <w:pPr>
        <w:pStyle w:val="ConsPlusNonformat"/>
        <w:widowControl/>
        <w:rPr/>
      </w:pPr>
      <w:r>
        <w:rPr/>
        <w:t>Управление Иркутского округа                                    37</w:t>
      </w:r>
    </w:p>
    <w:p>
      <w:pPr>
        <w:pStyle w:val="ConsPlusNonformat"/>
        <w:widowControl/>
        <w:rPr/>
      </w:pPr>
      <w:r>
        <w:rPr/>
        <w:t>Управление Енисейского округа                                   38</w:t>
      </w:r>
    </w:p>
    <w:p>
      <w:pPr>
        <w:pStyle w:val="ConsPlusNonformat"/>
        <w:widowControl/>
        <w:rPr/>
      </w:pPr>
      <w:r>
        <w:rPr/>
        <w:t>Кузнецкое управление                                            39</w:t>
      </w:r>
    </w:p>
    <w:p>
      <w:pPr>
        <w:pStyle w:val="ConsPlusNonformat"/>
        <w:widowControl/>
        <w:rPr/>
      </w:pPr>
      <w:r>
        <w:rPr/>
        <w:t>Управление Курско-Белгородского округа                          40</w:t>
      </w:r>
    </w:p>
    <w:p>
      <w:pPr>
        <w:pStyle w:val="ConsPlusNonformat"/>
        <w:widowControl/>
        <w:rPr/>
      </w:pPr>
      <w:r>
        <w:rPr/>
        <w:t>Мурманское управление                                           41</w:t>
      </w:r>
    </w:p>
    <w:p>
      <w:pPr>
        <w:pStyle w:val="ConsPlusNonformat"/>
        <w:widowControl/>
        <w:rPr/>
      </w:pPr>
      <w:r>
        <w:rPr/>
        <w:t>Московское городское управление                                 42</w:t>
      </w:r>
    </w:p>
    <w:p>
      <w:pPr>
        <w:pStyle w:val="ConsPlusNonformat"/>
        <w:widowControl/>
        <w:rPr/>
      </w:pPr>
      <w:r>
        <w:rPr/>
        <w:t>Нижегородское управление                                        43</w:t>
      </w:r>
    </w:p>
    <w:p>
      <w:pPr>
        <w:pStyle w:val="ConsPlusNonformat"/>
        <w:widowControl/>
        <w:rPr/>
      </w:pPr>
      <w:r>
        <w:rPr/>
        <w:t>Управление Норильского округа                                   44</w:t>
      </w:r>
    </w:p>
    <w:p>
      <w:pPr>
        <w:pStyle w:val="ConsPlusNonformat"/>
        <w:widowControl/>
        <w:rPr/>
      </w:pPr>
      <w:r>
        <w:rPr/>
        <w:t>Управление Нижне-Волжского округа                               45</w:t>
      </w:r>
    </w:p>
    <w:p>
      <w:pPr>
        <w:pStyle w:val="ConsPlusNonformat"/>
        <w:widowControl/>
        <w:rPr/>
      </w:pPr>
      <w:r>
        <w:rPr/>
        <w:t>Оренбургское управление                                         46</w:t>
      </w:r>
    </w:p>
    <w:p>
      <w:pPr>
        <w:pStyle w:val="ConsPlusNonformat"/>
        <w:widowControl/>
        <w:rPr/>
      </w:pPr>
      <w:r>
        <w:rPr/>
        <w:t>Управление Печорского округа                                    47</w:t>
      </w:r>
    </w:p>
    <w:p>
      <w:pPr>
        <w:pStyle w:val="ConsPlusNonformat"/>
        <w:widowControl/>
        <w:rPr/>
      </w:pPr>
      <w:r>
        <w:rPr/>
        <w:t>Управление Приволжского округа                                  48</w:t>
      </w:r>
    </w:p>
    <w:p>
      <w:pPr>
        <w:pStyle w:val="ConsPlusNonformat"/>
        <w:widowControl/>
        <w:rPr/>
      </w:pPr>
      <w:r>
        <w:rPr/>
        <w:t>Приморское управление                                           49</w:t>
      </w:r>
    </w:p>
    <w:p>
      <w:pPr>
        <w:pStyle w:val="ConsPlusNonformat"/>
        <w:widowControl/>
        <w:rPr/>
      </w:pPr>
      <w:r>
        <w:rPr/>
        <w:t>Управление Приамурского округа                                  50</w:t>
      </w:r>
    </w:p>
    <w:p>
      <w:pPr>
        <w:pStyle w:val="ConsPlusNonformat"/>
        <w:widowControl/>
        <w:rPr/>
      </w:pPr>
      <w:r>
        <w:rPr/>
        <w:t>Ростовское управление                                           51</w:t>
      </w:r>
    </w:p>
    <w:p>
      <w:pPr>
        <w:pStyle w:val="ConsPlusNonformat"/>
        <w:widowControl/>
        <w:rPr/>
      </w:pPr>
      <w:r>
        <w:rPr/>
        <w:t>Самарское управление                                            52</w:t>
      </w:r>
    </w:p>
    <w:p>
      <w:pPr>
        <w:pStyle w:val="ConsPlusNonformat"/>
        <w:widowControl/>
        <w:rPr/>
      </w:pPr>
      <w:r>
        <w:rPr/>
        <w:t>Сахалинское управление                                          53</w:t>
      </w:r>
    </w:p>
    <w:p>
      <w:pPr>
        <w:pStyle w:val="ConsPlusNonformat"/>
        <w:widowControl/>
        <w:rPr/>
      </w:pPr>
      <w:r>
        <w:rPr/>
        <w:t>Управление Северного округа                                     54</w:t>
      </w:r>
    </w:p>
    <w:p>
      <w:pPr>
        <w:pStyle w:val="ConsPlusNonformat"/>
        <w:widowControl/>
        <w:rPr/>
      </w:pPr>
      <w:r>
        <w:rPr/>
        <w:t>Северо-Восточное управление                                     55</w:t>
      </w:r>
    </w:p>
    <w:p>
      <w:pPr>
        <w:pStyle w:val="ConsPlusNonformat"/>
        <w:widowControl/>
        <w:rPr/>
      </w:pPr>
      <w:r>
        <w:rPr/>
        <w:t>Управление Северо-Западного округа                              56</w:t>
      </w:r>
    </w:p>
    <w:p>
      <w:pPr>
        <w:pStyle w:val="ConsPlusNonformat"/>
        <w:widowControl/>
        <w:rPr/>
      </w:pPr>
      <w:r>
        <w:rPr/>
        <w:t>Управление Северо-Кавказского округа                            57</w:t>
      </w:r>
    </w:p>
    <w:p>
      <w:pPr>
        <w:pStyle w:val="ConsPlusNonformat"/>
        <w:widowControl/>
        <w:rPr/>
      </w:pPr>
      <w:r>
        <w:rPr/>
        <w:t>Управление Средне-Волжского округа                              58</w:t>
      </w:r>
    </w:p>
    <w:p>
      <w:pPr>
        <w:pStyle w:val="ConsPlusNonformat"/>
        <w:widowControl/>
        <w:rPr/>
      </w:pPr>
      <w:r>
        <w:rPr/>
        <w:t>Управление Ставропольского округа                               59</w:t>
      </w:r>
    </w:p>
    <w:p>
      <w:pPr>
        <w:pStyle w:val="ConsPlusNonformat"/>
        <w:widowControl/>
        <w:rPr/>
      </w:pPr>
      <w:r>
        <w:rPr/>
        <w:t>Кабардино-Балкарское управление                                 60</w:t>
      </w:r>
    </w:p>
    <w:p>
      <w:pPr>
        <w:pStyle w:val="ConsPlusNonformat"/>
        <w:widowControl/>
        <w:rPr/>
      </w:pPr>
      <w:r>
        <w:rPr/>
        <w:t>Управление Приокского округа                                    61</w:t>
      </w:r>
    </w:p>
    <w:p>
      <w:pPr>
        <w:pStyle w:val="ConsPlusNonformat"/>
        <w:widowControl/>
        <w:rPr/>
      </w:pPr>
      <w:r>
        <w:rPr/>
        <w:t>Управление Тюменского округа                                    62</w:t>
      </w:r>
    </w:p>
    <w:p>
      <w:pPr>
        <w:pStyle w:val="ConsPlusNonformat"/>
        <w:widowControl/>
        <w:rPr/>
      </w:pPr>
      <w:r>
        <w:rPr/>
        <w:t>Уральское управление                                            63</w:t>
      </w:r>
    </w:p>
    <w:p>
      <w:pPr>
        <w:pStyle w:val="ConsPlusNonformat"/>
        <w:widowControl/>
        <w:rPr/>
      </w:pPr>
      <w:r>
        <w:rPr/>
        <w:t>Управление Центрального промышленного округа                    64</w:t>
      </w:r>
    </w:p>
    <w:p>
      <w:pPr>
        <w:pStyle w:val="ConsPlusNonformat"/>
        <w:widowControl/>
        <w:rPr/>
      </w:pPr>
      <w:r>
        <w:rPr/>
        <w:t>Управление Челябинского округа                                  65</w:t>
      </w:r>
    </w:p>
    <w:p>
      <w:pPr>
        <w:pStyle w:val="ConsPlusNonformat"/>
        <w:widowControl/>
        <w:rPr/>
      </w:pPr>
      <w:r>
        <w:rPr/>
        <w:t>Управление Читинского округа                                    66</w:t>
      </w:r>
    </w:p>
    <w:p>
      <w:pPr>
        <w:pStyle w:val="ConsPlusNonformat"/>
        <w:widowControl/>
        <w:rPr/>
      </w:pPr>
      <w:r>
        <w:rPr/>
        <w:t>Якутское управление                                             67</w:t>
      </w:r>
    </w:p>
    <w:p>
      <w:pPr>
        <w:pStyle w:val="ConsPlusNonformat"/>
        <w:widowControl/>
        <w:rPr/>
      </w:pPr>
      <w:r>
        <w:rPr/>
        <w:t>РГТИ-16                                                         68</w:t>
      </w:r>
    </w:p>
    <w:p>
      <w:pPr>
        <w:pStyle w:val="ConsPlusNonformat"/>
        <w:widowControl/>
        <w:rPr/>
      </w:pPr>
      <w:r>
        <w:rPr/>
        <w:t>РГТИ-70                                                         69</w:t>
      </w:r>
    </w:p>
    <w:p>
      <w:pPr>
        <w:pStyle w:val="ConsPlusNonformat"/>
        <w:widowControl/>
        <w:rPr/>
      </w:pPr>
      <w:r>
        <w:rPr/>
        <w:t>Ингушская  республиканская инспекция                            70</w:t>
      </w:r>
    </w:p>
    <w:p>
      <w:pPr>
        <w:pStyle w:val="ConsPlusNonformat"/>
        <w:widowControl/>
        <w:rPr/>
      </w:pPr>
      <w:r>
        <w:rPr/>
        <w:t>Чукотское управление                                            71</w:t>
      </w:r>
    </w:p>
    <w:p>
      <w:pPr>
        <w:pStyle w:val="ConsPlusNonformat"/>
        <w:widowControl/>
        <w:rPr/>
      </w:pPr>
      <w:r>
        <w:rPr/>
        <w:t>Мордовская республиканская инспекция                            72</w:t>
      </w:r>
    </w:p>
    <w:p>
      <w:pPr>
        <w:pStyle w:val="ConsPlusNonformat"/>
        <w:widowControl/>
        <w:rPr/>
      </w:pPr>
      <w:r>
        <w:rPr/>
        <w:t>Северо-Осетинская республиканская горнотехническая инспекция    74</w:t>
      </w:r>
    </w:p>
    <w:p>
      <w:pPr>
        <w:pStyle w:val="ConsPlusNonformat"/>
        <w:widowControl/>
        <w:rPr/>
      </w:pPr>
      <w:r>
        <w:rPr/>
        <w:t>Камчатская областная горнотехническая инспекция                 75</w:t>
      </w:r>
    </w:p>
    <w:p>
      <w:pPr>
        <w:pStyle w:val="ConsPlusNonformat"/>
        <w:widowControl/>
        <w:rPr/>
      </w:pPr>
      <w:r>
        <w:rPr/>
        <w:t>Дагестанская республиканская горнотехническая инспекция         7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прохождения поступ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сгортехнадзор России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ой безопасност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КОДЫ ПРОФИ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ЫХ ПРОИЗВОДСТВЕННЫХ ОБЪЕКТОВ ДЛЯ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Й ПРОМЫШЛЕННОЙ БЕЗОПАСНОСТИ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многопрофильных предприятий выбирается профиль наиболее опасного производ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Г - установки подготовки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ПЗ - газопере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С - газораспределительные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НС - газонаполнительные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СМ - склады Г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ХГ - подземные хранилища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Н - резервуарные парки и нефте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  - компрессорные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ПС - центральные пункты сбора и подготовки неф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Т  - объекты магистральных нефте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СП - морские стационарные плат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ПХ - нефтепереработка и нефтехи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- органический синт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З  - химический завод обще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  - заводы синтетического каучу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БК - целлюлозно-бумажные комбин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Х  - лесохи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МУ - производство аммиака, азотосодержащих 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х удобрений и их 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ВК - хлораторные водока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ХУ - аммиачные холодильные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РД - воздухо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  - производства синтетических продуктов раз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Х  - коксохи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  - производства В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М - склады промышленных взрывчатых материа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  - другое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прохождения поступ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сгортехнадзор России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ой безопасност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ЦЫ ЗАПИСИ В ЖУРНА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ПОСТУПИВШИХ В ГОСГОРТЕХНАДЗ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 ДЕКЛАРАЦИЙ 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ДЕТСЯ ОТРАСЛЕВЫМ УПРАВЛЕНИЕМ (ОТДЕЛ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ГОРТЕХНАДЗОРА РОСС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510"/>
        <w:gridCol w:w="2970"/>
        <w:gridCol w:w="2160"/>
        <w:gridCol w:w="2160"/>
        <w:gridCol w:w="1755"/>
        <w:gridCol w:w="135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,   </w:t>
              <w:br/>
              <w:t xml:space="preserve">дата     </w:t>
              <w:br/>
              <w:t>поступления,</w:t>
              <w:br/>
              <w:t xml:space="preserve">реквизиты  </w:t>
              <w:br/>
              <w:t xml:space="preserve">сопроводит. </w:t>
              <w:br/>
              <w:t xml:space="preserve">письм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фр декларации,     </w:t>
              <w:br/>
              <w:t xml:space="preserve">наименование и адрес   </w:t>
              <w:br/>
              <w:t xml:space="preserve">организации, утвердившей </w:t>
              <w:br/>
              <w:t xml:space="preserve">декларацию, должность и </w:t>
              <w:br/>
              <w:t xml:space="preserve">Ф.И.О. руководителя,  </w:t>
              <w:br/>
              <w:t xml:space="preserve">телефон, факс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ая характеристи-</w:t>
              <w:br/>
              <w:t>ка идентифицированных</w:t>
              <w:br/>
              <w:t xml:space="preserve">производств, общее   </w:t>
              <w:br/>
              <w:t xml:space="preserve">количество опасных   </w:t>
              <w:br/>
              <w:t xml:space="preserve">веществ на ни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чик  </w:t>
              <w:br/>
              <w:t xml:space="preserve">декларации,  </w:t>
              <w:br/>
              <w:t>адрес, телефон,</w:t>
              <w:br/>
              <w:t xml:space="preserve">факс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 </w:t>
              <w:br/>
              <w:t xml:space="preserve">экспертизы   </w:t>
              <w:br/>
              <w:t xml:space="preserve">декларации,  </w:t>
              <w:br/>
              <w:t>адрес, телефон,</w:t>
              <w:br/>
              <w:t xml:space="preserve">факс, лицо,  </w:t>
              <w:br/>
              <w:t xml:space="preserve">утв. закл.   </w:t>
              <w:br/>
              <w:t xml:space="preserve">экспертиз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ая     </w:t>
              <w:br/>
              <w:t xml:space="preserve">характерис- </w:t>
              <w:br/>
              <w:t xml:space="preserve">тика пред-  </w:t>
              <w:br/>
              <w:t xml:space="preserve">ставленных  </w:t>
              <w:br/>
              <w:t xml:space="preserve">материал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- </w:t>
              <w:br/>
              <w:t xml:space="preserve">ствие    </w:t>
              <w:br/>
              <w:t xml:space="preserve">требова- </w:t>
              <w:br/>
              <w:t xml:space="preserve">ниям,    </w:t>
              <w:br/>
              <w:t xml:space="preserve">роспись  </w:t>
              <w:br/>
              <w:t>заполнив-</w:t>
              <w:br/>
              <w:t xml:space="preserve">шего     </w:t>
            </w:r>
          </w:p>
        </w:tc>
      </w:tr>
      <w:tr>
        <w:trPr>
          <w:trHeight w:val="15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15.07.97 </w:t>
              <w:br/>
              <w:t xml:space="preserve">Исх. 2/356  </w:t>
              <w:br/>
              <w:t xml:space="preserve">от 10.07.9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-97(00).0001-11-АМ     </w:t>
              <w:br/>
              <w:t xml:space="preserve">Новомосковское АО "Азот" </w:t>
              <w:br/>
              <w:t xml:space="preserve">301670, г. Новомосковск  </w:t>
              <w:br/>
              <w:t>Тульской обл., ул. Связи,</w:t>
              <w:br/>
              <w:t xml:space="preserve">10                       </w:t>
              <w:br/>
              <w:t xml:space="preserve">генеральный директор     </w:t>
              <w:br/>
              <w:t xml:space="preserve">Зуев А.А.                </w:t>
              <w:br/>
              <w:t xml:space="preserve">тел. (08762) 5-45-49     </w:t>
              <w:br/>
              <w:t xml:space="preserve">факс (095) 546-83-79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аммиака        </w:t>
              <w:br/>
              <w:t xml:space="preserve">(6 хранилищ по 7000  </w:t>
              <w:br/>
              <w:t xml:space="preserve">т);                  </w:t>
              <w:br/>
              <w:t xml:space="preserve">склад фосгена (15 т) </w:t>
              <w:br/>
              <w:t xml:space="preserve">на производстве ТДИ; </w:t>
              <w:br/>
              <w:t xml:space="preserve">метанол - (проектная </w:t>
              <w:br/>
              <w:t xml:space="preserve">мощность 15 тыс.     </w:t>
              <w:br/>
              <w:t xml:space="preserve">тонн/год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ана    </w:t>
              <w:br/>
              <w:t xml:space="preserve">самостоятельно </w:t>
              <w:br/>
              <w:t xml:space="preserve">предприятие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 аварий-  </w:t>
              <w:br/>
              <w:t xml:space="preserve">но-спасатель-  </w:t>
              <w:br/>
              <w:t xml:space="preserve">ных формирова- </w:t>
              <w:br/>
              <w:t>ний Минпрома РФ</w:t>
              <w:br/>
              <w:t xml:space="preserve">301670,        </w:t>
              <w:br/>
              <w:t xml:space="preserve">г. Новомос-    </w:t>
              <w:br/>
              <w:t xml:space="preserve">ковск,         </w:t>
              <w:br/>
              <w:t xml:space="preserve">Дзержинского,  </w:t>
              <w:br/>
              <w:t xml:space="preserve">21             </w:t>
              <w:br/>
              <w:t xml:space="preserve">директор       </w:t>
              <w:br/>
              <w:t xml:space="preserve">Петров М.Ю.    </w:t>
              <w:br/>
              <w:t>утвержд.: им ж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Б в 1 томе,</w:t>
              <w:br/>
              <w:t xml:space="preserve">на 187 стр. </w:t>
              <w:br/>
              <w:t xml:space="preserve">Эксп. закл. </w:t>
              <w:br/>
              <w:t xml:space="preserve">на 20 стр., </w:t>
              <w:br/>
              <w:t xml:space="preserve">переплетено </w:t>
              <w:br/>
              <w:t xml:space="preserve">вместе с Д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- </w:t>
              <w:br/>
              <w:t xml:space="preserve">ствует   </w:t>
              <w:br/>
              <w:t>(роспись)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122.     </w:t>
              <w:br/>
              <w:t xml:space="preserve">12.08.2000  </w:t>
              <w:br/>
              <w:t>исх. 2/892-ю</w:t>
              <w:br/>
              <w:t xml:space="preserve">от          </w:t>
              <w:br/>
              <w:t xml:space="preserve">09.08.200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-00(02).0122/ДСП-11-АХУ</w:t>
              <w:br/>
              <w:t>ОАО "Ивановский хладоком-</w:t>
              <w:br/>
              <w:t xml:space="preserve">бинат"                   </w:t>
              <w:br/>
              <w:t xml:space="preserve">300000, г. Иваново,      </w:t>
              <w:br/>
              <w:t xml:space="preserve">ул. Ленина, 1            </w:t>
              <w:br/>
              <w:t xml:space="preserve">директор Микоян М.М.     </w:t>
              <w:br/>
              <w:t xml:space="preserve">тел. (0123) 45-67-99     </w:t>
              <w:br/>
              <w:t xml:space="preserve">факс (0123) 45-67-98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миачная холодильная</w:t>
              <w:br/>
              <w:t xml:space="preserve">установка - 132 т    </w:t>
              <w:br/>
              <w:t xml:space="preserve">аммиака в системе;   </w:t>
              <w:br/>
              <w:t xml:space="preserve">склад аммиака (43 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-ская         </w:t>
              <w:br/>
              <w:t xml:space="preserve">организация    </w:t>
              <w:br/>
              <w:t xml:space="preserve">300001,        </w:t>
              <w:br/>
              <w:t xml:space="preserve">г. Иваново,    </w:t>
              <w:br/>
              <w:t xml:space="preserve">ул. Сталина, 1 </w:t>
              <w:br/>
              <w:t xml:space="preserve">д-р Ли А.А.    </w:t>
              <w:br/>
              <w:t>(0123) 33-67-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кий эксперт- </w:t>
              <w:br/>
              <w:t xml:space="preserve">ный центр      </w:t>
              <w:br/>
              <w:t xml:space="preserve">Иваново,       </w:t>
              <w:br/>
              <w:t xml:space="preserve">ул. Кирова, 1  </w:t>
              <w:br/>
              <w:t xml:space="preserve">д-р Семенов    </w:t>
              <w:br/>
              <w:t xml:space="preserve">С.С.           </w:t>
              <w:br/>
              <w:t>(0123) 99-67-99</w:t>
              <w:br/>
              <w:t>утвержд.: им ж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Б в 1 томе,</w:t>
              <w:br/>
              <w:t xml:space="preserve">167 стр.    </w:t>
              <w:br/>
              <w:t xml:space="preserve">Эксп. закл. </w:t>
              <w:br/>
              <w:t xml:space="preserve">на 12 стр.  </w:t>
              <w:br/>
              <w:t xml:space="preserve">переплетено </w:t>
              <w:br/>
              <w:t xml:space="preserve">вместе с Д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- </w:t>
              <w:br/>
              <w:t xml:space="preserve">ствует   </w:t>
              <w:br/>
              <w:t>(рос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8A6361FA1A657492144A050005BC5D185404A35DD642901F76353552808FF76257A1D635BFBC9G0EEL" TargetMode="External"/><Relationship Id="rId3" Type="http://schemas.openxmlformats.org/officeDocument/2006/relationships/hyperlink" Target="consultantplus://offline/ref=DAD8A6361FA1A657492144A050005BC5D086464D37D7642901F76353552808FF76257A1D635BFBC9G0EEL" TargetMode="External"/><Relationship Id="rId4" Type="http://schemas.openxmlformats.org/officeDocument/2006/relationships/hyperlink" Target="consultantplus://offline/ref=DAD8A6361FA1A657492144A050005BC5D185404A35DD642901F76353552808FF76257A1D635BFBC9G0EEL" TargetMode="External"/><Relationship Id="rId5" Type="http://schemas.openxmlformats.org/officeDocument/2006/relationships/hyperlink" Target="consultantplus://offline/ref=DAD8A6361FA1A65749214DB957005BC5D380484930D8642901F7635355G2E8L" TargetMode="External"/><Relationship Id="rId6" Type="http://schemas.openxmlformats.org/officeDocument/2006/relationships/hyperlink" Target="consultantplus://offline/ref=DAD8A6361FA1A65749214DB957005BC5DA82464E31D5392309AE6F51G5E2L" TargetMode="External"/><Relationship Id="rId7" Type="http://schemas.openxmlformats.org/officeDocument/2006/relationships/hyperlink" Target="consultantplus://offline/ref=DAD8A6361FA1A65749214DB957005BC5D380474E30DE642901F7635355G2E8L" TargetMode="External"/><Relationship Id="rId8" Type="http://schemas.openxmlformats.org/officeDocument/2006/relationships/hyperlink" Target="consultantplus://offline/ref=DAD8A6361FA1A65749214DB957005BC5D386464631D5392309AE6F51G5E2L" TargetMode="External"/><Relationship Id="rId9" Type="http://schemas.openxmlformats.org/officeDocument/2006/relationships/hyperlink" Target="consultantplus://offline/ref=DAD8A6361FA1A65749214DB957005BC5D380474E30DE642901F76353552808FF76257A1D635BFAC9G0EDL" TargetMode="External"/><Relationship Id="rId10" Type="http://schemas.openxmlformats.org/officeDocument/2006/relationships/hyperlink" Target="consultantplus://offline/ref=DAD8A6361FA1A657492144A050005BC5D086464D37D7642901F76353552808FF76257A1D635BFBC1G0EBL" TargetMode="External"/><Relationship Id="rId11" Type="http://schemas.openxmlformats.org/officeDocument/2006/relationships/hyperlink" Target="consultantplus://offline/ref=DAD8A6361FA1A657492144A050005BC5D086464D37D7642901F76353552808FF76257A1D635BFACDG0EEL" TargetMode="External"/><Relationship Id="rId12" Type="http://schemas.openxmlformats.org/officeDocument/2006/relationships/hyperlink" Target="consultantplus://offline/ref=DAD8A6361FA1A657492144A050005BC5D086464D37D7642901F76353552808FF76257A1D635BFAC0G0ECL" TargetMode="External"/><Relationship Id="rId13" Type="http://schemas.openxmlformats.org/officeDocument/2006/relationships/hyperlink" Target="consultantplus://offline/ref=DAD8A6361FA1A657492144A050005BC5D086464D37D7642901F76353552808FF76257A1D635BFBCFG0EBL" TargetMode="External"/><Relationship Id="rId14" Type="http://schemas.openxmlformats.org/officeDocument/2006/relationships/hyperlink" Target="consultantplus://offline/ref=DAD8A6361FA1A65749214DB957005BC5D380474E30DE642901F7635355G2E8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2:00Z</dcterms:created>
  <dc:creator>Рабаева Кира Андреевна</dc:creator>
  <dc:description/>
  <dc:language>en-US</dc:language>
  <cp:lastModifiedBy>UserRTN</cp:lastModifiedBy>
  <dcterms:modified xsi:type="dcterms:W3CDTF">2012-02-28T06:52:00Z</dcterms:modified>
  <cp:revision>2</cp:revision>
  <dc:subject/>
  <dc:title/>
</cp:coreProperties>
</file>