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августа 2000 г. N 4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одятся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декабря 2000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КЛАССИФИКАЦИИ АВАРИЙ И ИНЦИДЕНТОВ</w:t>
      </w:r>
    </w:p>
    <w:p>
      <w:pPr>
        <w:pStyle w:val="ConsPlusTitle"/>
        <w:widowControl/>
        <w:jc w:val="center"/>
        <w:rPr/>
      </w:pPr>
      <w:r>
        <w:rPr/>
        <w:t>НА ВЗРЫВООПАСНЫХ ОБЪЕКТАХ ХРАНЕНИЯ</w:t>
      </w:r>
    </w:p>
    <w:p>
      <w:pPr>
        <w:pStyle w:val="ConsPlusTitle"/>
        <w:widowControl/>
        <w:jc w:val="center"/>
        <w:rPr/>
      </w:pPr>
      <w:r>
        <w:rPr/>
        <w:t>И ПЕРЕРАБОТКИ ЗЕР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14-377-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Методические рекомендации по классификации аварий и инцидентов на взрывоопасных объектах хранения и переработки зерна разработаны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мышленной безопасности опасных производственных объектов" от 21.07.97 N 116-ФЗ и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технического расследования причин аварий на опасных производственных объектах (РД 03-293-99), утвержденным Постановлением Госгортехнадзора России от 08.06.99 N 4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Методические рекомендации определяют примерную классификацию аварий и инцидентов на взрывоопасных объектах хранения и переработки зерна в зависимости от степени разрушения (повреждения) сооружений и технических устройств, применяемых на опасных производственных объектах, использование которой целесообразно при их учете и анализ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Классификация аварий на взрывоопас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ранения и переработки зер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Авариями являются происшествия, в результате которых произошло разрушение сооружений и (или) технических устройств, применяемых на опасных производственных объектах, а также неконтролируемые взрывы и (или) выбросы опас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 авария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Взрывы пылевоздушных, пыле-, газовоздушных смесей, в результате которых разрушены полностью или частично сооружения и (или) технические устройства (технологическое, аспирационное, транспортное и другое оборудование), применяемые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олные или частичные разрушения сооружений и (или) технических устройств (технологическое, аспирационное, транспортное и другое оборудование), применяемых на опасных производственных объектах, в результат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Разрушения зданий, сооружений и строительных конструкций (бункеры, силосы) в результате потери их прочностных свойст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Классификация инцидентов на взрывоопа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ах хранения и переработки зер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Инцидент - отказ или повреждение технических устройств, применяемых на опасных производственных объектах, отклонение от режима технологического процесса, нарушение положений федеральных законов и (или) иных нормативных правовых актов Российской Федерации, а также нормативных технических документов, устанавливающих правила ведения работ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 инцидентам на взрывоопасных объектах хранения и переработки зерн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Нарушение технологического процесса в результате воспламенения пылевоздушной смеси (хлопка) без разрушения оборудования и (или) загорания элементов конструкций и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Самовозгорание (возгорание) продукта в силосе (бункере), железнодорожном вагоне, зерносушилке, не повлекшее за собой взрыва пылевоздушной или пыле-, газовоздушной сме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Самосогревание продукта в силосе (бункере), в результате которого была приостановлена эксплуатация данного производствен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Возгорание норийной ленты в н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Возгорание продукта в оборуд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Возникновение очагов загорания, не повлекшее за собой полного или частичного разрушения сооружений и (или) технических устройств (технологическое, аспирационное, транспортное и другое оборуд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7. Несанкционированный выход из строя технических средств взрывопредупреждения (реле контроля скорости, датчиков подпора и др.), термометрии, автоматизации, блокировки, пультов управления технологическим процессом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8. Аварийное срабатывание системы локализации взрывов (быстродействующих задвижек, огнепреградительных устройств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9. Разрыв предохранительной мембраны взрыворазрядителя потенциально опас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0. Разрушение деталей рабочих органов вальцовых станков, норий, конвейеров, вентиляторов, дробилок, пальцевых и штифтовых измельчителей, бичевых, вымольных и обоечных машин, энтолейторов и других машин ударного действия, в результате которого приостанавливалась работа данной технологической ли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1. Нарушение регламентов проведения огневых работ в помещениях взрывоопасного производства (объ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2. Выход из строя аспирационных установок или 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3. Случаи прекращения самотечного выпуска сыпучих продуктов из силосов, бункеров, сопровождающиеся образованием в емкостях пустот и с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4. Деформации зданий, сооружений и строительных конструкций опасных производственных объектов, создающие угрозу их безопас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5. Нарушение герметичности силосов, бункеров, вследствие чего возможно попадание влаги внутрь емкостей и нарушение регламента хранения продукта в силосах (бункерах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77533C021868A37613A8E0EF91D0F6478BC141F889863A311D5FA4A41924C8D44A0ED67248D2Dp1D5M" TargetMode="External"/><Relationship Id="rId3" Type="http://schemas.openxmlformats.org/officeDocument/2006/relationships/hyperlink" Target="consultantplus://offline/ref=65F77533C021868A3761339709F91D0F6770B61F1B849863A311D5FA4Ap4D1M" TargetMode="External"/><Relationship Id="rId4" Type="http://schemas.openxmlformats.org/officeDocument/2006/relationships/hyperlink" Target="consultantplus://offline/ref=65F77533C021868A3761339709F91D0F6475BE16178AC569AB48D9F84D4ECD5B8A0DACEC67248Cp2D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3:00Z</dcterms:created>
  <dc:creator>Рабаева Кира Андреевна</dc:creator>
  <dc:description/>
  <dc:language>en-US</dc:language>
  <cp:lastModifiedBy>UserRTN</cp:lastModifiedBy>
  <dcterms:modified xsi:type="dcterms:W3CDTF">2012-02-28T06:53:00Z</dcterms:modified>
  <cp:revision>2</cp:revision>
  <dc:subject/>
  <dc:title/>
</cp:coreProperties>
</file>