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08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8.05.2009 </w:t>
      </w:r>
      <w:hyperlink r:id="rId2">
        <w:r>
          <w:rPr>
            <w:rStyle w:val="InternetLink"/>
            <w:rFonts w:cs="Calibri"/>
            <w:color w:val="0000FF"/>
          </w:rPr>
          <w:t>N 42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09 </w:t>
      </w:r>
      <w:hyperlink r:id="rId3">
        <w:r>
          <w:rPr>
            <w:rStyle w:val="InternetLink"/>
            <w:rFonts w:cs="Calibri"/>
            <w:color w:val="0000FF"/>
          </w:rPr>
          <w:t>N 1044</w:t>
        </w:r>
      </w:hyperlink>
      <w:r>
        <w:rPr>
          <w:rFonts w:cs="Calibri"/>
        </w:rPr>
        <w:t xml:space="preserve">, от 13.04.2010 </w:t>
      </w:r>
      <w:hyperlink r:id="rId4">
        <w:r>
          <w:rPr>
            <w:rStyle w:val="InternetLink"/>
            <w:rFonts w:cs="Calibri"/>
            <w:color w:val="0000FF"/>
          </w:rPr>
          <w:t>N 23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2.2010 </w:t>
      </w:r>
      <w:hyperlink r:id="rId5">
        <w:r>
          <w:rPr>
            <w:rStyle w:val="InternetLink"/>
            <w:rFonts w:cs="Calibri"/>
            <w:color w:val="0000FF"/>
          </w:rPr>
          <w:t>N 1006</w:t>
        </w:r>
      </w:hyperlink>
      <w:r>
        <w:rPr>
          <w:rFonts w:cs="Calibri"/>
        </w:rPr>
        <w:t xml:space="preserve">, от 15.02.2011 </w:t>
      </w:r>
      <w:hyperlink r:id="rId6">
        <w:r>
          <w:rPr>
            <w:rStyle w:val="InternetLink"/>
            <w:rFonts w:cs="Calibri"/>
            <w:color w:val="0000FF"/>
          </w:rPr>
          <w:t>N 7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48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ставе разделов проектной документации и требованиях к их содерж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зъяснения о порядке применения </w:t>
      </w:r>
      <w:hyperlink r:id="rId9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</w:t>
      </w:r>
      <w:hyperlink r:id="rId10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</w:t>
      </w:r>
      <w:hyperlink r:id="rId11">
        <w:r>
          <w:rPr>
            <w:rStyle w:val="InternetLink"/>
            <w:rFonts w:cs="Calibri"/>
            <w:color w:val="0000FF"/>
          </w:rPr>
          <w:t>части 14 статьи 48</w:t>
        </w:r>
      </w:hyperlink>
      <w:r>
        <w:rPr>
          <w:rFonts w:cs="Calibri"/>
        </w:rPr>
        <w:t xml:space="preserve">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Положения, утвержденного настоящим Постановлением, вступают в силу с 1 июля 2008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нести в акты Правительства Российской Федераци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4">
        <w:r>
          <w:rPr>
            <w:rStyle w:val="InternetLink"/>
            <w:rFonts w:cs="Calibri"/>
            <w:color w:val="0000FF"/>
          </w:rPr>
          <w:t>абзаце первом пункта 13</w:t>
        </w:r>
      </w:hyperlink>
      <w:r>
        <w:rPr>
          <w:rFonts w:cs="Calibri"/>
        </w:rPr>
        <w:t xml:space="preserve">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5">
        <w:r>
          <w:rPr>
            <w:rStyle w:val="InternetLink"/>
            <w:rFonts w:cs="Calibri"/>
            <w:color w:val="0000FF"/>
          </w:rPr>
          <w:t>подпункт "ж" пункта 2</w:t>
        </w:r>
      </w:hyperlink>
      <w:r>
        <w:rPr>
          <w:rFonts w:cs="Calibri"/>
        </w:rPr>
        <w:t xml:space="preserve">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ЗУБ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февраля 2008 г. N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8.05.2009 </w:t>
      </w:r>
      <w:hyperlink r:id="rId16">
        <w:r>
          <w:rPr>
            <w:rStyle w:val="InternetLink"/>
            <w:rFonts w:cs="Calibri"/>
            <w:color w:val="0000FF"/>
          </w:rPr>
          <w:t>N 427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2.2009 </w:t>
      </w:r>
      <w:hyperlink r:id="rId17">
        <w:r>
          <w:rPr>
            <w:rStyle w:val="InternetLink"/>
            <w:rFonts w:cs="Calibri"/>
            <w:color w:val="0000FF"/>
          </w:rPr>
          <w:t>N 1044</w:t>
        </w:r>
      </w:hyperlink>
      <w:r>
        <w:rPr>
          <w:rFonts w:cs="Calibri"/>
        </w:rPr>
        <w:t xml:space="preserve">, от 13.04.2010 </w:t>
      </w:r>
      <w:hyperlink r:id="rId18">
        <w:r>
          <w:rPr>
            <w:rStyle w:val="InternetLink"/>
            <w:rFonts w:cs="Calibri"/>
            <w:color w:val="0000FF"/>
          </w:rPr>
          <w:t>N 23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2.2010 </w:t>
      </w:r>
      <w:hyperlink r:id="rId19">
        <w:r>
          <w:rPr>
            <w:rStyle w:val="InternetLink"/>
            <w:rFonts w:cs="Calibri"/>
            <w:color w:val="0000FF"/>
          </w:rPr>
          <w:t>N 1006</w:t>
        </w:r>
      </w:hyperlink>
      <w:r>
        <w:rPr>
          <w:rFonts w:cs="Calibri"/>
        </w:rPr>
        <w:t xml:space="preserve">, от 15.02.2011 </w:t>
      </w:r>
      <w:hyperlink r:id="rId20">
        <w:r>
          <w:rPr>
            <w:rStyle w:val="InternetLink"/>
            <w:rFonts w:cs="Calibri"/>
            <w:color w:val="0000FF"/>
          </w:rPr>
          <w:t>N 73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инейные объекты (трубопроводы, автомобильные и железные дороги, линии электропередач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ектная документация состоит из текстовой и графической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2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ы 6, 11, 5 и 9 проектной документации, требования к содержанию которых устанавливаются соответственно </w:t>
      </w:r>
      <w:hyperlink r:id="rId23">
        <w:r>
          <w:rPr>
            <w:rStyle w:val="InternetLink"/>
            <w:rFonts w:cs="Calibri"/>
            <w:color w:val="0000FF"/>
          </w:rPr>
          <w:t>пунктами 23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27(1)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38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3.04.2010 N 2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остав разделов проек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бъекты капитального строительства производ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производственного назначения и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одержанию этих разд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</w:t>
      </w:r>
      <w:hyperlink r:id="rId30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 - </w:t>
      </w:r>
      <w:hyperlink r:id="rId31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дел 1 "Пояснительная записк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застрой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ая документация по результатам инженерных изыск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ехнические условия, предусмотренные </w:t>
      </w:r>
      <w:hyperlink r:id="rId32">
        <w:r>
          <w:rPr>
            <w:rStyle w:val="InternetLink"/>
            <w:rFonts w:cs="Calibri"/>
            <w:color w:val="0000FF"/>
          </w:rPr>
          <w:t>частью 7 статьи 48</w:t>
        </w:r>
      </w:hyperlink>
      <w:r>
        <w:rPr>
          <w:rFonts w:cs="Calibri"/>
        </w:rPr>
        <w:t xml:space="preserve">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согласовании отступлений от положений тех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технико-экономические показатели проектируемых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Документы (копии документов, оформленные в установленном порядке), указанные в </w:t>
      </w:r>
      <w:hyperlink r:id="rId33">
        <w:r>
          <w:rPr>
            <w:rStyle w:val="InternetLink"/>
            <w:rFonts w:cs="Calibri"/>
            <w:color w:val="0000FF"/>
          </w:rPr>
          <w:t>подпункте "б" пункта 10</w:t>
        </w:r>
      </w:hyperlink>
      <w:r>
        <w:rPr>
          <w:rFonts w:cs="Calibri"/>
        </w:rPr>
        <w:t xml:space="preserve"> настоящего Положения, должны быть приложены к пояснительной записке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здел 2 "Схема планировочной организации земельного участк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организации рельефа вертикальной планиров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решений по благоустройству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схему планировочной организации земельного участка с отображ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 зон действия публичных сервитутов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й по планировке, благоустройству, озеленению и освещению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пов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движения транспортных средств на строительной площ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лан земляных мас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</w:t>
      </w:r>
      <w:hyperlink r:id="rId3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здел 3 "Архитектурные решения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тображение фа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цветовое решение фаса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здел 4 "Конструктивные и объемно-планировочные решения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основание проектных решений и мероприятий, обеспечив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требуемых теплозащитных характеристик огражда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шума и виб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изоляцию и пароизоляцию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загазованност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ие избытков теп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ую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защите строительных конструкций и фундаментов от раз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оэтажные планы зданий и сооружений с указанием размеров и экспликаци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чертежи фрагментов планов и разрезов, требующих детального из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схемы каркасов и узлов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ланы перекрытий, покрытий, кр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хемы расположения ограждающих конструкций и перегоро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план и сечения фунд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раздел "Система электр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раздел "Система вод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раздел "Система водоотвед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раздел "Отопление, вентиляция и кондиционирование воздуха, тепловые се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драздел "Сети связ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драздел "Система газоснаб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драздел "Технологические реш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драздел "Система электроснабж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ой схемы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к надежности электроснабжения и качеству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мероприятий по экономии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мощности сетевых и трансформатор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 по заземлению (занулению) и молние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системы рабочего и аварий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писание дополнительных и резервных источников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еречень мероприятий по резервированию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ринципиальную схему сети аварий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схемы заземлений (занулений) и молние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лан сетей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схему размещения электрооборудования (при необходим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х" введен </w:t>
      </w:r>
      <w:hyperlink r:id="rId3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драздел "Система водоснабж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существующих и проектируемых источниках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характеристику системы водоснабжения и ее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качестве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 по резервированию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речень мероприятий по учету вод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системы автоматизаци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рациональному использованию воды, ее эконо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писание системы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расчетный расход горяче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ринципиальные схемы систем водоснабж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лан сетей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раздел "Система водоотвед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шения в отношении ливневой канализации и расчетного объема дождевых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шения по сбору и отводу дренаж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лан сетей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требности в п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ринципиальные схемы систем отопления, вентиляции и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хему паропроводов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хему холодоснабж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сетей теп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одраздел "Сети связи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характеристику состава и структуры сооружений и лини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основание способов учета т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 по защите информ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сете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драздел "Система газоснабж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источника газоснабжения в соответствии с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топливного режим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лан сетей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драздел "Технологические решения" раздела 5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п(1)" введен 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2.2011 N 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п(2)" введен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2.2011 N 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схему грузопотоков (при необходимости)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) схему расположения технических средств и устройств, предусмотренных проектными решениями, указанными в </w:t>
      </w:r>
      <w:hyperlink r:id="rId38">
        <w:r>
          <w:rPr>
            <w:rStyle w:val="InternetLink"/>
            <w:rFonts w:cs="Calibri"/>
            <w:color w:val="0000FF"/>
          </w:rPr>
          <w:t>подпунктах "п(1)"</w:t>
        </w:r>
      </w:hyperlink>
      <w:r>
        <w:rPr>
          <w:rFonts w:cs="Calibri"/>
        </w:rPr>
        <w:t xml:space="preserve"> и </w:t>
      </w:r>
      <w:hyperlink r:id="rId39">
        <w:r>
          <w:rPr>
            <w:rStyle w:val="InternetLink"/>
            <w:rFonts w:cs="Calibri"/>
            <w:color w:val="0000FF"/>
          </w:rPr>
          <w:t>"п(2)"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у" введен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2.2011 N 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здел 6 "Проект организации строительств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ценку развитости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редложения по организации службы геодезического и лаборатор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(1)) описание проектных решений и мероприятий по охране объектов в период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т(1)" введен </w:t>
      </w:r>
      <w:hyperlink r:id="rId4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2.2011 N 7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принятого метода сноса (демонта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и обоснование решений по безопасным методам ведения работ по сносу (демонтаж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решений по вывозу и утилизаци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ечень мероприятий по рекультивации и благоустройству земельного участк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чертежи защитных устройств инженерной инфраструктуры и подзем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здел 8 "Перечень мероприятий по охране окружающей среды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зультаты оценки воздействия объекта капитального строительства на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боротному водоснабжению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недр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здел 9 "Мероприятия по обеспечению пожарной безопасности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системы обеспечения пожарной безопасн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здел 10 "Мероприятия по обеспечению доступа инвалидов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еречень мероприятий по обеспечению доступа инвалидов к объектам, предусмотренным в </w:t>
      </w:r>
      <w:hyperlink r:id="rId42">
        <w:r>
          <w:rPr>
            <w:rStyle w:val="InternetLink"/>
            <w:rFonts w:cs="Calibri"/>
            <w:color w:val="0000FF"/>
          </w:rPr>
          <w:t>пункте 10 части 12 статьи 48</w:t>
        </w:r>
      </w:hyperlink>
      <w:r>
        <w:rPr>
          <w:rFonts w:cs="Calibri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</w:t>
      </w:r>
      <w:hyperlink r:id="rId43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а также их эвакуацию из указанных объектов в случае пожара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проектных решений по обустройству рабочих мест инвалид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схему планировочной организации земельного участка (или фрагмент схемы), на котором расположены объекты, указанные в </w:t>
      </w:r>
      <w:hyperlink r:id="rId4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с указанием путей перемещен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установленные требова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ы расположения в зданиях, строениях и сооружениях приборов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7(1) введен </w:t>
      </w:r>
      <w:hyperlink r:id="rId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3.04.2010 N 2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Пояснительная записка к сметной документации, предусмотренная </w:t>
      </w:r>
      <w:hyperlink r:id="rId46">
        <w:r>
          <w:rPr>
            <w:rStyle w:val="InternetLink"/>
            <w:rFonts w:cs="Calibri"/>
            <w:color w:val="0000FF"/>
          </w:rPr>
          <w:t>пунктом 28</w:t>
        </w:r>
      </w:hyperlink>
      <w:r>
        <w:rPr>
          <w:rFonts w:cs="Calibri"/>
        </w:rPr>
        <w:t xml:space="preserve"> настоящего Положения,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месте располож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подрядной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Сметная документация, предусмотренная в </w:t>
      </w:r>
      <w:hyperlink r:id="rId47">
        <w:r>
          <w:rPr>
            <w:rStyle w:val="InternetLink"/>
            <w:rFonts w:cs="Calibri"/>
            <w:color w:val="0000FF"/>
          </w:rPr>
          <w:t>пункте 28</w:t>
        </w:r>
      </w:hyperlink>
      <w:r>
        <w:rPr>
          <w:rFonts w:cs="Calibri"/>
        </w:rPr>
        <w:t xml:space="preserve">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ная документация на строительство объектов капитального строительства, финансируемое полностью или частично с привлечением средств федерального бюджета, составляется с применением сметных нормативов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за счет средств федерального бюджета. Если в указанном федеральном реестре отсутствуют необходимые сметные нормативы, по решению заказчика строительства в установленном порядке могут разрабатываться индивидуальные сметные нормати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05.2009 N 42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Сводный сметный расчет стоимости строительства, предусмотренный </w:t>
      </w:r>
      <w:hyperlink r:id="rId50">
        <w:r>
          <w:rPr>
            <w:rStyle w:val="InternetLink"/>
            <w:rFonts w:cs="Calibri"/>
            <w:color w:val="0000FF"/>
          </w:rPr>
          <w:t>пунктом 30</w:t>
        </w:r>
      </w:hyperlink>
      <w:r>
        <w:rPr>
          <w:rFonts w:cs="Calibri"/>
        </w:rPr>
        <w:t xml:space="preserve"> настоящего Положения, составляется с распределением средств по следующим глав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территории строительства (глава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объекты строительства (глава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подсобного и обслуживающего назначения (глава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энергетического хозяйства (глава 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транспортного хозяйства и связи (глава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е сети и сооружения водоснабжения, водоотведения, теплоснабжения и газоснабжения (глава 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устройство и озеленение территории (глава 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е здания и сооружения (глава 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е работы и затраты (глава 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службы заказчика. Строительный контроль (глава 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эксплуатационных кадров для строящегося объекта капитального строительства (глава 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ые и изыскательские работы (глава 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(1). 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ыполнения видов работ), предусмотренных в утвержденном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 средств на непредвиденные работы и затраты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троительстве и реконструкции объектов капитального строительства - исходя из итоговой суммы расчетов, предусмотренных главами 1 - 12 сводного сметного расчета стоимост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апитальном ремонте объектов капитального строительства - исходя из итоговой суммы расчетов, предусмотренных главами 1 - 9 указанного сводного ра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(1) 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(2). В отношении объектов капитального строительства, строительство, реконструкция или капитальный ремонт которых осуществляется с привлечением средств бюджетов бюджетной системы Российской Федерации, резерв средств на непредвиденные работы и затраты определяется заказчиком по согласованию с главным распорядителем средств соответствующего бюджета (за исключением случаев, когда заказчиком является главный распорядитель средств) в размерах, не превыш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2 процентов - для объектов капитального строительства не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3 процентов - для объектов капитального строительства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0 процентов - для особо опасных, технически сложных и уникаль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1(2)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екларацию безопасности гидротехнических сооружений, разрабатываемую на стадии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</w:t>
      </w:r>
      <w:hyperlink r:id="rId5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.1"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1.12.2009 N 104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ую документацию, установленную законодательн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 разделов проек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линейные объекты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ебования к содержанию этих разд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</w:t>
      </w:r>
      <w:hyperlink r:id="rId55">
        <w:r>
          <w:rPr>
            <w:rStyle w:val="InternetLink"/>
            <w:rFonts w:cs="Calibri"/>
            <w:color w:val="0000FF"/>
          </w:rPr>
          <w:t>пунктами 34</w:t>
        </w:r>
      </w:hyperlink>
      <w:r>
        <w:rPr>
          <w:rFonts w:cs="Calibri"/>
        </w:rPr>
        <w:t xml:space="preserve"> - </w:t>
      </w:r>
      <w:hyperlink r:id="rId56">
        <w:r>
          <w:rPr>
            <w:rStyle w:val="InternetLink"/>
            <w:rFonts w:cs="Calibri"/>
            <w:color w:val="0000FF"/>
          </w:rPr>
          <w:t>4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аздел 1 "Пояснительная записка" должен содержать в текстовой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еквизиты одного из указанных в </w:t>
      </w:r>
      <w:hyperlink r:id="rId57">
        <w:r>
          <w:rPr>
            <w:rStyle w:val="InternetLink"/>
            <w:rFonts w:cs="Calibri"/>
            <w:color w:val="0000FF"/>
          </w:rPr>
          <w:t>подпункте "а" пункта 10</w:t>
        </w:r>
      </w:hyperlink>
      <w:r>
        <w:rPr>
          <w:rFonts w:cs="Calibri"/>
        </w:rPr>
        <w:t xml:space="preserve">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исходные данные и условия для подготовки проектной документации на линейный объект, указанные в </w:t>
      </w:r>
      <w:hyperlink r:id="rId58">
        <w:r>
          <w:rPr>
            <w:rStyle w:val="InternetLink"/>
            <w:rFonts w:cs="Calibri"/>
            <w:color w:val="0000FF"/>
          </w:rPr>
          <w:t>подпункте "б" пункта 10</w:t>
        </w:r>
      </w:hyperlink>
      <w:r>
        <w:rPr>
          <w:rFonts w:cs="Calibri"/>
        </w:rPr>
        <w:t xml:space="preserve"> настоящего Положения, за исключением абзацев десятого и двенадцат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едения, указанные в </w:t>
      </w:r>
      <w:hyperlink r:id="rId59">
        <w:r>
          <w:rPr>
            <w:rStyle w:val="InternetLink"/>
            <w:rFonts w:cs="Calibri"/>
            <w:color w:val="0000FF"/>
          </w:rPr>
          <w:t>подпунктах "з"</w:t>
        </w:r>
      </w:hyperlink>
      <w:r>
        <w:rPr>
          <w:rFonts w:cs="Calibri"/>
        </w:rPr>
        <w:t xml:space="preserve"> - </w:t>
      </w:r>
      <w:hyperlink r:id="rId60">
        <w:r>
          <w:rPr>
            <w:rStyle w:val="InternetLink"/>
            <w:rFonts w:cs="Calibri"/>
            <w:color w:val="0000FF"/>
          </w:rPr>
          <w:t>"л"</w:t>
        </w:r>
      </w:hyperlink>
      <w:r>
        <w:rPr>
          <w:rFonts w:cs="Calibri"/>
        </w:rPr>
        <w:t xml:space="preserve">, </w:t>
      </w:r>
      <w:hyperlink r:id="rId61">
        <w:r>
          <w:rPr>
            <w:rStyle w:val="InternetLink"/>
            <w:rFonts w:cs="Calibri"/>
            <w:color w:val="0000FF"/>
          </w:rPr>
          <w:t>"н"</w:t>
        </w:r>
      </w:hyperlink>
      <w:r>
        <w:rPr>
          <w:rFonts w:cs="Calibri"/>
        </w:rPr>
        <w:t xml:space="preserve">, </w:t>
      </w:r>
      <w:hyperlink r:id="rId62">
        <w:r>
          <w:rPr>
            <w:rStyle w:val="InternetLink"/>
            <w:rFonts w:cs="Calibri"/>
            <w:color w:val="0000FF"/>
          </w:rPr>
          <w:t>"п"</w:t>
        </w:r>
      </w:hyperlink>
      <w:r>
        <w:rPr>
          <w:rFonts w:cs="Calibri"/>
        </w:rPr>
        <w:t xml:space="preserve"> и </w:t>
      </w:r>
      <w:hyperlink r:id="rId63">
        <w:r>
          <w:rPr>
            <w:rStyle w:val="InternetLink"/>
            <w:rFonts w:cs="Calibri"/>
            <w:color w:val="0000FF"/>
          </w:rPr>
          <w:t>"с" пункта 10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аздел 2 "Проект полосы отвод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решений по организации рельефа трассы и инженерной подготовке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прочностных и деформационных характеристиках грунта в основан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категории и класс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мероприятий по энергосбере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писание решений по организации ремонтного хозяйства, его оснащ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для автомобильных дорог - документы, указанные в </w:t>
      </w:r>
      <w:hyperlink r:id="rId64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65">
        <w:r>
          <w:rPr>
            <w:rStyle w:val="InternetLink"/>
            <w:rFonts w:cs="Calibri"/>
            <w:color w:val="0000FF"/>
          </w:rPr>
          <w:t>"о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ребований к грунтам отсыпки (влажность и гранулометрический соста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объемов земля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инятых способов отвода поверхностных вод, поступающих к земляному полот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ипов конструкций и ведомость дорожных покры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ых решений противодеформационных сооружений земляного полот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размеров отверстий искусственных сооружений, обеспечивающих пропуск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пособах пересечения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для железных дорог - документы и сведения, указанные в </w:t>
      </w:r>
      <w:hyperlink r:id="rId66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67">
        <w:r>
          <w:rPr>
            <w:rStyle w:val="InternetLink"/>
            <w:rFonts w:cs="Calibri"/>
            <w:color w:val="0000FF"/>
          </w:rPr>
          <w:t>"о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щите трассы от снежных заносов и попадания на ни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асчетном количестве подвижн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ируемой схемы тягов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отребности в эксплуатационном персон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(1)) для метрополитена - документы и сведения, указанные в </w:t>
      </w:r>
      <w:hyperlink r:id="rId68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69">
        <w:r>
          <w:rPr>
            <w:rStyle w:val="InternetLink"/>
            <w:rFonts w:cs="Calibri"/>
            <w:color w:val="0000FF"/>
          </w:rPr>
          <w:t>"о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электр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ой схемы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оличестве электроприемников, их установленной и расчетной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надежности электроснабжения и качеству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экономии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ощности сетевых и трансформатор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о организации масляного и ремонт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землению (занулению) и молние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рабочего и аварий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дополнительных и резервных источников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резервированию электро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вод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уществующих и проектируемых источниках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характеристика системы водоснабжения и ее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счетном (проектном) расходе воды на производственны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ачестве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резервированию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учету вод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автоматизации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рациональному использованию воды, ее эконом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ный расход горяче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водоот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ого порядка сбора, утилизации и захорон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ных решений в отношении ливневой канализации и расчетного объема дождевых ст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ных решений по сбору и отводу дренаж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ах отопления, вентиляции и кондиционирования воздуха, тепловых сет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 по защите трубопроводов от агрессивного воздействия грунтов и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отребности в па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рациональности трассировки воздуховодов вентиляцио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технологического оборудования, выделяющего вредны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ой системы очистки от газов и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автоматики и телемеханики движения поез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устройств автоматического регулирования скор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онтролируемых ступенях скор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ормативах для расчета тормозных путей и выполнения тягов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устройств автоматической блокировки, сигнализации светофоров и режимов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схемы блок-участков (по каждому перего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араметрах системы централизации стрелок и сиг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пускной способности оборотных туп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автоматизации часто повторяющихся маршр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ы управления стрелочными приводами, тип стрелочного при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контроля остановки поездов на станциях с путевым разви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гнализации полуавтоматических светоф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пригласительных сигналов и их автоматизации, резервирования аппа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дублирования ответственных коман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зервировании аппа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змещении центральных и станционны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автоматического управления движением п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заимодействии с системами автоматического регулирования и безопасности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ах сетей связи и электроча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технических условиях присоединения к сети связи города (метрополите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ических решений по записи и защите информац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ой трассы лини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утях и контактном рельс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нятой норме ширины колеи на прямых и кривых участках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ических решений по передаче информации о срабатывании 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ой трассы сети охран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араметрах, марках и сечениях кабелей, определение емкости кабелей, расход каб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р(1)" введен </w:t>
      </w:r>
      <w:hyperlink r:id="rId7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для линий связи - документы и сведения, указанные в </w:t>
      </w:r>
      <w:hyperlink r:id="rId71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72">
        <w:r>
          <w:rPr>
            <w:rStyle w:val="InternetLink"/>
            <w:rFonts w:cs="Calibri"/>
            <w:color w:val="0000FF"/>
          </w:rPr>
          <w:t>"о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возможности обледенения проводов и перечень мероприятий по антиобледе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нятых систем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) для магистральных трубопроводов - документы и сведения, указанные в </w:t>
      </w:r>
      <w:hyperlink r:id="rId7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74">
        <w:r>
          <w:rPr>
            <w:rStyle w:val="InternetLink"/>
            <w:rFonts w:cs="Calibri"/>
            <w:color w:val="0000FF"/>
          </w:rPr>
          <w:t>"о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технологии процесса транспортирования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араметров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диаметра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бочем давлении и максимально допустимом рабочем д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работы клапанов-регуля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еобходимости использования антифрикционных прис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асходе топлива, электроэнергии, воды и других материалов на технологические ну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управления технологическим процессом (при наличии технологического процесс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диагностики состояния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вида, состава и объема отходов, подлежащих утилизации и захоро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озможных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пасных участках на трассе трубопровода и обоснование выбора размера защит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адежности и устойчивости трубопровода и отдельных его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грузках и воздействиях на трубопро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нятых расчетных сочетаниях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физические характеристики стали труб, принятые для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обоснование классов и марок бетона и стали, применяемых при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глубины заложения трубопровода на отд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чертежи основных элементов искусственных сооружений,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схемы крепления элементов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) для автомобильных дорог - схемы и чертежи, указанные в </w:t>
      </w:r>
      <w:hyperlink r:id="rId75">
        <w:r>
          <w:rPr>
            <w:rStyle w:val="InternetLink"/>
            <w:rFonts w:cs="Calibri"/>
            <w:color w:val="0000FF"/>
          </w:rPr>
          <w:t>подпунктах "у"</w:t>
        </w:r>
      </w:hyperlink>
      <w:r>
        <w:rPr>
          <w:rFonts w:cs="Calibri"/>
        </w:rPr>
        <w:t xml:space="preserve"> - </w:t>
      </w:r>
      <w:hyperlink r:id="rId76">
        <w:r>
          <w:rPr>
            <w:rStyle w:val="InternetLink"/>
            <w:rFonts w:cs="Calibri"/>
            <w:color w:val="0000FF"/>
          </w:rPr>
          <w:t>"ц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характерных профилей насыпи и выемок, конструкций дорожных оде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индивидуальных профилей земляного полот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) для железных дорог - схемы и чертежи, указанные в </w:t>
      </w:r>
      <w:hyperlink r:id="rId77">
        <w:r>
          <w:rPr>
            <w:rStyle w:val="InternetLink"/>
            <w:rFonts w:cs="Calibri"/>
            <w:color w:val="0000FF"/>
          </w:rPr>
          <w:t>подпунктах "у"</w:t>
        </w:r>
      </w:hyperlink>
      <w:r>
        <w:rPr>
          <w:rFonts w:cs="Calibri"/>
        </w:rPr>
        <w:t xml:space="preserve"> - </w:t>
      </w:r>
      <w:hyperlink r:id="rId78">
        <w:r>
          <w:rPr>
            <w:rStyle w:val="InternetLink"/>
            <w:rFonts w:cs="Calibri"/>
            <w:color w:val="0000FF"/>
          </w:rPr>
          <w:t>"ц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характерных профилей насыпи и выемок, верхнего строения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индивидуальных профилей земляного полот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рамму грузопоток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ш(1)) для метрополитена - документы и сведения, указанные в </w:t>
      </w:r>
      <w:hyperlink r:id="rId79">
        <w:r>
          <w:rPr>
            <w:rStyle w:val="InternetLink"/>
            <w:rFonts w:cs="Calibri"/>
            <w:color w:val="0000FF"/>
          </w:rPr>
          <w:t>подпунктах "у"</w:t>
        </w:r>
      </w:hyperlink>
      <w:r>
        <w:rPr>
          <w:rFonts w:cs="Calibri"/>
        </w:rPr>
        <w:t xml:space="preserve"> - </w:t>
      </w:r>
      <w:hyperlink r:id="rId80">
        <w:r>
          <w:rPr>
            <w:rStyle w:val="InternetLink"/>
            <w:rFonts w:cs="Calibri"/>
            <w:color w:val="0000FF"/>
          </w:rPr>
          <w:t>"ц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е электр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сети аварийного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заземлений (занулений) и молние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сетей электр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размещения электро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е водоснаб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систем водоснабж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сетей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е водоот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систем канализации и водоотведе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прокладки наружных сетей водоотведения, ливнестоков и дренаж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сетей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ам отопления, вентиляции и кондиционирования воздуха, тепловых с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систем отопления, вентиляции и кондиционирова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паропроводов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холодоснабж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сетей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ам автоматики и телемеханики движения поез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распределения допустимых скоростных режимов движения поездов на путев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маршрутов на станциях с путевым разви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расположения оборудования и кабель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размещения оборудования в аппаратных автоматики и телемеханики движения п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ам сетей связи и электроча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комплексных магистральных с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конструкции путей и контактного рель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принятых конструкций верхнего строения пути и контактного рель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ш(1)" введен </w:t>
      </w:r>
      <w:hyperlink r:id="rId8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щ) для сетей связи - схемы и чертежи, указанные в </w:t>
      </w:r>
      <w:hyperlink r:id="rId82">
        <w:r>
          <w:rPr>
            <w:rStyle w:val="InternetLink"/>
            <w:rFonts w:cs="Calibri"/>
            <w:color w:val="0000FF"/>
          </w:rPr>
          <w:t>подпунктах "у"</w:t>
        </w:r>
      </w:hyperlink>
      <w:r>
        <w:rPr>
          <w:rFonts w:cs="Calibri"/>
        </w:rPr>
        <w:t xml:space="preserve"> - </w:t>
      </w:r>
      <w:hyperlink r:id="rId83">
        <w:r>
          <w:rPr>
            <w:rStyle w:val="InternetLink"/>
            <w:rFonts w:cs="Calibri"/>
            <w:color w:val="0000FF"/>
          </w:rPr>
          <w:t>"ц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крепления опор и мачт оттяж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узлов перехода с подземной линии на воздушную ли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расстановки оборудования связи на линей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) для магистральных трубопроводов - схемы и чертежи, указанные в </w:t>
      </w:r>
      <w:hyperlink r:id="rId84">
        <w:r>
          <w:rPr>
            <w:rStyle w:val="InternetLink"/>
            <w:rFonts w:cs="Calibri"/>
            <w:color w:val="0000FF"/>
          </w:rPr>
          <w:t>подпунктах "у"</w:t>
        </w:r>
      </w:hyperlink>
      <w:r>
        <w:rPr>
          <w:rFonts w:cs="Calibri"/>
        </w:rPr>
        <w:t xml:space="preserve"> - </w:t>
      </w:r>
      <w:hyperlink r:id="rId85">
        <w:r>
          <w:rPr>
            <w:rStyle w:val="InternetLink"/>
            <w:rFonts w:cs="Calibri"/>
            <w:color w:val="0000FF"/>
          </w:rPr>
          <w:t>"ц"</w:t>
        </w:r>
      </w:hyperlink>
      <w:r>
        <w:rPr>
          <w:rFonts w:cs="Calibri"/>
        </w:rPr>
        <w:t xml:space="preserve"> настоящего пункт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расстановки основного и вспомогатель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управления технологическими процессами и их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сочетания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</w:t>
      </w:r>
      <w:hyperlink r:id="rId86">
        <w:r>
          <w:rPr>
            <w:rStyle w:val="InternetLink"/>
            <w:rFonts w:cs="Calibri"/>
            <w:color w:val="0000FF"/>
          </w:rPr>
          <w:t>пунктами 10</w:t>
        </w:r>
      </w:hyperlink>
      <w:r>
        <w:rPr>
          <w:rFonts w:cs="Calibri"/>
        </w:rPr>
        <w:t xml:space="preserve"> - </w:t>
      </w:r>
      <w:hyperlink r:id="rId87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 настоящего Положения, а в отношении подземных объектов метрополитена - в соответствии с </w:t>
      </w:r>
      <w:hyperlink r:id="rId88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, </w:t>
      </w:r>
      <w:hyperlink r:id="rId89">
        <w:r>
          <w:rPr>
            <w:rStyle w:val="InternetLink"/>
            <w:rFonts w:cs="Calibri"/>
            <w:color w:val="0000FF"/>
          </w:rPr>
          <w:t>подпунктами "д"</w:t>
        </w:r>
      </w:hyperlink>
      <w:r>
        <w:rPr>
          <w:rFonts w:cs="Calibri"/>
        </w:rPr>
        <w:t xml:space="preserve"> - </w:t>
      </w:r>
      <w:hyperlink r:id="rId90">
        <w:r>
          <w:rPr>
            <w:rStyle w:val="InternetLink"/>
            <w:rFonts w:cs="Calibri"/>
            <w:color w:val="0000FF"/>
          </w:rPr>
          <w:t>"х" пункта 14</w:t>
        </w:r>
      </w:hyperlink>
      <w:r>
        <w:rPr>
          <w:rFonts w:cs="Calibri"/>
        </w:rPr>
        <w:t xml:space="preserve">, </w:t>
      </w:r>
      <w:hyperlink r:id="rId91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- </w:t>
      </w:r>
      <w:hyperlink r:id="rId92">
        <w:r>
          <w:rPr>
            <w:rStyle w:val="InternetLink"/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r:id="rId93">
        <w:r>
          <w:rPr>
            <w:rStyle w:val="InternetLink"/>
            <w:rFonts w:cs="Calibri"/>
            <w:color w:val="0000FF"/>
          </w:rPr>
          <w:t>"ж" пункта 15</w:t>
        </w:r>
      </w:hyperlink>
      <w:r>
        <w:rPr>
          <w:rFonts w:cs="Calibri"/>
        </w:rPr>
        <w:t xml:space="preserve"> и </w:t>
      </w:r>
      <w:hyperlink r:id="rId94">
        <w:r>
          <w:rPr>
            <w:rStyle w:val="InternetLink"/>
            <w:rFonts w:cs="Calibri"/>
            <w:color w:val="0000FF"/>
          </w:rPr>
          <w:t>пунктами 16</w:t>
        </w:r>
      </w:hyperlink>
      <w:r>
        <w:rPr>
          <w:rFonts w:cs="Calibri"/>
        </w:rPr>
        <w:t xml:space="preserve"> - </w:t>
      </w:r>
      <w:hyperlink r:id="rId95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, </w:t>
      </w:r>
      <w:hyperlink r:id="rId96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, </w:t>
      </w:r>
      <w:hyperlink r:id="rId97">
        <w:r>
          <w:rPr>
            <w:rStyle w:val="InternetLink"/>
            <w:rFonts w:cs="Calibri"/>
            <w:color w:val="0000FF"/>
          </w:rPr>
          <w:t>27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Раздел 5 "Проект организации строительства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б объемах и трудоемкости основных строительных и монтажных работ по участкам трас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боснование принятой продолжительност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системы наблюдения за деформ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именяемом оборудовании и механиз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р(1)" введен </w:t>
      </w:r>
      <w:hyperlink r:id="rId10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7.12.2010 N 10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</w:t>
      </w:r>
      <w:hyperlink r:id="rId102">
        <w:r>
          <w:rPr>
            <w:rStyle w:val="InternetLink"/>
            <w:rFonts w:cs="Calibri"/>
            <w:color w:val="0000FF"/>
          </w:rPr>
          <w:t>пункте 24</w:t>
        </w:r>
      </w:hyperlink>
      <w:r>
        <w:rPr>
          <w:rFonts w:cs="Calibri"/>
        </w:rPr>
        <w:t xml:space="preserve">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Раздел 7 "Мероприятия по охране окружающей среды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зультаты оценки воздействия на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и рациональному использованию земельных ресурсов и почвенного покр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бору, использованию, обезвреживанию, транспортировке и размещению опас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недр и континентального шельф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растительного и животного мир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сохранению среды обитания животных, путей их миграции, доступа в нерестилища ры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и расчет затрат на реализацию природоохранных мероприятий и компенсацион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Раздел 8 "Мероприятия по обеспечению пожарной безопасности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характеристику пожарной опасности технологических процессов, используемых на линей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описание и обоснование технических систем противопожарной защиты (автоматических систем пожаротушения, пожарной сигнализации, </w:t>
      </w:r>
      <w:hyperlink r:id="rId103">
        <w:r>
          <w:rPr>
            <w:rStyle w:val="InternetLink"/>
            <w:rFonts w:cs="Calibri"/>
            <w:color w:val="0000FF"/>
          </w:rPr>
          <w:t>оповещения и управления</w:t>
        </w:r>
      </w:hyperlink>
      <w:r>
        <w:rPr>
          <w:rFonts w:cs="Calibri"/>
        </w:rPr>
        <w:t xml:space="preserve">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описание технических решений по противопожарной защите технологических узлов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схемы и планы, указанные в </w:t>
      </w:r>
      <w:hyperlink r:id="rId104">
        <w:r>
          <w:rPr>
            <w:rStyle w:val="InternetLink"/>
            <w:rFonts w:cs="Calibri"/>
            <w:color w:val="0000FF"/>
          </w:rPr>
          <w:t>подпунктах "н"</w:t>
        </w:r>
      </w:hyperlink>
      <w:r>
        <w:rPr>
          <w:rFonts w:cs="Calibri"/>
        </w:rPr>
        <w:t xml:space="preserve"> и </w:t>
      </w:r>
      <w:hyperlink r:id="rId105">
        <w:r>
          <w:rPr>
            <w:rStyle w:val="InternetLink"/>
            <w:rFonts w:cs="Calibri"/>
            <w:color w:val="0000FF"/>
          </w:rPr>
          <w:t>"п" пункта 26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</w:t>
      </w:r>
      <w:hyperlink r:id="rId106">
        <w:r>
          <w:rPr>
            <w:rStyle w:val="InternetLink"/>
            <w:rFonts w:cs="Calibri"/>
            <w:color w:val="0000FF"/>
          </w:rPr>
          <w:t>пунктах 28</w:t>
        </w:r>
      </w:hyperlink>
      <w:r>
        <w:rPr>
          <w:rFonts w:cs="Calibri"/>
        </w:rPr>
        <w:t xml:space="preserve"> - </w:t>
      </w:r>
      <w:hyperlink r:id="rId107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 xml:space="preserve"> и </w:t>
      </w:r>
      <w:hyperlink r:id="rId108">
        <w:r>
          <w:rPr>
            <w:rStyle w:val="InternetLink"/>
            <w:rFonts w:cs="Calibri"/>
            <w:color w:val="0000FF"/>
          </w:rPr>
          <w:t>пункте 3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5168CDA3C6F8AD8EE8808CC01461C9D514B4856BE4C97A9F32C03D6DAB78D9211F055B558F976n4Q" TargetMode="External"/><Relationship Id="rId3" Type="http://schemas.openxmlformats.org/officeDocument/2006/relationships/hyperlink" Target="consultantplus://offline/ref=7595168CDA3C6F8AD8EE8808CC01461C9C53404B56BE4C97A9F32C03D6DAB78D9211F055B559F876n2Q" TargetMode="External"/><Relationship Id="rId4" Type="http://schemas.openxmlformats.org/officeDocument/2006/relationships/hyperlink" Target="consultantplus://offline/ref=7595168CDA3C6F8AD8EE8808CC01461C9C5F464855BE4C97A9F32C03D6DAB78D9211F055B559F876n2Q" TargetMode="External"/><Relationship Id="rId5" Type="http://schemas.openxmlformats.org/officeDocument/2006/relationships/hyperlink" Target="consultantplus://offline/ref=7595168CDA3C6F8AD8EE8808CC01461C9456454656B1119DA1AA2001D1D5E89A9558FC54B559F86773n7Q" TargetMode="External"/><Relationship Id="rId6" Type="http://schemas.openxmlformats.org/officeDocument/2006/relationships/hyperlink" Target="consultantplus://offline/ref=7595168CDA3C6F8AD8EE8808CC01461C9457424950BD119DA1AA2001D1D5E89A9558FC54B559F86773n5Q" TargetMode="External"/><Relationship Id="rId7" Type="http://schemas.openxmlformats.org/officeDocument/2006/relationships/hyperlink" Target="consultantplus://offline/ref=7595168CDA3C6F8AD8EE8808CC01461C9454404B50B6119DA1AA2001D1D5E89A9558FC54B675nEQ" TargetMode="External"/><Relationship Id="rId8" Type="http://schemas.openxmlformats.org/officeDocument/2006/relationships/hyperlink" Target="consultantplus://offline/ref=7595168CDA3C6F8AD8EE8808CC01461C9457424853B7119DA1AA2001D1D5E89A9558FC54B559F86673n9Q" TargetMode="External"/><Relationship Id="rId9" Type="http://schemas.openxmlformats.org/officeDocument/2006/relationships/hyperlink" Target="consultantplus://offline/ref=7595168CDA3C6F8AD8EE8808CC01461C9457424853B7119DA1AA2001D1D5E89A9558FC54B559F86673n9Q" TargetMode="External"/><Relationship Id="rId10" Type="http://schemas.openxmlformats.org/officeDocument/2006/relationships/hyperlink" Target="consultantplus://offline/ref=7595168CDA3C6F8AD8EE8808CC01461C9457424853B7119DA1AA2001D1D5E89A9558FC54B559F86673n9Q" TargetMode="External"/><Relationship Id="rId11" Type="http://schemas.openxmlformats.org/officeDocument/2006/relationships/hyperlink" Target="consultantplus://offline/ref=7595168CDA3C6F8AD8EE8808CC01461C9454404B50B6119DA1AA2001D1D5E89A9558FC54B559FF6073n7Q" TargetMode="External"/><Relationship Id="rId12" Type="http://schemas.openxmlformats.org/officeDocument/2006/relationships/hyperlink" Target="consultantplus://offline/ref=7595168CDA3C6F8AD8EE8808CC01461C9457424853B7119DA1AA2001D1D5E89A9558FC54B559F86373n3Q" TargetMode="External"/><Relationship Id="rId13" Type="http://schemas.openxmlformats.org/officeDocument/2006/relationships/hyperlink" Target="consultantplus://offline/ref=7595168CDA3C6F8AD8EE8808CC01461C9457424853B7119DA1AA2001D1D5E89A9558FC54B559FE6573n6Q" TargetMode="External"/><Relationship Id="rId14" Type="http://schemas.openxmlformats.org/officeDocument/2006/relationships/hyperlink" Target="consultantplus://offline/ref=7595168CDA3C6F8AD8EE8808CC01461C905E404D54BE4C97A9F32C03D6DAB78D9211F055B559FB76n1Q" TargetMode="External"/><Relationship Id="rId15" Type="http://schemas.openxmlformats.org/officeDocument/2006/relationships/hyperlink" Target="consultantplus://offline/ref=7595168CDA3C6F8AD8EE8808CC01461C9252434A51BE4C97A9F32C03D6DAB78D9211F055B559F976n0Q" TargetMode="External"/><Relationship Id="rId16" Type="http://schemas.openxmlformats.org/officeDocument/2006/relationships/hyperlink" Target="consultantplus://offline/ref=7595168CDA3C6F8AD8EE8808CC01461C9D514B4856BE4C97A9F32C03D6DAB78D9211F055B558F976n4Q" TargetMode="External"/><Relationship Id="rId17" Type="http://schemas.openxmlformats.org/officeDocument/2006/relationships/hyperlink" Target="consultantplus://offline/ref=7595168CDA3C6F8AD8EE8808CC01461C9C53404B56BE4C97A9F32C03D6DAB78D9211F055B559F876n2Q" TargetMode="External"/><Relationship Id="rId18" Type="http://schemas.openxmlformats.org/officeDocument/2006/relationships/hyperlink" Target="consultantplus://offline/ref=7595168CDA3C6F8AD8EE8808CC01461C9C5F464855BE4C97A9F32C03D6DAB78D9211F055B559F876nEQ" TargetMode="External"/><Relationship Id="rId19" Type="http://schemas.openxmlformats.org/officeDocument/2006/relationships/hyperlink" Target="consultantplus://offline/ref=7595168CDA3C6F8AD8EE8808CC01461C9456454656B1119DA1AA2001D1D5E89A9558FC54B559F86673n0Q" TargetMode="External"/><Relationship Id="rId20" Type="http://schemas.openxmlformats.org/officeDocument/2006/relationships/hyperlink" Target="consultantplus://offline/ref=7595168CDA3C6F8AD8EE8808CC01461C9457424950BD119DA1AA2001D1D5E89A9558FC54B559F86673n4Q" TargetMode="External"/><Relationship Id="rId21" Type="http://schemas.openxmlformats.org/officeDocument/2006/relationships/hyperlink" Target="consultantplus://offline/ref=7595168CDA3C6F8AD8EE8808CC01461C94564A4D53B6119DA1AA2001D1D5E89A9558FC54B559F86673n0Q" TargetMode="External"/><Relationship Id="rId22" Type="http://schemas.openxmlformats.org/officeDocument/2006/relationships/hyperlink" Target="consultantplus://offline/ref=7595168CDA3C6F8AD8EE8808CC01461C945643485BB6119DA1AA2001D17Dn5Q" TargetMode="External"/><Relationship Id="rId23" Type="http://schemas.openxmlformats.org/officeDocument/2006/relationships/hyperlink" Target="consultantplus://offline/ref=7595168CDA3C6F8AD8EE8808CC01461C9457424853B7119DA1AA2001D1D5E89A9558FC54B559FB6773n1Q" TargetMode="External"/><Relationship Id="rId24" Type="http://schemas.openxmlformats.org/officeDocument/2006/relationships/hyperlink" Target="consultantplus://offline/ref=7595168CDA3C6F8AD8EE8808CC01461C9457424853B7119DA1AA2001D1D5E89A9558FC75n7Q" TargetMode="External"/><Relationship Id="rId25" Type="http://schemas.openxmlformats.org/officeDocument/2006/relationships/hyperlink" Target="consultantplus://offline/ref=7595168CDA3C6F8AD8EE8808CC01461C9457424853B7119DA1AA2001D1D5E89A9558FC54B559FC6773n2Q" TargetMode="External"/><Relationship Id="rId26" Type="http://schemas.openxmlformats.org/officeDocument/2006/relationships/hyperlink" Target="consultantplus://offline/ref=7595168CDA3C6F8AD8EE8808CC01461C9457424853B7119DA1AA2001D1D5E89A9558FC54B559FD6173n7Q" TargetMode="External"/><Relationship Id="rId27" Type="http://schemas.openxmlformats.org/officeDocument/2006/relationships/hyperlink" Target="consultantplus://offline/ref=7595168CDA3C6F8AD8EE8808CC01461C9457424853B7119DA1AA2001D1D5E89A9558FC54B559FE6573n6Q" TargetMode="External"/><Relationship Id="rId28" Type="http://schemas.openxmlformats.org/officeDocument/2006/relationships/hyperlink" Target="consultantplus://offline/ref=7595168CDA3C6F8AD8EE8808CC01461C9C5F464855BE4C97A9F32C03D6DAB78D9211F055B559F976n7Q" TargetMode="External"/><Relationship Id="rId29" Type="http://schemas.openxmlformats.org/officeDocument/2006/relationships/hyperlink" Target="consultantplus://offline/ref=7595168CDA3C6F8AD8EE8808CC01461C9456454656B1119DA1AA2001D1D5E89A9558FC54B559F86673n1Q" TargetMode="External"/><Relationship Id="rId30" Type="http://schemas.openxmlformats.org/officeDocument/2006/relationships/hyperlink" Target="consultantplus://offline/ref=7595168CDA3C6F8AD8EE8808CC01461C9457424853B7119DA1AA2001D1D5E89A9558FC54B559F86373n4Q" TargetMode="External"/><Relationship Id="rId31" Type="http://schemas.openxmlformats.org/officeDocument/2006/relationships/hyperlink" Target="consultantplus://offline/ref=7595168CDA3C6F8AD8EE8808CC01461C9457424853B7119DA1AA2001D1D5E89A9558FC54B559FC6673n5Q" TargetMode="External"/><Relationship Id="rId32" Type="http://schemas.openxmlformats.org/officeDocument/2006/relationships/hyperlink" Target="consultantplus://offline/ref=7595168CDA3C6F8AD8EE8808CC01461C9454404B50B6119DA1AA2001D1D5E89A9558FC54B559FF6273n8Q" TargetMode="External"/><Relationship Id="rId33" Type="http://schemas.openxmlformats.org/officeDocument/2006/relationships/hyperlink" Target="consultantplus://offline/ref=7595168CDA3C6F8AD8EE8808CC01461C9457424853B7119DA1AA2001D1D5E89A9558FC54B559F86273n0Q" TargetMode="External"/><Relationship Id="rId34" Type="http://schemas.openxmlformats.org/officeDocument/2006/relationships/hyperlink" Target="consultantplus://offline/ref=7595168CDA3C6F8AD8EE8808CC01461C9454404B50B6119DA1AA2001D17Dn5Q" TargetMode="External"/><Relationship Id="rId35" Type="http://schemas.openxmlformats.org/officeDocument/2006/relationships/hyperlink" Target="consultantplus://offline/ref=7595168CDA3C6F8AD8EE8808CC01461C9456454656B1119DA1AA2001D1D5E89A9558FC54B559F86673n3Q" TargetMode="External"/><Relationship Id="rId36" Type="http://schemas.openxmlformats.org/officeDocument/2006/relationships/hyperlink" Target="consultantplus://offline/ref=7595168CDA3C6F8AD8EE8808CC01461C9457424950BD119DA1AA2001D1D5E89A9558FC54B559F86673n6Q" TargetMode="External"/><Relationship Id="rId37" Type="http://schemas.openxmlformats.org/officeDocument/2006/relationships/hyperlink" Target="consultantplus://offline/ref=7595168CDA3C6F8AD8EE8808CC01461C9457424950BD119DA1AA2001D1D5E89A9558FC54B559F86673n8Q" TargetMode="External"/><Relationship Id="rId38" Type="http://schemas.openxmlformats.org/officeDocument/2006/relationships/hyperlink" Target="consultantplus://offline/ref=7595168CDA3C6F8AD8EE8808CC01461C9457424853B7119DA1AA2001D1D5E89A9558FC54B275n1Q" TargetMode="External"/><Relationship Id="rId39" Type="http://schemas.openxmlformats.org/officeDocument/2006/relationships/hyperlink" Target="consultantplus://offline/ref=7595168CDA3C6F8AD8EE8808CC01461C9457424853B7119DA1AA2001D1D5E89A9558FC54B275n0Q" TargetMode="External"/><Relationship Id="rId40" Type="http://schemas.openxmlformats.org/officeDocument/2006/relationships/hyperlink" Target="consultantplus://offline/ref=7595168CDA3C6F8AD8EE8808CC01461C9457424950BD119DA1AA2001D1D5E89A9558FC54B559F86673n9Q" TargetMode="External"/><Relationship Id="rId41" Type="http://schemas.openxmlformats.org/officeDocument/2006/relationships/hyperlink" Target="consultantplus://offline/ref=7595168CDA3C6F8AD8EE8808CC01461C9457424950BD119DA1AA2001D1D5E89A9558FC54B559F86573n1Q" TargetMode="External"/><Relationship Id="rId42" Type="http://schemas.openxmlformats.org/officeDocument/2006/relationships/hyperlink" Target="consultantplus://offline/ref=7595168CDA3C6F8AD8EE8808CC01461C9454404B50B6119DA1AA2001D1D5E89A9558FC54B559FF6073n3Q" TargetMode="External"/><Relationship Id="rId43" Type="http://schemas.openxmlformats.org/officeDocument/2006/relationships/hyperlink" Target="consultantplus://offline/ref=7595168CDA3C6F8AD8EE8808CC01461C9457424853B7119DA1AA2001D1D5E89A9558FC54B559FB6F73n7Q" TargetMode="External"/><Relationship Id="rId44" Type="http://schemas.openxmlformats.org/officeDocument/2006/relationships/hyperlink" Target="consultantplus://offline/ref=7595168CDA3C6F8AD8EE8808CC01461C9457424853B7119DA1AA2001D1D5E89A9558FC54B559FB6F73n7Q" TargetMode="External"/><Relationship Id="rId45" Type="http://schemas.openxmlformats.org/officeDocument/2006/relationships/hyperlink" Target="consultantplus://offline/ref=7595168CDA3C6F8AD8EE8808CC01461C9C5F464855BE4C97A9F32C03D6DAB78D9211F055B559F976n6Q" TargetMode="External"/><Relationship Id="rId46" Type="http://schemas.openxmlformats.org/officeDocument/2006/relationships/hyperlink" Target="consultantplus://offline/ref=7595168CDA3C6F8AD8EE8808CC01461C9457424853B7119DA1AA2001D1D5E89A9558FC54B559FB6E73n3Q" TargetMode="External"/><Relationship Id="rId47" Type="http://schemas.openxmlformats.org/officeDocument/2006/relationships/hyperlink" Target="consultantplus://offline/ref=7595168CDA3C6F8AD8EE8808CC01461C9457424853B7119DA1AA2001D1D5E89A9558FC54B559FB6E73n3Q" TargetMode="External"/><Relationship Id="rId48" Type="http://schemas.openxmlformats.org/officeDocument/2006/relationships/hyperlink" Target="consultantplus://offline/ref=7595168CDA3C6F8AD8EE8808CC01461C9456454656B1119DA1AA2001D1D5E89A9558FC54B559F86673n5Q" TargetMode="External"/><Relationship Id="rId49" Type="http://schemas.openxmlformats.org/officeDocument/2006/relationships/hyperlink" Target="consultantplus://offline/ref=7595168CDA3C6F8AD8EE8808CC01461C9D514B4856BE4C97A9F32C03D6DAB78D9211F055B558F976n4Q" TargetMode="External"/><Relationship Id="rId50" Type="http://schemas.openxmlformats.org/officeDocument/2006/relationships/hyperlink" Target="consultantplus://offline/ref=7595168CDA3C6F8AD8EE8808CC01461C9457424853B7119DA1AA2001D1D5E89A9558FC54B559FC6773n0Q" TargetMode="External"/><Relationship Id="rId51" Type="http://schemas.openxmlformats.org/officeDocument/2006/relationships/hyperlink" Target="consultantplus://offline/ref=7595168CDA3C6F8AD8EE8808CC01461C9456454656B1119DA1AA2001D1D5E89A9558FC54B559F86673n7Q" TargetMode="External"/><Relationship Id="rId52" Type="http://schemas.openxmlformats.org/officeDocument/2006/relationships/hyperlink" Target="consultantplus://offline/ref=7595168CDA3C6F8AD8EE8808CC01461C9456454656B1119DA1AA2001D1D5E89A9558FC54B559F86573n2Q" TargetMode="External"/><Relationship Id="rId53" Type="http://schemas.openxmlformats.org/officeDocument/2006/relationships/hyperlink" Target="consultantplus://offline/ref=7595168CDA3C6F8AD8EE8808CC01461C9454404B52BC119DA1AA2001D1D5E89A9558FC54B559F86673n6Q" TargetMode="External"/><Relationship Id="rId54" Type="http://schemas.openxmlformats.org/officeDocument/2006/relationships/hyperlink" Target="consultantplus://offline/ref=7595168CDA3C6F8AD8EE8808CC01461C9C53404B56BE4C97A9F32C03D6DAB78D9211F055B559F876n2Q" TargetMode="External"/><Relationship Id="rId55" Type="http://schemas.openxmlformats.org/officeDocument/2006/relationships/hyperlink" Target="consultantplus://offline/ref=7595168CDA3C6F8AD8EE8808CC01461C9457424853B7119DA1AA2001D1D5E89A9558FC54B559FC6573n1Q" TargetMode="External"/><Relationship Id="rId56" Type="http://schemas.openxmlformats.org/officeDocument/2006/relationships/hyperlink" Target="consultantplus://offline/ref=7595168CDA3C6F8AD8EE8808CC01461C9457424853B7119DA1AA2001D1D5E89A9558FC54B559FE6573n6Q" TargetMode="External"/><Relationship Id="rId57" Type="http://schemas.openxmlformats.org/officeDocument/2006/relationships/hyperlink" Target="consultantplus://offline/ref=7595168CDA3C6F8AD8EE8808CC01461C9457424853B7119DA1AA2001D1D5E89A9558FC54B559F86373n6Q" TargetMode="External"/><Relationship Id="rId58" Type="http://schemas.openxmlformats.org/officeDocument/2006/relationships/hyperlink" Target="consultantplus://offline/ref=7595168CDA3C6F8AD8EE8808CC01461C9457424853B7119DA1AA2001D1D5E89A9558FC54B559F86273n0Q" TargetMode="External"/><Relationship Id="rId59" Type="http://schemas.openxmlformats.org/officeDocument/2006/relationships/hyperlink" Target="consultantplus://offline/ref=7595168CDA3C6F8AD8EE8808CC01461C9457424853B7119DA1AA2001D1D5E89A9558FC54B559F86173n7Q" TargetMode="External"/><Relationship Id="rId60" Type="http://schemas.openxmlformats.org/officeDocument/2006/relationships/hyperlink" Target="consultantplus://offline/ref=7595168CDA3C6F8AD8EE8808CC01461C9457424853B7119DA1AA2001D1D5E89A9558FC54B559F86073n0Q" TargetMode="External"/><Relationship Id="rId61" Type="http://schemas.openxmlformats.org/officeDocument/2006/relationships/hyperlink" Target="consultantplus://offline/ref=7595168CDA3C6F8AD8EE8808CC01461C9457424853B7119DA1AA2001D1D5E89A9558FC54B559F86073n2Q" TargetMode="External"/><Relationship Id="rId62" Type="http://schemas.openxmlformats.org/officeDocument/2006/relationships/hyperlink" Target="consultantplus://offline/ref=7595168CDA3C6F8AD8EE8808CC01461C9457424853B7119DA1AA2001D1D5E89A9558FC54B559F86073n4Q" TargetMode="External"/><Relationship Id="rId63" Type="http://schemas.openxmlformats.org/officeDocument/2006/relationships/hyperlink" Target="consultantplus://offline/ref=7595168CDA3C6F8AD8EE8808CC01461C9457424853B7119DA1AA2001D1D5E89A9558FC54B559F86073n6Q" TargetMode="External"/><Relationship Id="rId64" Type="http://schemas.openxmlformats.org/officeDocument/2006/relationships/hyperlink" Target="consultantplus://offline/ref=7595168CDA3C6F8AD8EE8808CC01461C9457424853B7119DA1AA2001D1D5E89A9558FC54B559FC6373n7Q" TargetMode="External"/><Relationship Id="rId65" Type="http://schemas.openxmlformats.org/officeDocument/2006/relationships/hyperlink" Target="consultantplus://offline/ref=7595168CDA3C6F8AD8EE8808CC01461C9457424853B7119DA1AA2001D1D5E89A9558FC54B559FC6173n0Q" TargetMode="External"/><Relationship Id="rId66" Type="http://schemas.openxmlformats.org/officeDocument/2006/relationships/hyperlink" Target="consultantplus://offline/ref=7595168CDA3C6F8AD8EE8808CC01461C9457424853B7119DA1AA2001D1D5E89A9558FC54B559FC6373n7Q" TargetMode="External"/><Relationship Id="rId67" Type="http://schemas.openxmlformats.org/officeDocument/2006/relationships/hyperlink" Target="consultantplus://offline/ref=7595168CDA3C6F8AD8EE8808CC01461C9457424853B7119DA1AA2001D1D5E89A9558FC54B559FC6173n0Q" TargetMode="External"/><Relationship Id="rId68" Type="http://schemas.openxmlformats.org/officeDocument/2006/relationships/hyperlink" Target="consultantplus://offline/ref=7595168CDA3C6F8AD8EE8808CC01461C9457424853B7119DA1AA2001D1D5E89A9558FC54B559FC6373n7Q" TargetMode="External"/><Relationship Id="rId69" Type="http://schemas.openxmlformats.org/officeDocument/2006/relationships/hyperlink" Target="consultantplus://offline/ref=7595168CDA3C6F8AD8EE8808CC01461C9457424853B7119DA1AA2001D1D5E89A9558FC54B559FC6173n0Q" TargetMode="External"/><Relationship Id="rId70" Type="http://schemas.openxmlformats.org/officeDocument/2006/relationships/hyperlink" Target="consultantplus://offline/ref=7595168CDA3C6F8AD8EE8808CC01461C9456454656B1119DA1AA2001D1D5E89A9558FC54B559F86573n7Q" TargetMode="External"/><Relationship Id="rId71" Type="http://schemas.openxmlformats.org/officeDocument/2006/relationships/hyperlink" Target="consultantplus://offline/ref=7595168CDA3C6F8AD8EE8808CC01461C9457424853B7119DA1AA2001D1D5E89A9558FC54B559FC6373n7Q" TargetMode="External"/><Relationship Id="rId72" Type="http://schemas.openxmlformats.org/officeDocument/2006/relationships/hyperlink" Target="consultantplus://offline/ref=7595168CDA3C6F8AD8EE8808CC01461C9457424853B7119DA1AA2001D1D5E89A9558FC54B559FC6173n0Q" TargetMode="External"/><Relationship Id="rId73" Type="http://schemas.openxmlformats.org/officeDocument/2006/relationships/hyperlink" Target="consultantplus://offline/ref=7595168CDA3C6F8AD8EE8808CC01461C9457424853B7119DA1AA2001D1D5E89A9558FC54B559FC6373n7Q" TargetMode="External"/><Relationship Id="rId74" Type="http://schemas.openxmlformats.org/officeDocument/2006/relationships/hyperlink" Target="consultantplus://offline/ref=7595168CDA3C6F8AD8EE8808CC01461C9457424853B7119DA1AA2001D1D5E89A9558FC54B559FC6173n0Q" TargetMode="External"/><Relationship Id="rId75" Type="http://schemas.openxmlformats.org/officeDocument/2006/relationships/hyperlink" Target="consultantplus://offline/ref=7595168CDA3C6F8AD8EE8808CC01461C9457424853B7119DA1AA2001D1D5E89A9558FC54B559FD6473n6Q" TargetMode="External"/><Relationship Id="rId76" Type="http://schemas.openxmlformats.org/officeDocument/2006/relationships/hyperlink" Target="consultantplus://offline/ref=7595168CDA3C6F8AD8EE8808CC01461C9457424853B7119DA1AA2001D1D5E89A9558FC54B559FD6473n9Q" TargetMode="External"/><Relationship Id="rId77" Type="http://schemas.openxmlformats.org/officeDocument/2006/relationships/hyperlink" Target="consultantplus://offline/ref=7595168CDA3C6F8AD8EE8808CC01461C9457424853B7119DA1AA2001D1D5E89A9558FC54B559FD6473n6Q" TargetMode="External"/><Relationship Id="rId78" Type="http://schemas.openxmlformats.org/officeDocument/2006/relationships/hyperlink" Target="consultantplus://offline/ref=7595168CDA3C6F8AD8EE8808CC01461C9457424853B7119DA1AA2001D1D5E89A9558FC54B559FD6473n9Q" TargetMode="External"/><Relationship Id="rId79" Type="http://schemas.openxmlformats.org/officeDocument/2006/relationships/hyperlink" Target="consultantplus://offline/ref=5D08F594BF81908EF6C235FF4D6A7F3DB26F897D36868987AC7BC8090A3595F90D79AC54A693135BA8o3Q" TargetMode="External"/><Relationship Id="rId80" Type="http://schemas.openxmlformats.org/officeDocument/2006/relationships/hyperlink" Target="consultantplus://offline/ref=5D08F594BF81908EF6C235FF4D6A7F3DB26F897D36868987AC7BC8090A3595F90D79AC54A693135BA8oCQ" TargetMode="External"/><Relationship Id="rId81" Type="http://schemas.openxmlformats.org/officeDocument/2006/relationships/hyperlink" Target="consultantplus://offline/ref=5D08F594BF81908EF6C235FF4D6A7F3DB26E8E7333808987AC7BC8090A3595F90D79AC54A693175AA8oDQ" TargetMode="External"/><Relationship Id="rId82" Type="http://schemas.openxmlformats.org/officeDocument/2006/relationships/hyperlink" Target="consultantplus://offline/ref=5D08F594BF81908EF6C235FF4D6A7F3DB26F897D36868987AC7BC8090A3595F90D79AC54A693135BA8o3Q" TargetMode="External"/><Relationship Id="rId83" Type="http://schemas.openxmlformats.org/officeDocument/2006/relationships/hyperlink" Target="consultantplus://offline/ref=5D08F594BF81908EF6C235FF4D6A7F3DB26F897D36868987AC7BC8090A3595F90D79AC54A693135BA8oCQ" TargetMode="External"/><Relationship Id="rId84" Type="http://schemas.openxmlformats.org/officeDocument/2006/relationships/hyperlink" Target="consultantplus://offline/ref=5D08F594BF81908EF6C235FF4D6A7F3DB26F897D36868987AC7BC8090A3595F90D79AC54A693135BA8o3Q" TargetMode="External"/><Relationship Id="rId85" Type="http://schemas.openxmlformats.org/officeDocument/2006/relationships/hyperlink" Target="consultantplus://offline/ref=5D08F594BF81908EF6C235FF4D6A7F3DB26F897D36868987AC7BC8090A3595F90D79AC54A693135BA8oCQ" TargetMode="External"/><Relationship Id="rId86" Type="http://schemas.openxmlformats.org/officeDocument/2006/relationships/hyperlink" Target="consultantplus://offline/ref=5D08F594BF81908EF6C235FF4D6A7F3DB26F897D36868987AC7BC8090A3595F90D79AC54A693165CA8o1Q" TargetMode="External"/><Relationship Id="rId87" Type="http://schemas.openxmlformats.org/officeDocument/2006/relationships/hyperlink" Target="consultantplus://offline/ref=5D08F594BF81908EF6C235FF4D6A7F3DB26F897D36868987AC7BC8090A3595F90D79AC54A6931259A8o0Q" TargetMode="External"/><Relationship Id="rId88" Type="http://schemas.openxmlformats.org/officeDocument/2006/relationships/hyperlink" Target="consultantplus://offline/ref=5D08F594BF81908EF6C235FF4D6A7F3DB26F897D36868987AC7BC8090A3595F90D79AC54A6931758A8o6Q" TargetMode="External"/><Relationship Id="rId89" Type="http://schemas.openxmlformats.org/officeDocument/2006/relationships/hyperlink" Target="consultantplus://offline/ref=5D08F594BF81908EF6C235FF4D6A7F3DB26F897D36868987AC7BC8090A3595F90D79AC54A693175AA8o1Q" TargetMode="External"/><Relationship Id="rId90" Type="http://schemas.openxmlformats.org/officeDocument/2006/relationships/hyperlink" Target="consultantplus://offline/ref=5D08F594BF81908EF6C235FF4D6A7F3DB26F897D36868987AC7BC8090A3595F90D79AC54A693175CA8oDQ" TargetMode="External"/><Relationship Id="rId91" Type="http://schemas.openxmlformats.org/officeDocument/2006/relationships/hyperlink" Target="consultantplus://offline/ref=5D08F594BF81908EF6C235FF4D6A7F3DB26F897D36868987AC7BC8090A3595F90D79AC54A693175DA8o5Q" TargetMode="External"/><Relationship Id="rId92" Type="http://schemas.openxmlformats.org/officeDocument/2006/relationships/hyperlink" Target="consultantplus://offline/ref=5D08F594BF81908EF6C235FF4D6A7F3DB26F897D36868987AC7BC8090A3595F90D79AC54A693175DA8o6Q" TargetMode="External"/><Relationship Id="rId93" Type="http://schemas.openxmlformats.org/officeDocument/2006/relationships/hyperlink" Target="consultantplus://offline/ref=5D08F594BF81908EF6C235FF4D6A7F3DB26F897D36868987AC7BC8090A3595F90D79AC54A693175DA8o3Q" TargetMode="External"/><Relationship Id="rId94" Type="http://schemas.openxmlformats.org/officeDocument/2006/relationships/hyperlink" Target="consultantplus://offline/ref=5D08F594BF81908EF6C235FF4D6A7F3DB26F897D36868987AC7BC8090A3595F90D79AC54A693175DA8o2Q" TargetMode="External"/><Relationship Id="rId95" Type="http://schemas.openxmlformats.org/officeDocument/2006/relationships/hyperlink" Target="consultantplus://offline/ref=5D08F594BF81908EF6C235FF4D6A7F3DB26F897D36868987AC7BC8090A3595F90D79AC54A6931459A8o0Q" TargetMode="External"/><Relationship Id="rId96" Type="http://schemas.openxmlformats.org/officeDocument/2006/relationships/hyperlink" Target="consultantplus://offline/ref=5D08F594BF81908EF6C235FF4D6A7F3DB26F897D36868987AC7BC8090A3595F90D79AC54A6931450A8o5Q" TargetMode="External"/><Relationship Id="rId97" Type="http://schemas.openxmlformats.org/officeDocument/2006/relationships/hyperlink" Target="consultantplus://offline/ref=5D08F594BF81908EF6C235FF4D6A7F3DB26F897D36868987AC7BC8090A3595F90D79AC54A6931550A8o0Q" TargetMode="External"/><Relationship Id="rId98" Type="http://schemas.openxmlformats.org/officeDocument/2006/relationships/hyperlink" Target="consultantplus://offline/ref=5D08F594BF81908EF6C235FF4D6A7F3DB26E8E7333808987AC7BC8090A3595F90D79AC54A693175EA8o0Q" TargetMode="External"/><Relationship Id="rId99" Type="http://schemas.openxmlformats.org/officeDocument/2006/relationships/hyperlink" Target="consultantplus://offline/ref=5D08F594BF81908EF6C235FF4D6A7F3DB26E8E7333808987AC7BC8090A3595F90D79AC54A693175EA8o2Q" TargetMode="External"/><Relationship Id="rId100" Type="http://schemas.openxmlformats.org/officeDocument/2006/relationships/hyperlink" Target="consultantplus://offline/ref=5D08F594BF81908EF6C235FF4D6A7F3DB26E8E7333808987AC7BC8090A3595F90D79AC54A693175EA8oDQ" TargetMode="External"/><Relationship Id="rId101" Type="http://schemas.openxmlformats.org/officeDocument/2006/relationships/hyperlink" Target="consultantplus://offline/ref=5D08F594BF81908EF6C235FF4D6A7F3DB26E8E7333808987AC7BC8090A3595F90D79AC54A693175EA8oCQ" TargetMode="External"/><Relationship Id="rId102" Type="http://schemas.openxmlformats.org/officeDocument/2006/relationships/hyperlink" Target="consultantplus://offline/ref=5D08F594BF81908EF6C235FF4D6A7F3DB26F897D36868987AC7BC8090A3595F90D79AC54A693155AA8o3Q" TargetMode="External"/><Relationship Id="rId103" Type="http://schemas.openxmlformats.org/officeDocument/2006/relationships/hyperlink" Target="consultantplus://offline/ref=5D08F594BF81908EF6C235FF4D6A7F3DBB668B7E348FD48DA422C40BA0oDQ" TargetMode="External"/><Relationship Id="rId104" Type="http://schemas.openxmlformats.org/officeDocument/2006/relationships/hyperlink" Target="consultantplus://offline/ref=5D08F594BF81908EF6C235FF4D6A7F3DB26F897D36868987AC7BC8090A3595F90D79AC54A6931550A8o7Q" TargetMode="External"/><Relationship Id="rId105" Type="http://schemas.openxmlformats.org/officeDocument/2006/relationships/hyperlink" Target="consultantplus://offline/ref=5D08F594BF81908EF6C235FF4D6A7F3DB26F897D36868987AC7BC8090A3595F90D79AC54A6931550A8o1Q" TargetMode="External"/><Relationship Id="rId106" Type="http://schemas.openxmlformats.org/officeDocument/2006/relationships/hyperlink" Target="consultantplus://offline/ref=5D08F594BF81908EF6C235FF4D6A7F3DB26F897D36868987AC7BC8090A3595F90D79AC54A6931551A8o6Q" TargetMode="External"/><Relationship Id="rId107" Type="http://schemas.openxmlformats.org/officeDocument/2006/relationships/hyperlink" Target="consultantplus://offline/ref=5D08F594BF81908EF6C235FF4D6A7F3DB26F897D36868987AC7BC8090A3595F90D79AC54A6931258A8o7Q" TargetMode="External"/><Relationship Id="rId108" Type="http://schemas.openxmlformats.org/officeDocument/2006/relationships/hyperlink" Target="consultantplus://offline/ref=5D08F594BF81908EF6C235FF4D6A7F3DB26F897D36868987AC7BC8090A3595F90D79AC54A6931259A8o0Q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Тимофеева Татьяна Леонидовна</dc:creator>
  <dc:description/>
  <dc:language>en-US</dc:language>
  <cp:lastModifiedBy>UserRTN</cp:lastModifiedBy>
  <dcterms:modified xsi:type="dcterms:W3CDTF">2011-12-26T06:36:00Z</dcterms:modified>
  <cp:revision>2</cp:revision>
  <dc:subject/>
  <dc:title/>
</cp:coreProperties>
</file>