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июня 2000 г. N 3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ИПОВАЯ ИНСТРУКЦИЯ</w:t>
      </w:r>
    </w:p>
    <w:p>
      <w:pPr>
        <w:pStyle w:val="ConsPlusTitle"/>
        <w:widowControl/>
        <w:jc w:val="center"/>
        <w:rPr/>
      </w:pPr>
      <w:r>
        <w:rPr/>
        <w:t>ПО ОРГАНИЗАЦИИ БЕЗОПАСНОГО ПРОВЕДЕНИЯ</w:t>
      </w:r>
    </w:p>
    <w:p>
      <w:pPr>
        <w:pStyle w:val="ConsPlusTitle"/>
        <w:widowControl/>
        <w:jc w:val="center"/>
        <w:rPr/>
      </w:pPr>
      <w:r>
        <w:rPr/>
        <w:t>ОГНЕВЫХ РАБОТ НА ВЗРЫВООПАСНЫХ</w:t>
      </w:r>
    </w:p>
    <w:p>
      <w:pPr>
        <w:pStyle w:val="ConsPlusTitle"/>
        <w:widowControl/>
        <w:jc w:val="center"/>
        <w:rPr/>
      </w:pPr>
      <w:r>
        <w:rPr/>
        <w:t>И ВЗРЫВОПОЖАРООПАСНЫХ ОБЪЕКТА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 09-364-0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ая Типовая инструкция устанавливает основные требования по организации безопасного проведения огневых работ на взрывоопасных и взрывопожароопасных объектах (производства, цехи, отделения, установки, склады и т.п.), подконтрольных Госгортехнадзору России, предприятий, организаций всех организационно - правовых форм и форм собственности независимо от их ведомственной принадл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С вводом в действие настоящей Типовой инструкции ранее действующая "Типовая </w:t>
      </w:r>
      <w:hyperlink r:id="rId2">
        <w:r>
          <w:rPr>
            <w:rStyle w:val="InternetLink"/>
            <w:rFonts w:cs="Calibri"/>
            <w:color w:val="0000FF"/>
          </w:rPr>
          <w:t>инструкция</w:t>
        </w:r>
      </w:hyperlink>
      <w:r>
        <w:rPr>
          <w:rFonts w:cs="Calibri"/>
        </w:rPr>
        <w:t xml:space="preserve"> по организации безопасного проведения огневых работ на взрывоопасных и взрывопожароопасных объектах", утвержденная Госгортехнадзором СССР 7 мая 1974 г., на территории Российской Федерации не приме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тветственность за разработку и реализацию мер по обеспечению безопасности при проведении огневых работ на предприятиях возлагается на руководителей предприятий, а также лиц, в установленном порядке назначенных ответственными за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К огневым работам относятся производственные операции, связанные с применением открытого огня, искрообразованием и нагреванием до температуры, способной вызвать воспламенение материалов и конструкций (электросварка, газосварка, бензокеросинорезка, паяльные работы, механическая обработка металла с образованием искр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гневые работы на действующих взрывоопасных и взрывопожароопасных объектах допускаются в исключительных случаях, когда эти работы невозможно проводить в специально отведенных для этой цели постоянн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Огневые работы на взрывоопасных и взрывопожароопасных объектах должны проводиться только в дневное время (за исключением аварийных случае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7. На основании настоящей Типовой инструкции и с учетом требований </w:t>
      </w:r>
      <w:hyperlink r:id="rId3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(ППБ 01-93*), утвержденных ГУ ГПС МВД России 16.10.93, на предприятиях должны быть разработаны инструкции по безопасному ведению огневых работ с учетом специфики производств и местных условий. Эти инструкции не должны противоречить настоящей Типовой инструкции, и их требования должны быть не ниже установленных настоящей Типов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Требования настоящей Типовой инструкции распространяются как на работы, выполняемые подразделениями предприятия, так и на работы, выполняемые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К проведению огневых работ допускаются лица (электросварщик, газосварщик, газорезчик, бензорезчик, паяльщик и т.д.), прошедшие специальную подготовку и имеющие квалификационное удостоверение и талон по техник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Огневые работы подразделяются на два этапа: подготовительный и основной, т.е. этап непосредственного проведения огне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1. Огневые работы могут проводиться только при наличии </w:t>
      </w:r>
      <w:hyperlink r:id="rId4">
        <w:r>
          <w:rPr>
            <w:rStyle w:val="InternetLink"/>
            <w:rFonts w:cs="Calibri"/>
            <w:color w:val="0000FF"/>
          </w:rPr>
          <w:t>наряда - допуска,</w:t>
        </w:r>
      </w:hyperlink>
      <w:r>
        <w:rPr>
          <w:rFonts w:cs="Calibri"/>
        </w:rPr>
        <w:t xml:space="preserve"> подписанного руководителем подразделения, где выполняются огневые работы, и утвержденного техническим руководителем предприятия (главным инженером) или его заместителем по производству или начальником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аварийных случаях наряд - допуск на проведение огневых работ может выдаваться руководителем подразделения, где должны быть выполнены огневые работы, или лицом, его замещающим. В этом случае огневые работы проводятся под непосредственным руководством лица, выдавшего </w:t>
      </w:r>
      <w:hyperlink r:id="rId5">
        <w:r>
          <w:rPr>
            <w:rStyle w:val="InternetLink"/>
            <w:rFonts w:cs="Calibri"/>
            <w:color w:val="0000FF"/>
          </w:rPr>
          <w:t>наряд - допуск,</w:t>
        </w:r>
      </w:hyperlink>
      <w:r>
        <w:rPr>
          <w:rFonts w:cs="Calibri"/>
        </w:rPr>
        <w:t xml:space="preserve"> с обязательным уведомлением технического руководителя (главного инженера) предприят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Разрешение на проведение огневых рабо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На проведение огневых работ, в том числе и в аварийных случаях, должен быть письменно оформлен </w:t>
      </w:r>
      <w:hyperlink r:id="rId6">
        <w:r>
          <w:rPr>
            <w:rStyle w:val="InternetLink"/>
            <w:rFonts w:cs="Calibri"/>
            <w:color w:val="0000FF"/>
          </w:rPr>
          <w:t>наряд - допуск</w:t>
        </w:r>
      </w:hyperlink>
      <w:r>
        <w:rPr>
          <w:rFonts w:cs="Calibri"/>
        </w:rPr>
        <w:t xml:space="preserve"> по прилагаем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Руководитель подразделения, где проводятся огневые работы, или лицо, его замещающее, назначает лиц, ответственных за подготовку и проведение огневых работ, а также определяет объем и содержание подготовительных работ, последовательность их выполнения, меры безопасности при выполнении огневых работ, порядок контроля воздушной среды и средства защиты, что подтверждается его подписью в </w:t>
      </w:r>
      <w:hyperlink r:id="rId7">
        <w:r>
          <w:rPr>
            <w:rStyle w:val="InternetLink"/>
            <w:rFonts w:cs="Calibri"/>
            <w:color w:val="0000FF"/>
          </w:rPr>
          <w:t>п. 8</w:t>
        </w:r>
      </w:hyperlink>
      <w:r>
        <w:rPr>
          <w:rFonts w:cs="Calibri"/>
        </w:rPr>
        <w:t xml:space="preserve"> наряда - до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аряд - допуск составляется в двух экземплярах и передается лицам, ответственным за подготовку и проведение огневых работ, для выполнения мероприятий, указанных в 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После выполнения всех мероприятий, предусмотренных в наряде - допуске, лица, ответственные за подготовку и проведение огневых работ, ставят свою подпись соответственно в </w:t>
      </w:r>
      <w:hyperlink r:id="rId8">
        <w:r>
          <w:rPr>
            <w:rStyle w:val="InternetLink"/>
            <w:rFonts w:cs="Calibri"/>
            <w:color w:val="0000FF"/>
          </w:rPr>
          <w:t>п. 11,</w:t>
        </w:r>
      </w:hyperlink>
      <w:r>
        <w:rPr>
          <w:rFonts w:cs="Calibri"/>
        </w:rPr>
        <w:t xml:space="preserve"> после чего руководитель подразделения, где проводятся огневые работы, или лицо, его замещающее, проверяет полноту выполнения мероприятий, согласовывает с пожарной службой (при необходимости с другими службами предприятия), расписывается в наряде - допуске и передает его на утверждение техническому руководителю (главному инженеру) предприятия или его заместителю по производству или начальнику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 Состав бригады исполнителей огневых работ и отметка о прохождении инструктажа заносятся в </w:t>
      </w:r>
      <w:hyperlink r:id="rId9">
        <w:r>
          <w:rPr>
            <w:rStyle w:val="InternetLink"/>
            <w:rFonts w:cs="Calibri"/>
            <w:color w:val="0000FF"/>
          </w:rPr>
          <w:t>п. 9</w:t>
        </w:r>
      </w:hyperlink>
      <w:r>
        <w:rPr>
          <w:rFonts w:cs="Calibri"/>
        </w:rPr>
        <w:t xml:space="preserve"> наряда - до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Наряд - допуск согласовывается с пожарной службой предприятия в части обеспечения мер пожарной безопасности и наличия на месте проведения огневых работ первичных средств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Порядок согласования наряда - допуска со службой техники безопасности и другими службами предприятия (ГСС, энергетической и др.), а также с руководителями взаимосвязанного цеха, участка (в зависимости от вида работы), при необходимости, определяется инструкциями, разрабатываемыми на предприятии. В наряде - допуске должно быть оформлено </w:t>
      </w:r>
      <w:hyperlink r:id="rId10">
        <w:r>
          <w:rPr>
            <w:rStyle w:val="InternetLink"/>
            <w:rFonts w:cs="Calibri"/>
            <w:color w:val="0000FF"/>
          </w:rPr>
          <w:t>согласование</w:t>
        </w:r>
      </w:hyperlink>
      <w:r>
        <w:rPr>
          <w:rFonts w:cs="Calibri"/>
        </w:rPr>
        <w:t xml:space="preserve"> или делается запись "не требуетс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Один экземпляр наряда - допуска остается у лица, ответственного за проведение огневых работ, другой - передается ответственным за подготовку огневых работ пожарной службы предприятия, о чем регистрируется в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на предприятии отсутствует пожарная служба, руководитель, утвердивший наряд - допуск на проведение огневых работ, должен выделить ответственного из числа специалистов предприятия для проверки выполнения мероприятий, обеспечивающих пожаробезопасность при проведении огневых работ. В данном случае наряд - допуск регистрируется в журнале и хранится у вышеуказанн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Исполнители могут приступить к выполнению огневых работ только с разрешения лица, ответственного за проведение огне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0. </w:t>
      </w:r>
      <w:hyperlink r:id="rId11">
        <w:r>
          <w:rPr>
            <w:rStyle w:val="InternetLink"/>
            <w:rFonts w:cs="Calibri"/>
            <w:color w:val="0000FF"/>
          </w:rPr>
          <w:t>Наряд - допуск</w:t>
        </w:r>
      </w:hyperlink>
      <w:r>
        <w:rPr>
          <w:rFonts w:cs="Calibri"/>
        </w:rPr>
        <w:t xml:space="preserve"> оформляется отдельно на каждый вид огневых работ и действителен в течение одной дневной рабочей смены. Если эти работы не закончены в установленный срок, то наряд - допуск может быть продлен руководителем подразделения, где проводятся огневые работы, или лицом, его замещающим, но не более чем на одну сме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ри проведении капитальных ремонтов и работ по реконструкции цехов с полной остановкой производства наряд - допуск оформляется на срок, предусмотренный графиком капитальных ремонтов и работ по ре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2. При выполнении огневых работ силами ремонтных цехов предприятия или сторонних организаций </w:t>
      </w:r>
      <w:hyperlink r:id="rId12">
        <w:r>
          <w:rPr>
            <w:rStyle w:val="InternetLink"/>
            <w:rFonts w:cs="Calibri"/>
            <w:color w:val="0000FF"/>
          </w:rPr>
          <w:t>наряд - допуск</w:t>
        </w:r>
      </w:hyperlink>
      <w:r>
        <w:rPr>
          <w:rFonts w:cs="Calibri"/>
        </w:rPr>
        <w:t xml:space="preserve"> на проведение огневых работ должен оформляться также в соответствии с настоящей Типов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3. При оформлении наряда - допуска на проведение огневых работ внутри емкостей, аппаратов, колодцев, коллекторов, траншей и т.п. должны учитываться все меры безопасности, предусмотренные настоящей Типовой инструкцией и Типовой </w:t>
      </w:r>
      <w:hyperlink r:id="rId13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по организации и безопасному проведению газоопасных работ, утвержденной Госгортехнадзором СССР 20.02.85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дготовительные раб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К подготовительным работам относятся все виды работ, связанные с подготовкой оборудования, коммуникаций, конструкций к проведению огне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Подготовка объекта к проведению на нем огневых работ осуществляется эксплуатационным персоналом цеха под руководством специально выделенного ответственного лица, в том числе и при выполнении работ на объекте сторонне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тветственными за выполнение подготовительных работ могут быть назначены только специалисты данного объекта. Перечень должностных лиц, ответственных за выполнение подготовительных работ, должен быть определен инструкциями предприятия,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и подготовке к огневым работам руководитель структурного подразделения, где проводятся огневые работы, или лицо, его замещающее, совместно с ответственными за подготовку и проведение этих работ определяют опасную зону, границы которой четко обозначаются предупредительными знаками и надпис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Места сварки, резки, нагревания и т.п. отмечаются мелом, краской, биркой или другими хорошо видимыми опознавательными зна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Аппараты, машины, емкости, трубопроводы и другое оборудование, на которых будут проводиться огневые работы, должны быть остановлены, освобождены от взрывоопасных, взрывопожароопасных, пожароопасных и токсичных продуктов, отключены заглушками от действующих аппаратов и коммуникаций (о чем должна быть сделана запись в журнале установки и снятия заглушек) и подготовлены к проведению огневых работ согласно требованиям </w:t>
      </w:r>
      <w:hyperlink r:id="rId14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(ППБ 01-93*), отраслевых правил безопасности и инструкций по подготовке оборудования к ремонтным работам. Пусковая аппаратура, предназначенная для включения машин и механизмов, должна быть обесточена и приняты меры, исключающие внезапный пуск машин и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лощадки, металлоконструкции, конструктивные элементы зданий, которые находятся в зоне проведения огневых работ, должны быть очищены от взрывоопасных, взрывопожароопасных и пожароопасных продуктов (пыли, смолы, горючих жидкостей и материалов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ивные воронки, выходы из лотков и другие устройства, связанные с канализацией, в которых могут быть горючие газы и пары, должны быть перекрыты. На месте проведения огневых работ должны быть приняты меры по исключению разлета иск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Место проведения огневых работ должно быть обеспечено необходимыми первичными средствами пожаротушения (огнетушитель, ящик с песком и лопатой и т.д.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роведение огневых рабо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Для проведения огневых работ должно быть назначено ответственное лицо из числа инженерно - технических работников цеха, не занятых в данное время ведением технологического процесса и знающих правила безопасного ведения огневых работ на взрывоопасных и взрывопожароопас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гневые работы разрешается начинать при отсутствии взрывоопасных и взрывопожароопасных веществ в воздушной среде или наличии их не выше предельно допустимой концентрации по действующим санитарным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о время проведения огневых работ должен осуществляться периодический контроль за состоянием воздушной среды в аппаратах, коммуникациях, на которых проводятся указанные работы, и в опасн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случае повышения содержания взрывопожароопасных веществ в опасной зоне, внутри аппарата или трубопровода огневые работы должны быть немедленно прекращены и возобновлены только после выявления и устранения причин загазованности и восстановления нормальной воздуш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о время проведения огневых работ технологическим персоналом цеха должны быть приняты меры, исключающие возможность выделения в воздушную среду взрывоопасных, взрывопожароопасных и пожароопас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вскрытие люков и крышек аппаратов, выгрузка, перегрузка и слив продуктов, загрузка через открытые люки, а также другие операции, которые могут привести к возникновению пожаров и взрывов из-за загазованности и запыленности мест, где проводятся огневы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6. Перед началом огневых работ лицом, ответственным за проведение огневых работ, проводится с исполнителями инструктаж по соблюдению мер безопасности при проведении огневых работ на данном объекте. Проведение инструктажа фиксируется в </w:t>
      </w:r>
      <w:hyperlink r:id="rId15">
        <w:r>
          <w:rPr>
            <w:rStyle w:val="InternetLink"/>
            <w:rFonts w:cs="Calibri"/>
            <w:color w:val="0000FF"/>
          </w:rPr>
          <w:t>наряде - допуске</w:t>
        </w:r>
      </w:hyperlink>
      <w:r>
        <w:rPr>
          <w:rFonts w:cs="Calibri"/>
        </w:rPr>
        <w:t xml:space="preserve"> подписями исполнителей и ответственного за проведение огне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7. Допуск к выполнению огневых работ осуществляет лицо, ответственное за проведение огневых работ, после приемки оборудования от лица, ответственного за подготовку к огневым работам, и при удовлетворительном состоянии воздушной среды в соответствии с требованиями </w:t>
      </w:r>
      <w:hyperlink r:id="rId16">
        <w:r>
          <w:rPr>
            <w:rStyle w:val="InternetLink"/>
            <w:rFonts w:cs="Calibri"/>
            <w:color w:val="0000FF"/>
          </w:rPr>
          <w:t>пункта 4.3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Огневые работы должны быть немедленно прекращены при обнаружении отступлений от требований настоящей Типовой инструкции, несоблюдении мер безопасности, предусмотренных нарядом - допуском, а также при возникновении опасной ситу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бязанности и ответ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уководителей и исполнител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Ответственное лицо, утвердившее </w:t>
      </w:r>
      <w:hyperlink r:id="rId17">
        <w:r>
          <w:rPr>
            <w:rStyle w:val="InternetLink"/>
            <w:rFonts w:cs="Calibri"/>
            <w:color w:val="0000FF"/>
          </w:rPr>
          <w:t>наряд - допуск</w:t>
        </w:r>
      </w:hyperlink>
      <w:r>
        <w:rPr>
          <w:rFonts w:cs="Calibri"/>
        </w:rPr>
        <w:t xml:space="preserve"> на проведение огневых работ, обязано организовать выполнение мероприятий в соответствии с настоящей Типов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Руководитель структурного подразделения, где проводятся огневые работы, или лицо, его замещающее,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ать мероприятия по безопасному проведению огневых работ и обеспечить их вы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значить ответственных лиц за подготовку и проведение огневых работ из числа инженерно - технических работников, знающих условия подготовки и правила проведения огневых работ на взрывоопасных и взрывопожароопасны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перед началом проведения огневых работ проверить выполнение разработанных мероприятий, предусмотренных </w:t>
      </w:r>
      <w:hyperlink r:id="rId18">
        <w:r>
          <w:rPr>
            <w:rStyle w:val="InternetLink"/>
            <w:rFonts w:cs="Calibri"/>
            <w:color w:val="0000FF"/>
          </w:rPr>
          <w:t>нарядом - допуском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ериод проведения огневых работ обеспечить контроль за соблюдением требований настоящей Типовой и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ть контроль за состоянием воздушной среды на месте проведения огневых работ и в опасной зоне и установить периодичность отбора проб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беспечить </w:t>
      </w:r>
      <w:hyperlink r:id="rId19">
        <w:r>
          <w:rPr>
            <w:rStyle w:val="InternetLink"/>
            <w:rFonts w:cs="Calibri"/>
            <w:color w:val="0000FF"/>
          </w:rPr>
          <w:t>согласование</w:t>
        </w:r>
      </w:hyperlink>
      <w:r>
        <w:rPr>
          <w:rFonts w:cs="Calibri"/>
        </w:rPr>
        <w:t xml:space="preserve"> наряда - допуска на проведение огневых работ с пожарной службой и, при необходимости, с другими службами предприятия и руководителями взаимосвязанного цеха,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Лицо, ответственное за подготовку оборудования и коммуникаций к проведению огневых работ, обя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ть выполнение мероприятий, указанных в наряде - допус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проверить полноту и качество выполнения мероприятий, предусмотренных </w:t>
      </w:r>
      <w:hyperlink r:id="rId20">
        <w:r>
          <w:rPr>
            <w:rStyle w:val="InternetLink"/>
            <w:rFonts w:cs="Calibri"/>
            <w:color w:val="0000FF"/>
          </w:rPr>
          <w:t>нарядом - допуском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ть своевременное проведение анализов воздушной среды на месте проведения огневых работ и в опасн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домить руководителя смежного (технологически связанного) подразделения о времени проведения огневых работ, об отключении линий коммуникаций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Лицо, ответственное за проведение огневых работ, обя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ать выполнение мероприятий по безопасному проведению огнев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овести инструктаж исполнителей огневых работ, предусмотренный в </w:t>
      </w:r>
      <w:hyperlink r:id="rId21">
        <w:r>
          <w:rPr>
            <w:rStyle w:val="InternetLink"/>
            <w:rFonts w:cs="Calibri"/>
            <w:color w:val="0000FF"/>
          </w:rPr>
          <w:t>п. 9</w:t>
        </w:r>
      </w:hyperlink>
      <w:r>
        <w:rPr>
          <w:rFonts w:cs="Calibri"/>
        </w:rPr>
        <w:t xml:space="preserve"> наряда - до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рить наличие квалификационных удостоверений и талонов по технике пожарной безопасности у исполнителей огневых работ (сварщиков, резчиков), исправность и комплектность инструмента и средств для их выполнения, а также наличие и соответствие спецодежды, спецобуви, защитных щитков условиям провед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ть место проведения огневых работ первичными средствами пожаротушения, а исполнителей - дополнительными средствами индивидуальной защиты (противогазы, спасательные пояса, веревки и т.д.) и проконтролировать их правильное исполь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ходиться на месте огневых работ, контролировать работу 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нать состояние воздушной среды на месте проведения огневых работ и в случае необходимости прекращать 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возобновлении огневых работ после перерыва проверить состояние места их проведения и оборудования; разрешить проводить работы только после получения удовлетворительного анализа воздушной среды в помещении и аппара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ле окончания огневых работ проверить место их проведения на отсутствие возможных источников возникновения ог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Начальник смены (руководитель смены)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домить персонал смены о ведении огневых работ на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ть ведение технологического процесса так, чтобы исключалась возможность возникновения пожара, взрыва и травмирования работающих во время проведения огнев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исать в журнале приема и сдачи смен о проведении огневых работ на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окончании огневых работ проверить совместно с лицом, ответственным за проведение огневых работ, место, где проводились огневые работы, с целью исключения возможности загорания и обеспечить наблюдение персоналом смены за местом наиболее возможного возникновения очага пожара в течение 3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Исполнители огневых работ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еть при себе квалификационное удостоверение и талон по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олучить инструктаж по безопасному проведению огневых работ и расписаться в </w:t>
      </w:r>
      <w:hyperlink r:id="rId22">
        <w:r>
          <w:rPr>
            <w:rStyle w:val="InternetLink"/>
            <w:rFonts w:cs="Calibri"/>
            <w:color w:val="0000FF"/>
          </w:rPr>
          <w:t>наряде - допуске,</w:t>
        </w:r>
      </w:hyperlink>
      <w:r>
        <w:rPr>
          <w:rFonts w:cs="Calibri"/>
        </w:rPr>
        <w:t xml:space="preserve"> а исполнителям подрядной (сторонней) организации - дополнительно получить инструктаж по технике безопасности при проведении огневых работ в данном цех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знакомиться с объемом работ на месте предстоящего проведения огнев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ступить к огневым работам только по указанию лица, ответственного за проведение огнев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ять только ту работу, которая указана в наряде - допус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облюдать меры безопасности, предусмотренные в </w:t>
      </w:r>
      <w:hyperlink r:id="rId23">
        <w:r>
          <w:rPr>
            <w:rStyle w:val="InternetLink"/>
            <w:rFonts w:cs="Calibri"/>
            <w:color w:val="0000FF"/>
          </w:rPr>
          <w:t>наряде -</w:t>
        </w:r>
      </w:hyperlink>
      <w:r>
        <w:rPr>
          <w:rFonts w:cs="Calibri"/>
        </w:rPr>
        <w:t xml:space="preserve"> допус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ьзоваться при работе исправным инстру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ать в спецодежде и спецобув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меть пользоваться средствами защиты и при необходимости своевременно их применя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меть пользоваться средствами пожаротушения и в случае возникновения пожара немедленно принять меры к вызову пожарной части и приступить к ликвидации заго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щательно осмотреть после окончания огневых работ место их проведения и устранить выявленные нарушения, которые могут привести к возникновению пожара, к травмам и ава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кращать огневые работы при возникновении опас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о, утвердившее </w:t>
      </w:r>
      <w:hyperlink r:id="rId24">
        <w:r>
          <w:rPr>
            <w:rStyle w:val="InternetLink"/>
            <w:rFonts w:cs="Calibri"/>
            <w:color w:val="0000FF"/>
          </w:rPr>
          <w:t>наряд - допуск</w:t>
        </w:r>
      </w:hyperlink>
      <w:r>
        <w:rPr>
          <w:rFonts w:cs="Calibri"/>
        </w:rPr>
        <w:t xml:space="preserve"> на проведение огневых работ, руководитель структурного подразделения, где выполняются огневые работы, или лицо, его замещающее, начальник смены, лица, ответственные за подготовку и проведение огневых работ, исполнители несут ответственность за невыполнение возложенных на них обязанносте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рганизация                                        "УТВЕРЖДАЮ"</w:t>
      </w:r>
    </w:p>
    <w:p>
      <w:pPr>
        <w:pStyle w:val="ConsPlusNonformat"/>
        <w:widowControl/>
        <w:rPr/>
      </w:pPr>
      <w:r>
        <w:rPr/>
        <w:t>Предприятие                                    ___________________</w:t>
      </w:r>
    </w:p>
    <w:p>
      <w:pPr>
        <w:pStyle w:val="ConsPlusNonformat"/>
        <w:widowControl/>
        <w:rPr/>
      </w:pPr>
      <w:r>
        <w:rPr/>
        <w:t>Цех                                            (должност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" 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РЯД - 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ВЫПОЛНЕНИЕ ОГНЕВЫХ РАБОТ НА ВЗРЫВООПА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ВЗРЫВОПОЖАРООПАСНЫХ ОБЪЕКТ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труктурное подразделение,  где проводятся  огневые  работы</w:t>
      </w:r>
    </w:p>
    <w:p>
      <w:pPr>
        <w:pStyle w:val="ConsPlusNonformat"/>
        <w:widowControl/>
        <w:rPr/>
      </w:pPr>
      <w:r>
        <w:rPr/>
        <w:t>(цех, производство, установка)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Место проведения работ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отделение, участок, аппарат, коммуникац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одержание выполняемых работ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Ответственный за подготовительные работы 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Ф.И.О.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Ответственный за проведение огневых работ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Ф.И.О.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Планируемое время проведения рабо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о _______________   время _______________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кончание ____________   время _______________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Организационные   и    технические    меры    безопасности,</w:t>
      </w:r>
    </w:p>
    <w:p>
      <w:pPr>
        <w:pStyle w:val="ConsPlusNonformat"/>
        <w:widowControl/>
        <w:rPr/>
      </w:pPr>
      <w:r>
        <w:rPr/>
        <w:t>осуществляемые  при  подготовке объекта к огневым работам,  при их</w:t>
      </w:r>
    </w:p>
    <w:p>
      <w:pPr>
        <w:pStyle w:val="ConsPlusNonformat"/>
        <w:widowControl/>
        <w:rPr/>
      </w:pPr>
      <w:r>
        <w:rPr/>
        <w:t>проведении,  средства коллективной и индивидуальной защиты,  режим</w:t>
      </w:r>
    </w:p>
    <w:p>
      <w:pPr>
        <w:pStyle w:val="ConsPlusNonformat"/>
        <w:widowControl/>
        <w:rPr/>
      </w:pPr>
      <w:r>
        <w:rPr/>
        <w:t>рабо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при подготовительных работах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при проведении огневых работ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Руководитель  структурного  подразделения,  где  проводятся</w:t>
      </w:r>
    </w:p>
    <w:p>
      <w:pPr>
        <w:pStyle w:val="ConsPlusNonformat"/>
        <w:widowControl/>
        <w:rPr/>
      </w:pPr>
      <w:r>
        <w:rPr/>
        <w:t>огневые работы, или лицо, его замещающее 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Состав бригады исполнителей (при большом числе исполнителей</w:t>
      </w:r>
    </w:p>
    <w:p>
      <w:pPr>
        <w:pStyle w:val="ConsPlusNonformat"/>
        <w:widowControl/>
        <w:rPr/>
      </w:pPr>
      <w:r>
        <w:rPr/>
        <w:t>ее  состав  и требуемые сведения приводятся в прилагаемом списке с</w:t>
      </w:r>
    </w:p>
    <w:p>
      <w:pPr>
        <w:pStyle w:val="ConsPlusNonformat"/>
        <w:widowControl/>
        <w:rPr/>
      </w:pPr>
      <w:r>
        <w:rPr/>
        <w:t>отметкой об этом в настоящем пункт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80"/>
        <w:gridCol w:w="945"/>
        <w:gridCol w:w="1485"/>
        <w:gridCol w:w="1350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</w:t>
              <w:br/>
              <w:t xml:space="preserve">членов </w:t>
              <w:br/>
              <w:t>бригад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ол- </w:t>
              <w:br/>
              <w:t xml:space="preserve">няемая </w:t>
              <w:br/>
              <w:t>функц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-</w:t>
              <w:br/>
              <w:t xml:space="preserve">фика- </w:t>
              <w:br/>
              <w:t xml:space="preserve">ция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словиями работы </w:t>
              <w:br/>
              <w:t xml:space="preserve">ознакомлен,     </w:t>
              <w:br/>
              <w:t xml:space="preserve">инструктаж получил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структаж про- </w:t>
              <w:br/>
              <w:t xml:space="preserve">вел, должность, </w:t>
              <w:br/>
              <w:t xml:space="preserve">Ф.И.О., подпис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зультаты анализа воздушной сре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2160"/>
        <w:gridCol w:w="2835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время</w:t>
              <w:br/>
              <w:t xml:space="preserve">отбора проб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отбора </w:t>
              <w:br/>
              <w:t xml:space="preserve">проб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ы   </w:t>
              <w:br/>
              <w:t>анализа возду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лица,   </w:t>
              <w:br/>
              <w:t>проводившего анализ</w:t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Организационные  и  технические  меры   безопасности   при</w:t>
      </w:r>
    </w:p>
    <w:p>
      <w:pPr>
        <w:pStyle w:val="ConsPlusNonformat"/>
        <w:widowControl/>
        <w:rPr/>
      </w:pPr>
      <w:r>
        <w:rPr/>
        <w:t xml:space="preserve">подготовке объекта к проведению огневых работ согласно </w:t>
      </w:r>
      <w:hyperlink r:id="rId25">
        <w:r>
          <w:rPr>
            <w:rStyle w:val="InternetLink"/>
            <w:color w:val="0000FF"/>
          </w:rPr>
          <w:t>п. 6</w:t>
        </w:r>
      </w:hyperlink>
      <w:r>
        <w:rPr/>
        <w:t xml:space="preserve"> наряда</w:t>
      </w:r>
    </w:p>
    <w:p>
      <w:pPr>
        <w:pStyle w:val="ConsPlusNonformat"/>
        <w:widowControl/>
        <w:rPr/>
      </w:pPr>
      <w:r>
        <w:rPr/>
        <w:t>- допуска выполнены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  ______________________________</w:t>
      </w:r>
    </w:p>
    <w:p>
      <w:pPr>
        <w:pStyle w:val="ConsPlusNonformat"/>
        <w:widowControl/>
        <w:rPr/>
      </w:pPr>
      <w:r>
        <w:rPr/>
        <w:t>(ответственный за подготовительные   (ответственный за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боты)                          огневых раб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амилия, подпись, дата, время)   (фамилия, подпись, дата, врем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Производство огневых работ разрешаю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дата, подпись руководителя подразделения, где должны проводить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гневые работы, или лица, его замещающе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Согласовано:</w:t>
      </w:r>
    </w:p>
    <w:p>
      <w:pPr>
        <w:pStyle w:val="ConsPlusNonformat"/>
        <w:widowControl/>
        <w:rPr/>
      </w:pPr>
      <w:r>
        <w:rPr/>
        <w:t>с пожарной службой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амилия представителя пожарной службы, подпись, дата)</w:t>
      </w:r>
    </w:p>
    <w:p>
      <w:pPr>
        <w:pStyle w:val="ConsPlusNonformat"/>
        <w:widowControl/>
        <w:rPr/>
      </w:pPr>
      <w:r>
        <w:rPr/>
        <w:t>со службами: ГСС, техники безопасности и др. (при необходимости) 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звание службы, фамилия представителя, подпись, дата)</w:t>
      </w:r>
    </w:p>
    <w:p>
      <w:pPr>
        <w:pStyle w:val="ConsPlusNonformat"/>
        <w:widowControl/>
        <w:rPr/>
      </w:pPr>
      <w:r>
        <w:rPr/>
        <w:t>с взаимосвязанными цехами, участками (при необходимости) 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цех, участок, фамилия руководителя, подпись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Срок действия наряда - допуска продле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485"/>
        <w:gridCol w:w="1350"/>
        <w:gridCol w:w="1215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</w:t>
              <w:br/>
              <w:t xml:space="preserve">время </w:t>
              <w:br/>
              <w:t>прове-</w:t>
              <w:br/>
              <w:t xml:space="preserve">дения </w:t>
              <w:br/>
              <w:t xml:space="preserve">работ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зультат </w:t>
              <w:br/>
              <w:t xml:space="preserve">анализа  </w:t>
              <w:br/>
              <w:t xml:space="preserve">воздушной </w:t>
              <w:br/>
              <w:t xml:space="preserve">среды   </w:t>
            </w:r>
          </w:p>
        </w:tc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можность производства работ подтверждаю 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тст- </w:t>
              <w:br/>
              <w:t>венный за</w:t>
              <w:br/>
              <w:t>подготов-</w:t>
              <w:br/>
              <w:t xml:space="preserve">ку рабо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-</w:t>
              <w:br/>
              <w:t xml:space="preserve">венный  </w:t>
              <w:br/>
              <w:t xml:space="preserve">за про- </w:t>
              <w:br/>
              <w:t xml:space="preserve">ведение </w:t>
              <w:br/>
              <w:t xml:space="preserve">рабо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- </w:t>
              <w:br/>
              <w:t>тель пожар-</w:t>
              <w:br/>
              <w:t xml:space="preserve">ной служб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ь  </w:t>
              <w:br/>
              <w:t xml:space="preserve">структурного  </w:t>
              <w:br/>
              <w:t xml:space="preserve">подразделения, </w:t>
              <w:br/>
              <w:t xml:space="preserve">где проводятся </w:t>
              <w:br/>
              <w:t>огневые работы,</w:t>
              <w:br/>
              <w:t xml:space="preserve">или лицо, его </w:t>
              <w:br/>
              <w:t xml:space="preserve">замещающее   </w:t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5. Работа выполнена в полном объеме,  рабочие места приведены</w:t>
      </w:r>
    </w:p>
    <w:p>
      <w:pPr>
        <w:pStyle w:val="ConsPlusNonformat"/>
        <w:widowControl/>
        <w:rPr/>
      </w:pPr>
      <w:r>
        <w:rPr/>
        <w:t>в порядок,  инструмент и материалы убраны,  люди выведены, наряд -</w:t>
      </w:r>
    </w:p>
    <w:p>
      <w:pPr>
        <w:pStyle w:val="ConsPlusNonformat"/>
        <w:widowControl/>
        <w:rPr/>
      </w:pPr>
      <w:r>
        <w:rPr/>
        <w:t>допуск закрыт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ответственный за проведение работ, подпись, дата, врем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чальник смены, фамилия, подпись, дата, время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3ADC9B286F5CF3AD76653C39D3F685B63E4ABB5D1248B75190Ci7TFL" TargetMode="External"/><Relationship Id="rId3" Type="http://schemas.openxmlformats.org/officeDocument/2006/relationships/hyperlink" Target="consultantplus://offline/ref=F503ADC9B286F5CF3AD76F41C19D3F685B60EAA5BC8C2E832C150E783ADFD83E5C22AF605BA751iCT1L" TargetMode="External"/><Relationship Id="rId4" Type="http://schemas.openxmlformats.org/officeDocument/2006/relationships/hyperlink" Target="consultantplus://offline/ref=F503ADC9B286F5CF3AD76658C69D3F685B6DE6A6B8817389244C027A3DD087295B6BA3615BA751C3iDT7L" TargetMode="External"/><Relationship Id="rId5" Type="http://schemas.openxmlformats.org/officeDocument/2006/relationships/hyperlink" Target="consultantplus://offline/ref=F503ADC9B286F5CF3AD76658C69D3F685B6DE6A6B8817389244C027A3DD087295B6BA3615BA751C3iDT7L" TargetMode="External"/><Relationship Id="rId6" Type="http://schemas.openxmlformats.org/officeDocument/2006/relationships/hyperlink" Target="consultantplus://offline/ref=F503ADC9B286F5CF3AD76658C69D3F685B6DE6A6B8817389244C027A3DD087295B6BA3615BA751C3iDT7L" TargetMode="External"/><Relationship Id="rId7" Type="http://schemas.openxmlformats.org/officeDocument/2006/relationships/hyperlink" Target="consultantplus://offline/ref=F503ADC9B286F5CF3AD76658C69D3F685B6DE6A6B8817389244C027A3DD087295B6BA3615BA751C1iDT1L" TargetMode="External"/><Relationship Id="rId8" Type="http://schemas.openxmlformats.org/officeDocument/2006/relationships/hyperlink" Target="consultantplus://offline/ref=F503ADC9B286F5CF3AD76658C69D3F685B6DE6A6B8817389244C027A3DD087295B6BA3615BA751C7iDTEL" TargetMode="External"/><Relationship Id="rId9" Type="http://schemas.openxmlformats.org/officeDocument/2006/relationships/hyperlink" Target="consultantplus://offline/ref=F503ADC9B286F5CF3AD76658C69D3F685B6DE6A6B8817389244C027A3DD087295B6BA3615BA751C0iDT7L" TargetMode="External"/><Relationship Id="rId10" Type="http://schemas.openxmlformats.org/officeDocument/2006/relationships/hyperlink" Target="consultantplus://offline/ref=F503ADC9B286F5CF3AD76658C69D3F685B6DE6A6B8817389244C027A3DD087295B6BA3615BA751C6iDTFL" TargetMode="External"/><Relationship Id="rId11" Type="http://schemas.openxmlformats.org/officeDocument/2006/relationships/hyperlink" Target="consultantplus://offline/ref=F503ADC9B286F5CF3AD76658C69D3F685B6DE6A6B8817389244C027A3DD087295B6BA3615BA751C3iDT7L" TargetMode="External"/><Relationship Id="rId12" Type="http://schemas.openxmlformats.org/officeDocument/2006/relationships/hyperlink" Target="consultantplus://offline/ref=F503ADC9B286F5CF3AD76658C69D3F685B6DE6A6B8817389244C027A3DD087295B6BA3615BA751C3iDT7L" TargetMode="External"/><Relationship Id="rId13" Type="http://schemas.openxmlformats.org/officeDocument/2006/relationships/hyperlink" Target="consultantplus://offline/ref=F503ADC9B286F5CF3AD76653C39D3F685D60E6A1B5D1248B75190Ci7TFL" TargetMode="External"/><Relationship Id="rId14" Type="http://schemas.openxmlformats.org/officeDocument/2006/relationships/hyperlink" Target="consultantplus://offline/ref=F503ADC9B286F5CF3AD76F41C19D3F685B60EAA5BC8C2E832C150E783ADFD83E5C22AF605BA751iCT1L" TargetMode="External"/><Relationship Id="rId15" Type="http://schemas.openxmlformats.org/officeDocument/2006/relationships/hyperlink" Target="consultantplus://offline/ref=F503ADC9B286F5CF3AD76658C69D3F685B6DE6A6B8817389244C027A3DD087295B6BA3615BA751C3iDT7L" TargetMode="External"/><Relationship Id="rId16" Type="http://schemas.openxmlformats.org/officeDocument/2006/relationships/hyperlink" Target="consultantplus://offline/ref=F503ADC9B286F5CF3AD76658C69D3F685B6DE6A6B8817389244C027A3DD087295B6BA3615BA750C7iDT3L" TargetMode="External"/><Relationship Id="rId17" Type="http://schemas.openxmlformats.org/officeDocument/2006/relationships/hyperlink" Target="consultantplus://offline/ref=F503ADC9B286F5CF3AD76658C69D3F685B6DE6A6B8817389244C027A3DD087295B6BA3615BA751C3iDT7L" TargetMode="External"/><Relationship Id="rId18" Type="http://schemas.openxmlformats.org/officeDocument/2006/relationships/hyperlink" Target="consultantplus://offline/ref=F503ADC9B286F5CF3AD76658C69D3F685B6DE6A6B8817389244C027A3DD087295B6BA3615BA751C3iDT7L" TargetMode="External"/><Relationship Id="rId19" Type="http://schemas.openxmlformats.org/officeDocument/2006/relationships/hyperlink" Target="consultantplus://offline/ref=F503ADC9B286F5CF3AD76658C69D3F685B6DE6A6B8817389244C027A3DD087295B6BA3615BA751C6iDTFL" TargetMode="External"/><Relationship Id="rId20" Type="http://schemas.openxmlformats.org/officeDocument/2006/relationships/hyperlink" Target="consultantplus://offline/ref=F503ADC9B286F5CF3AD76658C69D3F685B6DE6A6B8817389244C027A3DD087295B6BA3615BA751C3iDT7L" TargetMode="External"/><Relationship Id="rId21" Type="http://schemas.openxmlformats.org/officeDocument/2006/relationships/hyperlink" Target="consultantplus://offline/ref=F503ADC9B286F5CF3AD76658C69D3F685B6DE6A6B8817389244C027A3DD087295B6BA3615BA751C0iDT7L" TargetMode="External"/><Relationship Id="rId22" Type="http://schemas.openxmlformats.org/officeDocument/2006/relationships/hyperlink" Target="consultantplus://offline/ref=F503ADC9B286F5CF3AD76658C69D3F685B6DE6A6B8817389244C027A3DD087295B6BA3615BA751C3iDT7L" TargetMode="External"/><Relationship Id="rId23" Type="http://schemas.openxmlformats.org/officeDocument/2006/relationships/hyperlink" Target="consultantplus://offline/ref=F503ADC9B286F5CF3AD76658C69D3F685B6DE6A6B8817389244C027A3DD087295B6BA3615BA751C3iDT7L" TargetMode="External"/><Relationship Id="rId24" Type="http://schemas.openxmlformats.org/officeDocument/2006/relationships/hyperlink" Target="consultantplus://offline/ref=F503ADC9B286F5CF3AD76658C69D3F685B6DE6A6B8817389244C027A3DD087295B6BA3615BA751C3iDT7L" TargetMode="External"/><Relationship Id="rId25" Type="http://schemas.openxmlformats.org/officeDocument/2006/relationships/hyperlink" Target="consultantplus://offline/ref=F503ADC9B286F5CF3AD76658C69D3F685B6DE6A6B8817389244C027A3DD087295B6BA3615BA751C2iDT0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9:00Z</dcterms:created>
  <dc:creator>Рабаева Кира Андреевна</dc:creator>
  <dc:description/>
  <dc:language>en-US</dc:language>
  <cp:lastModifiedBy>UserRTN</cp:lastModifiedBy>
  <dcterms:modified xsi:type="dcterms:W3CDTF">2012-02-28T06:59:00Z</dcterms:modified>
  <cp:revision>2</cp:revision>
  <dc:subject/>
  <dc:title/>
</cp:coreProperties>
</file>