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декабря 1998 г. N 7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РАЗРАБОТКИ И СОДЕРЖАНИИ РАЗДЕЛА</w:t>
      </w:r>
    </w:p>
    <w:p>
      <w:pPr>
        <w:pStyle w:val="ConsPlusTitle"/>
        <w:widowControl/>
        <w:jc w:val="center"/>
        <w:rPr/>
      </w:pPr>
      <w:r>
        <w:rPr/>
        <w:t>"БЕЗОПАСНАЯ ЭКСПЛУАТАЦИЯ ПРОИЗВОДСТВ"</w:t>
      </w:r>
    </w:p>
    <w:p>
      <w:pPr>
        <w:pStyle w:val="ConsPlusTitle"/>
        <w:widowControl/>
        <w:jc w:val="center"/>
        <w:rPr/>
      </w:pPr>
      <w:r>
        <w:rPr/>
        <w:t>ТЕХНОЛОГИЧЕСКОГО РЕГЛАМЕН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Д 09-251-9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осгортехнадзора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1.11.2002 N 66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о порядке разработки и содержании раздела "Безопасная эксплуатация производств" технологического регламента разработано в целях усовершенствования нормативного регулирования промышленной безопасности в части установления единых требований при разработке раздела регламента для химической, нефтехимической и нефтеперерабатывающей промышленности и других взрывопожароопасных производств и объектов, связанных с обращением, хранением токсичных веществ, а также веществ, которые могут образовывать пылевоздушные или парогазовые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ее Положение составлено в развитие требований Общих правил взрывобезопасности для взрывопожароопасных химических, нефтехимических и нефтеперерабатывающих производств </w:t>
      </w:r>
      <w:hyperlink r:id="rId3">
        <w:r>
          <w:rPr>
            <w:rStyle w:val="InternetLink"/>
            <w:rFonts w:cs="Calibri"/>
            <w:color w:val="0000FF"/>
          </w:rPr>
          <w:t>(ПБ 09-170-97)</w:t>
        </w:r>
      </w:hyperlink>
      <w:r>
        <w:rPr>
          <w:rFonts w:cs="Calibri"/>
        </w:rPr>
        <w:t xml:space="preserve"> и устанавливает требования, необходимые для разработки и осуществления мер по обеспечению безопасности производства и оптимальных санитарно - гигиенических условий труда работаю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введением в действие настоящего Положения утрачивает силу Положение о порядке разработки и содержании раздела "Безопасная эксплуатация производств" технологического регламента, утвержденное Миннефтехимпромом СССР и согласованное с Госпроматомнадзором СССР 11.06.9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Раздел "Безопасная эксплуатация производств" &lt;*&gt; технологического регламента на производство продукции разрабатывается для проектируемых, действующих, расширяемых и реконструируемых производств химической, нефтехимической, нефтеперерабатывающей промышленности и других взрывопожароопасных производств и объектов, связанных с обращением или хранением в них химически опасных и токсичных веществ, а также веществ, которые могут образовывать пылевоздушные или парогазовые взрывоопасные смес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алее по тексту - Разде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редприятия, организации при разработке технологических регламентов могут при необходимости с учетом особенностей и специфики производств при соблюдении требований, изложенных в </w:t>
      </w:r>
      <w:hyperlink r:id="rId4">
        <w:r>
          <w:rPr>
            <w:rStyle w:val="InternetLink"/>
            <w:rFonts w:cs="Calibri"/>
            <w:color w:val="0000FF"/>
          </w:rPr>
          <w:t>п. 1.3,</w:t>
        </w:r>
      </w:hyperlink>
      <w:r>
        <w:rPr>
          <w:rFonts w:cs="Calibri"/>
        </w:rPr>
        <w:t xml:space="preserve"> конкретизировать требования безопасности или включать дополнитель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безопасности, изложенные в технологических регламентах, не должны быть ниже требований действующих нормативных документов по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 Разделе должны быть приведены технологические данные, необходимые для разработки и осуществления мер по обеспечению безопасности и оптимальных санитарно - гигиенических условий труда работающих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опасностей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ые неполадки и аварийные ситуации, способы их предупреждения и уст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технологических процессов и оборудования от аварий и защита работающих от травм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безопасности, которые следует соблюдать при эксплуатации производстве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Ответственность за полноту и качество разработки Раздела и контроль за обеспечением его исполнения возлагается на технологическую службу предприятия, производства, отделения, у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Раздел подлежит согласованию со службой охраны труда и техники безопасности предприятия,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вновь создаваемые и реконструируемые производства Раздел должен быть согласован с организацией - разработчиком проекта согласно требованиям "Общих правил взрывобезопасности для взрывопожароопасных химических, нефтехимических и нефтеперерабатывающих производств" (ПБ 09-170-97), утвержденных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осгортехнадзора России от 22.12.97 N 52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Характеристика опасностей производ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ая часть Раздела должна содержать следующие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Основные сведения по характеристике пожароопасных и токсических свойств сырья, полупродуктов, готовой продукции и отходов производства (по форме </w:t>
      </w:r>
      <w:hyperlink r:id="rId6">
        <w:r>
          <w:rPr>
            <w:rStyle w:val="InternetLink"/>
            <w:rFonts w:cs="Calibri"/>
            <w:color w:val="0000FF"/>
          </w:rPr>
          <w:t>Приложения 1).</w:t>
        </w:r>
      </w:hyperlink>
      <w:r>
        <w:rPr>
          <w:rFonts w:cs="Calibri"/>
        </w:rPr>
        <w:t xml:space="preserve"> При заполнении таблицы </w:t>
      </w:r>
      <w:hyperlink r:id="rId7">
        <w:r>
          <w:rPr>
            <w:rStyle w:val="InternetLink"/>
            <w:rFonts w:cs="Calibri"/>
            <w:color w:val="0000FF"/>
          </w:rPr>
          <w:t>Приложения 1</w:t>
        </w:r>
      </w:hyperlink>
      <w:r>
        <w:rPr>
          <w:rFonts w:cs="Calibri"/>
        </w:rPr>
        <w:t xml:space="preserve"> ссылка на нормативные документы обязатель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2. Сведения о взрывопожарной и пожарной опасности, санитарная характеристика производственных зданий, помещений, зон и наружных установок (по форме </w:t>
      </w:r>
      <w:hyperlink r:id="rId8">
        <w:r>
          <w:rPr>
            <w:rStyle w:val="InternetLink"/>
            <w:rFonts w:cs="Calibri"/>
            <w:color w:val="0000FF"/>
          </w:rPr>
          <w:t>Приложения 2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Сведения об основных опасностях производства, обусловле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ями технологического процесса или выполнения отдельных производственных опер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ями используемого оборудования и условиями его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ями правил безопасности работающи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Возможные неполадки и аварийные ситу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особы их предупреждения и устран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таблице </w:t>
      </w:r>
      <w:hyperlink r:id="rId9">
        <w:r>
          <w:rPr>
            <w:rStyle w:val="InternetLink"/>
            <w:rFonts w:cs="Calibri"/>
            <w:color w:val="0000FF"/>
          </w:rPr>
          <w:t>Приложения 3</w:t>
        </w:r>
      </w:hyperlink>
      <w:r>
        <w:rPr>
          <w:rFonts w:cs="Calibri"/>
        </w:rPr>
        <w:t xml:space="preserve"> приводится информация о характере возможных неполадок и аварийных ситуаций, возникающих при несоблюдении требований ведения технологического процесса, выполнении производственных операций, эксплуатации оборудования и коммуникаций, которые могут стать причиной пожара, взрыва, травмирования или отравления работающих, загрязнения окружающей среды. Кроме того, в таблицу должны быть включены данные о приборах контроля, регулирования, защиты, при отказе работы которых необходима аварийная остановка или перевод на другой режим (циркуляцию, ручное управление и др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ый режим технологического процесса должен быть изложен в технологической части регламент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Защита технологических процессов и 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аварий и травмирования работающи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таблице </w:t>
      </w:r>
      <w:hyperlink r:id="rId10">
        <w:r>
          <w:rPr>
            <w:rStyle w:val="InternetLink"/>
            <w:rFonts w:cs="Calibri"/>
            <w:color w:val="0000FF"/>
          </w:rPr>
          <w:t>Приложения 4</w:t>
        </w:r>
      </w:hyperlink>
      <w:r>
        <w:rPr>
          <w:rFonts w:cs="Calibri"/>
        </w:rPr>
        <w:t xml:space="preserve"> приводятся данные о применяемых средствах противоаварийной защиты, в том числе: блокировках, средствах регулирования, сигнализации, устройствах для экстренной (аварийной) остановки оборудования, предохранительных, сбросных, отсекающих клапанах, с обязательным указанием их функционального назначения и производим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й части Раздела также указываются меры, принятые по исключению образования в технологических системах взрывоопасных смесей, самопроизвольного термического распада или полимеризации реакционных масс и технологических сред, что может стать причиной аварии, а также меры по подавлению взрывов и неуправляемых химических реакций в технологическом оборудовании, тушению пожаров и ограничению зон развития аварийных ситуац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Меры безопасности при эксплуа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ственных объек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ая часть Раздела должна содержать следующие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Требования безопасности при пуске и остановке технологических систем и отдельных видов оборудования, выводе их в резерв, нахождении в резерве и при вводе из резерва в раб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Требования к обеспечению взрывобезопасности технологических процессов: принятые границы технологических блоков, значения энергетических показателей и категории взрывоопасности блоков, границы возможных разрушений при взрывах, предусмотренные меры безопасности и противоаварий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ценку взрывоопасности технологических блоков производить в соответствии с требованиями "Общих правил взрывобезопасности для взрывопожароопасных химических, нефтехимических и нефтеперерабатывающих производств" </w:t>
      </w:r>
      <w:hyperlink r:id="rId11">
        <w:r>
          <w:rPr>
            <w:rStyle w:val="InternetLink"/>
            <w:rFonts w:cs="Calibri"/>
            <w:color w:val="0000FF"/>
          </w:rPr>
          <w:t>(ПБ 09-170-97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Меры безопасности при ведении технологического процесса, выполнении регламентных производственных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Безопасные методы обращения с термополимерами, пирофорными отложениями и продуктами, металлоорганическими и другими твердыми и жидкими химически нестабильными соединениями (перекисные соединения, ацетилениды, нитросоединения различных классов, продукты осмоления, треххлористый азот и др.), способными к разложению со взры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Способы обезвреживания и нейтрализации продуктов производства при розливах и ава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6. Возможность накапливания зарядов статического электричества, их опасность и способы нейтрализации (по форме </w:t>
      </w:r>
      <w:hyperlink r:id="rId12">
        <w:r>
          <w:rPr>
            <w:rStyle w:val="InternetLink"/>
            <w:rFonts w:cs="Calibri"/>
            <w:color w:val="0000FF"/>
          </w:rPr>
          <w:t>Приложения 5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Безопасный метод удаления продуктов производства из технологических систем и отдельных видов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Основные потенциальные опасности применяемого оборудования и трубопроводов, их ответственных узлов и меры по предупреждению аварийной разгерметизации технологически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Требования безопасности при складировании и хранении сырья, полуфабрикатов и готовой продукции, обращении с ними, а также при перевозке готов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Перечень обязательных инструкций, необходимых для обеспечения безопасности при ведении технологического процесса, выполнении производственных операций и обслуживани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11. Сведения о средствах индивидуальной защиты работающих (по форме </w:t>
      </w:r>
      <w:hyperlink r:id="rId13">
        <w:r>
          <w:rPr>
            <w:rStyle w:val="InternetLink"/>
            <w:rFonts w:cs="Calibri"/>
            <w:color w:val="0000FF"/>
          </w:rPr>
          <w:t>Приложения 6).</w:t>
        </w:r>
      </w:hyperlink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2. Исключен. - </w:t>
      </w:r>
      <w:hyperlink r:id="rId1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осгортехнадзора РФ от 21.11.2002 N 6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ЖАРО-, ВЗРЫВООПАСНЫХ И ТОКСИЧЕСКИХ СВОЙ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ЫРЬЯ, ПОЛУПРОДУКТОВ, ГОТОВОЙ ПРОД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ХОДОВ ПРОИЗВОД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0"/>
        <w:gridCol w:w="1080"/>
        <w:gridCol w:w="945"/>
        <w:gridCol w:w="1080"/>
        <w:gridCol w:w="1080"/>
        <w:gridCol w:w="675"/>
        <w:gridCol w:w="945"/>
      </w:tblGrid>
      <w:tr>
        <w:trPr>
          <w:trHeight w:val="8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сырья, полу- </w:t>
              <w:br/>
              <w:t xml:space="preserve">продуктов,   </w:t>
              <w:br/>
              <w:t xml:space="preserve">готовой про- </w:t>
              <w:br/>
              <w:t xml:space="preserve">дукции (ве-  </w:t>
              <w:br/>
              <w:t xml:space="preserve">щества,      </w:t>
              <w:br/>
              <w:t xml:space="preserve">% масс),     </w:t>
              <w:br/>
              <w:t xml:space="preserve">отходов про- </w:t>
              <w:br/>
              <w:t xml:space="preserve">изводства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 </w:t>
              <w:br/>
              <w:t xml:space="preserve">опас-  </w:t>
              <w:br/>
              <w:t xml:space="preserve">ности  </w:t>
              <w:br/>
              <w:t xml:space="preserve">(ГОСТ  </w:t>
              <w:br/>
              <w:t xml:space="preserve">12.1.  </w:t>
              <w:br/>
              <w:t>007-76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ре-  </w:t>
              <w:br/>
              <w:t xml:space="preserve">гатное </w:t>
              <w:br/>
              <w:t>состоя-</w:t>
              <w:br/>
              <w:t>ние при</w:t>
              <w:br/>
              <w:t xml:space="preserve">нор-   </w:t>
              <w:br/>
              <w:t>мальных</w:t>
              <w:br/>
              <w:t>услови-</w:t>
              <w:br/>
              <w:t xml:space="preserve">ях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т- </w:t>
              <w:br/>
              <w:t xml:space="preserve">ность </w:t>
              <w:br/>
              <w:t xml:space="preserve">паров </w:t>
              <w:br/>
              <w:t>(газа)</w:t>
              <w:br/>
              <w:t xml:space="preserve">по    </w:t>
              <w:br/>
              <w:t xml:space="preserve">воз-  </w:t>
              <w:br/>
              <w:t xml:space="preserve">духу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- </w:t>
              <w:br/>
              <w:t>ный вес</w:t>
              <w:br/>
              <w:t xml:space="preserve">для    </w:t>
              <w:br/>
              <w:t>твердых</w:t>
              <w:br/>
              <w:t xml:space="preserve">и жид- </w:t>
              <w:br/>
              <w:t>ких ве-</w:t>
              <w:br/>
              <w:t xml:space="preserve">ществ, </w:t>
              <w:br/>
              <w:t xml:space="preserve">г/куб. </w:t>
              <w:br/>
              <w:t xml:space="preserve">см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тво-</w:t>
              <w:br/>
              <w:t>римость</w:t>
              <w:br/>
              <w:t>в воде,</w:t>
              <w:br/>
              <w:t xml:space="preserve">% масс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можно ли</w:t>
              <w:br/>
              <w:t>воспламене-</w:t>
              <w:br/>
              <w:t xml:space="preserve">ние или    </w:t>
              <w:br/>
              <w:t xml:space="preserve">взрыв при  </w:t>
              <w:br/>
              <w:t>воздействии</w:t>
              <w:br/>
              <w:t xml:space="preserve">на него    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ы</w:t>
              <w:br/>
              <w:t>(да,</w:t>
              <w:br/>
              <w:t>не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сло-</w:t>
              <w:br/>
              <w:t xml:space="preserve">рода  </w:t>
              <w:br/>
              <w:t xml:space="preserve">(да,  </w:t>
              <w:br/>
              <w:t xml:space="preserve">нет)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должение Приложения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10"/>
        <w:gridCol w:w="675"/>
        <w:gridCol w:w="945"/>
        <w:gridCol w:w="675"/>
        <w:gridCol w:w="675"/>
        <w:gridCol w:w="810"/>
        <w:gridCol w:w="675"/>
        <w:gridCol w:w="810"/>
        <w:gridCol w:w="1080"/>
        <w:gridCol w:w="1485"/>
        <w:gridCol w:w="1215"/>
        <w:gridCol w:w="540"/>
      </w:tblGrid>
      <w:tr>
        <w:trPr>
          <w:trHeight w:val="240" w:hRule="atLeast"/>
          <w:cantSplit w:val="true"/>
        </w:trPr>
        <w:tc>
          <w:tcPr>
            <w:tcW w:w="4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тура, град. C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елы воспламенения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ДК в воз-</w:t>
              <w:br/>
              <w:t>духе рабо-</w:t>
              <w:br/>
              <w:t xml:space="preserve">чей зоны  </w:t>
              <w:br/>
              <w:t xml:space="preserve">производ- </w:t>
              <w:br/>
              <w:t xml:space="preserve">ственных  </w:t>
              <w:br/>
              <w:t xml:space="preserve">помещений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-</w:t>
              <w:br/>
              <w:t xml:space="preserve">ристика </w:t>
              <w:br/>
              <w:t xml:space="preserve">токсич- </w:t>
              <w:br/>
              <w:t xml:space="preserve">ности   </w:t>
              <w:br/>
              <w:t>(воздей-</w:t>
              <w:br/>
              <w:t xml:space="preserve">ствия   </w:t>
              <w:br/>
              <w:t>на орга-</w:t>
              <w:br/>
              <w:t>низм че-</w:t>
              <w:br/>
              <w:t xml:space="preserve">ловека)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ТД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-</w:t>
              <w:br/>
              <w:t>пе-</w:t>
              <w:br/>
              <w:t>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в-</w:t>
              <w:br/>
              <w:t>ле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-</w:t>
              <w:br/>
              <w:t xml:space="preserve">вос- </w:t>
              <w:br/>
              <w:t xml:space="preserve">пла- </w:t>
              <w:br/>
              <w:t>мене-</w:t>
              <w:br/>
              <w:t xml:space="preserve">ни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с-</w:t>
              <w:br/>
              <w:t>пла-</w:t>
              <w:br/>
              <w:t xml:space="preserve">ме- </w:t>
              <w:br/>
              <w:t xml:space="preserve">не- </w:t>
              <w:br/>
              <w:t xml:space="preserve">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пыш-</w:t>
              <w:br/>
              <w:t xml:space="preserve">ки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- </w:t>
              <w:br/>
              <w:t xml:space="preserve">ча- </w:t>
              <w:br/>
              <w:t xml:space="preserve">ла  </w:t>
              <w:br/>
              <w:t xml:space="preserve">эк- </w:t>
              <w:br/>
              <w:t xml:space="preserve">зо- </w:t>
              <w:br/>
              <w:t>тер-</w:t>
              <w:br/>
              <w:t xml:space="preserve">ми- </w:t>
              <w:br/>
              <w:t>чес-</w:t>
              <w:br/>
              <w:t>кого</w:t>
              <w:br/>
              <w:t>раз-</w:t>
              <w:br/>
              <w:t xml:space="preserve">ло- </w:t>
              <w:br/>
              <w:t xml:space="preserve">же- </w:t>
              <w:br/>
              <w:t xml:space="preserve">ния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нтра-</w:t>
              <w:br/>
              <w:t xml:space="preserve">ционные   </w:t>
              <w:br/>
              <w:t xml:space="preserve">(% об.)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-  </w:t>
              <w:br/>
              <w:t xml:space="preserve">турные,   </w:t>
              <w:br/>
              <w:t xml:space="preserve">град. C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эро-  </w:t>
              <w:br/>
              <w:t xml:space="preserve">взвеси </w:t>
              <w:br/>
              <w:t>(г/куб.</w:t>
              <w:br/>
              <w:t xml:space="preserve">см)    </w:t>
              <w:br/>
              <w:t>диспер-</w:t>
              <w:br/>
              <w:t xml:space="preserve">сность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ж-</w:t>
              <w:br/>
              <w:t xml:space="preserve">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х-</w:t>
              <w:br/>
              <w:t xml:space="preserve">ни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ж-</w:t>
              <w:br/>
              <w:t xml:space="preserve">н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х-</w:t>
              <w:br/>
              <w:t xml:space="preserve">н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ний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ЗРЫВОПОЖАРНАЯ И ПОЖАРНАЯ ОПАСНОСТЬ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НИТАРНАЯ ХАРАКТЕРИСТИКА ЗДАНИЙ И ПОМЕЩ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810"/>
        <w:gridCol w:w="1080"/>
        <w:gridCol w:w="1890"/>
        <w:gridCol w:w="1350"/>
        <w:gridCol w:w="810"/>
      </w:tblGrid>
      <w:tr>
        <w:trPr>
          <w:trHeight w:val="60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-</w:t>
              <w:br/>
              <w:t>ние произ-</w:t>
              <w:br/>
              <w:t xml:space="preserve">водствен- </w:t>
              <w:br/>
              <w:t xml:space="preserve">ных зда-  </w:t>
              <w:br/>
              <w:t xml:space="preserve">ний, на-  </w:t>
              <w:br/>
              <w:t>ружных ус-</w:t>
              <w:br/>
              <w:t xml:space="preserve">тановок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егория</w:t>
              <w:br/>
              <w:t>взрывопо-</w:t>
              <w:br/>
              <w:t xml:space="preserve">жарной и </w:t>
              <w:br/>
              <w:t xml:space="preserve">пожарной </w:t>
              <w:br/>
              <w:t>опасности</w:t>
              <w:br/>
              <w:t>помещений</w:t>
              <w:br/>
              <w:t xml:space="preserve">и зданий </w:t>
              <w:br/>
              <w:t xml:space="preserve">(НПБ     </w:t>
              <w:br/>
              <w:t xml:space="preserve">105-95)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ификация взрывоопасных</w:t>
              <w:br/>
              <w:t xml:space="preserve">зон внутри и вне помещений </w:t>
              <w:br/>
              <w:t xml:space="preserve">для выбора и установки   </w:t>
              <w:br/>
              <w:t xml:space="preserve">электрооборудования по ПУЭ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  </w:t>
              <w:br/>
              <w:t>производ-</w:t>
              <w:br/>
              <w:t xml:space="preserve">ственных </w:t>
              <w:br/>
              <w:t>процессов</w:t>
              <w:br/>
              <w:t xml:space="preserve">по сани- </w:t>
              <w:br/>
              <w:t xml:space="preserve">тарной   </w:t>
              <w:br/>
              <w:t xml:space="preserve">характе- </w:t>
              <w:br/>
              <w:t xml:space="preserve">ристике  </w:t>
              <w:br/>
              <w:t xml:space="preserve">(СНиП    </w:t>
              <w:br/>
              <w:t xml:space="preserve">2.09.04- </w:t>
              <w:br/>
              <w:t xml:space="preserve">87)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-</w:t>
              <w:br/>
              <w:t xml:space="preserve">ства </w:t>
              <w:br/>
              <w:t>пожа-</w:t>
              <w:br/>
              <w:t>роту-</w:t>
              <w:br/>
              <w:t>шения</w:t>
            </w:r>
          </w:p>
        </w:tc>
      </w:tr>
      <w:tr>
        <w:trPr>
          <w:trHeight w:val="96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</w:t>
              <w:br/>
              <w:t>взры-</w:t>
              <w:br/>
              <w:t xml:space="preserve">во-  </w:t>
              <w:br/>
              <w:t>опас-</w:t>
              <w:br/>
              <w:t xml:space="preserve">ной  </w:t>
              <w:br/>
              <w:t xml:space="preserve">зо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его-</w:t>
              <w:br/>
              <w:t xml:space="preserve">рия и  </w:t>
              <w:br/>
              <w:t xml:space="preserve">группа </w:t>
              <w:br/>
              <w:t>взрыво-</w:t>
              <w:br/>
              <w:t>опасных</w:t>
              <w:br/>
              <w:t xml:space="preserve">смесе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веществ, оп- </w:t>
              <w:br/>
              <w:t xml:space="preserve">ределяющих   </w:t>
              <w:br/>
              <w:t xml:space="preserve">категорию и  </w:t>
              <w:br/>
              <w:t xml:space="preserve">группу взры- </w:t>
              <w:br/>
              <w:t xml:space="preserve">воопасных    </w:t>
              <w:br/>
              <w:t xml:space="preserve">смесей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МОЖНЫЕ НЕПОЛАДКИ, АВАРИЙНЫЕ СИТУ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ОСОБЫ ИХ ПРЕДУПРЕЖДЕНИЯ И УСТРАН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65"/>
        <w:gridCol w:w="2160"/>
        <w:gridCol w:w="1350"/>
      </w:tblGrid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можные производ-</w:t>
              <w:br/>
              <w:t>ственные неполадки,</w:t>
              <w:br/>
              <w:t xml:space="preserve">аварийные ситуаци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ельно допусти-</w:t>
              <w:br/>
              <w:t>мые значения пара-</w:t>
              <w:br/>
              <w:t>метров, превышение</w:t>
              <w:br/>
              <w:t>(снижение) которых</w:t>
              <w:br/>
              <w:t xml:space="preserve">может привести к  </w:t>
              <w:br/>
              <w:t xml:space="preserve">авар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чины возник-</w:t>
              <w:br/>
              <w:t xml:space="preserve">новения произ- </w:t>
              <w:br/>
              <w:t>водственных не-</w:t>
              <w:br/>
              <w:t xml:space="preserve">поладок, ава-  </w:t>
              <w:br/>
              <w:t>рийных ситуа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йствия </w:t>
              <w:br/>
              <w:t>персонала</w:t>
              <w:br/>
              <w:t>по преду-</w:t>
              <w:br/>
              <w:t>преждению</w:t>
              <w:br/>
              <w:t xml:space="preserve">и устра- </w:t>
              <w:br/>
              <w:t xml:space="preserve">не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ЩИТА ТЕХНОЛОГИЧЕСКИХ ПРОЦЕ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ОРУДОВАНИЯ ОТ АВАР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755"/>
        <w:gridCol w:w="2430"/>
        <w:gridCol w:w="1485"/>
      </w:tblGrid>
      <w:tr>
        <w:trPr>
          <w:trHeight w:val="10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оборудова-  </w:t>
              <w:br/>
              <w:t xml:space="preserve">ния, стадий </w:t>
              <w:br/>
              <w:t xml:space="preserve">технологи-  </w:t>
              <w:br/>
              <w:t>ческого про-</w:t>
              <w:br/>
              <w:t xml:space="preserve">цесс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егория</w:t>
              <w:br/>
              <w:t xml:space="preserve">взрыво-  </w:t>
              <w:br/>
              <w:t>опасности</w:t>
              <w:br/>
              <w:t xml:space="preserve">техноло- </w:t>
              <w:br/>
              <w:t>гического</w:t>
              <w:br/>
              <w:t xml:space="preserve">блок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ируе-</w:t>
              <w:br/>
              <w:t>мый параметр</w:t>
              <w:br/>
              <w:t>или наимено-</w:t>
              <w:br/>
              <w:t xml:space="preserve">вание защи- </w:t>
              <w:br/>
              <w:t xml:space="preserve">щаемого     </w:t>
              <w:br/>
              <w:t xml:space="preserve">участка     </w:t>
              <w:br/>
              <w:t>(места) обо-</w:t>
              <w:br/>
              <w:t xml:space="preserve">рудования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ый предел</w:t>
              <w:br/>
              <w:t xml:space="preserve">контролируемого  </w:t>
              <w:br/>
              <w:t xml:space="preserve">параметра или    </w:t>
              <w:br/>
              <w:t>опасность защища-</w:t>
              <w:br/>
              <w:t xml:space="preserve">емого участка    </w:t>
              <w:br/>
              <w:t xml:space="preserve">(места) оборудо- </w:t>
              <w:br/>
              <w:t xml:space="preserve">ван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усмот-</w:t>
              <w:br/>
              <w:t>ренная за-</w:t>
              <w:br/>
              <w:t xml:space="preserve">щита обо- </w:t>
              <w:br/>
              <w:t>рудования,</w:t>
              <w:br/>
              <w:t xml:space="preserve">стадии    </w:t>
              <w:br/>
              <w:t>технологи-</w:t>
              <w:br/>
              <w:t xml:space="preserve">ческого   </w:t>
              <w:br/>
              <w:t xml:space="preserve">процесса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МОЖНОСТЬ ЭЛЕКТР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ОБРАЗОВАНИЕМ ОПАСНЫХ ПОТЕНЦИАЛОВ, СПОСОБЫ ЗАЩИ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215"/>
        <w:gridCol w:w="2565"/>
        <w:gridCol w:w="1620"/>
      </w:tblGrid>
      <w:tr>
        <w:trPr>
          <w:trHeight w:val="8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и N по схе-</w:t>
              <w:br/>
              <w:t>ме стадии, технологичес-</w:t>
              <w:br/>
              <w:t>кой операции, оборудова-</w:t>
              <w:br/>
              <w:t xml:space="preserve">ния и транспортных уст- </w:t>
              <w:br/>
              <w:t xml:space="preserve">ройств, на которых      </w:t>
              <w:br/>
              <w:t xml:space="preserve">ведется обработка или   </w:t>
              <w:br/>
              <w:t xml:space="preserve">перемещение веществ -   </w:t>
              <w:br/>
              <w:t xml:space="preserve">диэлектриков, способных </w:t>
              <w:br/>
              <w:t xml:space="preserve">подвергаться электриза- </w:t>
              <w:br/>
              <w:t>ции с образованием опас-</w:t>
              <w:br/>
              <w:t xml:space="preserve">ных потенциалов     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веществ - диэлект-</w:t>
              <w:br/>
              <w:t xml:space="preserve">риков, способных в данном  </w:t>
              <w:br/>
              <w:t>оборудовании или транспорт-</w:t>
              <w:br/>
              <w:t>ном устройстве подвергаться</w:t>
              <w:br/>
              <w:t>электризации с образованием</w:t>
              <w:br/>
              <w:t xml:space="preserve">опасных потенциалов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  </w:t>
              <w:br/>
              <w:t>технические</w:t>
              <w:br/>
              <w:t>мероприятия</w:t>
              <w:br/>
              <w:t xml:space="preserve">по защите  </w:t>
              <w:br/>
              <w:t xml:space="preserve">от статис- </w:t>
              <w:br/>
              <w:t xml:space="preserve">тического  </w:t>
              <w:br/>
              <w:t>электричес-</w:t>
              <w:br/>
              <w:t xml:space="preserve">тва и вто- </w:t>
              <w:br/>
              <w:t>ричных про-</w:t>
              <w:br/>
              <w:t xml:space="preserve">явлений    </w:t>
              <w:br/>
              <w:t xml:space="preserve">молний  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-</w:t>
              <w:br/>
              <w:t xml:space="preserve">вание   </w:t>
              <w:br/>
              <w:t xml:space="preserve">веществ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ое объемное </w:t>
              <w:br/>
              <w:t xml:space="preserve">электрическое со- </w:t>
              <w:br/>
              <w:t xml:space="preserve">противление,      </w:t>
              <w:br/>
              <w:t xml:space="preserve">Ом x см 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А ИНДИВИДУАЛЬНОЙ ЗАЩИТЫ РАБОТАЮЩИ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1350"/>
        <w:gridCol w:w="1080"/>
        <w:gridCol w:w="945"/>
        <w:gridCol w:w="1620"/>
        <w:gridCol w:w="810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-</w:t>
              <w:br/>
              <w:t>ние стадий</w:t>
              <w:br/>
              <w:t>технологи-</w:t>
              <w:br/>
              <w:t xml:space="preserve">ческого   </w:t>
              <w:br/>
              <w:t xml:space="preserve">процесс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ессии </w:t>
              <w:br/>
              <w:t>работающих</w:t>
              <w:br/>
              <w:t xml:space="preserve">на стади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</w:t>
              <w:br/>
              <w:t>индивиду-</w:t>
              <w:br/>
              <w:t xml:space="preserve">альной   </w:t>
              <w:br/>
              <w:t xml:space="preserve">защиты   </w:t>
              <w:br/>
              <w:t xml:space="preserve">работаю- </w:t>
              <w:br/>
              <w:t xml:space="preserve">щих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</w:t>
              <w:br/>
              <w:t>нование</w:t>
              <w:br/>
              <w:t>и номер</w:t>
              <w:br/>
              <w:t xml:space="preserve">НТД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</w:t>
              <w:br/>
              <w:t>служ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-  </w:t>
              <w:br/>
              <w:t>ность стир-</w:t>
              <w:br/>
              <w:t>ки, химчис-</w:t>
              <w:br/>
              <w:t xml:space="preserve">тки защит- </w:t>
              <w:br/>
              <w:t>ных 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- </w:t>
              <w:br/>
              <w:t>меча-</w:t>
              <w:br/>
              <w:t xml:space="preserve">ние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538C1DF422878CDE4899EEE1824B2E3EBA24393FC93ABE4B91EF4EE61F4B8B4896426EF013DDCB62o4L" TargetMode="External"/><Relationship Id="rId3" Type="http://schemas.openxmlformats.org/officeDocument/2006/relationships/hyperlink" Target="consultantplus://offline/ref=1E538C1DF422878CDE4899EEE1824B2E3EBA253A31CE3ABE4B91EF4EE61F4B8B4896426EF013DDC962o4L" TargetMode="External"/><Relationship Id="rId4" Type="http://schemas.openxmlformats.org/officeDocument/2006/relationships/hyperlink" Target="consultantplus://offline/ref=1E538C1DF422878CDE4899EEE1824B2E3EBA253A3ACB3ABE4B91EF4EE61F4B8B4896426EF013DDC862oFL" TargetMode="External"/><Relationship Id="rId5" Type="http://schemas.openxmlformats.org/officeDocument/2006/relationships/hyperlink" Target="consultantplus://offline/ref=1E538C1DF422878CDE4899EEE1824B2E3EBA253A31CE3ABE4B91EF4EE61F4B8B4896426EF013DDC962o4L" TargetMode="External"/><Relationship Id="rId6" Type="http://schemas.openxmlformats.org/officeDocument/2006/relationships/hyperlink" Target="consultantplus://offline/ref=1E538C1DF422878CDE4899EEE1824B2E3EBA253A3ACB3ABE4B91EF4EE61F4B8B4896426EF013DDCC62oEL" TargetMode="External"/><Relationship Id="rId7" Type="http://schemas.openxmlformats.org/officeDocument/2006/relationships/hyperlink" Target="consultantplus://offline/ref=1E538C1DF422878CDE4899EEE1824B2E3EBA253A3ACB3ABE4B91EF4EE61F4B8B4896426EF013DDCC62oEL" TargetMode="External"/><Relationship Id="rId8" Type="http://schemas.openxmlformats.org/officeDocument/2006/relationships/hyperlink" Target="consultantplus://offline/ref=1E538C1DF422878CDE4899EEE1824B2E3EBA253A3ACB3ABE4B91EF4EE61F4B8B4896426EF013DDC062oCL" TargetMode="External"/><Relationship Id="rId9" Type="http://schemas.openxmlformats.org/officeDocument/2006/relationships/hyperlink" Target="consultantplus://offline/ref=1E538C1DF422878CDE4899EEE1824B2E3EBA253A3ACB3ABE4B91EF4EE61F4B8B4896426EF013DCC862oDL" TargetMode="External"/><Relationship Id="rId10" Type="http://schemas.openxmlformats.org/officeDocument/2006/relationships/hyperlink" Target="consultantplus://offline/ref=1E538C1DF422878CDE4899EEE1824B2E3EBA253A3ACB3ABE4B91EF4EE61F4B8B4896426EF013DCCB62oAL" TargetMode="External"/><Relationship Id="rId11" Type="http://schemas.openxmlformats.org/officeDocument/2006/relationships/hyperlink" Target="consultantplus://offline/ref=1E538C1DF422878CDE4899EEE1824B2E3EBA253A31CE3ABE4B91EF4EE61F4B8B4896426EF013DDC962o4L" TargetMode="External"/><Relationship Id="rId12" Type="http://schemas.openxmlformats.org/officeDocument/2006/relationships/hyperlink" Target="consultantplus://offline/ref=1E538C1DF422878CDE4899EEE1824B2E3EBA253A3ACB3ABE4B91EF4EE61F4B8B4896426EF013DCCD62oFL" TargetMode="External"/><Relationship Id="rId13" Type="http://schemas.openxmlformats.org/officeDocument/2006/relationships/hyperlink" Target="consultantplus://offline/ref=1E538C1DF422878CDE4899EEE1824B2E3EBA253A3ACB3ABE4B91EF4EE61F4B8B4896426EF013DCCF62oFL" TargetMode="External"/><Relationship Id="rId14" Type="http://schemas.openxmlformats.org/officeDocument/2006/relationships/hyperlink" Target="consultantplus://offline/ref=1E538C1DF422878CDE4899EEE1824B2E3EBA24393FC93ABE4B91EF4EE61F4B8B4896426EF013DDCB62o5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5:00Z</dcterms:created>
  <dc:creator>Рабаева Кира Андреевна</dc:creator>
  <dc:description/>
  <dc:language>en-US</dc:language>
  <cp:lastModifiedBy>UserRTN</cp:lastModifiedBy>
  <dcterms:modified xsi:type="dcterms:W3CDTF">2012-02-28T06:55:00Z</dcterms:modified>
  <cp:revision>2</cp:revision>
  <dc:subject/>
  <dc:title/>
</cp:coreProperties>
</file>