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9 июня 2003 г. N 475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июня 2003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РГАНИЗАЦИИ И ОСУЩЕСТВЛЕНИИ КОНТРОЛЯ</w:t>
      </w:r>
    </w:p>
    <w:p>
      <w:pPr>
        <w:pStyle w:val="ConsPlusTitle"/>
        <w:widowControl/>
        <w:jc w:val="center"/>
        <w:rPr/>
      </w:pPr>
      <w:r>
        <w:rPr/>
        <w:t>ЗА СОБЛЮДЕНИЕМ ЛИЦЕНЗИАТАМИ ЛИЦЕНЗИОННЫХ ТРЕБОВАНИЙ</w:t>
      </w:r>
    </w:p>
    <w:p>
      <w:pPr>
        <w:pStyle w:val="ConsPlusTitle"/>
        <w:widowControl/>
        <w:jc w:val="center"/>
        <w:rPr/>
      </w:pPr>
      <w:r>
        <w:rPr/>
        <w:t>И УСЛОВИЙ ПО ВИДАМ ДЕЯТЕЛЬНОСТИ, ЛИЦЕНЗИРОВАНИЕ КОТОРЫХ</w:t>
      </w:r>
    </w:p>
    <w:p>
      <w:pPr>
        <w:pStyle w:val="ConsPlusTitle"/>
        <w:widowControl/>
        <w:jc w:val="center"/>
        <w:rPr/>
      </w:pPr>
      <w:r>
        <w:rPr/>
        <w:t>ОТНЕСЕНО К ПОЛНОМОЧИЯМ ГОСГОРТЕХНАДЗОРА РОСС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лицензировании эксплуатации взрывопожароопасных производственных объектов см. </w:t>
      </w: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2.08.2008 N 599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лицензировании в области взрывчатых материалов промышленного назначения см.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6.04.2008 N 279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08.2001 N 128-ФЗ "О лицензировании отдельных видов деятельности", Постановлений Правительства Российской Федерации от 04.06.2002 N 382 "О лицензировании видов деятельности в области промышленной безопасности опасных производственных объектов и производства маркшейдерских работ", от 26.06.2002 N 468 "Об утверждении Положений о лицензировании деятельности в области взрывчатых материалов промышленного назначения" и от 14.08.2002 </w:t>
      </w:r>
      <w:hyperlink r:id="rId5">
        <w:r>
          <w:rPr>
            <w:rStyle w:val="InternetLink"/>
            <w:rFonts w:cs="Calibri"/>
            <w:color w:val="0000FF"/>
          </w:rPr>
          <w:t>N 595</w:t>
        </w:r>
      </w:hyperlink>
      <w:r>
        <w:rPr>
          <w:rFonts w:cs="Calibri"/>
        </w:rPr>
        <w:t xml:space="preserve"> "Об утверждении Положения о лицензировании деятельности по эксплуатации пожароопасных производственных объектов"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рганизации и осуществлении контроля за соблюдением лицензиатами лицензионных требований и условий по видам деятельности, лицензирование которых отнесено к полномочиям Госгортехнадзора России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указанный нормативный документ в Министерство юстиции Российской Федерации на государственную регистрац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ее Положение имеет шифр РД 04-578-03 (</w:t>
      </w: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И ОСУЩЕСТВЛЕНИИ КОНТРОЛЯ</w:t>
      </w:r>
    </w:p>
    <w:p>
      <w:pPr>
        <w:pStyle w:val="ConsPlusTitle"/>
        <w:widowControl/>
        <w:jc w:val="center"/>
        <w:rPr/>
      </w:pPr>
      <w:r>
        <w:rPr/>
        <w:t>ЗА СОБЛЮДЕНИЕМ ЛИЦЕНЗИАТАМИ ЛИЦЕНЗИОННЫХ ТРЕБОВАНИЙ</w:t>
      </w:r>
    </w:p>
    <w:p>
      <w:pPr>
        <w:pStyle w:val="ConsPlusTitle"/>
        <w:widowControl/>
        <w:jc w:val="center"/>
        <w:rPr/>
      </w:pPr>
      <w:r>
        <w:rPr/>
        <w:t>И УСЛОВИЙ ПО ВИДАМ ДЕЯТЕЛЬНОСТИ, ЛИЦЕНЗИРОВАНИЕ</w:t>
      </w:r>
    </w:p>
    <w:p>
      <w:pPr>
        <w:pStyle w:val="ConsPlusTitle"/>
        <w:widowControl/>
        <w:jc w:val="center"/>
        <w:rPr/>
      </w:pPr>
      <w:r>
        <w:rPr/>
        <w:t>КОТОРЫХ ОТНЕСЕНО К ПОЛНОМОЧИЯМ</w:t>
      </w:r>
    </w:p>
    <w:p>
      <w:pPr>
        <w:pStyle w:val="ConsPlusTitle"/>
        <w:widowControl/>
        <w:jc w:val="center"/>
        <w:rPr/>
      </w:pPr>
      <w:r>
        <w:rPr/>
        <w:t>ГОСГОРТЕХНАДЗОРА РОСС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оложение об организации и осуществлении контроля за соблюдением лицензиатами лицензионных требований и условий по видам деятельности, лицензирование которых отнесено к полномочиям Госгортехнадзора России (далее - Положение) разработано на основании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08.2001 N 128-ФЗ "О лицензировании отдельных видов деятельности", Постановлений Правительства Российской Федерации по вопросам лицензирования &lt;*&gt;, а также других нормативных правовых актов, обязательное соблюдение которых является лицензионным требованием и условием при осуществлении лицензируемого вида деятельност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Постановления Правительства Российской Федерации от 04.06.2002 </w:t>
      </w:r>
      <w:hyperlink r:id="rId9">
        <w:r>
          <w:rPr>
            <w:rStyle w:val="InternetLink"/>
            <w:rFonts w:cs="Calibri"/>
            <w:color w:val="0000FF"/>
          </w:rPr>
          <w:t>N 382</w:t>
        </w:r>
      </w:hyperlink>
      <w:r>
        <w:rPr>
          <w:rFonts w:cs="Calibri"/>
        </w:rPr>
        <w:t xml:space="preserve"> "О лицензировании деятельности в области промышленной безопасности опасных производственных объектов и производства маркшейдерских работ" (Собрание законодательства Российской Федерации, 2002, N 23, ст. 2128), от 26.06.2002 </w:t>
      </w:r>
      <w:hyperlink r:id="rId10">
        <w:r>
          <w:rPr>
            <w:rStyle w:val="InternetLink"/>
            <w:rFonts w:cs="Calibri"/>
            <w:color w:val="0000FF"/>
          </w:rPr>
          <w:t>N 468</w:t>
        </w:r>
      </w:hyperlink>
      <w:r>
        <w:rPr>
          <w:rFonts w:cs="Calibri"/>
        </w:rPr>
        <w:t xml:space="preserve"> "Об утверждении Положений о лицензировании деятельности в области взрывчатых материалов промышленного назначения" (Собрание законодательства Российской Федерации, 2002, N 26, ст. 2608) и от 14.08.2002 </w:t>
      </w:r>
      <w:hyperlink r:id="rId11">
        <w:r>
          <w:rPr>
            <w:rStyle w:val="InternetLink"/>
            <w:rFonts w:cs="Calibri"/>
            <w:color w:val="0000FF"/>
          </w:rPr>
          <w:t>N 595</w:t>
        </w:r>
      </w:hyperlink>
      <w:r>
        <w:rPr>
          <w:rFonts w:cs="Calibri"/>
        </w:rPr>
        <w:t xml:space="preserve"> "Об утверждении Положения о лицензировании деятельности по эксплуатации пожароопасных производственных объектов" (Собрание законодательства Российской Федерации, 2002, N 34, ст. 3290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ложение устанавливает порядок организации и осуществления контроля за соблюдением лицензиатами - юридическими лицами и индивидуальными предпринимателями лицензионных требований и условий (далее - контроль) по видам деятельности, лицензирование которых отнесено к полномочиям Госгортехнадзора России. Действие Положения распространяется также на лицензиатов, имеющих лицензии, выданные до вступления в силу Постановлений Правительства Российской Федерации по вопросам лицензирования &lt;*&gt; и действующие в течение указанного в них срок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Постановления Правительства Российской Федерации от 04.06.2002 </w:t>
      </w:r>
      <w:hyperlink r:id="rId12">
        <w:r>
          <w:rPr>
            <w:rStyle w:val="InternetLink"/>
            <w:rFonts w:cs="Calibri"/>
            <w:color w:val="0000FF"/>
          </w:rPr>
          <w:t>N 382</w:t>
        </w:r>
      </w:hyperlink>
      <w:r>
        <w:rPr>
          <w:rFonts w:cs="Calibri"/>
        </w:rPr>
        <w:t xml:space="preserve"> "О лицензировании деятельности в области промышленной безопасности опасных производственных объектов и производства маркшейдерских работ" (Собрание законодательства Российской Федерации, 2002, N 23, ст. 2128), от 26.06.2002 </w:t>
      </w:r>
      <w:hyperlink r:id="rId13">
        <w:r>
          <w:rPr>
            <w:rStyle w:val="InternetLink"/>
            <w:rFonts w:cs="Calibri"/>
            <w:color w:val="0000FF"/>
          </w:rPr>
          <w:t>N 468</w:t>
        </w:r>
      </w:hyperlink>
      <w:r>
        <w:rPr>
          <w:rFonts w:cs="Calibri"/>
        </w:rPr>
        <w:t xml:space="preserve"> "Об утверждении Положений о лицензировании деятельности в области взрывчатых материалов промышленного назначения" (Собрание законодательства Российской Федерации, 2002, N 26, ст. 2608) и от 14.08.2002 </w:t>
      </w:r>
      <w:hyperlink r:id="rId14">
        <w:r>
          <w:rPr>
            <w:rStyle w:val="InternetLink"/>
            <w:rFonts w:cs="Calibri"/>
            <w:color w:val="0000FF"/>
          </w:rPr>
          <w:t>N 595</w:t>
        </w:r>
      </w:hyperlink>
      <w:r>
        <w:rPr>
          <w:rFonts w:cs="Calibri"/>
        </w:rPr>
        <w:t xml:space="preserve"> "Об утверждении Положения о лицензировании деятельности по эксплуатации пожароопасных производственных объектов" (Собрание законодательства Российской Федерации, 2002, N 34, ст. 3290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ериодичность плановых проверок деятельности лицензиата на предмет ее соответствия лицензионным требованиям и условиям (далее - проверка) устанавливается органами Госгортехнадзора России исходя из результатов анализа состояния промышленной безопасности и охраны недр при осуществлении лицензиатом конкретного вида деятельност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Проверки проводятся не чаще 1 раза в 2 года - для видов деятельности, лицензирование которых осуществляется на основании Постановлений Правительства Российской Федерации от 26.06.2002 </w:t>
      </w:r>
      <w:hyperlink r:id="rId15">
        <w:r>
          <w:rPr>
            <w:rStyle w:val="InternetLink"/>
            <w:rFonts w:cs="Calibri"/>
            <w:color w:val="0000FF"/>
          </w:rPr>
          <w:t>N 468</w:t>
        </w:r>
      </w:hyperlink>
      <w:r>
        <w:rPr>
          <w:rFonts w:cs="Calibri"/>
        </w:rPr>
        <w:t xml:space="preserve"> "Об утверждении Положений о лицензировании деятельности в области взрывчатых материалов промышленного назначения" и от 14.08.2002 </w:t>
      </w:r>
      <w:hyperlink r:id="rId16">
        <w:r>
          <w:rPr>
            <w:rStyle w:val="InternetLink"/>
            <w:rFonts w:cs="Calibri"/>
            <w:color w:val="0000FF"/>
          </w:rPr>
          <w:t>N 595</w:t>
        </w:r>
      </w:hyperlink>
      <w:r>
        <w:rPr>
          <w:rFonts w:cs="Calibri"/>
        </w:rPr>
        <w:t xml:space="preserve"> "Об утверждении Положения о лицензировании деятельности по эксплуатации пожароопасных производственных объектов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неплановые проверки могут проводиться в случае получения от федеральных органов исполнительной власти, органов исполнительной власти субъектов Российской Федерации, юридических лиц и индивидуальных предпринимателей письменных сообщений о нарушениях лицензиатом лицензионных требований и условий, а также для подтверждения устранения лицензиатами нарушений лицензионных требований и условий, повлекших за собой приостановление действия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 случае осуществления лицензиатом деятельности на территории нескольких субъектов Российской Федерации проверка проводится территориальными органами Госгортехнадзора России по месту осуществления лицензиатом лицензируемого вида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ри осуществлении лицензиатом деятельности, лицензирование которой отнесено к компетенции центрального аппарата, контроль осуществляется территориальными органами Госгортехнадзора России по месту осуществления лицензируемого вида деятельности, а также, при необходимости, должностными лицами центрального аппарата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Органы Госгортехнадзора России не вправе проводить проверки по предмету ведения иных органов государственной власт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организации и осуществления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оверки производятся в соответствии с планом осуществления надзорной деятельности и на основании решения (предписания), издаваемого в виде приказа (распоряжения) начальника Госгортехнадзора России или начальника территор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приказе (распоряжении) на проведение проверки определяются: наименование и место нахождения лицензиата; лицензируемый вид деятельности и номер документа, подтверждающего наличие лицензии; срок проведения проверки; фамилия, имя, отчество и должность лиц, осуществляющих проверку. В случае комиссионной проверки назначается руководитель комиссии и разрабатывается план (программа)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лан (программа) проведения проверки включает в себя цель и перечень основных вопросов контроля, а также сроки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Уведомление о предстоящей проверке направляется лицензиату не менее чем за три дня до начала ее проведения по месту нахождения организации (объекта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Лицензиат извещается за 10 дней до начала проверки - для видов деятельности, лицензирование которых осуществляется на основании Постановлений Правительства Российской Федерации от 26.06.2002 </w:t>
      </w:r>
      <w:hyperlink r:id="rId17">
        <w:r>
          <w:rPr>
            <w:rStyle w:val="InternetLink"/>
            <w:rFonts w:cs="Calibri"/>
            <w:color w:val="0000FF"/>
          </w:rPr>
          <w:t>N 468</w:t>
        </w:r>
      </w:hyperlink>
      <w:r>
        <w:rPr>
          <w:rFonts w:cs="Calibri"/>
        </w:rPr>
        <w:t xml:space="preserve"> "Об утверждении Положений о лицензировании деятельности в области взрывчатых материалов промышленного назначения" и от 14.08.2002 </w:t>
      </w:r>
      <w:hyperlink r:id="rId18">
        <w:r>
          <w:rPr>
            <w:rStyle w:val="InternetLink"/>
            <w:rFonts w:cs="Calibri"/>
            <w:color w:val="0000FF"/>
          </w:rPr>
          <w:t>N 595</w:t>
        </w:r>
      </w:hyperlink>
      <w:r>
        <w:rPr>
          <w:rFonts w:cs="Calibri"/>
        </w:rPr>
        <w:t xml:space="preserve"> "Об утверждении Положения о лицензировании деятельности по эксплуатации пожароопасных производственных объектов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рок проведения проверки не должен превышать десяти рабочих дней без учета времени нахождения в пути следования в организацию (объект) лицензиа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Для видов деятельности, лицензирование которых осуществляется на основании Постановлений Правительства Российской Федерации от 26.06.2002 </w:t>
      </w:r>
      <w:hyperlink r:id="rId19">
        <w:r>
          <w:rPr>
            <w:rStyle w:val="InternetLink"/>
            <w:rFonts w:cs="Calibri"/>
            <w:color w:val="0000FF"/>
          </w:rPr>
          <w:t>N 468</w:t>
        </w:r>
      </w:hyperlink>
      <w:r>
        <w:rPr>
          <w:rFonts w:cs="Calibri"/>
        </w:rPr>
        <w:t xml:space="preserve"> "Об утверждении Положений о лицензировании деятельности в области взрывчатых материалов промышленного назначения" и от 14.08.2002 </w:t>
      </w:r>
      <w:hyperlink r:id="rId20">
        <w:r>
          <w:rPr>
            <w:rStyle w:val="InternetLink"/>
            <w:rFonts w:cs="Calibri"/>
            <w:color w:val="0000FF"/>
          </w:rPr>
          <w:t>N 595</w:t>
        </w:r>
      </w:hyperlink>
      <w:r>
        <w:rPr>
          <w:rFonts w:cs="Calibri"/>
        </w:rPr>
        <w:t xml:space="preserve"> "Об утверждении Положения о лицензировании деятельности по эксплуатации пожароопасных производственных объектов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оверка устранения лицензиатом нарушений, повлекших за собой приостановление действия лицензии, проводится органами Госгортехнадзора России не позднее пятнадцати дней с даты получения от лицензиата письменного уведомления об устранении указанных нарушений. При этом лицензиат уведомляется о предстоящей проверке не менее чем за три дня до начала ее провед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одержание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Лицензионные требования и условия установлены Положениями о лицензировании конкретных видов деятельности, утвержденных Постановлениями Правительства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Постановления Правительства Российской Федерации от 04.06.2002 </w:t>
      </w:r>
      <w:hyperlink r:id="rId21">
        <w:r>
          <w:rPr>
            <w:rStyle w:val="InternetLink"/>
            <w:rFonts w:cs="Calibri"/>
            <w:color w:val="0000FF"/>
          </w:rPr>
          <w:t>N 382</w:t>
        </w:r>
      </w:hyperlink>
      <w:r>
        <w:rPr>
          <w:rFonts w:cs="Calibri"/>
        </w:rPr>
        <w:t xml:space="preserve"> "О лицензировании деятельности в области промышленной безопасности опасных производственных объектов и производства маркшейдерских работ" (Собрание законодательства Российской Федерации, 2002, N 23, ст. 2128), от 26.06.2002 </w:t>
      </w:r>
      <w:hyperlink r:id="rId22">
        <w:r>
          <w:rPr>
            <w:rStyle w:val="InternetLink"/>
            <w:rFonts w:cs="Calibri"/>
            <w:color w:val="0000FF"/>
          </w:rPr>
          <w:t>N 468</w:t>
        </w:r>
      </w:hyperlink>
      <w:r>
        <w:rPr>
          <w:rFonts w:cs="Calibri"/>
        </w:rPr>
        <w:t xml:space="preserve"> "Об утверждении Положений о лицензировании деятельности в области взрывчатых материалов промышленного назначения" (Собрание законодательства Российской Федерации, 2002, N 26, ст. 2608) и от 14.08.2002 </w:t>
      </w:r>
      <w:hyperlink r:id="rId23">
        <w:r>
          <w:rPr>
            <w:rStyle w:val="InternetLink"/>
            <w:rFonts w:cs="Calibri"/>
            <w:color w:val="0000FF"/>
          </w:rPr>
          <w:t>N 595</w:t>
        </w:r>
      </w:hyperlink>
      <w:r>
        <w:rPr>
          <w:rFonts w:cs="Calibri"/>
        </w:rPr>
        <w:t xml:space="preserve"> "Об утверждении Положения о лицензировании деятельности по эксплуатации пожароопасных производственных объектов" (Собрание законодательства Российской Федерации, 2002, N 34, ст. 3290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ходе проведения контроля проверяется соблюдение лицензионных требований и условий по конкретному лицензируемому виду деятельности, своевременность переоформления документа, подтверждающего наличие лицензии, в законодательно установленных случаях, а также выполнение требований актов-предписаний органов Госгортехнадзора России по результатам предыдущих проверок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формление и реализация результатов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 результатам проверки оформляется акт-предписание установленной формы с указанием конкретных нарушений лицензиата (приложение к Положению). В акте-предписании, подписываемом должностным лицом (при комиссионной проверке - всеми членами комиссии), указывается наименование лицензиата, должность и фамилия, имя и отчество руководителя, лицензируемый вид деятельности, предлагаемые меры и сроки устранения нарушени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Сроки устранения нарушений не должны превышать 6 месяцев - для видов деятельности, лицензирование которых осуществляется на основании </w:t>
      </w:r>
      <w:hyperlink r:id="rId24">
        <w:r>
          <w:rPr>
            <w:rStyle w:val="InternetLink"/>
            <w:rFonts w:cs="Calibri"/>
            <w:color w:val="0000FF"/>
          </w:rPr>
          <w:t>Постановлений</w:t>
        </w:r>
      </w:hyperlink>
      <w:r>
        <w:rPr>
          <w:rFonts w:cs="Calibri"/>
        </w:rPr>
        <w:t xml:space="preserve"> Правительства Российской Федерации от 26.06.2002 N 468 "Об утверждении Положений о лицензировании деятельности в области взрывчатых материалов промышленного назначения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Лицензиат (его представитель) должен быть ознакомлен с результатами проверки и в акте должна быть сделана запись о факте ознакомления. Если лицензиат не согласен с результатами проверки, он имеет право отразить в акте свое мнение. Если лицензиат отказывается ознакомиться с результатами проверки, должностное лицо или члены комиссии фиксируют этот факт в акте-предписании, заверяют своей подписью и вручают его лицензиату или направляют средствами почтовой связи с уведомлением о пол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случае выявления неоднократных нарушений или грубого нарушения лицензиатом лицензионных требований и условий к лицензиату применяются меры воздействия (предупреждение, приостановление действия лицензии, направление заявления об аннулировании лицензии в суд), которые объявляются приказом начальника Госгортехнадзора России или начальника территориального органа и доводятся до сведения лицензиата не позднее чем через три дня после издания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рок устранения лицензиатом нарушений, повлекших за собой приостановление действия лицензии, не может превышать шести месяцев. В случае, если в установленный срок лицензиат не устранил указанные нарушения, Госгортехнадзор России или его территориальный орган обязан обратиться в суд с заявлением об аннулировании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Заявление об аннулировании лицензии направляется в суд в установленном законодательством Российской Федерации порядке. Одновременно с подачей заявления в суд Госгортехнадзор России или его территориальный орган вправе приостановить действие указанной лицензии на период до вступления в силу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Решение о приостановлении действия лицензии и об аннулировании лиценз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Решение о возобновлении действия приостановленной лицензии оформляется приказом Госгортехнадзора России или его территориального органа на основании получения соответствующего уведомления об устранении нарушений и акта проверки устранения лицензиатом указанных нарушений. Лицензиат извещается письменно о возобновлении действия лицензии в течение трех дней после проверки устранения лицензиатом нарушений, повлекших за собой приостановление действия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Информация о приостановлении и возобновлении действия лицензии или ее аннулировании в течение пяти рабочих дней с момента принятия решения представляется территориальными органами Госгортехнадзора России в органы Министерства Российской Федерации по налогам и сборам для внесения в Единый государственный реестр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Сведения о мерах воздействия за нарушения лицензиатом лицензионных требований и условий заносятся в реестр лицензий Госгортехнадзора России или его территориального орга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БРАЗЕ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КТ-ПРЕДПИС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0_ г.                            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Комиссия в составе </w:t>
      </w:r>
      <w:hyperlink r:id="rId25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: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ное лицо)            (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с участием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и, фамилии, инициалы лиц, принимавших участ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проверке от других организац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присутстви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оводителя организации (объекта),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ического надзор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и, инициалы</w:t>
      </w:r>
    </w:p>
    <w:p>
      <w:pPr>
        <w:pStyle w:val="ConsPlusNonformat"/>
        <w:widowControl/>
        <w:rPr/>
      </w:pPr>
      <w:r>
        <w:rPr/>
        <w:t xml:space="preserve">на основании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"О лицензировании отдельных видов</w:t>
      </w:r>
    </w:p>
    <w:p>
      <w:pPr>
        <w:pStyle w:val="ConsPlusNonformat"/>
        <w:widowControl/>
        <w:rPr/>
      </w:pPr>
      <w:r>
        <w:rPr/>
        <w:t>деятельности"   от    08.08.2001     N    128-ФЗ,    постановления</w:t>
      </w:r>
    </w:p>
    <w:p>
      <w:pPr>
        <w:pStyle w:val="ConsPlusNonformat"/>
        <w:widowControl/>
        <w:rPr/>
      </w:pPr>
      <w:r>
        <w:rPr/>
        <w:t xml:space="preserve">Правительства Российской Федерации по вопросам лицензирования </w:t>
      </w:r>
      <w:hyperlink r:id="rId2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  <w:t>и  приказа  ______________________  Госгортехнадзора   России   от</w:t>
      </w:r>
    </w:p>
    <w:p>
      <w:pPr>
        <w:pStyle w:val="ConsPlusNonformat"/>
        <w:widowControl/>
        <w:rPr/>
      </w:pPr>
      <w:r>
        <w:rPr/>
        <w:t>_______ 200_ г. N __ в период с _____________ 200_ г. по _________</w:t>
      </w:r>
    </w:p>
    <w:p>
      <w:pPr>
        <w:pStyle w:val="ConsPlusNonformat"/>
        <w:widowControl/>
        <w:rPr/>
      </w:pPr>
      <w:r>
        <w:rPr/>
        <w:t>200_ г.  провела проверку  соблюдения  лицензионных  требований  и</w:t>
      </w:r>
    </w:p>
    <w:p>
      <w:pPr>
        <w:pStyle w:val="ConsPlusNonformat"/>
        <w:widowControl/>
        <w:rPr/>
      </w:pPr>
      <w:r>
        <w:rPr/>
        <w:t>условий   при   осуществлении  видов  деятельности,  отнесенных  к</w:t>
      </w:r>
    </w:p>
    <w:p>
      <w:pPr>
        <w:pStyle w:val="ConsPlusNonformat"/>
        <w:widowControl/>
        <w:rPr/>
      </w:pPr>
      <w:r>
        <w:rPr/>
        <w:t>полномочиям Госгортехнадзора Росс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именование лицензи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о нахождения лицензиата</w:t>
      </w:r>
    </w:p>
    <w:p>
      <w:pPr>
        <w:pStyle w:val="ConsPlusNonformat"/>
        <w:widowControl/>
        <w:rPr/>
      </w:pPr>
      <w:r>
        <w:rPr/>
        <w:t>осуществляющим лицензируемую деятельность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основании лицензии N ________ с _____ 200_ г. по _____ 200_ г.,</w:t>
      </w:r>
    </w:p>
    <w:p>
      <w:pPr>
        <w:pStyle w:val="ConsPlusNonformat"/>
        <w:widowControl/>
        <w:rPr/>
      </w:pPr>
      <w:r>
        <w:rPr/>
        <w:t>выданной ________________________________ Госгортехнадзора Росс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гортехнадзора России</w:t>
      </w:r>
    </w:p>
    <w:p>
      <w:pPr>
        <w:pStyle w:val="ConsPlusNonformat"/>
        <w:widowControl/>
        <w:rPr/>
      </w:pPr>
      <w:r>
        <w:rPr/>
        <w:t>При этом установлено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ое изложение выявленных нарушений с</w:t>
              <w:br/>
              <w:t>указанием § нормативного правового акта,</w:t>
              <w:br/>
              <w:t xml:space="preserve">требования которого нарушены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     </w:t>
              <w:br/>
              <w:t xml:space="preserve">устранения     </w:t>
              <w:br/>
              <w:t xml:space="preserve">наруше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лагаемые меры: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 актом-предписанием ознакомился и один экземпляр  для  исполнения</w:t>
      </w:r>
    </w:p>
    <w:p>
      <w:pPr>
        <w:pStyle w:val="ConsPlusNonformat"/>
        <w:widowControl/>
        <w:rPr/>
      </w:pPr>
      <w:r>
        <w:rPr/>
        <w:t>получил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пись, фамилия, инициалы руководителя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дивидуального предпринимателя, дата</w:t>
      </w:r>
    </w:p>
    <w:p>
      <w:pPr>
        <w:pStyle w:val="ConsPlusNonformat"/>
        <w:widowControl/>
        <w:rPr/>
      </w:pPr>
      <w:r>
        <w:rPr/>
        <w:t>Особое мнение     руководителя     предприятия,    индивидуального</w:t>
      </w:r>
    </w:p>
    <w:p>
      <w:pPr>
        <w:pStyle w:val="ConsPlusNonformat"/>
        <w:widowControl/>
        <w:rPr/>
      </w:pPr>
      <w:r>
        <w:rPr/>
        <w:t>предпринимател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 ознакомления  с результатами и подписи данного акта-предписания</w:t>
      </w:r>
    </w:p>
    <w:p>
      <w:pPr>
        <w:pStyle w:val="ConsPlusNonformat"/>
        <w:widowControl/>
        <w:rPr/>
      </w:pPr>
      <w:r>
        <w:rPr/>
        <w:t>отказал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ное лицо)        подпись, фамилия, инициалы,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и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проведения проверки одним должностным лицом строки "Члены комиссии" не за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Указывается конкретное постановление Правительства Российской Федерации по вопросам лицензир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08DB3FF05D5695EF45EC63553472A75848399DC12D467E0EA67CB6C5BFB13068E5DB662B23D0Bi0zAQ" TargetMode="External"/><Relationship Id="rId3" Type="http://schemas.openxmlformats.org/officeDocument/2006/relationships/hyperlink" Target="consultantplus://offline/ref=8CE08DB3FF05D5695EF45EC63553472A7586849DD010D467E0EA67CB6Ci5zBQ" TargetMode="External"/><Relationship Id="rId4" Type="http://schemas.openxmlformats.org/officeDocument/2006/relationships/hyperlink" Target="consultantplus://offline/ref=8CE08DB3FF05D5695EF45EC63553472A7586829BD41AD467E0EA67CB6C5BFB13068E5DB662B23D0Ci0zFQ" TargetMode="External"/><Relationship Id="rId5" Type="http://schemas.openxmlformats.org/officeDocument/2006/relationships/hyperlink" Target="consultantplus://offline/ref=8CE08DB3FF05D5695EF45EC63553472A7387849DDD19896DE8B36BC96B54A40401C751B762B23Bi0zFQ" TargetMode="External"/><Relationship Id="rId6" Type="http://schemas.openxmlformats.org/officeDocument/2006/relationships/hyperlink" Target="consultantplus://offline/ref=8CE08DB3FF05D5695EF45EC63553472A7084899AD119896DE8B36BC96B54A40401C751B762B23Ci0zAQ" TargetMode="External"/><Relationship Id="rId7" Type="http://schemas.openxmlformats.org/officeDocument/2006/relationships/hyperlink" Target="consultantplus://offline/ref=8CE08DB3FF05D5695EF45EC63553472A7587899FD316D467E0EA67CB6C5BFB13068E5DB662B23E0Ei0zBQ" TargetMode="External"/><Relationship Id="rId8" Type="http://schemas.openxmlformats.org/officeDocument/2006/relationships/hyperlink" Target="consultantplus://offline/ref=8CE08DB3FF05D5695EF45EC63553472A7586829BD41AD467E0EA67CB6Ci5zBQ" TargetMode="External"/><Relationship Id="rId9" Type="http://schemas.openxmlformats.org/officeDocument/2006/relationships/hyperlink" Target="consultantplus://offline/ref=8CE08DB3FF05D5695EF45EC63553472A72838398D719896DE8B36BC9i6zBQ" TargetMode="External"/><Relationship Id="rId10" Type="http://schemas.openxmlformats.org/officeDocument/2006/relationships/hyperlink" Target="consultantplus://offline/ref=8CE08DB3FF05D5695EF45EC63553472A72838990D319896DE8B36BC9i6zBQ" TargetMode="External"/><Relationship Id="rId11" Type="http://schemas.openxmlformats.org/officeDocument/2006/relationships/hyperlink" Target="consultantplus://offline/ref=8CE08DB3FF05D5695EF45EC63553472A7387849DDD19896DE8B36BC9i6zBQ" TargetMode="External"/><Relationship Id="rId12" Type="http://schemas.openxmlformats.org/officeDocument/2006/relationships/hyperlink" Target="consultantplus://offline/ref=8CE08DB3FF05D5695EF45EC63553472A72838398D719896DE8B36BC9i6zBQ" TargetMode="External"/><Relationship Id="rId13" Type="http://schemas.openxmlformats.org/officeDocument/2006/relationships/hyperlink" Target="consultantplus://offline/ref=8CE08DB3FF05D5695EF45EC63553472A72838990D319896DE8B36BC9i6zBQ" TargetMode="External"/><Relationship Id="rId14" Type="http://schemas.openxmlformats.org/officeDocument/2006/relationships/hyperlink" Target="consultantplus://offline/ref=8CE08DB3FF05D5695EF45EC63553472A7387849DDD19896DE8B36BC9i6zBQ" TargetMode="External"/><Relationship Id="rId15" Type="http://schemas.openxmlformats.org/officeDocument/2006/relationships/hyperlink" Target="consultantplus://offline/ref=8CE08DB3FF05D5695EF45EC63553472A72838990D319896DE8B36BC9i6zBQ" TargetMode="External"/><Relationship Id="rId16" Type="http://schemas.openxmlformats.org/officeDocument/2006/relationships/hyperlink" Target="consultantplus://offline/ref=8CE08DB3FF05D5695EF45EC63553472A7387849DDD19896DE8B36BC9i6zBQ" TargetMode="External"/><Relationship Id="rId17" Type="http://schemas.openxmlformats.org/officeDocument/2006/relationships/hyperlink" Target="consultantplus://offline/ref=8CE08DB3FF05D5695EF45EC63553472A72838990D319896DE8B36BC9i6zBQ" TargetMode="External"/><Relationship Id="rId18" Type="http://schemas.openxmlformats.org/officeDocument/2006/relationships/hyperlink" Target="consultantplus://offline/ref=8CE08DB3FF05D5695EF45EC63553472A7387849DDD19896DE8B36BC9i6zBQ" TargetMode="External"/><Relationship Id="rId19" Type="http://schemas.openxmlformats.org/officeDocument/2006/relationships/hyperlink" Target="consultantplus://offline/ref=8CE08DB3FF05D5695EF45EC63553472A72838990D319896DE8B36BC9i6zBQ" TargetMode="External"/><Relationship Id="rId20" Type="http://schemas.openxmlformats.org/officeDocument/2006/relationships/hyperlink" Target="consultantplus://offline/ref=8CE08DB3FF05D5695EF45EC63553472A7387849DDD19896DE8B36BC9i6zBQ" TargetMode="External"/><Relationship Id="rId21" Type="http://schemas.openxmlformats.org/officeDocument/2006/relationships/hyperlink" Target="consultantplus://offline/ref=8CE08DB3FF05D5695EF45EC63553472A72838398D719896DE8B36BC9i6zBQ" TargetMode="External"/><Relationship Id="rId22" Type="http://schemas.openxmlformats.org/officeDocument/2006/relationships/hyperlink" Target="consultantplus://offline/ref=8CE08DB3FF05D5695EF45EC63553472A72838990D319896DE8B36BC9i6zBQ" TargetMode="External"/><Relationship Id="rId23" Type="http://schemas.openxmlformats.org/officeDocument/2006/relationships/hyperlink" Target="consultantplus://offline/ref=8CE08DB3FF05D5695EF45EC63553472A7387849DDD19896DE8B36BC9i6zBQ" TargetMode="External"/><Relationship Id="rId24" Type="http://schemas.openxmlformats.org/officeDocument/2006/relationships/hyperlink" Target="consultantplus://offline/ref=8CE08DB3FF05D5695EF45EC63553472A72838990D319896DE8B36BC9i6zBQ" TargetMode="External"/><Relationship Id="rId25" Type="http://schemas.openxmlformats.org/officeDocument/2006/relationships/hyperlink" Target="consultantplus://offline/ref=8CE08DB3FF05D5695EF45EC63553472A7084899AD119896DE8B36BC96B54A40401C751B762B238i0z3Q" TargetMode="External"/><Relationship Id="rId26" Type="http://schemas.openxmlformats.org/officeDocument/2006/relationships/hyperlink" Target="consultantplus://offline/ref=8CE08DB3FF05D5695EF45EC63553472A7586829BD41AD467E0EA67CB6Ci5zBQ" TargetMode="External"/><Relationship Id="rId27" Type="http://schemas.openxmlformats.org/officeDocument/2006/relationships/hyperlink" Target="consultantplus://offline/ref=8CE08DB3FF05D5695EF45EC63553472A7084899AD119896DE8B36BC96B54A40401C751B762B23Bi0zAQ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5:00Z</dcterms:created>
  <dc:creator>Тимофеева Татьяна Леонидовна</dc:creator>
  <dc:description/>
  <dc:language>en-US</dc:language>
  <cp:lastModifiedBy>UserRTN</cp:lastModifiedBy>
  <dcterms:modified xsi:type="dcterms:W3CDTF">2011-12-26T06:25:00Z</dcterms:modified>
  <cp:revision>2</cp:revision>
  <dc:subject/>
  <dc:title/>
</cp:coreProperties>
</file>