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комите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дзору за безопас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дением работ в промышл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гор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июня 199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зависимых профессион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юзов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апреля 199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ступают в сил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августа 199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РОЙСТВА И БЕЗОПАСНОЙ ЭКСПЛУАТАЦИИ ФУНИКУЛЕРОВ</w:t>
      </w:r>
    </w:p>
    <w:p>
      <w:pPr>
        <w:pStyle w:val="ConsPlusTitle"/>
        <w:widowControl/>
        <w:jc w:val="center"/>
        <w:rPr/>
      </w:pPr>
      <w:r>
        <w:rPr/>
        <w:t>(НАКЛОННЫХ ПОДЪЕМНИК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ы для всех министерств, ведомств, объединений и организаций, независимо от форм собственности и ведомственной подчин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являются переработанным и дополненным изданием Правил устройства, содержания и освидетельствования наклонных рельсо-канатных подъемников (фуникулеров), утвержденных Госгортехнадзором СССР 7 декабря 195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илах изложены обязательные нормы, которым должны удовлетворять изготовляемые и реконструированные фуникулеры, а также требования по обеспечению безопасности при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обязательны для исполнения инженерно-техническими работниками, связанными по работе с проектированием, изготовлением или эксплуатацией фуникул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введением в действие настоящих Правил теряют силу Правила устройства, содержания и освидетельствования наклонных рельсо-канатных подъемников (фуникулеров), утвержденные Госгортехнадзором СССР 7 декабря 195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вступают в силу с 1 августа 199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Правила распространяются на пассажирские и грузопассажирские наклонные рельсовые подъемники с электрическим приводом, далее именуемые фуникуле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Фуникулером считается подъемник, предназначенный для подъема и спуска людей (груза) в вагонах по наклонному рельсовому пути при помощи тягового каната и канатоведущего электрического приводного механизма (привода), установленного вне ваг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е Правила не распространяются на грузовые подъемники всех типов, скиповые подъемники и рудничные пассажирские наклонные подъем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Фуникулеры должны быть спроектированы, изготовлены, смонтированы и введены в эксплуатацию в соответствии с настоящими Правилами, "Правилами устройства электроустановок", "Правилами технической эксплуатации электроустановок потребителей", государственными стандартами, строительными нормами и правилами. Изготовление оборудования и несущих металлоконструкций фуникулера должно производиться в соответствии с техническими условиями, составленными проектными организациями - разработчикам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тступления от настоящих Правил могут быть допущены в исключительных случаях по разрешению Госгортехнадзора России. Для получения разрешения министерство (ведомство), организация (предприятие) должно представить Госгортехнадзору России техническое обоснование, а также заключение специализированной проек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упления от ГОСТов и другой нормативно-технической документации могут быть допущены только по согласованию с организацией, утвердившей эту документацию. Если указанные документы согласованы с Госгортехнадзором России, то согласование производится и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ные отступления прикладываются к паспо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роектная документация на строительство (реконструкцию) фуникулера должна выполняться специализированной проектной организацие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&lt;*&gt; Список специализированных проектных организаций приведен в </w:t>
      </w:r>
      <w:hyperlink r:id="rId2">
        <w:r>
          <w:rPr>
            <w:rStyle w:val="InternetLink"/>
            <w:rFonts w:cs="Calibri"/>
            <w:color w:val="0000FF"/>
          </w:rPr>
          <w:t>Приложении 4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Все изменения в проектной и конструкторской документации, необходимость в которых может возникнуть в процессе изготовления или монтажа фуникулера, должны быть согласованы с проектной организацией, выполнившей эту документацию, либо с проектной (конструкторской) организацией, имеющей разрешение (лицензию) органа Госгортехнадзора России на проведение подобных соглас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Изготовление основного оборудования, несущих металлоконструкций, монтаж, ремонт, реконструкцию и эксплуатацию фуникулера должны производить предприятия и организации, имеющие разрешение (лицензию) Госгортехнадзора России на выполнение эт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ение органов Госгортехнадзора России выдается в соответствии с Инструкцией по надзору за изготовлением подъемных сооружений и может быть выдано предприятиям и организациям, обеспеченным техническими средствами для выполнения таких работ и контроля качества сварных соединений в соответствии с настоящими Правилами, необходимой нормативно-технической документацией, а также располагающим подготовленными для выполнения работ ка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Фуникулеры, поставляемые из-за рубежа, должны соответствовать требованиям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требования страны-поставщика окажутся ниже требований настоящих Правил, то имеющиеся расхождения должны быть согласованы с Госгортехнадзором России и специализированной проектной организацией до оформления документов на закупку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Материалы для изготовления оборудования и металлоконструкций должны выбираться по стандартам, техническим условиям и руководящим нормативным документам с учетом сейсмичности и климатических условий места сооружения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рименяемых материалов должно быть подтверждено сертификатами предприятий - поставщиков материалов, а при отсутствии или неполном сертификате предприятие - изготовитель конструкций должно провести все необходимые испытания с оформлением их актом, дополняющим сертификат поставщика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Сварка металлоконструкций фуникулера должна выполняться в соответствии со СНиПом "Металлические конструкции. Правила изготовления, монтажа и прием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К сварочным работам при изготовлении, монтаже и ремонте металлоконструкций фуникулера, в том числе при приварке перил, лестниц, ограждений, ребер жесткости и других элементов, должны допускаться сварщики, выдержавшие экзамены в соответствии с Правилами аттестации сварщиков, утвержденными Госгортех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Виды и нормы контроля, а также нормы оценки качества сварных соединений должны устанавливаться ТУ на проектирование, изготовление, ремонт и реконструкцию фуникулера специализированной проек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УСТРОЙСТВО ФУНИКУЛ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бщи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Фуникулеры по устройству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днопутные с одним ваг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днопутные с двумя вагонами и двухпутным разъездом для ваг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вухпутные с двумя вагонами без разъез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ередвижение вагонов может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дним тяговым канатом; при этом вагоны должны снабжаться ловителями, которые при обрыве тягового каната захватывают рельсы, удерживая ваг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вумя параллельными тяговыми канатами, при обрыве одного из них в другом канате запас прочности от статической нагрузки должен быть не менее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Номинальная скорость движения вагонов фуникулера не должна превыш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днопутных с двумя вагонами и двухпутным разъездом вагонов - 3 м/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однопутных с одним вагоном и двухпутных с двумя вагонами без разъездов - 5 м/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пределах посадочных площадок - 0,5 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Ускорение (замедление) вагонов в рабочем режиме при пуске (остановке) не должно превышать 0,5 м/кв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При определении грузоподъемности вагонов расчетный вес одного пассажира принимается 80 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Все металлоконструкции должны быть предохранены от корро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Неподвижные оси и пальцы, служащие опорой для шестерен, звездочек, блоков, роликов и прочих вращающихся на них деталей, должны быть надежно укреплены и снабжены стопорными устройствами, исключающими их поступательное и вращательное пере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товые, шпоночные и клиновые соединения должны быть надежно предохранены от самопроизвольного развинчивания и размы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8. Легко доступные и вращающиеся части фуникулера, могущие быть причиной несчастного случая, должны быть закрыты съемными огр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9. Для обслуживания высокорасположенных элементов фуникулера должны быть устроены площадки, лестницы или приспособления, обеспечивающие безопасный досту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льсовый пу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Угол продольного наклона рельсового пути не должен превышать 50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Радиус рельсов в плане должен быть не менее 15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пряжении прямолинейных участков с криволинейными рекомендуется применение переходных кривых (переменного радиу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Для поддержания и направления тяговых канатов вдоль рельсового пути устанавливаются путевые ролики. Шаг роликов определяется расчетом с тем, чтобы канат с учетом колебания не касался путевого поло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Рельсовый путь должен иметь водоотводны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Вдоль рельсового пути, по крайней мере с одной его стороны, устраивается пешеходная дорожка шириной не менее 1000 мм. На крутых участках пути (более 6°) дорожку устраивают в виде лестниц. Пешеходная дорожка должна располагаться за пределами габарита движения ваг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Фуникулер на участке пути с наибольшим уклоном оборудуется площадкой для проведения испытания вагонов и их ловителей. На этом участке пути должен быть установлен якорь для крепления предохранительного каната для испытания ловителей вагонов при ослабленном натяжении тягового кан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 должна быть достаточных размеров для размещения груза, необходимого для 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Основанием для верхнего строения пути может служить бетонное основание, металлическая или железобетонная эстак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 Ширина междупутья двухпутной линии и на разъездах однопутной лини должна быть такой, чтобы свободное расстояние между встречающимися вагонами было не менее 7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9. Рельсовые пути оборудуются противоугонными приспособлениями (стопорами против скольжения рельса относительно осн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2.10. Верхнее строение пути (шпалы, рельсы, крепления и противоугонные устройства) по прочности и устойчивости должно быть рассчитано на движение вагонов с максимальной нагрузкой и скоростью и с учетом испытания вагонов и их ловителей </w:t>
      </w:r>
      <w:hyperlink r:id="rId3">
        <w:r>
          <w:rPr>
            <w:rStyle w:val="InternetLink"/>
            <w:rFonts w:cs="Calibri"/>
            <w:color w:val="0000FF"/>
          </w:rPr>
          <w:t>(ст. ст. 4.2.3.2;</w:t>
        </w:r>
      </w:hyperlink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  <w:color w:val="0000FF"/>
          </w:rPr>
          <w:t>4.2.3.3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1. Укладка рельсов в путь должна производиться с учетом температурного расширения рельсов согласно проектной документации. Перепад уровней головок рельсов одного пути не должен превышать 4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2. При расположении рельсового пути в тоннеле расстояние между габаритом вагонов и стенами тоннеля должно быть не менее 7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лине тоннеля более 30 м через каждые 30 м в стенах его необходимо устраивать ниши с размерами не менее 1800 мм по высоте, 800 мм по ширине и 500 мм по глуб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ннель и ниши должны быть освещ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3. Переезды и пешеходные переходы, пересекающиеся с трассой, должны располагаться на разных уровнях с рельсовым путем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4. Для производства осмотра и ремонта вагонов фуникулер необходимо оборудовать смотровой кана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смотровой канавы должна быть больше длины вагона не менее чем на 2 м, глубина - не менее 1,5 м, считая от подошвы рельса, ширина - не менее 800 мм. Дно наклонной канавы может быть ступенчатым с высотой ступени не более 2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енах канавы должны быть устроены ниши для инстр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наве должна быть подведена электроэнергия для переносных электрола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ава должна иметь свободный и безопасный вых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5. Конечные пункты пути должны оборудоваться концевыми буферами, рассчитанными на остановку вагонов с предельной рабочей нагрузкой, движущихся с максимальной скоростью, допускаемой ограничителем ско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6. Минимально допускаемый ход плунжера буфера должен определяться из расчета на замедление вагона, равное 9,81 м/кв. с, при полной нагрузке и максимальной скорости, допускаемой ограничителем ско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7. Расстояние от концевых буферов до мест остановок вагонов на станции должно быть не менее 0,75 тормозного пути, но не менее 1,5 м до выступающих частей ваг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8. Масляные буфера должны быть снабжены устройством для определения уровня ма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9. Каждый буфер должен быть испытан заводом-изготовителем на заданную в проекте нагруз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масляный буфер должен быть испытан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сутствие утечки мас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зврат плунж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боковое смещение головки плунж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0. На каждом буфере должна быть закреплена заводская табличка с указанием нагрузки, на которую он рассчитан, а также его рабочий х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1. Расположение буферов на конечных пунктах пути должно соответствовать расположению буферов или упорных брусьев на раме вагона. При полностью сжатых буферах зазор между выступающими частями вагона и упорного устройства на конечных пунктах должен быть не менее 2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2. При работе фуникулера в темное время суток пути и платформы должны иметь стационарное ос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ункты посадки и выхода пассажиров (стан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Конечные и промежуточные пункты посадки и выхода пассажиров необходимо располагать только на прямолинейных (в профиле и плане) участках п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Пункты посадки и выхода пассажиров должны быть оборудованы посадочными платформами, обеспечивающими свободный проход пассажи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Платформы в соответствии с профилем рельсового пути и конструкцией вагона могут быть горизонтальными, ступенчатыми или комбинированными. Высота ступеней должна быть не более 200 мм, а ширина не менее 35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Платформы необходимо устраивать так, чтобы при нахождении вагона у платформы разница между уровнем пола вагона и рабочей поверхностью платформы не превышала 200 мм, а зазор между платформой и порогом двери вагона был не менее 25 и не более 7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Платформы должны быть ограждены со всех сторон, за исключением посадоч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аг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По назначению фуникулера вагоны могут выполняться для перевозки пассажиров и груз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Лица, сопровождающие груз, не являются пассажи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ая перевозка пассажиров и груз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Вагоны должны иметь вентиляцию и ос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Запас прочности (отношение временного сопротивления материала к напряжению от максимальных статических нагрузок) несущих деталей вагонов должен быть не менее 5, а остальных - не мене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али, воспринимающие динамические нагрузки, должны быть проверены расчетом на усталостную про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Ходовые колеса вагонов у фуникулера с двухпутным разъездом с одной стороны вагона должны быть выполнены двухребордными, с другой стороны - с широким безребордным об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При постоянном уклоне пути пол вагона должен быть выполнен горизонтальным. Возможно ступенчатое расположение участков п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нном уклоне пути предельный уклон пола не должен превышать 10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Вагон должен быть оборудован поручнями для стоящих пассажи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Коэффициент устойчивости (отношение восстанавливающего момента сил к опрокидывающему моменту сил) вагона во всех направлениях с учетом наиболее неблагоприятного действия на него нагрузок, в том числе и натяжения каната, должен быть не менее 1,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8. Двери вагонов могут быть распашными или раздвижными. Распашные двери должны открываться только внутрь вагона. Высоту дверных проемов вагонов следует принимать не менее 1800 мм, а ширину - не менее 650 мм. Двери вагонов должны быть снабжены запорами и электрической блокировкой, исключающей движение вагона при открытых его двер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По концам вагонов (составов) должны быть устроены отделения для провод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0. Внутри и снаружи вагона должны быть надписи, указывающие номер вагона, а также его грузоподъемность (число пассажиров). На раме вагона необходимо указать его в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1. Вагоны с одним тяговым канатом должны быть оборудованы ловительными устройствами, которые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экстренное замедление и остановку вагонов провод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втоматическую остановку вагона при превышении им скорости на 2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держание вагона на рельсах в случае обрыва тягового кан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мозящее действие ловителя не должно преры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2. Ловитель должен быть доступным для осмотра и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3. Ловитель вагона необходимо рассчитывать на замедление: при экстренном и автоматическом торможении - не более 4 м/кв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ивод и торм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Для передвижения вагонов фуникулера тяговым канатом применяется привод с канатоведущим шки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Надежность сцепления тягового каната с канатоведущим шкивом (отсутствие проскальзывания) должна обеспечиваться на любом участке пути, а также когда один вагон, загруженный грузом на 100% превышающим его грузоподъемность, находится на участке пути с наибольшим уклоном, а другой вагон полностью разгруж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Привод фуникулера должен обеспечивать регулирование скорости с учетом необходимости снижения ее при подходе к посадочным платформам, а также движение вагона в пределах посадочной платформы со скоростью не более 0,5 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Контроль скорости должен осуществляться тахогенератором или другими средствами, обеспечивающими необходимую точность контроля. Тахогенератор должен быть установлен непосредственно на валу двигателя или первом валу реду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На приводе фуникулера должна быть предусмотрена электрозащита против превышения вагоном скорости на 20%, которая воздействует на аварийный торм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на приводе устанавливается центробежный выключатель, воздействующий на аварийный тормоз при превышении вагоном скорости на 20%. Аварийный тормоз должен быть отрегулирован на замедление не более 5 м/кв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6. Канатоведущий и направляющие шкивы должны иметь реборды. Высота реборд, считая от дна канавки, должна быть равна не менее 2,5 диаметра кан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7. В отдельных случаях для фуникулеров длиною до 500 м может применяться лебедка барабанного типа. Канатоемкость барабана необходимо рассчитывать на укладку не менее трех запасных витков каждого закрепленного на барабане каната при крайних рабочих положениях ваг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8. При применении лебедки барабанного типа необходимо обеспечить правильное положение тяговых канатов при подходе вагонов к станциям и на разъездах, например с помощью канатоукладчика для укладки тягового каната на барабане вдоль оси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9. Допускаемые диаметры шкива и барабана, огибаемых стальными канатами, определяют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 &gt;= d l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 - диаметр шкива барабана, измеренный по осевой линии навитого каната,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 - диаметр каната,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коэффициент зависимости диаметра шкива от диаметра каната, наименьшие значения которого приведены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каната│   Назначение шкива, барабана    │ Коэффициент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яговый          │Шкив и барабан приводные         │8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Шкив направляющий при угле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хвата, град.: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&gt; 20                             │6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ыше 11 до 20                   │5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о 10                            │4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лик направляющий &lt; 5           │1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т натяжного  │Шкив направляющий                │5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      │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0. Приводной механизм должен быть оборудован двумя тормоз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бочим тормо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варийным тормо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мозной шкив аварийного тормоза должен быть соединен с канатоведущим шкивом или бараб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1. Каждый тормоз (рабочий, аварийный) должен развивать момент не менее 1,25 статического момента при наиболее тяжелых условиях загрузки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2. Рабочий тормоз должен автоматически действовать при всяком отключении электродвиг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ый тормоз должен приводиться в действие с выдержкой времени после срабатывания рабочего тормо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граничителем скорости, если скорость движения вагонов будет превышать рабочую на 2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втоматически при переходе вагонами положения, при котором должен действовать концевой выключа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ашини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рабатывании аварийного тормоза электропривод должен автоматически отключ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 При остановке вагонов должен отключаться электродвигатель лебедки и накладываться рабочий торм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4. На видном месте привода должна быть закреплена заводская табличка с указанием мощности привода, скорости движения каната, года выпуска и заводск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Машинное помещение и пункт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Привод фуникулера, а также аппараты управления фуникулером должны находиться в изолированном машинном помещении. Температура в машинном помещении должна быть не ниже 5 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Высота машинного помещения должна допускать свободное расположение механизмов и электрооборудования и свободное перемещение их или наиболее крупных их элементов во время монтажа, демонтажа и ремонта с учетом расположения необходимых подъем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Ширина проходов между выступающими частями механизмов и стенами помещения должна быть не менее 8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та проходов обслуживания в свету должна быть не менее 19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4. Вход в машинное помещение должен быть безопасным, доступным и в достаточной мере освещенным. Если порог входных дверей в машинное помещение расположен над уровнем пола смежного (со стороны входа) помещения более чем на 350 мм, - обязательно устройство постоянных лестниц с пер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 Для хранения смазочного и обтирочного материала при машинном помещении должна быть предусмотрена специальная кладов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6. Пункт управления фуникулером следует располагать в таком месте, чтобы оператор видел участок рельсового пути, примыкающий к верхней станции, на котором вагон движется с пониженной скор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7. В пункте управления фуникулером должен быть установлен пульт управления, указатель положения вагонов, городской телеф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8. Температура в пункте управления должна быть не ниже 15 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9. Машинное помещение должно иметь рабочее и аварийное ос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Кан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Стальные канаты, применяемые на фуникулере, должны быть изготовлены из проволоки марки "В", отвечать действующим ГОСТам и иметь сертификаты заводов-изготовителей. Канаты перед установкой должны быть испытаны на канатно-испытательной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В фуникулере применяются прядевые канаты односторонней и (или) крестовой свивки с сердечником из волокнист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Канаты должны быть проверены расчетом. Канат на прочность рассчитывают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P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&gt;= K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S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коэффициент запаса прочности (см. табл.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 - наибольшее натяжение каната, без учета сил инер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 - суммарное разрывное усилие всех проволок в канате, принимаемое по сертификату или свидетельству об испыт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фуникулера разрывное усилие каната принимается по ГО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анат                    │  Коэффициен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апаса прочност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яговый, на фуникулерах с одним тяговым       │8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том  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яговый, на фуникулерах с двумя тяговыми      │10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тами                                      │(5 каждого &lt;...&gt;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яжного устройства                          │8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4. Применение стальных канатов диаметром менее 18 мм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7.5. Узел крепления каната к вагону должен иметь запас прочности не менее запаса прочности самого каната в соответствии с </w:t>
      </w:r>
      <w:hyperlink r:id="rId5">
        <w:r>
          <w:rPr>
            <w:rStyle w:val="InternetLink"/>
            <w:rFonts w:cs="Calibri"/>
            <w:color w:val="0000FF"/>
          </w:rPr>
          <w:t>п. 2.7.3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пление канатов к вагону осуществляется с помощью зажимов. Зажимы должны иметь такую конструкцию, при которой исключается возможность повреждения и выскальзывания кан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зажимов должно быть определено при проектировании фуникулера, но быть не менее тре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гут быть применены и другие способы крепления каната к вагону при условии согласования их с Госгортехнадзором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6. Сращивание канат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Сигнализация, связь и электрическая ча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Между пунктом управления должна быть предусмотрена непрерывная связь с проводниками вагонов и машинным по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Электрооборудование фуникулера должно отвечать требованиям ПУ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Электроснабжение фуникулера должно относиться ко втор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4. Эксплуатация электрооборудования должна производиться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5. Молниезащита станций и сооружений должна быть выполнена в соответствии с Указаниями по проектированию и устройству молниезащиты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ружения фуникулера относятся к III категории по молниезащ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6. Электрическое освещение должно соответствовать требованиям ПУЭ и СНи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7. Фуникулер должен быть оборудован предпусковой сигн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8. При неисправности сигнализации или связи работа фуникулер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9. При применении троллеев для питания освещения и механизмов, установленных в вагоне, троллеи должны быть защищены от случайного прикосновения людей или находиться под напряжением, не превышающим 36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0. В машинном помещении должна быть вывешена принципиальная электрическая схема фуникулера и при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1. На фуникулере должны быть предусмотрены концевые выключатели, срабатывающие при переходе вагоном уровня верхней или нижней посадочных платформ, но не менее 200 мм до соприкосновения вагона с буфе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вой выключатель должен размыкать цепь главного тока электродвигателя или (и) цепь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ЭКСПЛУАТ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рганизация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Владелец фуникулера должен получить разрешение (лицензию) на эксплуатацию фуникулера в порядке, установленном Госгортехнадзором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Владелец фуникулера должен обеспечить постоянное содержание его в исправном состоянии и безопасную эксплуатацию путем организации надлежаще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их целях должны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ен приказом из числа инженерно-технических работников ответственный за исправное состояние и безопасное действие фуникулера, прошедший в установленном Госгортехнадзором России порядке проверку знаний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значен обслуживающий персонал, имеющий удостоверения на право обслуживания фуникулера. Персонал, на который возложены обязанности по обслуживанию, должен вести наблюдение за работой и состоянием оборудования путем его осмотров и проверок. Результаты осмотров и проверок должны записываться в сменный журн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здана ремонтная служба и установлен порядок профилактических осмотров и ремо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ено проведение технических освидетельствований фуникулера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 порядок и периодичность проверки знаний руководящими инженерно-техническими работниками Правил, норм и инструкций по технике безопасности в соответствии с "Типовым положением о порядке проверки знаний и правил, норм и инструкций по технике безопас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ована периодическая проверка знаний обслуживающим персоналом инструкций по эксплуатации и безопасному обслуживанию фуникул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еспечены Правилами и руководящими указаниями по безопасной эксплуатации фуникулера инженерно-технические работники, а обслуживающий персонал -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Ответственность за исправное состояние и безопасное действие фуникулера должна быть возложена приказом на инженерно-технического работника, которому подчинен персонал, обслуживающий фуникулер. Номер и дата приказа назначения ответственного лица должны быть записаны в паспорт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ремя отпуска, командировок, болезни или в других случаях отсутствия ответственного лица выполнение его обязанностей возлагается приказом на другого ИТР, прошедшего проверку знаний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Ответственный за исправное состояние и безопасное действие фуникулера должен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держание фуникулера в исправно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служивание фуникулера обученным и аттестованным персона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полнение обслуживающим персоналом инструкции по эксплуатации и безопасному обслуживанию фуникул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ведение своевременных ремонтов и подготовку фуникулера к техническому освидетель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служивающий персонал - инструкциями, а также периодическую проверку его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оевременное устранение выявленных неисправ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Ответственный за исправное состояние и безопасное действие фуникулера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овать ежедневный осмотр фуникулера до пуска его в работу в рабоче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жедневно проверять записи в сменном журнале с подписью в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одить работу с персоналом по повышению его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овать и контролировать проведение технического освидетельствования фуникул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хранить паспорт фуникулера и инструкции завода-изготовителя по его монтажу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При выявлении неисправностей, а также нарушений настоящих Правил и инструкции по эксплуатации фуникулера ответственный за исправное состояние и безопасное действие должен принять меры по устранению этих неисправностей или нарушений, а в случае необходимости - остановить фуникул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Требования к содержанию и обслужи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К обслуживанию фуникулера могут быть допущены лица не моложе 18 лет, прошедшие медицинское освидетельствование, обученные по соответствующей программе, аттестованные и имеющие удостоверение на право обслуживания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Обучение и аттестация персонала, обслуживающего фуникулер, должны проводиться в учебных заведениях, а также на курсах, специально создаваемых предприятиями - владельцами фуникулера, имеющими соответствующее разрешение органов Госгортехнадзора России; индивидуальная подготовка персонал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Лицам, сдавшим экзамены, должны быть выданы удостоверения за подписью председател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боте по аттестации операторов фуникулеров должен участвовать инспектор Госгортехнадзора России. О дне проведения экзаменов местный орган Госгортехнадзора России должен быть уведомлен не позднее чем за 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Периодическая проверка знаний обслуживающего персонала должна проводиться не реже 1 раза в 12 месяцев, ИТР - 1 раз в 3 года. Внеочередная проверка знаний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лучае внесения изменений в инструкцию по эксплуатации и обслуживанию фуникул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требованию инспектора Госгортехнадзор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ле аварии или происшедшего несчастного случ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рыве в работе по специальности более 12 месяцев обслуживающий персонал после проверки знаний должен перед допуском к самостоятельной работе пройти стажировку для восстановления практических нав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верки знаний обслуживающего персонала оформляются протоколом за подписью председателя и членов комиссии с отметкой в удостове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Допуск персонала к самостоятельному обслуживанию должен оформляться приказом по предприятию. Владелец может привлекать для обслуживания фуникулера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На фуникулере должна быть следующая документ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аспорт фуникул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мплект чертежей быстроизнашивающихся деталей и узлов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ципиальная электрическая сх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струкция по эксплуатации фуникул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лжностные и производственные и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журнал осмотра фуникул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журнал ремонта фуникул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авила перевозки пасса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журнал учета работы фуникулера и передачи см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инструкция по осмотру канатов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нструкция по осмотру канатов должна разрабатываться предприятием (организацией) на основе действующих нормативных документов и утверждаться главным инжен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осмотра и ремонта составляется владельцем фуникулера в соответствии с инструкцией п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Станции должны иметь противопожарные средства согласно требованиям противопожарны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8. Фуникулер должен эксплуатироваться в соответствии с настоящими Правилами и инструкцией п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9. Пуск фуникулера должен производиться с пульта управления. Проводники всех вагонов должны давать сигналы оператору об окончании посадки и готовности к движению. Перед пуском должен подаваться предупредительный звуковой сиг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0. Правила перевозки пассажиров должны быть вывешены в пунктах посадки пассажи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1. Эксплуатация фуникулера запрещае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сутствии обученного и аттестованного обслуживающе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исправности оборудования, приборов безопасности или электрических блок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исправности сигнализации 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сутствии лица, ответственного за исправное состояние и безопасное действие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РЕГИСТРАЦИЯ И ТЕХНИЧЕСКОЕ ОСВИДЕТЕЛЬСТВ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Рег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Вновь построенный или реконструированный &lt;*&gt; фуникулер до пуска в эксплуатацию должен быть зарегистрирован в органах Госгортехнадзора России (ведомственной инспекции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д реконструкцией подразумевается замена вагонов, привода или пу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Перед регистрацией фуникулер должен быть принят государственной приемочной комиссией в соответствии с требованиями СНиП 3.01.04-87. В состав комиссии должен быть включен инспектор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должны быть 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) паспорт фуникулера </w:t>
      </w:r>
      <w:hyperlink r:id="rId6">
        <w:r>
          <w:rPr>
            <w:rStyle w:val="InternetLink"/>
            <w:rFonts w:cs="Calibri"/>
            <w:color w:val="0000FF"/>
          </w:rPr>
          <w:t>(Приложение 3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ертификаты на канаты и свидетельство об испытании кан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аспорта и акты испытаний оборудования и паспорта-сертификаты на металлоконструк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кты на скрытые работы для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кты на анкеровку канатов в муф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акт на взвешивание контргруза тягового ка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акт на свароч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акт испытаний подвижного состава и ло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акты приемо-сдаточных испытаний электрооборудования в соответствии с ПУЭ и СНи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акт испытания фуникулера при проектных нагрузке и скорости в течение не менее 6 цик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исполнительные чертежи плана и профиля путей с поперечными разрез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чертежи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борочные чертеж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кинематическая схема и сборочный чертеж ловительного устройства ваг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инципиальные монтажные схемы силовых цепей и цепей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комиссии должны быть представлены документы, подтверждающие организацию надзора, содержания и обслуживания фуникулера в соответствии с настоящими Правилами и инструкцией п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Фуникулер должен быть зарегистрирован в органах Госгортехнадзора России (ведомственной инспекции) по письменному заявлению руководства организации - владельца фуникулера, на балансе которой он нах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 регистрации представляются паспорт фуникулера, акт приемки государственной приемочной комиссией, инструкция по эксплуатации, а также документация в соответствии с </w:t>
      </w:r>
      <w:hyperlink r:id="rId7">
        <w:r>
          <w:rPr>
            <w:rStyle w:val="InternetLink"/>
            <w:rFonts w:cs="Calibri"/>
            <w:color w:val="0000FF"/>
          </w:rPr>
          <w:t>п. 4.1.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Госгортехнадзора России рассматривает представленную документацию, в паспорте на фуникулер ставит штамп о регистрации, прошнуровывает, пломбирует документы, делает запись о разрешении эксплуатации фуникулера и возвращает их владельцу. Отказ в регистрации сообщается владельцу в письменном виде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После реконструкции или передачи другому владельцу фуникулер подлежит пере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регистрации фуникулера после реконструкции оформляется новый паспо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Фуникулер подлежит снятию с регистрации в органах Госгортехнадзора России при его 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ие с регистрации фуникулера производится органами Госгортехнадзора России по письменному заявлению руководства организации-владельца и представления акта о его 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Техническое освидетельств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Фуникулер, находящийся в эксплуатации, должен подвергаться периодическому техническому освидетельствованию не реже одного раза в 12 месяцев, а также после капитального ремонта фуникулера, аварии или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Техническое освидетельствование фуникулера производится организацией, в ведении которой он находится, и возлагается на лицо, ответственное за исправное состояние и безопасное действие фуникулера. Владелец фуникулера для производства технического освидетельствования может привлечь специализированн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При техническом освидетельствовании фуникулер подвергается осмотру, статическому и динамическому испыт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1. При осмотре фуникулера необходимо проверить состояние путей, канатов и их крепления, оборудования, механизмов и их узлов, вагонов, ловителей, несущих металлоконструкций и все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осмотра устанавливается степень износа ответственн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2. Статическое испытание вагонов фуникулера проводят двойной нагрузкой по отношению к номинальной грузоподъемности в течение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татического испытания вагонов производится осмотр всех его уз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3. Динамическое испытание фуникулера проводится в соответствии с инструкцией по эксплуатации фуникулера и имеет целью проверку: работы ловителей вагонов, рабочего и аварийного тормозов в самых неблагоприятных сочетаниях загрузки; надежности сцепления тягового каната с приводным шкивом; действия ограничителя скорости, буферных устройств, центробежного выключателя, выключающих устройств, командоаппарата и аварийных кно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боту (испытание) ловителей вагонов проводят в соответствии с Инструкцией по испытанию ловителей вагонов </w:t>
      </w:r>
      <w:hyperlink r:id="rId8">
        <w:r>
          <w:rPr>
            <w:rStyle w:val="InternetLink"/>
            <w:rFonts w:cs="Calibri"/>
            <w:color w:val="0000FF"/>
          </w:rPr>
          <w:t>(Приложение 2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Результаты технического освидетельствования записывают в паспорт фуникулера с указанием даты следующего освидетельств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ение на эксплуатацию фуникулера выдает лицо, ответственное за исправное состояние и безопасное действие фуникулера, о чем делается запись в паспорте после записи результатов технического освидетельств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ТВЕТСТВЕННОСТЬ ЗА НАРУШЕНИЕ "ПРАВИЛ...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Настоящие Правила обязательны для выполнения всеми должностными лицами, инженерно-техническими работниками, занятыми проектированием, изготовлением, монтажом, ремонтом, реконструкцией и эксплуатацией фуникул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За конструктивные решения, прочность конструкций, выбор материалов, качество изготовления, монтаж, ремонт, реконструкцию, а также за соответствие фуникулера требованиям настоящих Правил, стандартам и другой нормативно-технической документации отвечает организация (предприятие), выполнившая соответствующи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Должностные лица, инженерно-технические работники предприятия и организации, допустившие нарушение настоящих Правил, несут личную ответственность, независимо от того, привело ли нарушение к аварии (несчастному случаю). Эти лица также отвечают за нарушение Правил, допущенное их подчин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ыдача должностными лицами указаний или распоряжений, принуждающих подчиненных им лиц нарушать Правила и инструкции по технике безопасности, самовольное возобновление работ, остановленных органами Госгортехнадзора России (ведомственной инспекцией), а также непринятие мер по устранению нарушений Правил и инструкций, которые допускаются рабочими или другими подчиненными лицами в присутствии должностных лиц, являются грубейшими нарушениям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характера нарушений и их последствий все указанные лица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е, допустившие нарушение инструкций, несут ответственность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ОРЯДОК РАССЛЕДОВАНИЯ АВАРИЙ И НЕСЧАСТНЫХ СЛУЧА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Расследование аварий и несчастных случаев, связанных с эксплуатацией зарегистрированных в органах Госгортехнадзора России фуникулеров, должно производиться в порядке, установленном Госгортехнадзором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ри возникновении аварии или несчастного случая владелец фуникулера обязан немедленно уведомить орган Госгортехнадзора России и обеспечить сохранность всей обстановки аварии или несчастного случая до прибытия инспектора, если это не представляет опасности для жизни и здоровь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о несчастном случае должно также посылаться в организации согласно действующему положению о расследовании несчастных случаев, связанных с произво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БРАКОВКИ СТАЛЬНЫХ КАН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яговые канаты должны быть забрак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если число обрывов проволок на длине одного шага свивки каната равно или более указанного в табл.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оначальный│                Конструкция канато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эффициент  ├─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паса    │  6 х 19 = 114 + 1 ОС   │   6 х 37 = 222 + 1 О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ности   ├────────────┬───────────┼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ната на   │ крестовой  │односторон-│ крестовой  │одностор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тяжение  │   свивки   │ней свивки │   свивки   │ней свив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┴───────────┴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ло обрывов проволок на длине одного шаг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ивки, при котором канат должен быть забракован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┬────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8 до 9     │7           │4          │12          │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9       │8           │4          │13          │7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наличии узлов, выпучин, вмятин и других пов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 износе или коррозии, достигшей 40% и более первоначального диаметра прово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каната поверхностного износа или коррозии число обрывов проволок на шаге свивки, при котором канат необходимо забраковать, должно определяться в соответствии с табл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┬────┬────┬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ный износ или коррозия│10   │15  │20  │25  │30 и 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лок по диаметру, %         │     │    │    │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% уменьшения числа обрывов      │15   │25  │30  │40  │5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лок от норм, указанных в   │     │    │    │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9">
        <w:r>
          <w:rPr>
            <w:rStyle w:val="InternetLink"/>
            <w:color w:val="0000FF"/>
          </w:rPr>
          <w:t>табл. 1</w:t>
        </w:r>
      </w:hyperlink>
      <w:r>
        <w:rPr/>
        <w:t xml:space="preserve">                         │     │    │    │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┴────┴────┴────┴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ИСПЫТАНИЮ ЛОВИТЕЛЕЙ ВАГОНОВ ФУНИКУЛ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ВАРИЙНОГО ТОРМОЗА ПРИ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атическое испытание л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агон загружается грузами на 2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 самом крутом участке загруженный вагон затормаживается ловителем ручным приводом. Второй незагруженный вагон и привод расторможены. Выдерживается 10 мин. Движение загруженного вагон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езагруженный вагон затормаживается ловителем ручным приводом. Загруженный вагон и привод расторможены. Выдерживается 10 мин. Движение заторможенного вагон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ривод затормаживается. Вагоны расторможены. Выдерживается 10 мин. Движение вагонов не допускается. (Проверка сцепления тягового каната с канатоведущим шкивом или барабаном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инамическое испытание л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 движении порожнего вагона вниз включают ловители. Вагон должен останов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агон загружается грузами на 110% при испытании на максимальном уклоне. Если испытание проводится не на самом крутом участке, перегруз определяется расчетом, чтобы компенсировать недостаточность укл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агон разгоняется до номинальной скорости и по команде проверяющего включаются ловители. Замеряется путь и время торм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агон разгоняется до номинальной скорости, привод отключается. Вагон разгоняется до срабатывания ограничителя скорости в вагоне и включения ловителей. Замеряется путь и время торм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По </w:t>
      </w:r>
      <w:hyperlink r:id="rId10">
        <w:r>
          <w:rPr>
            <w:rStyle w:val="InternetLink"/>
            <w:rFonts w:cs="Calibri"/>
            <w:color w:val="0000FF"/>
          </w:rPr>
          <w:t>п. п. 2.1,</w:t>
        </w:r>
      </w:hyperlink>
      <w:r>
        <w:rPr>
          <w:rFonts w:cs="Calibri"/>
        </w:rPr>
        <w:t xml:space="preserve"> </w:t>
      </w:r>
      <w:hyperlink r:id="rId11">
        <w:r>
          <w:rPr>
            <w:rStyle w:val="InternetLink"/>
            <w:rFonts w:cs="Calibri"/>
            <w:color w:val="0000FF"/>
          </w:rPr>
          <w:t>2.2,</w:t>
        </w:r>
      </w:hyperlink>
      <w:r>
        <w:rPr>
          <w:rFonts w:cs="Calibri"/>
        </w:rPr>
        <w:t xml:space="preserve"> 2.3, 2.4 (Приложение 2) испытываются ловители другого ваг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ытание аварийного тормоза при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Вагон загружается по </w:t>
      </w:r>
      <w:hyperlink r:id="rId12">
        <w:r>
          <w:rPr>
            <w:rStyle w:val="InternetLink"/>
            <w:rFonts w:cs="Calibri"/>
            <w:color w:val="0000FF"/>
          </w:rPr>
          <w:t>п. 2.2</w:t>
        </w:r>
      </w:hyperlink>
      <w:r>
        <w:rPr>
          <w:rFonts w:cs="Calibri"/>
        </w:rPr>
        <w:t xml:space="preserve">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агон разгоняется приводом до номинальной скорости, и по команде проверяющего оператор из пульта управления фуникулера включает аварийный тормоз. Замеряется путь и время торможения. Ловители вагонов при этом не должны включ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утем изменения передаточного числа в передаче привод - прибор контроля скорости проверяется срабатывание аварийного тормоза на приводе. Этим проверяется срабатывание прибора ограничения ско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Фуникулер изготовлен</w:t>
      </w:r>
    </w:p>
    <w:p>
      <w:pPr>
        <w:pStyle w:val="ConsPlusNonformat"/>
        <w:widowControl/>
        <w:rPr/>
      </w:pPr>
      <w:r>
        <w:rPr/>
        <w:t>на основании разрешения N ___,</w:t>
      </w:r>
    </w:p>
    <w:p>
      <w:pPr>
        <w:pStyle w:val="ConsPlusNonformat"/>
        <w:widowControl/>
        <w:rPr/>
      </w:pPr>
      <w:r>
        <w:rPr/>
        <w:t>выданного "__" _______ 19_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а Госгортехнадзора, выдавшего разреш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ОРМА ПАСПОРТА ФУНИКУЛ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N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рганизация - владелец фуникулер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значение фуникулер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Техническая характеристика фуникул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Тип фуникул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Скорость движения вагонов, м/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 Величина  ускорения,  замедления  и  разгона  вагона при</w:t>
      </w:r>
    </w:p>
    <w:p>
      <w:pPr>
        <w:pStyle w:val="ConsPlusNonformat"/>
        <w:widowControl/>
        <w:rPr/>
      </w:pPr>
      <w:r>
        <w:rPr/>
        <w:t>нормальной работе, м/кв. 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Величина ускорения, замедления при аварийном тормо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/кв. с</w:t>
      </w:r>
    </w:p>
    <w:p>
      <w:pPr>
        <w:pStyle w:val="ConsPlusNonformat"/>
        <w:widowControl/>
        <w:rPr/>
      </w:pPr>
      <w:r>
        <w:rPr/>
        <w:t>расчетный путь торможения, --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Величина ускорения, замедления при  срабатывании ло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/кв. с</w:t>
      </w:r>
    </w:p>
    <w:p>
      <w:pPr>
        <w:pStyle w:val="ConsPlusNonformat"/>
        <w:widowControl/>
        <w:rPr/>
      </w:pPr>
      <w:r>
        <w:rPr/>
        <w:t>и путь торможения, --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аго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и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личество, ш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местимость,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бственная масса, 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рузоподъемность, 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ип ловителя ваг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Длина пути,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Ширина колеи,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элементов фуникулера на нескольких предприятиях ответственность за качество изготовления фуникулера в целом, соответствие его настоящим Правилам несет предприятие, поставившее фуникулер. Это предприятие оформляет паспорт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Наибольший угол наклона профиля пути, гр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Наименьший угол наклона профиля пути, гр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Превышение верхней посадочной площадки над нижней,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Количество промежуточных площадок посадки, ш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Характеристика прив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810"/>
        <w:gridCol w:w="675"/>
        <w:gridCol w:w="675"/>
        <w:gridCol w:w="675"/>
        <w:gridCol w:w="540"/>
        <w:gridCol w:w="810"/>
        <w:gridCol w:w="945"/>
        <w:gridCol w:w="675"/>
        <w:gridCol w:w="540"/>
        <w:gridCol w:w="675"/>
        <w:gridCol w:w="405"/>
        <w:gridCol w:w="405"/>
        <w:gridCol w:w="540"/>
        <w:gridCol w:w="67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</w:t>
              <w:br/>
              <w:t>при-</w:t>
              <w:br/>
              <w:t>вода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ив (барабан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- </w:t>
              <w:br/>
              <w:t xml:space="preserve">щее </w:t>
              <w:br/>
              <w:t xml:space="preserve">пе- </w:t>
              <w:br/>
              <w:t xml:space="preserve">ре- </w:t>
              <w:br/>
              <w:t xml:space="preserve">да- </w:t>
              <w:br/>
              <w:t>точ-</w:t>
              <w:br/>
              <w:t xml:space="preserve">ное </w:t>
              <w:br/>
              <w:t>чис-</w:t>
              <w:br/>
              <w:t xml:space="preserve">ло  </w:t>
              <w:br/>
              <w:t>при-</w:t>
              <w:br/>
              <w:t>вода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двигатель  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моз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- </w:t>
              <w:br/>
              <w:t>метр,</w:t>
              <w:br/>
              <w:t xml:space="preserve">мм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- </w:t>
              <w:br/>
              <w:t xml:space="preserve">те- </w:t>
              <w:br/>
              <w:t>ров-</w:t>
              <w:br/>
              <w:t xml:space="preserve">к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и-</w:t>
              <w:br/>
              <w:t xml:space="preserve">на, </w:t>
              <w:br/>
              <w:t xml:space="preserve">мм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-  </w:t>
              <w:br/>
              <w:t>ность,</w:t>
              <w:br/>
              <w:t xml:space="preserve">кВт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-</w:t>
              <w:br/>
              <w:t xml:space="preserve">ло  </w:t>
              <w:br/>
              <w:t>обо-</w:t>
              <w:br/>
              <w:t xml:space="preserve">ро- </w:t>
              <w:br/>
              <w:t xml:space="preserve">тов </w:t>
              <w:br/>
              <w:t xml:space="preserve">в   </w:t>
              <w:br/>
              <w:t xml:space="preserve">ми- </w:t>
              <w:br/>
              <w:t>нут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чий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арийный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- </w:t>
              <w:br/>
              <w:t xml:space="preserve">эф. </w:t>
              <w:br/>
              <w:t xml:space="preserve">за- </w:t>
              <w:br/>
              <w:t>паса</w:t>
              <w:br/>
              <w:t>тор-</w:t>
              <w:br/>
              <w:t xml:space="preserve">мо- </w:t>
              <w:br/>
              <w:t xml:space="preserve">же- </w:t>
              <w:br/>
              <w:t xml:space="preserve">ния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- </w:t>
              <w:br/>
              <w:t xml:space="preserve">эф. </w:t>
              <w:br/>
              <w:t xml:space="preserve">за- </w:t>
              <w:br/>
              <w:t>паса</w:t>
              <w:br/>
              <w:t>тор-</w:t>
              <w:br/>
              <w:t xml:space="preserve">мо- </w:t>
              <w:br/>
              <w:t xml:space="preserve">же- </w:t>
              <w:br/>
              <w:t xml:space="preserve">ния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Сведения о несущих металлоконструкциях (на основании данных завода-изгото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10"/>
        <w:gridCol w:w="1620"/>
        <w:gridCol w:w="1755"/>
        <w:gridCol w:w="1890"/>
        <w:gridCol w:w="1485"/>
      </w:tblGrid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нции,</w:t>
              <w:br/>
              <w:t>эстака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а</w:t>
              <w:br/>
              <w:t>ст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ты</w:t>
              <w:br/>
              <w:t xml:space="preserve">на издели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или ТУ </w:t>
              <w:br/>
              <w:t xml:space="preserve">на изготов- </w:t>
              <w:br/>
              <w:t xml:space="preserve">лен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ды,  </w:t>
              <w:br/>
              <w:t xml:space="preserve">сварочная  </w:t>
              <w:br/>
              <w:t xml:space="preserve">проволока  </w:t>
              <w:br/>
              <w:t xml:space="preserve">(тип, марка, </w:t>
              <w:br/>
              <w:t xml:space="preserve">ГОСТ, ТУ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5. Характеристика кан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810"/>
        <w:gridCol w:w="1080"/>
        <w:gridCol w:w="1215"/>
        <w:gridCol w:w="1080"/>
        <w:gridCol w:w="810"/>
        <w:gridCol w:w="810"/>
        <w:gridCol w:w="945"/>
      </w:tblGrid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на-</w:t>
              <w:br/>
              <w:t xml:space="preserve">чение </w:t>
              <w:br/>
              <w:t>кан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т- </w:t>
              <w:br/>
              <w:t xml:space="preserve">рукция </w:t>
              <w:br/>
              <w:t>и ГОСТ,</w:t>
              <w:br/>
              <w:t xml:space="preserve">N сер- </w:t>
              <w:br/>
              <w:t xml:space="preserve">тифи-  </w:t>
              <w:br/>
              <w:t xml:space="preserve">ка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- </w:t>
              <w:br/>
              <w:t>метр,</w:t>
              <w:br/>
              <w:t xml:space="preserve">м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и- </w:t>
              <w:br/>
              <w:t xml:space="preserve">ровоч- </w:t>
              <w:br/>
              <w:t xml:space="preserve">ная    </w:t>
              <w:br/>
              <w:t>группа,</w:t>
              <w:br/>
              <w:t xml:space="preserve">Н/мм   </w:t>
              <w:br/>
              <w:t>(кг/м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- </w:t>
              <w:br/>
              <w:t>ное раз-</w:t>
              <w:br/>
              <w:t xml:space="preserve">рывное  </w:t>
              <w:br/>
              <w:t xml:space="preserve">усилие  </w:t>
              <w:br/>
              <w:t xml:space="preserve">всех    </w:t>
              <w:br/>
              <w:t>проволок</w:t>
              <w:br/>
              <w:t>в канате</w:t>
              <w:br/>
              <w:t xml:space="preserve">те, Н   </w:t>
              <w:br/>
              <w:t xml:space="preserve">(кг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- </w:t>
              <w:br/>
              <w:t>мальное</w:t>
              <w:br/>
              <w:t>рабочее</w:t>
              <w:br/>
              <w:t>натяже-</w:t>
              <w:br/>
              <w:t xml:space="preserve">ние в  </w:t>
              <w:br/>
              <w:t>канате,</w:t>
              <w:br/>
              <w:t xml:space="preserve">Н (кг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с</w:t>
              <w:br/>
              <w:t>проч-</w:t>
              <w:br/>
              <w:t>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ина</w:t>
              <w:br/>
              <w:t>кана-</w:t>
              <w:br/>
              <w:t>та,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 </w:t>
              <w:br/>
              <w:t>контр-</w:t>
              <w:br/>
              <w:t>груза,</w:t>
              <w:br/>
              <w:t xml:space="preserve">т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6. Приборы контроля и защиты: тахогенератор, реле скорости, сигнальные приб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7. Род электрического тока и напр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Цепь         │     Род тока     │       Напряжение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овая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вещения: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чего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варийного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сто управления фуникул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ытание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икулер подвергнут испытанию под рабочей нагрузкой в течение ____ цик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гоны испытаны под нагрузкой ____ кг в течение ___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витель подвергнут испытанию согласно инструкции по испыт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икулер изготовлен в полном соответствии с настоящими Правилами, ГОСТ, СНиП, ТУ и пригоден для работы при параметрах, указанных в па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инженер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инженер монтаж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инженер предприятия - владельца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ицо, ответственное за исправное состояние и безопасное действие фунику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65"/>
        <w:gridCol w:w="324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, дата приказа  </w:t>
              <w:br/>
              <w:t xml:space="preserve">о назначени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  </w:t>
              <w:br/>
              <w:t xml:space="preserve">отчество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пись результатов технического освидетельствования (не менее 20 лис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45"/>
        <w:gridCol w:w="2430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технического </w:t>
              <w:br/>
              <w:t>освидетельствова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технического   </w:t>
              <w:br/>
              <w:t xml:space="preserve">освидетельствования       </w:t>
              <w:br/>
              <w:t xml:space="preserve">Ф.И.О. и должность лица,  </w:t>
              <w:br/>
              <w:t>производившего освидетель-</w:t>
              <w:br/>
              <w:t xml:space="preserve">ствование, и его подпись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следующего  </w:t>
              <w:br/>
              <w:t xml:space="preserve">технического     </w:t>
              <w:br/>
              <w:t>освидетельствова-</w:t>
              <w:br/>
              <w:t xml:space="preserve">ния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г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уникулер зарегистрирован за N _____ в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регистрационный орг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аспорте пронумеровано ______________ страниц и прошнуровано</w:t>
      </w:r>
    </w:p>
    <w:p>
      <w:pPr>
        <w:pStyle w:val="ConsPlusNonformat"/>
        <w:widowControl/>
        <w:rPr/>
      </w:pPr>
      <w:r>
        <w:rPr/>
        <w:t>___________ листов, в том числе чертежей на 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и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гистрирующе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19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должен включать: исполнительные чертежи продольного профиля; планов и разрезов станций; привода, вагонов, ловителя и кинематическую схему ловителя; принципиальной электрической схемы управления фуникулером (включая цепи сигнализации и освещения), а также указания по зазем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к паспорту проектная организация должна приложить следующую документацию: принципиальные и монтажные схемы силовых цепей и цепей управления; инструкцию по заливке сплавом муфт; инструкцию по эксплуатации фуникулера; типовые должностные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ЫХ НАУЧНО-ИССЛЕДОВАТЕЛЬ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ЕКТНО-КОНСТРУКТОРСКИХ ОРГАНИЗАЦИЙ ПО ФУНИКУЛЕР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проектный и конструкторский институт механизированного конвейерного транспорта и подвесных канатных дорог (ГПКИ "Союзпроммеханизация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9301, Москва, проспект Мира, 1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российский научно-исследовательский и проектно-конструкторский институт подъемно-транспортного машиностроения (ВНИИПТМАШ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012, Москва, К-12, пр. Куйбышева,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EB84C36C4262966170685CBEB1060223699168D12A7FD2BE6927B3BE9747AF573BD7E8879C1750Em1H" TargetMode="External"/><Relationship Id="rId3" Type="http://schemas.openxmlformats.org/officeDocument/2006/relationships/hyperlink" Target="consultantplus://offline/ref=218EB84C36C4262966170685CBEB1060223699168D12A7FD2BE6927B3BE9747AF573BD7E8879C0750Em8H" TargetMode="External"/><Relationship Id="rId4" Type="http://schemas.openxmlformats.org/officeDocument/2006/relationships/hyperlink" Target="consultantplus://offline/ref=218EB84C36C4262966170685CBEB1060223699168D12A7FD2BE6927B3BE9747AF573BD7E8879C0740Em0H" TargetMode="External"/><Relationship Id="rId5" Type="http://schemas.openxmlformats.org/officeDocument/2006/relationships/hyperlink" Target="consultantplus://offline/ref=218EB84C36C4262966170685CBEB1060223699168D12A7FD2BE6927B3BE9747AF573BD7E8879C37B0Em0H" TargetMode="External"/><Relationship Id="rId6" Type="http://schemas.openxmlformats.org/officeDocument/2006/relationships/hyperlink" Target="consultantplus://offline/ref=218EB84C36C4262966170685CBEB1060223699168D12A7FD2BE6927B3BE9747AF573BD7E8879C17E0Em4H" TargetMode="External"/><Relationship Id="rId7" Type="http://schemas.openxmlformats.org/officeDocument/2006/relationships/hyperlink" Target="consultantplus://offline/ref=218EB84C36C4262966170685CBEB1060223699168D12A7FD2BE6927B3BE9747AF573BD7E8879C0780Em9H" TargetMode="External"/><Relationship Id="rId8" Type="http://schemas.openxmlformats.org/officeDocument/2006/relationships/hyperlink" Target="consultantplus://offline/ref=218EB84C36C4262966170685CBEB1060223699168D12A7FD2BE6927B3BE9747AF573BD7E8879C17C0Em9H" TargetMode="External"/><Relationship Id="rId9" Type="http://schemas.openxmlformats.org/officeDocument/2006/relationships/hyperlink" Target="consultantplus://offline/ref=218EB84C36C4262966170685CBEB1060223699168D12A7FD2BE6927B3BE9747AF573BD7E8879C17C0Em1H" TargetMode="External"/><Relationship Id="rId10" Type="http://schemas.openxmlformats.org/officeDocument/2006/relationships/hyperlink" Target="consultantplus://offline/ref=218EB84C36C4262966170685CBEB1060223699168D12A7FD2BE6927B3BE9747AF573BD7E8879C17F0Em4H" TargetMode="External"/><Relationship Id="rId11" Type="http://schemas.openxmlformats.org/officeDocument/2006/relationships/hyperlink" Target="consultantplus://offline/ref=218EB84C36C4262966170685CBEB1060223699168D12A7FD2BE6927B3BE9747AF573BD7E8879C17F0Em7H" TargetMode="External"/><Relationship Id="rId12" Type="http://schemas.openxmlformats.org/officeDocument/2006/relationships/hyperlink" Target="consultantplus://offline/ref=218EB84C36C4262966170685CBEB1060223699168D12A7FD2BE6927B3BE9747AF573BD7E8879C17F0Em7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8:00Z</dcterms:created>
  <dc:creator>Рабаева Кира Андреевна</dc:creator>
  <dc:description/>
  <dc:language>en-US</dc:language>
  <cp:lastModifiedBy>Рабаева Кира Андреевна</cp:lastModifiedBy>
  <dcterms:modified xsi:type="dcterms:W3CDTF">2012-02-27T07:39:00Z</dcterms:modified>
  <cp:revision>1</cp:revision>
  <dc:subject/>
  <dc:title/>
</cp:coreProperties>
</file>