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01 г. N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едения в действие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31 января 2001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КЛАССИФИКАЦИИ АВАРИЙ И ИНЦИДЕНТОВ</w:t>
      </w:r>
    </w:p>
    <w:p>
      <w:pPr>
        <w:pStyle w:val="ConsPlusTitle"/>
        <w:widowControl/>
        <w:jc w:val="center"/>
        <w:rPr/>
      </w:pPr>
      <w:r>
        <w:rPr/>
        <w:t>НА ОПАСНЫХ ПРОИЗВОДСТВЕННЫХ ОБЪЕКТАХ ХИМИЧЕСКОЙ,</w:t>
      </w:r>
    </w:p>
    <w:p>
      <w:pPr>
        <w:pStyle w:val="ConsPlusTitle"/>
        <w:widowControl/>
        <w:jc w:val="center"/>
        <w:rPr/>
      </w:pPr>
      <w:r>
        <w:rPr/>
        <w:t>НЕФТЕХИМИЧЕСКОЙ И НЕФТЕПЕРЕРАБАТЫВАЮЩЕЙ</w:t>
      </w:r>
    </w:p>
    <w:p>
      <w:pPr>
        <w:pStyle w:val="ConsPlusTitle"/>
        <w:widowControl/>
        <w:jc w:val="center"/>
        <w:rPr/>
      </w:pPr>
      <w:r>
        <w:rPr/>
        <w:t>ПРОМЫШЛЕННОСТИ &lt;*&gt;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9-398-0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азработаны и внесены управлением по надзору в химической, нефтехимической и нефтеперерабатывающей промышл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ческие рекомендации по классификации аварий и инцидентов на опасных производственных объектах химической, нефтехимической и нефтеперерабатывающей промышленности разработаны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.07.97 N 116-ФЗ,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технического расследования причин аварий на опасных производственных объектах, утвержденным Постановлением Госгортехнадзора России от 08.06.99 N 40, другими нормативно - техническими и методическими документами, действующими в системе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ь разработки Методических рекомендаций - необходимость установления критериев, на основании которых осуществляется разделение на аварии и инциденты согласно определениям этих терминов, принятым в </w:t>
      </w:r>
      <w:hyperlink r:id="rId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"Основные понятия" Федерального закона "О промышленной безопасности опасных производственных объектов", и приведения действующей нормативно - технической документации, которая учитывает классификацию аварий и инцидентов, в соответствие с принятыми терминологией и требованиями по классификации аварий и инцид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Методические рекомендации устанавливают требования по классификации аварий и инцидентов на предприятиях и в организациях, эксплуатирующих опасные производственные объекты химической, нефтехимической, нефтеперерабатывающей промышленности, взрывопожароопасные и вредные химические объекты других отраслей промышл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редназначены для использования при идентификации происходящих аварий и инцидентов на предприятиях химической, нефтехимической и нефтеперерабатывающе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Статья 1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ящие в определение термина "инцидент"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технического устройства - временная утрата техническим устройством, применяемым на опасном производственном объекте, способности функционировать по назначению в режиме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технического устройства - утрата отдельной частью технического устройства, применяемого на опасном производственном объекте, способности обеспечивать функциональн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риложением 4</w:t>
        </w:r>
      </w:hyperlink>
      <w:r>
        <w:rPr>
          <w:rFonts w:cs="Calibri"/>
        </w:rPr>
        <w:t xml:space="preserve"> к Положению о порядке технического расследования причин аварий на опасных производственных объектах, в котором дан примерный перечень видов аварий по отраслям (направлениям) надзора, к авариям в химической, нефтехимической и нефтеперерабатывающей промышленности относятся взрывы, загорания и (или) выбросы опасных веществ, разрушения сооружений, технических устройств или и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авильной идентификации аварий и инцидентов, происходящих на предприятиях химического комплекса, устанавливаются перечни характерных аварий, классифицируемых по вызвавшим их опасным факторам, и инцидентов, классифицируемых, как правило, по последствиям (в том числе по возможным последствиям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Классификация аварий на опа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ых объектах химической, нефтехим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порядочения отнесения происходящих аварий к тому или иному виду вводится следующая их классифик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зрыв пылегазовоздушной смеси с возгоранием (в технологической системе, производственном помещении, на открытой площад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зрыв реакционной среды внутри технологической системы (аппарата) в результате отклонения параметров технологического процесса от регламентированн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жар, связанный с розливом взрывопожароопасных веществ (неконтролируемое горение, причинившее материальный ущерб, вред жизни и здоровью людей, интересам общества и окружающей природной сре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брос или истечение химически опасных, взрывоопасных и горюч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ное или частичное разрушение (повреждение) технологического оборудования и трубопроводов, зданий и сооружений, не связанное с взрывом, пож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обытия, перечисленные в </w:t>
      </w:r>
      <w:hyperlink r:id="rId7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5, в результате которых имеются пострадавшие, полностью или частично выведено из строя оборудование и прекращен выпуск продукции (без учета перехода на резервное оборуд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зрыв пылегазовоздушной смеси без возгорания (хлоп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агорание, самовозгорание в результате утечки опасных веществ (взрывопожароопасных и химически опасных) при разгерметизации технологической системы, не повлекшие за собой вывода из строя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ереполнение емкостной аппаратуры (железнодорожных цистерн, резервуаров, аппаратов, контейнеров, баллонов и другого оборудования) с розливом взрывопожароопасных и вредных продук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лассификация инцидентов на опа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ых объектах химической, нефтехим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ци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или повреждение деталей и узлов технических устройств, применяемых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е от режима технологического процесса, не вызвавшее создания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абатывание предохранительных клапанов, мембранных предохранитель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 требований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Техническому расследованию подлежат аварии (в соответствии с требованиями Положения о порядке технического расследования причин аварий на опасных производственных объектах) и инциденты (в соответствии с порядком, установленным руководителем организации по согласованию с территориальным органом Госгортехнадзора Ро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рриториальные органы Госгортехнадзора России в течение суток с момента происшедшей аварии передают в Госгортехнадзор России оперативные сообщения об аварии на опасном производственном объекте по установленной форм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454650E3AC33807CDF4B541A98ED825A2F04A190229848F02B295AA1FeEL" TargetMode="External"/><Relationship Id="rId3" Type="http://schemas.openxmlformats.org/officeDocument/2006/relationships/hyperlink" Target="consultantplus://offline/ref=B32454650E3AC33807CDF4B541A98ED826A7F843150C748E875BBE97ADF1DF1A98CE48BEEDE2B715eEL" TargetMode="External"/><Relationship Id="rId4" Type="http://schemas.openxmlformats.org/officeDocument/2006/relationships/hyperlink" Target="consultantplus://offline/ref=B32454650E3AC33807CDF4B541A98ED825A2F04A190229848F02B295AAFE800D9F8744BFEDE2B65F17e5L" TargetMode="External"/><Relationship Id="rId5" Type="http://schemas.openxmlformats.org/officeDocument/2006/relationships/hyperlink" Target="consultantplus://offline/ref=B32454650E3AC33807CDF4B541A98ED825A2F04A190229848F02B295AAFE800D9F8744BFEDE2B65F17e5L" TargetMode="External"/><Relationship Id="rId6" Type="http://schemas.openxmlformats.org/officeDocument/2006/relationships/hyperlink" Target="consultantplus://offline/ref=B32454650E3AC33807CDF4B541A98ED826A7F843150C748E875BBE97ADF1DF1A98CE48BEEDE5B415eCL" TargetMode="External"/><Relationship Id="rId7" Type="http://schemas.openxmlformats.org/officeDocument/2006/relationships/hyperlink" Target="consultantplus://offline/ref=B32454650E3AC33807CDFDAC46A98ED826AAFE47190729848F02B295AAFE800D9F8744BFEDE2B65C17e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2:00Z</dcterms:created>
  <dc:creator>Рабаева Кира Андреевна</dc:creator>
  <dc:description/>
  <dc:language>en-US</dc:language>
  <cp:lastModifiedBy>UserRTN</cp:lastModifiedBy>
  <dcterms:modified xsi:type="dcterms:W3CDTF">2012-02-28T07:02:00Z</dcterms:modified>
  <cp:revision>2</cp:revision>
  <dc:subject/>
  <dc:title/>
</cp:coreProperties>
</file>