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3 июля 2010 г. N 1780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я 2010 г. N 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П 2.5.2632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, N 52 (ч. I), ст. 5498; 2007, N 1 (ч. I), ст. 21; N 1 (ч. I), ст. 29; N 27, ст. 3213; N 46, ст. 5554; N 49, ст. 6070; 2008, N 24, ст. 2801; N 29 (ч. I), ст. 3418; N 30 (ч. II), ст. 3616; N 44, ст. 4984; N 52 (ч. I), ст. 6223; 2009, N 1, ст. 17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санитарн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СП 2.5.2632-10 "Изменения и дополнения N 1 к </w:t>
      </w:r>
      <w:hyperlink r:id="rId5">
        <w:r>
          <w:rPr>
            <w:rStyle w:val="InternetLink"/>
            <w:rFonts w:cs="Calibri"/>
            <w:color w:val="0000FF"/>
          </w:rPr>
          <w:t>СП 2.2.1.1312-03</w:t>
        </w:r>
      </w:hyperlink>
      <w:r>
        <w:rPr>
          <w:rFonts w:cs="Calibri"/>
        </w:rPr>
        <w:t xml:space="preserve"> "Гигиенические требования к проектированию вновь строящихся и реконструируемых промышленных предприятий" &lt;*&gt; (приложени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регистрированы Министерством юстиции Российской Федерации 19 мая 2003 г., регистрационный N 456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5.2010 N 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ПРОЕКТИРОВАНИЮ ВНОВЬ СТРОЯЩИХСЯ И РЕКОНСТРУИРУЕМЫХ</w:t>
      </w:r>
    </w:p>
    <w:p>
      <w:pPr>
        <w:pStyle w:val="ConsPlusTitle"/>
        <w:widowControl/>
        <w:jc w:val="center"/>
        <w:rPr/>
      </w:pPr>
      <w:r>
        <w:rPr/>
        <w:t>ПРОМЫШЛЕННЫХ ПРЕДПРИЯТ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 и дополнения N 1 к СП 2.2.1.1312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П 2.5.2632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и дополнения N 1 в </w:t>
      </w:r>
      <w:hyperlink r:id="rId6">
        <w:r>
          <w:rPr>
            <w:rStyle w:val="InternetLink"/>
            <w:rFonts w:cs="Calibri"/>
            <w:color w:val="0000FF"/>
          </w:rPr>
          <w:t>главу 10</w:t>
        </w:r>
      </w:hyperlink>
      <w:r>
        <w:rPr>
          <w:rFonts w:cs="Calibri"/>
        </w:rPr>
        <w:t xml:space="preserve"> СП 2.2.1.1312-03 "Гигиенические требования к проектированию вновь строящихся и реконструируемых промышленных предприят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7">
        <w:r>
          <w:rPr>
            <w:rStyle w:val="InternetLink"/>
            <w:rFonts w:cs="Calibri"/>
            <w:color w:val="0000FF"/>
          </w:rPr>
          <w:t>Пункт 10.10</w:t>
        </w:r>
      </w:hyperlink>
      <w:r>
        <w:rPr>
          <w:rFonts w:cs="Calibri"/>
        </w:rPr>
        <w:t xml:space="preserve"> изложить в редакции: "При проектировании помещений без естественного освещения необходимо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в осветительных установках общего и местного освещения источников света со спектральным составом, приближенным к спектру естественного света: газоразрядных источников света или светодиодов белого свечения (с коррелированной цветовой температурой от 2400 °K до 6700 °K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нормируемой освещенности для соответствующего разряда зрительных работ на одну ступень по шкал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 динамического освещения, т.е. освещения, при котором предусматривается изменение уровня освещенности или спектрального состава излучения источников света в динамике рабочего дня, в периоды, предшествующие развитию ут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специальных архитектурных приемов, имитирующих естественное освещение (витражи, ложные окн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8">
        <w:r>
          <w:rPr>
            <w:rStyle w:val="InternetLink"/>
            <w:rFonts w:cs="Calibri"/>
            <w:color w:val="0000FF"/>
          </w:rPr>
          <w:t>Пункт 10.12</w:t>
        </w:r>
      </w:hyperlink>
      <w:r>
        <w:rPr>
          <w:rFonts w:cs="Calibri"/>
        </w:rPr>
        <w:t xml:space="preserve"> изложить в редакции: "При проектировании осветительных установок в помещениях, предназначенных для выполнения зрительных работ с высоким требованием к цветоразличению, следует выбирать источники света с высоким индексом цветопередачи (70 ед. &lt;= Ra &lt;= 90 ед.): газоразрядные источники света или светодиоды белого свечения с коррелированной цветовой температурой от 3500 °K до 6000 °K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9A89FC858BFD52D0444690DE95149972BCDC4C6DA3007A8C7B37B40VDNAP" TargetMode="External"/><Relationship Id="rId3" Type="http://schemas.openxmlformats.org/officeDocument/2006/relationships/hyperlink" Target="consultantplus://offline/ref=BD59A89FC858BFD52D0444690DE95149932FCDC0C0D96D0DA09EBF79V4N7P" TargetMode="External"/><Relationship Id="rId4" Type="http://schemas.openxmlformats.org/officeDocument/2006/relationships/hyperlink" Target="consultantplus://offline/ref=BD59A89FC858BFD52D0444690DE951499323C3C2C7D96D0DA09EBF7947D56D1CCA7C10922AF570V1NDP" TargetMode="External"/><Relationship Id="rId5" Type="http://schemas.openxmlformats.org/officeDocument/2006/relationships/hyperlink" Target="consultantplus://offline/ref=BD59A89FC858BFD52D0444690DE951499228C9C4CED96D0DA09EBF7947D56D1CCA7C10922AF570V1NDP" TargetMode="External"/><Relationship Id="rId6" Type="http://schemas.openxmlformats.org/officeDocument/2006/relationships/hyperlink" Target="consultantplus://offline/ref=BD59A89FC858BFD52D0444690DE951499228C9C4CED96D0DA09EBF7947D56D1CCA7C10922AF773V1NDP" TargetMode="External"/><Relationship Id="rId7" Type="http://schemas.openxmlformats.org/officeDocument/2006/relationships/hyperlink" Target="consultantplus://offline/ref=BD59A89FC858BFD52D0444690DE951499228C9C4CED96D0DA09EBF7947D56D1CCA7C10922AF774V1NDP" TargetMode="External"/><Relationship Id="rId8" Type="http://schemas.openxmlformats.org/officeDocument/2006/relationships/hyperlink" Target="consultantplus://offline/ref=BD59A89FC858BFD52D0444690DE951499228C9C4CED96D0DA09EBF7947D56D1CCA7C10922AF777V1NF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7:00Z</dcterms:created>
  <dc:creator>Тимофеева Татьяна Леонидовна</dc:creator>
  <dc:description/>
  <dc:language>en-US</dc:language>
  <cp:lastModifiedBy>UserRTN</cp:lastModifiedBy>
  <dcterms:modified xsi:type="dcterms:W3CDTF">2012-01-17T08:07:00Z</dcterms:modified>
  <cp:revision>2</cp:revision>
  <dc:subject/>
  <dc:title/>
</cp:coreProperties>
</file>